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78"/>
        <w:gridCol w:w="73"/>
      </w:tblGrid>
      <w:tr>
        <w:trPr>
          <w:trHeight w:val="463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  <w:t>Sommaire :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</w:rPr>
              <w:t>algèbr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age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donner un résultat ? ……………………………………………………….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utiliser sa calculatrice ? ……………………………………………………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00FF"/>
              </w:rPr>
              <w:t>Comment calculer avec : - des nombres relatifs ? …………………………….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</w:tabs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color w:val="008000"/>
              </w:rPr>
              <w:t xml:space="preserve">                                     </w:t>
            </w:r>
            <w:r>
              <w:rPr>
                <w:rFonts w:cs="Tahoma" w:ascii="Tahoma" w:hAnsi="Tahoma"/>
                <w:color w:val="008000"/>
              </w:rPr>
              <w:t>-</w:t>
            </w:r>
            <w:r>
              <w:rPr>
                <w:rFonts w:cs="Tahoma" w:ascii="Tahoma" w:hAnsi="Tahoma"/>
                <w:b/>
                <w:color w:val="008000"/>
              </w:rPr>
              <w:t xml:space="preserve"> </w:t>
            </w:r>
            <w:r>
              <w:rPr>
                <w:rFonts w:cs="Tahoma" w:ascii="Tahoma" w:hAnsi="Tahoma"/>
                <w:color w:val="008000"/>
              </w:rPr>
              <w:t>des fractions ? ……………………………………….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 - 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développer et réduire ? ……………………………………………………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calculer une expression littérale pour une valeur donnée ? …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factoriser ? ……………………………………………………………………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reconnaître une situation de proportionnalité ? …………………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calculer : - une 4</w:t>
            </w:r>
            <w:r>
              <w:rPr>
                <w:rFonts w:cs="Tahoma" w:ascii="Tahoma" w:hAnsi="Tahoma"/>
                <w:color w:val="008000"/>
                <w:vertAlign w:val="superscript"/>
              </w:rPr>
              <w:t>ème</w:t>
            </w:r>
            <w:r>
              <w:rPr>
                <w:rFonts w:cs="Tahoma" w:ascii="Tahoma" w:hAnsi="Tahoma"/>
                <w:color w:val="008000"/>
              </w:rPr>
              <w:t xml:space="preserve"> proportionnelle ? ………………………………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153" w:leader="none"/>
              </w:tabs>
              <w:ind w:left="2153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avec des pourcentages ? …………………………………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convertir des durées ? …………………………………………………….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calculer une vitesse ? …………………………………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calculer des effectifs et des fréquences ? ………………………….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omment représenter une série statistique ? ……………………………………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521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ahoma" w:cs="Tahoma" w:ascii="Tahoma" w:hAnsi="Tahoma"/>
                <w:b/>
                <w:i/>
                <w:color w:val="FF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</w:rPr>
              <w:t>Géométri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tabs>
                <w:tab w:val="clear" w:pos="284"/>
                <w:tab w:val="left" w:pos="142" w:leader="none"/>
              </w:tabs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Comment rédiger une démonstration ? ……………………………………………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1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rPr/>
            </w:pPr>
            <w:r>
              <w:rPr>
                <w:b w:val="false"/>
              </w:rPr>
              <w:t>Comment démontrer</w:t>
            </w:r>
            <w:r>
              <w:rPr/>
              <w:t xml:space="preserve"> </w:t>
            </w:r>
            <w:r>
              <w:rPr>
                <w:b w:val="false"/>
              </w:rPr>
              <w:t>: - que deux droites sont parallèles ? ……………….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1 à 33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- que deux droites sont perpendiculaires ? ………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4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- qu’un triangle est rectangle ? ………………………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5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- qu’un triangle n’est pas rectangle ? ………………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6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- qu’un triangle est isocèle ? ………………………….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6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- qu’un triangle est équilatéral ? …………………….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6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- qu’un quadrilatère est un parallélogramme ? …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7 - 38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- qu’un quadrilatère est un rectangle ? ……………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8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- qu’un quadrilatère est un losange ? ………………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9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- qu’un quadrilatère est un carré ? …………………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9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ind w:left="2127" w:hanging="0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- qu’un point est le milieu d’un segment ? ………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39 à 40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snapToGrid w:val="false"/>
              <w:ind w:left="2127" w:hanging="0"/>
              <w:rPr>
                <w:rFonts w:ascii="Tahoma" w:hAnsi="Tahoma" w:cs="Tahoma"/>
                <w:b/>
                <w:b/>
                <w:color w:val="0000FF"/>
                <w:sz w:val="4"/>
              </w:rPr>
            </w:pPr>
            <w:r>
              <w:rPr>
                <w:rFonts w:cs="Tahoma" w:ascii="Tahoma" w:hAnsi="Tahoma"/>
                <w:b/>
                <w:color w:val="0000FF"/>
                <w:sz w:val="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2292" w:leader="none"/>
              </w:tabs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que deux segments ont la même longueur ? …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4"/>
              </w:rPr>
            </w:pPr>
            <w:r>
              <w:rPr>
                <w:rFonts w:cs="Tahoma" w:ascii="Tahoma" w:hAnsi="Tahoma"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Tahoma" w:hAnsi="Tahoma" w:cs="Tahoma"/>
                <w:color w:val="0000FF"/>
                <w:sz w:val="4"/>
              </w:rPr>
            </w:pPr>
            <w:r>
              <w:rPr>
                <w:rFonts w:cs="Tahoma" w:ascii="Tahoma" w:hAnsi="Tahoma"/>
                <w:color w:val="0000FF"/>
                <w:sz w:val="4"/>
              </w:rPr>
            </w:r>
          </w:p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2 - 43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Comment démontrer que deux angles ont la même mesure ? ……………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7 - 48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Comment calculer la mesure d’un angle ? ……………………………………….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48 - 49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Comment construire l’image d’une figure par une symétrie ? ……..…….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0 à 52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cs="Tahoma" w:ascii="Tahoma" w:hAnsi="Tahoma"/>
                <w:color w:val="008000"/>
              </w:rPr>
              <w:t>Comment travailler dans un repère ? ………………………………………………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54 à 56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</w:rPr>
              <w:t>Comment exprimer et calculer : - un périmètre ? ………………………………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6 - 57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ind w:left="2977" w:hanging="0"/>
              <w:rPr>
                <w:rFonts w:ascii="Tahoma" w:hAnsi="Tahoma" w:cs="Tahoma"/>
                <w:color w:val="008000"/>
                <w:sz w:val="22"/>
              </w:rPr>
            </w:pPr>
            <w:r>
              <w:rPr>
                <w:rFonts w:eastAsia="Tahoma" w:cs="Tahoma" w:ascii="Tahoma" w:hAnsi="Tahoma"/>
                <w:color w:val="008000"/>
              </w:rPr>
              <w:t xml:space="preserve"> </w:t>
            </w:r>
            <w:r>
              <w:rPr>
                <w:rFonts w:cs="Tahoma" w:ascii="Tahoma" w:hAnsi="Tahoma"/>
                <w:color w:val="008000"/>
              </w:rPr>
              <w:t>- une aire ? ……………………………………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57 - 58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ind w:left="2977" w:hanging="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- un volume ? …………………………………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8 à 60</w: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142" w:leader="none"/>
              </w:tabs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mment tracer un patron de solide ? ……………………………………………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br w:type="page"/>
      </w:r>
      <w:r>
        <w:rPr>
          <w:rFonts w:cs="Tahoma" w:ascii="Tahoma" w:hAnsi="Tahoma"/>
          <w:b/>
          <w:color w:val="0000FF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524760</wp:posOffset>
                </wp:positionH>
                <wp:positionV relativeFrom="paragraph">
                  <wp:posOffset>334645</wp:posOffset>
                </wp:positionV>
                <wp:extent cx="2357120" cy="241935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2419200"/>
                        </a:xfrm>
                        <a:custGeom>
                          <a:avLst/>
                          <a:gdLst>
                            <a:gd name="textAreaLeft" fmla="*/ 65160 w 1336320"/>
                            <a:gd name="textAreaRight" fmla="*/ 1271160 w 1336320"/>
                            <a:gd name="textAreaTop" fmla="*/ 65160 h 1371600"/>
                            <a:gd name="textAreaBottom" fmla="*/ 1306440 h 1371600"/>
                          </a:gdLst>
                          <a:ahLst/>
                          <a:rect l="textAreaLeft" t="textAreaTop" r="textAreaRight" b="textAreaBottom"/>
                          <a:pathLst>
                            <a:path w="21600" h="22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0"/>
                              </a:lnTo>
                              <a:arcTo wR="3600" hR="3600" stAng="10800000" swAng="-5400000"/>
                              <a:lnTo>
                                <a:pt x="18000" y="22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.8pt;margin-top:26.35pt;width:185.55pt;height:190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56360</wp:posOffset>
                </wp:positionH>
                <wp:positionV relativeFrom="paragraph">
                  <wp:posOffset>-146685</wp:posOffset>
                </wp:positionV>
                <wp:extent cx="2286000" cy="264795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8pt;margin-top:-11.55pt;width:179.95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430145</wp:posOffset>
                </wp:positionH>
                <wp:positionV relativeFrom="paragraph">
                  <wp:posOffset>3379470</wp:posOffset>
                </wp:positionV>
                <wp:extent cx="2392680" cy="184975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8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35pt;margin-top:266.1pt;width:188.35pt;height:145.6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27305</wp:posOffset>
                </wp:positionH>
                <wp:positionV relativeFrom="paragraph">
                  <wp:posOffset>3389630</wp:posOffset>
                </wp:positionV>
                <wp:extent cx="2313305" cy="1803400"/>
                <wp:effectExtent l="762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80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5pt;margin-top:266.9pt;width:182.1pt;height:141.9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488815</wp:posOffset>
                </wp:positionH>
                <wp:positionV relativeFrom="paragraph">
                  <wp:posOffset>3665220</wp:posOffset>
                </wp:positionV>
                <wp:extent cx="6350" cy="154305"/>
                <wp:effectExtent l="34290" t="0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288.6pt" to="353.9pt,300.7pt" stroked="t" o:allowincell="f" style="position:absolute;flip:y">
                <v:stroke color="fuchsia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378325</wp:posOffset>
                </wp:positionH>
                <wp:positionV relativeFrom="paragraph">
                  <wp:posOffset>3468370</wp:posOffset>
                </wp:positionV>
                <wp:extent cx="0" cy="1905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273.1pt" to="344.75pt,288.0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415790</wp:posOffset>
                </wp:positionH>
                <wp:positionV relativeFrom="paragraph">
                  <wp:posOffset>4389755</wp:posOffset>
                </wp:positionV>
                <wp:extent cx="0" cy="1905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345.65pt" to="347.7pt,360.6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405630</wp:posOffset>
                </wp:positionH>
                <wp:positionV relativeFrom="paragraph">
                  <wp:posOffset>4559300</wp:posOffset>
                </wp:positionV>
                <wp:extent cx="76835" cy="162560"/>
                <wp:effectExtent l="4445" t="0" r="133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359pt" to="352.9pt,371.75pt" stroked="t" o:allowincell="f" style="position:absolute;flip:y">
                <v:stroke color="aqua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63500</wp:posOffset>
                </wp:positionH>
                <wp:positionV relativeFrom="paragraph">
                  <wp:posOffset>5425440</wp:posOffset>
                </wp:positionV>
                <wp:extent cx="4743450" cy="152971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52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pt;margin-top:427.2pt;width:373.45pt;height:120.4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670</wp:posOffset>
                </wp:positionH>
                <wp:positionV relativeFrom="paragraph">
                  <wp:posOffset>609600</wp:posOffset>
                </wp:positionV>
                <wp:extent cx="2322830" cy="76962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48pt;width:182.85pt;height:60.5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890</wp:posOffset>
                </wp:positionH>
                <wp:positionV relativeFrom="paragraph">
                  <wp:posOffset>3006090</wp:posOffset>
                </wp:positionV>
                <wp:extent cx="4422140" cy="33782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pt;margin-top:236.7pt;width:348.15pt;height:26.5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065</wp:posOffset>
                </wp:positionH>
                <wp:positionV relativeFrom="paragraph">
                  <wp:posOffset>1489710</wp:posOffset>
                </wp:positionV>
                <wp:extent cx="2311400" cy="123444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5pt;margin-top:117.3pt;width:181.95pt;height:97.1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00960</wp:posOffset>
                </wp:positionH>
                <wp:positionV relativeFrom="paragraph">
                  <wp:posOffset>366395</wp:posOffset>
                </wp:positionV>
                <wp:extent cx="2320290" cy="23698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rPr>
                                <w:rFonts w:ascii="Tahoma" w:hAnsi="Tahoma" w:cs="Tahoma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u w:val="single"/>
                              </w:rPr>
                              <w:t>F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284" w:leader="none"/>
                                <w:tab w:val="left" w:pos="420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Laisser le résultat sous form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fraction simplifié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i la division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e se termine pa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 on trouve , le résultat sera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  <w:instrText xml:space="preserve"> eq \x(</w:instrTex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ind w:left="142" w:hanging="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Effectuer la division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i le résultat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st demandé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o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or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 décimal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cela veut dire que la division se termine), par exempl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284"/>
                                <w:tab w:val="left" w:pos="142" w:leader="none"/>
                                <w:tab w:val="left" w:pos="420" w:leader="none"/>
                              </w:tabs>
                              <w:ind w:left="142" w:hanging="142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i on trouve , le résultat sera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284"/>
                                <w:tab w:val="left" w:pos="142" w:leader="none"/>
                                <w:tab w:val="left" w:pos="420" w:leader="none"/>
                              </w:tabs>
                              <w:ind w:left="142" w:hanging="142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 on trouve , le résultat sera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86.6pt;mso-wrap-distance-left:9.05pt;mso-wrap-distance-right:9.05pt;mso-wrap-distance-top:0pt;mso-wrap-distance-bottom:0pt;margin-top:28.85pt;mso-position-vertical-relative:text;margin-left:2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rPr>
                          <w:rFonts w:ascii="Tahoma" w:hAnsi="Tahoma" w:cs="Tahoma"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u w:val="single"/>
                        </w:rPr>
                        <w:t>Frac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284" w:leader="none"/>
                          <w:tab w:val="left" w:pos="420" w:leader="none"/>
                        </w:tabs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Laisser le résultat sous form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fraction simplifié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i la division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e se termine pa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i on trouve , le résultat sera </w:t>
                      </w: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  <w:color w:val="008000"/>
                        </w:rPr>
                        <w:instrText xml:space="preserve"> eq \x(</w:instrText>
                      </w:r>
                      <w:r>
                        <w:rPr>
                          <w:rFonts w:cs="Tahoma" w:ascii="Tahoma" w:hAnsi="Tahoma"/>
                          <w:color w:val="008000"/>
                        </w:rPr>
                      </w:r>
                      <w:r>
                        <w:rPr>
                          <w:rFonts w:cs="Tahoma" w:ascii="Tahoma" w:hAnsi="Tahoma"/>
                          <w:color w:val="00800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008000"/>
                        </w:rPr>
                      </w:r>
                      <w:r>
                        <w:rPr>
                          <w:rFonts w:cs="Tahoma" w:ascii="Tahoma" w:hAnsi="Tahoma"/>
                          <w:color w:val="008000"/>
                        </w:rPr>
                      </w:r>
                      <w:r>
                        <w:rPr>
                          <w:rFonts w:cs="Tahoma" w:ascii="Tahoma" w:hAnsi="Tahoma"/>
                          <w:color w:val="0080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left" w:pos="284" w:leader="none"/>
                          <w:tab w:val="left" w:pos="567" w:leader="none"/>
                        </w:tabs>
                        <w:ind w:left="142" w:hanging="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>Effectuer la division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i le résultat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</w:rPr>
                        <w:t>est demandé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ous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forme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 décimale </w:t>
                      </w:r>
                      <w:r>
                        <w:rPr>
                          <w:rFonts w:cs="Tahoma" w:ascii="Tahoma" w:hAnsi="Tahoma"/>
                        </w:rPr>
                        <w:t>(cela veut dire que la division se termine), par exempl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284"/>
                          <w:tab w:val="left" w:pos="142" w:leader="none"/>
                          <w:tab w:val="left" w:pos="420" w:leader="none"/>
                        </w:tabs>
                        <w:ind w:left="142" w:hanging="142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i on trouve , le résultat sera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284"/>
                          <w:tab w:val="left" w:pos="142" w:leader="none"/>
                          <w:tab w:val="left" w:pos="420" w:leader="none"/>
                        </w:tabs>
                        <w:ind w:left="142" w:hanging="142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i on trouve , le résultat sera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2870</wp:posOffset>
                </wp:positionH>
                <wp:positionV relativeFrom="paragraph">
                  <wp:posOffset>307340</wp:posOffset>
                </wp:positionV>
                <wp:extent cx="1268730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Valeur exac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1.6pt;mso-wrap-distance-left:9.05pt;mso-wrap-distance-right:9.05pt;mso-wrap-distance-top:0pt;mso-wrap-distance-bottom:0pt;margin-top:24.2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Valeur exac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54430</wp:posOffset>
                </wp:positionH>
                <wp:positionV relativeFrom="paragraph">
                  <wp:posOffset>-144780</wp:posOffset>
                </wp:positionV>
                <wp:extent cx="2682240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Comment donner un résultat 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21.6pt;mso-wrap-distance-left:9.05pt;mso-wrap-distance-right:9.05pt;mso-wrap-distance-top:0pt;mso-wrap-distance-bottom:0pt;margin-top:-11.4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Comment donner un résultat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6835</wp:posOffset>
                </wp:positionH>
                <wp:positionV relativeFrom="paragraph">
                  <wp:posOffset>3516630</wp:posOffset>
                </wp:positionV>
                <wp:extent cx="2156460" cy="17373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284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 on veut l'arrondi avec un certain nombre de chiffres après la virgul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il faut prévoir un chiffre de plus après la virgul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orsque l'on effectue le calc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284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rrondir 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0,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près 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e résultat final doit avoi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1 chiffre après la virgu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le chiffre d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dixièm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36.8pt;mso-wrap-distance-left:9.05pt;mso-wrap-distance-right:9.05pt;mso-wrap-distance-top:0pt;mso-wrap-distance-bottom:0pt;margin-top:276.9pt;mso-position-vertical-relative:text;margin-left: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284" w:leader="none"/>
                        </w:tabs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i on veut l'arrondi avec un certain nombre de chiffres après la virgule,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il faut prévoir un chiffre de plus après la virgule </w:t>
                      </w:r>
                      <w:r>
                        <w:rPr>
                          <w:rFonts w:cs="Tahoma" w:ascii="Tahoma" w:hAnsi="Tahoma"/>
                        </w:rPr>
                        <w:t>lorsque l'on effectue le calcu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left" w:pos="284" w:leader="none"/>
                        </w:tabs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Arrondir à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0,1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près : </w:t>
                      </w:r>
                      <w:r>
                        <w:rPr>
                          <w:rFonts w:cs="Tahoma" w:ascii="Tahoma" w:hAnsi="Tahoma"/>
                        </w:rPr>
                        <w:t xml:space="preserve">le résultat final doit avoir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1 chiffre après la virgule</w:t>
                      </w:r>
                      <w:r>
                        <w:rPr>
                          <w:rFonts w:cs="Tahoma" w:ascii="Tahoma" w:hAnsi="Tahoma"/>
                        </w:rPr>
                        <w:t xml:space="preserve">, le chiffre des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dixième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2230</wp:posOffset>
                </wp:positionH>
                <wp:positionV relativeFrom="paragraph">
                  <wp:posOffset>638810</wp:posOffset>
                </wp:positionV>
                <wp:extent cx="2279015" cy="7645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i la question est "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Calcul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"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l faut donner un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valeur exact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i la question est "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Calculer à … prè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"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l faut donner un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valeur arrondi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60.2pt;mso-wrap-distance-left:9.05pt;mso-wrap-distance-right:9.05pt;mso-wrap-distance-top:0pt;mso-wrap-distance-bottom:0pt;margin-top:50.3pt;mso-position-vertical-relative:text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Si la question est "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Calculer</w:t>
                      </w:r>
                      <w:r>
                        <w:rPr>
                          <w:rFonts w:cs="Tahoma" w:ascii="Tahoma" w:hAnsi="Tahoma"/>
                        </w:rPr>
                        <w:t>"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il faut donner une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valeur exact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Si la question est "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>Calculer à … près</w:t>
                      </w:r>
                      <w:r>
                        <w:rPr>
                          <w:rFonts w:cs="Tahoma" w:ascii="Tahoma" w:hAnsi="Tahoma"/>
                        </w:rPr>
                        <w:t>"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il faut donner une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>valeur arrondi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985</wp:posOffset>
                </wp:positionH>
                <wp:positionV relativeFrom="paragraph">
                  <wp:posOffset>2785110</wp:posOffset>
                </wp:positionV>
                <wp:extent cx="826770" cy="2133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rron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6.8pt;mso-wrap-distance-left:9.05pt;mso-wrap-distance-right:9.05pt;mso-wrap-distance-top:0pt;mso-wrap-distance-bottom:0pt;margin-top:219.3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rro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5085</wp:posOffset>
                </wp:positionH>
                <wp:positionV relativeFrom="paragraph">
                  <wp:posOffset>3028950</wp:posOffset>
                </wp:positionV>
                <wp:extent cx="4385310" cy="3352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i la question est "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alculer à  ... prè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", il faut donner 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résultat arrond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ela veut dire qu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e calcul ne se termine pa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On utili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le symbole </w:t>
                            </w:r>
                            <w:r>
                              <w:rPr>
                                <w:rFonts w:eastAsia="StarMath" w:cs="StarMath" w:ascii="StarMath" w:hAnsi="StarMath"/>
                                <w:b/>
                                <w:color w:val="FF0000"/>
                              </w:rPr>
                              <w:t>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6.4pt;mso-wrap-distance-left:9.05pt;mso-wrap-distance-right:9.05pt;mso-wrap-distance-top:0pt;mso-wrap-distance-bottom:0pt;margin-top:238.5pt;mso-position-vertical-relative:text;margin-left: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Si la question est "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alculer à  ... près</w:t>
                      </w:r>
                      <w:r>
                        <w:rPr>
                          <w:rFonts w:cs="Tahoma" w:ascii="Tahoma" w:hAnsi="Tahoma"/>
                        </w:rPr>
                        <w:t xml:space="preserve">", il faut donner un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résultat arrondi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ela veut dire qu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e calcul ne se termine pas</w:t>
                      </w:r>
                      <w:r>
                        <w:rPr>
                          <w:rFonts w:cs="Tahoma" w:ascii="Tahoma" w:hAnsi="Tahoma"/>
                        </w:rPr>
                        <w:t xml:space="preserve">. On utilis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le symbole </w:t>
                      </w:r>
                      <w:r>
                        <w:rPr>
                          <w:rFonts w:eastAsia="StarMath" w:cs="StarMath" w:ascii="StarMath" w:hAnsi="StarMath"/>
                          <w:b/>
                          <w:color w:val="FF0000"/>
                        </w:rPr>
                        <w:t>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83485</wp:posOffset>
                </wp:positionH>
                <wp:positionV relativeFrom="paragraph">
                  <wp:posOffset>3411855</wp:posOffset>
                </wp:positionV>
                <wp:extent cx="2320290" cy="17811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rrondi 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0,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rès 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=6,6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66…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rrondi 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0,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près 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EQ \s\do(\L(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3,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3…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40.25pt;mso-wrap-distance-left:9.05pt;mso-wrap-distance-right:9.05pt;mso-wrap-distance-top:0pt;mso-wrap-distance-bottom:0pt;margin-top:268.65pt;mso-position-vertical-relative:text;margin-left:1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rrondi à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0,1</w:t>
                      </w:r>
                      <w:r>
                        <w:rPr>
                          <w:rFonts w:cs="Tahoma" w:ascii="Tahoma" w:hAnsi="Tahoma"/>
                        </w:rPr>
                        <w:t xml:space="preserve"> près : </w:t>
                      </w: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</w:rPr>
                        <w:instrText xml:space="preserve">EQ \s\do(\L( </w:instrText>
                      </w:r>
                      <w:r>
                        <w:rPr>
                          <w:rFonts w:cs="Tahoma" w:ascii="Tahoma" w:hAnsi="Tahoma"/>
                        </w:rPr>
                      </w:r>
                      <w:r>
                        <w:rPr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</w:rPr>
                      </w:r>
                      <w:r>
                        <w:rPr>
                          <w:rFonts w:cs="Tahoma" w:ascii="Tahoma" w:hAnsi="Tahoma"/>
                        </w:rPr>
                      </w:r>
                      <w:r>
                        <w:rPr>
                          <w:rFonts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</w:rPr>
                        <w:t xml:space="preserve">=6,6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6</w:t>
                      </w:r>
                      <w:r>
                        <w:rPr>
                          <w:rFonts w:cs="Tahoma" w:ascii="Tahoma" w:hAnsi="Tahoma"/>
                        </w:rPr>
                        <w:t xml:space="preserve">66…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rrondi à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0,1</w:t>
                      </w:r>
                      <w:r>
                        <w:rPr>
                          <w:rFonts w:cs="Tahoma" w:ascii="Tahoma" w:hAnsi="Tahoma"/>
                        </w:rPr>
                        <w:t xml:space="preserve">  près :</w:t>
                      </w: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</w:rPr>
                        <w:instrText xml:space="preserve">EQ \s\do(\L( </w:instrText>
                      </w:r>
                      <w:r>
                        <w:rPr>
                          <w:rFonts w:cs="Tahoma" w:ascii="Tahoma" w:hAnsi="Tahoma"/>
                        </w:rPr>
                      </w:r>
                      <w:r>
                        <w:rPr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</w:rPr>
                      </w:r>
                      <w:r>
                        <w:rPr>
                          <w:rFonts w:cs="Tahoma" w:ascii="Tahoma" w:hAnsi="Tahoma"/>
                        </w:rPr>
                      </w:r>
                      <w:r>
                        <w:rPr>
                          <w:rFonts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</w:rPr>
                        <w:t xml:space="preserve"> =3,3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3</w:t>
                      </w:r>
                      <w:r>
                        <w:rPr>
                          <w:rFonts w:cs="Tahoma" w:ascii="Tahoma" w:hAnsi="Tahoma"/>
                        </w:rPr>
                        <w:t>33…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454910</wp:posOffset>
                </wp:positionH>
                <wp:positionV relativeFrom="paragraph">
                  <wp:posOffset>3767455</wp:posOffset>
                </wp:positionV>
                <wp:extent cx="2249170" cy="5607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e chiffre suivant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supérieur ou égal à 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onc on prend la valeur approché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« au-dessus »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: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44.15pt;mso-wrap-distance-left:9.05pt;mso-wrap-distance-right:9.05pt;mso-wrap-distance-top:0pt;mso-wrap-distance-bottom:0pt;margin-top:296.65pt;mso-position-vertical-relative:text;margin-left:1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e chiffre suivant est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supérieur ou égal à 5</w:t>
                      </w:r>
                      <w:r>
                        <w:rPr>
                          <w:rFonts w:cs="Tahoma" w:ascii="Tahoma" w:hAnsi="Tahoma"/>
                        </w:rPr>
                        <w:t xml:space="preserve"> donc on prend la valeur approchée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« au-dessus »</w:t>
                      </w:r>
                      <w:r>
                        <w:rPr>
                          <w:rFonts w:cs="Tahoma" w:ascii="Tahoma" w:hAnsi="Tahoma"/>
                        </w:rPr>
                        <w:t> :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53970</wp:posOffset>
                </wp:positionH>
                <wp:positionV relativeFrom="paragraph">
                  <wp:posOffset>4672330</wp:posOffset>
                </wp:positionV>
                <wp:extent cx="2119630" cy="567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e chiffre suivant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inférieur à 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nc on prend la valeur approch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« en dessous »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: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44.7pt;mso-wrap-distance-left:9.05pt;mso-wrap-distance-right:9.05pt;mso-wrap-distance-top:0pt;mso-wrap-distance-bottom:0pt;margin-top:367.9pt;mso-position-vertical-relative:text;margin-left:2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e chiffre suivant est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inférieur à 5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nc on prend la valeur approch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« en dessous »</w:t>
                      </w:r>
                      <w:r>
                        <w:rPr>
                          <w:rFonts w:cs="Tahoma" w:ascii="Tahoma" w:hAnsi="Tahoma"/>
                        </w:rPr>
                        <w:t> :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4930</wp:posOffset>
                </wp:positionH>
                <wp:positionV relativeFrom="paragraph">
                  <wp:posOffset>5447665</wp:posOffset>
                </wp:positionV>
                <wp:extent cx="4603115" cy="14960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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ns tous les ca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il faut pens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à vérifi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e résulta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possib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lculer un ordre de grandeu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 xml:space="preserve">23,4 </w:t>
                            </w:r>
                            <w:r>
                              <w:rPr>
                                <w:rFonts w:cs="Cmath" w:ascii="Cmath" w:hAnsi="Cmath"/>
                                <w:b/>
                                <w:color w:val="FF00FF"/>
                              </w:rPr>
                              <w:t>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 xml:space="preserve"> 49,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On doit trouver 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résultat proch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 xml:space="preserve">20 </w:t>
                            </w:r>
                            <w:r>
                              <w:rPr>
                                <w:rFonts w:cs="Cmath" w:ascii="Cmath" w:hAnsi="Cmath"/>
                                <w:b/>
                                <w:color w:val="800000"/>
                              </w:rPr>
                              <w:t>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 xml:space="preserve"> 5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onc proche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1 00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Pour trouver l’ordre de grandeur, on remplace  23,4 et  49,2 par des nombres proches les plus simples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Résultat impossib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- Si vous trouvez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300 km.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o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a vitesse d’un cami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dites-vous qu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’est impossible ! !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117.8pt;mso-wrap-distance-left:9.05pt;mso-wrap-distance-right:9.05pt;mso-wrap-distance-top:0pt;mso-wrap-distance-bottom:0pt;margin-top:428.95pt;mso-position-vertical-relative:text;margin-left: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</w:t>
                      </w: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Dans tous les cas</w:t>
                      </w:r>
                      <w:r>
                        <w:rPr>
                          <w:rFonts w:cs="Tahoma" w:ascii="Tahoma" w:hAnsi="Tahoma"/>
                        </w:rPr>
                        <w:t xml:space="preserve">, il faut penser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à vérifier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 xml:space="preserve">si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e résultat</w:t>
                      </w:r>
                      <w:r>
                        <w:rPr>
                          <w:rFonts w:cs="Tahoma" w:ascii="Tahoma" w:hAnsi="Tahoma"/>
                        </w:rPr>
                        <w:t xml:space="preserve"> est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possibl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lculer un ordre de grandeur</w:t>
                      </w:r>
                      <w:r>
                        <w:rPr>
                          <w:rFonts w:cs="Tahoma" w:ascii="Tahoma" w:hAnsi="Tahoma"/>
                        </w:rPr>
                        <w:t xml:space="preserve"> :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 xml:space="preserve">23,4 </w:t>
                      </w:r>
                      <w:r>
                        <w:rPr>
                          <w:rFonts w:cs="Cmath" w:ascii="Cmath" w:hAnsi="Cmath"/>
                          <w:b/>
                          <w:color w:val="FF00FF"/>
                        </w:rPr>
                        <w:t>×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 xml:space="preserve"> 49,2</w:t>
                      </w:r>
                      <w:r>
                        <w:rPr>
                          <w:rFonts w:cs="Tahoma" w:ascii="Tahoma" w:hAnsi="Tahoma"/>
                        </w:rPr>
                        <w:t xml:space="preserve">. On doit trouver un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résultat proche</w:t>
                      </w:r>
                      <w:r>
                        <w:rPr>
                          <w:rFonts w:cs="Tahoma" w:ascii="Tahoma" w:hAnsi="Tahoma"/>
                        </w:rPr>
                        <w:t xml:space="preserve"> de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 xml:space="preserve">20 </w:t>
                      </w:r>
                      <w:r>
                        <w:rPr>
                          <w:rFonts w:cs="Cmath" w:ascii="Cmath" w:hAnsi="Cmath"/>
                          <w:b/>
                          <w:color w:val="800000"/>
                        </w:rPr>
                        <w:t>×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 xml:space="preserve"> 50</w:t>
                      </w:r>
                      <w:r>
                        <w:rPr>
                          <w:rFonts w:cs="Tahoma" w:ascii="Tahoma" w:hAnsi="Tahoma"/>
                        </w:rPr>
                        <w:t xml:space="preserve"> donc proche de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1 000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Pour trouver l’ordre de grandeur, on remplace  23,4 et  49,2 par des nombres proches les plus simples possibl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Résultat impossible</w:t>
                      </w:r>
                      <w:r>
                        <w:rPr>
                          <w:rFonts w:cs="Tahoma" w:ascii="Tahoma" w:hAnsi="Tahoma"/>
                        </w:rPr>
                        <w:t xml:space="preserve"> : - Si vous trouvez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300 km.h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vertAlign w:val="superscript"/>
                        </w:rPr>
                        <w:t>-1</w:t>
                      </w:r>
                      <w:r>
                        <w:rPr>
                          <w:rFonts w:cs="Tahoma" w:ascii="Tahoma" w:hAnsi="Tahoma"/>
                        </w:rPr>
                        <w:t xml:space="preserve"> pour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a vitesse d’un camion</w:t>
                      </w:r>
                      <w:r>
                        <w:rPr>
                          <w:rFonts w:cs="Tahoma" w:ascii="Tahoma" w:hAnsi="Tahoma"/>
                        </w:rPr>
                        <w:t xml:space="preserve">, dites-vous qu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’est impossible ! ! 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8420</wp:posOffset>
                </wp:positionH>
                <wp:positionV relativeFrom="paragraph">
                  <wp:posOffset>5217795</wp:posOffset>
                </wp:positionV>
                <wp:extent cx="2583180" cy="2133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Résultat possible ou impossib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 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.8pt;mso-wrap-distance-left:9.05pt;mso-wrap-distance-right:9.05pt;mso-wrap-distance-top:0pt;mso-wrap-distance-bottom:0pt;margin-top:410.85pt;mso-position-vertical-relative:text;margin-left: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Résultat possible ou impossibl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430</wp:posOffset>
                </wp:positionH>
                <wp:positionV relativeFrom="paragraph">
                  <wp:posOffset>1518920</wp:posOffset>
                </wp:positionV>
                <wp:extent cx="2372995" cy="11620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 xml:space="preserve">Calcul avec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24"/>
                                <w:u w:val="single"/>
                              </w:rPr>
                              <w:t>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valeur exac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Laiss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FFFF"/>
                                <w:sz w:val="24"/>
                              </w:rPr>
                              <w:t>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ans le remplacer par 3,14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our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périmètre d'un cerc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rayon 3 cm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 réponse sera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91.5pt;mso-wrap-distance-left:9.05pt;mso-wrap-distance-right:9.05pt;mso-wrap-distance-top:0pt;mso-wrap-distance-bottom:0pt;margin-top:119.6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 xml:space="preserve">Calcul avec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24"/>
                          <w:u w:val="single"/>
                        </w:rPr>
                        <w:t>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4"/>
                          <w:u w:val="single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valeur exac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Laisser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FFFF"/>
                          <w:sz w:val="24"/>
                        </w:rPr>
                        <w:t>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ans le remplacer par 3,14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our le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périmètre d'un cercle</w:t>
                      </w:r>
                      <w:r>
                        <w:rPr>
                          <w:rFonts w:cs="Tahoma" w:ascii="Tahoma" w:hAnsi="Tahoma"/>
                        </w:rPr>
                        <w:t xml:space="preserve"> d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rayon 3 cm,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 réponse sera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0" w:leader="none"/>
                        </w:tabs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82040</wp:posOffset>
                </wp:positionH>
                <wp:positionV relativeFrom="paragraph">
                  <wp:posOffset>-254635</wp:posOffset>
                </wp:positionV>
                <wp:extent cx="2529840" cy="264795"/>
                <wp:effectExtent l="6985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2pt;margin-top:-20.05pt;width:199.15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11555</wp:posOffset>
                </wp:positionH>
                <wp:positionV relativeFrom="paragraph">
                  <wp:posOffset>-252730</wp:posOffset>
                </wp:positionV>
                <wp:extent cx="2660015" cy="2679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utiliser sa calculatric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1.1pt;mso-wrap-distance-left:9.05pt;mso-wrap-distance-right:9.05pt;mso-wrap-distance-top:0pt;mso-wrap-distance-bottom:0pt;margin-top:-19.9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utiliser sa calculatric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465</wp:posOffset>
                </wp:positionH>
                <wp:positionV relativeFrom="paragraph">
                  <wp:posOffset>52705</wp:posOffset>
                </wp:positionV>
                <wp:extent cx="3484880" cy="2692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Trouver le type de la calculatrice : type 1, 2 ou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21.2pt;mso-wrap-distance-left:9.05pt;mso-wrap-distance-right:9.05pt;mso-wrap-distance-top:0pt;mso-wrap-distance-bottom:0pt;margin-top:4.1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Trouver le type de la calculatrice : type 1, 2 o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65680</wp:posOffset>
                </wp:positionH>
                <wp:positionV relativeFrom="paragraph">
                  <wp:posOffset>150495</wp:posOffset>
                </wp:positionV>
                <wp:extent cx="2425065" cy="507365"/>
                <wp:effectExtent l="6985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4pt;margin-top:11.85pt;width:190.9pt;height:39.9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065</wp:posOffset>
                </wp:positionH>
                <wp:positionV relativeFrom="paragraph">
                  <wp:posOffset>156210</wp:posOffset>
                </wp:positionV>
                <wp:extent cx="2081530" cy="502920"/>
                <wp:effectExtent l="6985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5pt;margin-top:12.3pt;width:163.85pt;height:39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7945</wp:posOffset>
                </wp:positionH>
                <wp:positionV relativeFrom="paragraph">
                  <wp:posOffset>139065</wp:posOffset>
                </wp:positionV>
                <wp:extent cx="435610" cy="5251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77520"/>
                                  <wp:effectExtent l="0" t="0" r="0" b="0"/>
                                  <wp:docPr id="32" name="Fx92College2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Fx92College2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41.35pt;mso-wrap-distance-left:9.05pt;mso-wrap-distance-right:9.05pt;mso-wrap-distance-top:0pt;mso-wrap-distance-bottom:0pt;margin-top:10.95pt;mso-position-vertical-relative:text;margin-left:5.35pt;mso-position-horizontal-relative:text">
                <v:fill opacity="0f"/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477520"/>
                            <wp:effectExtent l="0" t="0" r="0" b="0"/>
                            <wp:docPr id="33" name="Fx92College2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Fx92College2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32965</wp:posOffset>
                </wp:positionH>
                <wp:positionV relativeFrom="paragraph">
                  <wp:posOffset>159385</wp:posOffset>
                </wp:positionV>
                <wp:extent cx="594995" cy="46164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414020"/>
                                  <wp:effectExtent l="0" t="0" r="0" b="0"/>
                                  <wp:docPr id="35" name="fx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fx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6.35pt;mso-wrap-distance-left:9.05pt;mso-wrap-distance-right:9.05pt;mso-wrap-distance-top:0pt;mso-wrap-distance-bottom:0pt;margin-top:12.55pt;mso-position-vertical-relative:text;margin-left:167.95pt;mso-position-horizontal-relative:text">
                <v:fill opacity="0f"/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" cy="414020"/>
                            <wp:effectExtent l="0" t="0" r="0" b="0"/>
                            <wp:docPr id="36" name="fx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fx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4195</wp:posOffset>
                </wp:positionH>
                <wp:positionV relativeFrom="paragraph">
                  <wp:posOffset>58420</wp:posOffset>
                </wp:positionV>
                <wp:extent cx="1287780" cy="39814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Type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</w:rPr>
                              <w:t>FX 92 2D et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1.35pt;mso-wrap-distance-left:9.05pt;mso-wrap-distance-right:9.05pt;mso-wrap-distance-top:0pt;mso-wrap-distance-bottom:0pt;margin-top:4.6pt;mso-position-vertical-relative:text;margin-left: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rFonts w:eastAsia="Tahoma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Type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FF"/>
                        </w:rPr>
                      </w:pPr>
                      <w:r>
                        <w:rPr>
                          <w:rFonts w:eastAsia="Tahoma"/>
                          <w:color w:val="0000FF"/>
                        </w:rPr>
                        <w:t xml:space="preserve">           </w:t>
                      </w:r>
                      <w:r>
                        <w:rPr>
                          <w:color w:val="0000FF"/>
                        </w:rPr>
                        <w:t>FX 92 2D et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445385</wp:posOffset>
                </wp:positionH>
                <wp:positionV relativeFrom="paragraph">
                  <wp:posOffset>11430</wp:posOffset>
                </wp:positionV>
                <wp:extent cx="2224405" cy="4648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yp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Autres calculatrices scientifique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36.6pt;mso-wrap-distance-left:9.05pt;mso-wrap-distance-right:9.05pt;mso-wrap-distance-top:0pt;mso-wrap-distance-bottom:0pt;margin-top:0.9pt;mso-position-vertical-relative:text;margin-left:19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yp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Autres calculatrices scientifiques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275</wp:posOffset>
                </wp:positionH>
                <wp:positionV relativeFrom="paragraph">
                  <wp:posOffset>16510</wp:posOffset>
                </wp:positionV>
                <wp:extent cx="2964180" cy="2787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Calculatrices de type 1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: choisir le m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1.95pt;mso-wrap-distance-left:9.05pt;mso-wrap-distance-right:9.05pt;mso-wrap-distance-top:0pt;mso-wrap-distance-bottom:0pt;margin-top:1.3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Calculatrices de type 1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: choisir le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62230</wp:posOffset>
                </wp:positionH>
                <wp:positionV relativeFrom="paragraph">
                  <wp:posOffset>98425</wp:posOffset>
                </wp:positionV>
                <wp:extent cx="4796790" cy="65405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pt;margin-top:7.75pt;width:377.65pt;height:51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10</wp:posOffset>
                </wp:positionH>
                <wp:positionV relativeFrom="paragraph">
                  <wp:posOffset>99060</wp:posOffset>
                </wp:positionV>
                <wp:extent cx="4729480" cy="64643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our choisir le mo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Ma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ine I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shif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uivi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setu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pu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Mat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ermet de faire des calculs écrits comme sur un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copie de mat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ine I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ermet d'écrire les calculs 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lign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mme sur les calculatrices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type 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8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lang w:eastAsia="fr-FR"/>
                              </w:rPr>
                              <w:t>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8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n cas de problème, mode puis 1 et ensuite choisir Math ou Line IO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50.9pt;mso-wrap-distance-left:9.05pt;mso-wrap-distance-right:9.05pt;mso-wrap-distance-top:0pt;mso-wrap-distance-bottom:0pt;margin-top:7.8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Pour choisir le mod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Math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ou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ine IO</w:t>
                      </w:r>
                      <w:r>
                        <w:rPr>
                          <w:rFonts w:cs="Tahoma" w:ascii="Tahoma" w:hAnsi="Tahoma"/>
                        </w:rPr>
                        <w:t xml:space="preserve"> :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shift</w:t>
                      </w:r>
                      <w:r>
                        <w:rPr>
                          <w:rFonts w:cs="Tahoma" w:ascii="Tahoma" w:hAnsi="Tahoma"/>
                        </w:rPr>
                        <w:t xml:space="preserve"> suivi d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setup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pui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cs="Tahoma" w:ascii="Tahoma" w:hAnsi="Tahoma"/>
                        </w:rPr>
                        <w:t xml:space="preserve"> ou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Math</w:t>
                      </w:r>
                      <w:r>
                        <w:rPr>
                          <w:rFonts w:cs="Tahoma" w:ascii="Tahoma" w:hAnsi="Tahoma"/>
                        </w:rPr>
                        <w:t xml:space="preserve"> permet de faire des calculs écrits comme sur un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copie de math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ine IO</w:t>
                      </w:r>
                      <w:r>
                        <w:rPr>
                          <w:rFonts w:cs="Tahoma" w:ascii="Tahoma" w:hAnsi="Tahoma"/>
                        </w:rPr>
                        <w:t xml:space="preserve"> permet d'écrire les calculs en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ligne</w:t>
                      </w:r>
                      <w:r>
                        <w:rPr>
                          <w:rFonts w:cs="Tahoma" w:ascii="Tahoma" w:hAnsi="Tahoma"/>
                        </w:rPr>
                        <w:t xml:space="preserve"> comme sur les calculatrices d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type 2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80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lang w:eastAsia="fr-FR"/>
                        </w:rPr>
                        <w:t>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8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En cas de problème, mode puis 1 et ensuite choisir Math ou Line IO.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845</wp:posOffset>
                </wp:positionH>
                <wp:positionV relativeFrom="paragraph">
                  <wp:posOffset>92075</wp:posOffset>
                </wp:positionV>
                <wp:extent cx="2075815" cy="2463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Utiliser la calculat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9.4pt;mso-wrap-distance-left:9.05pt;mso-wrap-distance-right:9.05pt;mso-wrap-distance-top:0pt;mso-wrap-distance-bottom:0pt;margin-top:7.2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3.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Utiliser la calcul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ur chaque calcul : - sur la première ligne, ce qui doit s'afficher sur l'écran. </w:t>
      </w:r>
    </w:p>
    <w:p>
      <w:pPr>
        <w:pStyle w:val="Normal"/>
        <w:ind w:firstLine="1843"/>
        <w:rPr/>
      </w:pPr>
      <w:r>
        <w:rPr>
          <w:rFonts w:cs="Tahoma" w:ascii="Tahoma" w:hAnsi="Tahoma"/>
        </w:rPr>
        <w:t>- sur la 2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ligne, ce qui doit être tapé.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7"/>
        <w:gridCol w:w="2347"/>
        <w:gridCol w:w="2348"/>
      </w:tblGrid>
      <w:tr>
        <w:trPr>
          <w:trHeight w:val="135" w:hRule="atLeast"/>
        </w:trPr>
        <w:tc>
          <w:tcPr>
            <w:tcW w:w="284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ype 1</w:t>
            </w:r>
          </w:p>
        </w:tc>
        <w:tc>
          <w:tcPr>
            <w:tcW w:w="23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Type 2</w:t>
            </w:r>
          </w:p>
        </w:tc>
        <w:tc>
          <w:tcPr>
            <w:tcW w:w="2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ype 3</w:t>
            </w:r>
          </w:p>
        </w:tc>
      </w:tr>
      <w:tr>
        <w:trPr>
          <w:trHeight w:val="1340" w:hRule="atLeas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2750185</wp:posOffset>
                      </wp:positionH>
                      <wp:positionV relativeFrom="paragraph">
                        <wp:posOffset>175895</wp:posOffset>
                      </wp:positionV>
                      <wp:extent cx="284480" cy="17272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6.55pt;margin-top:13.85pt;width:22.35pt;height:13.55pt;mso-wrap-style:none;v-text-anchor:middle;mso-position-horizontal-relative:margin">
                      <v:fill o:detectmouseclick="t" on="false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4344670</wp:posOffset>
                      </wp:positionH>
                      <wp:positionV relativeFrom="paragraph">
                        <wp:posOffset>39370</wp:posOffset>
                      </wp:positionV>
                      <wp:extent cx="290830" cy="1549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1pt;margin-top:3.1pt;width:22.85pt;height:12.15pt;mso-wrap-style:none;v-text-anchor:middle;mso-position-horizontal-relative:margin">
                      <v:fill o:detectmouseclick="t" on="false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3734435</wp:posOffset>
                      </wp:positionH>
                      <wp:positionV relativeFrom="paragraph">
                        <wp:posOffset>46355</wp:posOffset>
                      </wp:positionV>
                      <wp:extent cx="436245" cy="1492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4.05pt;margin-top:3.65pt;width:34.3pt;height:11.7pt;mso-wrap-style:none;v-text-anchor:middle;mso-position-horizontal-relative:margin">
                      <v:fill o:detectmouseclick="t" on="false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4207510</wp:posOffset>
                      </wp:positionH>
                      <wp:positionV relativeFrom="paragraph">
                        <wp:posOffset>42545</wp:posOffset>
                      </wp:positionV>
                      <wp:extent cx="115570" cy="1492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1.3pt;margin-top:3.35pt;width:9.05pt;height:11.7pt;mso-wrap-style:none;v-text-anchor:middle;mso-position-horizontal-relative:margin">
                      <v:fill o:detectmouseclick="t" on="false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3920490</wp:posOffset>
                      </wp:positionH>
                      <wp:positionV relativeFrom="paragraph">
                        <wp:posOffset>567690</wp:posOffset>
                      </wp:positionV>
                      <wp:extent cx="74930" cy="80010"/>
                      <wp:effectExtent l="635" t="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79920"/>
                                <a:chOff x="0" y="0"/>
                                <a:chExt cx="7488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74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7pt;margin-top:44.7pt;width:5.85pt;height:6.25pt" coordorigin="6174,894" coordsize="117,125">
                      <v:line id="shape_0" from="6292,894" to="6292,10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4,1011" to="6290,101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278505</wp:posOffset>
                      </wp:positionH>
                      <wp:positionV relativeFrom="paragraph">
                        <wp:posOffset>567690</wp:posOffset>
                      </wp:positionV>
                      <wp:extent cx="74930" cy="80010"/>
                      <wp:effectExtent l="635" t="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79920"/>
                                <a:chOff x="0" y="0"/>
                                <a:chExt cx="7488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74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15pt;margin-top:44.7pt;width:5.85pt;height:6.25pt" coordorigin="5163,894" coordsize="117,125">
                      <v:line id="shape_0" from="5281,894" to="5281,10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3,1011" to="5279,101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2722245</wp:posOffset>
                      </wp:positionH>
                      <wp:positionV relativeFrom="paragraph">
                        <wp:posOffset>567690</wp:posOffset>
                      </wp:positionV>
                      <wp:extent cx="74930" cy="80010"/>
                      <wp:effectExtent l="635" t="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79920"/>
                                <a:chOff x="0" y="0"/>
                                <a:chExt cx="7488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74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35pt;margin-top:44.7pt;width:5.85pt;height:6.25pt" coordorigin="4287,894" coordsize="117,125">
                      <v:line id="shape_0" from="4405,894" to="4405,10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7,1011" to="4403,101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Frac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492125</wp:posOffset>
                      </wp:positionV>
                      <wp:extent cx="1450340" cy="340360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34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2"/>
                                      <w:u w:val="single"/>
                                    </w:rPr>
                                    <w:t>Avec les quadrilatèr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pt;height:26.8pt;mso-wrap-distance-left:9.05pt;mso-wrap-distance-right:9.05pt;mso-wrap-distance-top:0pt;mso-wrap-distance-bottom:0pt;margin-top:38.75pt;mso-position-vertical-relative:text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quadrilatè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FF"/>
                <w:sz w:val="6"/>
              </w:rPr>
            </w:pPr>
            <w:r>
              <w:rPr>
                <w:rFonts w:cs="Tahoma" w:ascii="Tahoma" w:hAnsi="Tahoma"/>
                <w:b/>
                <w:color w:val="FF00FF"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+</w:t>
            </w:r>
            <w:r>
              <w:rPr>
                <w:rFonts w:cs="Tahoma" w:ascii="Tahoma" w:hAnsi="Tahoma"/>
                <w:color w:val="0000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=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FF00FF"/>
                <w:sz w:val="22"/>
              </w:rPr>
              <w:t>2</w:t>
            </w:r>
            <w:r>
              <w:rPr>
                <w:rFonts w:eastAsia="Wingdings 3" w:cs="Wingdings 3" w:ascii="Wingdings 3" w:hAnsi="Wingdings 3"/>
                <w:b/>
                <w:color w:val="008000"/>
                <w:sz w:val="22"/>
              </w:rPr>
              <w:t></w:t>
            </w:r>
            <w:r>
              <w:rPr>
                <w:rFonts w:cs="Tahoma" w:ascii="Tahoma" w:hAnsi="Tahoma"/>
                <w:b/>
                <w:color w:val="FF00FF"/>
                <w:sz w:val="22"/>
              </w:rPr>
              <w:t>3</w:t>
            </w:r>
            <w:r>
              <w:rPr>
                <w:rFonts w:eastAsia="Wingdings 3" w:cs="Wingdings 3" w:ascii="Wingdings 3" w:hAnsi="Wingdings 3"/>
                <w:b/>
                <w:color w:val="008000"/>
              </w:rPr>
              <w:t></w:t>
            </w:r>
            <w:r>
              <w:rPr>
                <w:rFonts w:cs="Tahoma" w:ascii="Tahoma" w:hAnsi="Tahoma"/>
                <w:b/>
                <w:sz w:val="22"/>
              </w:rPr>
              <w:t xml:space="preserve"> + </w:t>
            </w:r>
            <w:r>
              <w:rPr>
                <w:rFonts w:cs="Tahoma" w:ascii="Tahoma" w:hAnsi="Tahoma"/>
                <w:b/>
                <w:color w:val="800080"/>
                <w:sz w:val="22"/>
              </w:rPr>
              <w:t>1</w:t>
            </w:r>
            <w:r>
              <w:rPr>
                <w:rFonts w:eastAsia="Wingdings 3" w:cs="Wingdings 3" w:ascii="Wingdings 3" w:hAnsi="Wingdings 3"/>
                <w:b/>
                <w:color w:val="008000"/>
                <w:sz w:val="22"/>
              </w:rPr>
              <w:t></w:t>
            </w:r>
            <w:r>
              <w:rPr>
                <w:rFonts w:cs="Tahoma" w:ascii="Tahoma" w:hAnsi="Tahoma"/>
                <w:b/>
                <w:color w:val="800080"/>
                <w:sz w:val="22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l faut trouver la touche </w:t>
            </w:r>
            <w:r>
              <w:rPr>
                <w:rFonts w:cs="Tahoma" w:ascii="Tahoma" w:hAnsi="Tahoma"/>
                <w:b/>
                <w:color w:val="0000FF"/>
              </w:rPr>
              <w:t>fraction</w:t>
            </w:r>
            <w:r>
              <w:rPr>
                <w:rFonts w:cs="Tahoma" w:ascii="Tahoma" w:hAnsi="Tahoma"/>
              </w:rPr>
              <w:t xml:space="preserve"> : </w:t>
            </w:r>
            <w:r>
              <w:rPr>
                <w:rFonts w:cs="Tahoma" w:ascii="Tahoma" w:hAnsi="Tahoma"/>
                <w:b/>
                <w:color w:val="008000"/>
              </w:rPr>
              <w:t xml:space="preserve">a+b/c 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</w:rPr>
              <w:t xml:space="preserve">/ 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</w:rPr>
              <w:t>d/c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ous la noterons  </w:t>
            </w:r>
            <w:r>
              <w:rPr>
                <w:rFonts w:cs="Tahoma" w:ascii="Tahoma" w:hAnsi="Tahoma"/>
                <w:b/>
                <w:color w:val="008000"/>
              </w:rPr>
              <w:t>d/c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. Certaines calculatrices 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ermettent pas les calculs de fractions.</w:t>
            </w:r>
          </w:p>
          <w:p>
            <w:pPr>
              <w:pStyle w:val="Normal"/>
              <w:ind w:left="985" w:hanging="0"/>
              <w:rPr>
                <w:b/>
                <w:b/>
                <w:color w:val="FF00FF"/>
                <w:sz w:val="4"/>
              </w:rPr>
            </w:pPr>
            <w:r>
              <w:rPr>
                <w:b/>
                <w:color w:val="FF00FF"/>
              </w:rPr>
              <w:t xml:space="preserve"> </w:t>
            </w:r>
          </w:p>
          <w:p>
            <w:pPr>
              <w:pStyle w:val="Normal"/>
              <w:ind w:left="1410" w:hanging="0"/>
              <w:rPr>
                <w:rFonts w:ascii="Tahoma" w:hAnsi="Tahoma" w:cs="Tahoma"/>
                <w:b/>
                <w:b/>
                <w:color w:val="FF00FF"/>
                <w:sz w:val="16"/>
              </w:rPr>
            </w:pPr>
            <w:r>
              <w:rPr>
                <w:rFonts w:cs="Tahoma" w:ascii="Tahoma" w:hAnsi="Tahoma"/>
                <w:b/>
                <w:color w:val="FF00FF"/>
                <w:sz w:val="22"/>
              </w:rPr>
              <w:t>2    3</w:t>
            </w:r>
            <w:r>
              <w:rPr>
                <w:rFonts w:cs="Tahoma" w:ascii="Tahoma" w:hAnsi="Tahoma"/>
                <w:color w:val="0000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+</w:t>
            </w:r>
            <w:r>
              <w:rPr>
                <w:rFonts w:cs="Tahoma" w:ascii="Tahoma" w:hAnsi="Tahoma"/>
                <w:color w:val="0000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800080"/>
                <w:sz w:val="22"/>
              </w:rPr>
              <w:t>1   7</w:t>
            </w:r>
            <w:r>
              <w:rPr>
                <w:rFonts w:cs="Tahoma" w:ascii="Tahoma" w:hAnsi="Tahoma"/>
                <w:b/>
                <w:color w:val="008000"/>
                <w:sz w:val="22"/>
              </w:rPr>
              <w:tab/>
            </w:r>
            <w:r>
              <w:rPr>
                <w:rFonts w:cs="Tahoma" w:ascii="Tahoma" w:hAnsi="Tahoma"/>
                <w:b/>
                <w:sz w:val="22"/>
              </w:rPr>
              <w:t>=</w:t>
            </w:r>
            <w:r>
              <w:rPr>
                <w:rFonts w:cs="Tahoma" w:ascii="Tahoma" w:hAnsi="Tahoma"/>
                <w:b/>
                <w:color w:val="008000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>17   21</w:t>
            </w:r>
            <w:r>
              <w:rPr>
                <w:rFonts w:cs="Tahoma" w:ascii="Tahoma" w:hAnsi="Tahoma"/>
                <w:b/>
                <w:color w:val="008000"/>
                <w:sz w:val="22"/>
              </w:rPr>
              <w:t xml:space="preserve"> </w:t>
            </w:r>
          </w:p>
          <w:p>
            <w:pPr>
              <w:pStyle w:val="Normal"/>
              <w:ind w:left="1127" w:hanging="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b/>
                <w:color w:val="FF00FF"/>
              </w:rPr>
              <w:t>2  3</w:t>
            </w:r>
            <w:r>
              <w:rPr>
                <w:rFonts w:cs="Tahoma" w:ascii="Tahoma" w:hAnsi="Tahoma"/>
                <w:b/>
              </w:rPr>
              <w:t xml:space="preserve"> +</w:t>
            </w:r>
            <w:r>
              <w:rPr>
                <w:rFonts w:cs="Tahoma" w:ascii="Tahoma" w:hAnsi="Tahoma"/>
                <w:b/>
                <w:color w:val="008000"/>
              </w:rPr>
              <w:t xml:space="preserve"> </w:t>
            </w:r>
            <w:r>
              <w:rPr>
                <w:rFonts w:cs="Tahoma" w:ascii="Tahoma" w:hAnsi="Tahoma"/>
                <w:b/>
                <w:color w:val="800080"/>
              </w:rPr>
              <w:t>1  7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485390</wp:posOffset>
                </wp:positionH>
                <wp:positionV relativeFrom="paragraph">
                  <wp:posOffset>4143375</wp:posOffset>
                </wp:positionV>
                <wp:extent cx="1536065" cy="1676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67760"/>
                          <a:chOff x="0" y="0"/>
                          <a:chExt cx="1536120" cy="16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2    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1   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7  2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600" y="41760"/>
                            <a:ext cx="748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74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45000"/>
                            <a:ext cx="748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74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43920"/>
                            <a:ext cx="748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"/>
                              <a:ext cx="74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326.25pt;width:120.95pt;height:13.2pt" coordorigin="3914,6525" coordsize="2419,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4;top:6525;width:241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2    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1   7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7  21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9;top:6591;width:117;height:125">
                  <v:line id="shape_0" from="4307,6591" to="4307,6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6708" to="4305,6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21;top:6596;width:116;height:125">
                  <v:line id="shape_0" from="5139,6596" to="5139,6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1,6713" to="5137,6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13;top:6594;width:117;height:125">
                  <v:line id="shape_0" from="6031,6594" to="6031,6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3,6711" to="6029,6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16150</wp:posOffset>
                </wp:positionH>
                <wp:positionV relativeFrom="paragraph">
                  <wp:posOffset>6304915</wp:posOffset>
                </wp:positionV>
                <wp:extent cx="136525" cy="42545"/>
                <wp:effectExtent l="635" t="5080" r="190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496.45pt" to="185.2pt,499.75pt" stroked="t" o:allowincell="f" style="position:absolute;flip:x">
                <v:stroke color="aqua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77185</wp:posOffset>
                </wp:positionH>
                <wp:positionV relativeFrom="paragraph">
                  <wp:posOffset>6311265</wp:posOffset>
                </wp:positionV>
                <wp:extent cx="117475" cy="62230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496.95pt" to="235.75pt,501.8pt" stroked="t" o:allowincell="f" style="position:absolute">
                <v:stroke color="lim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85565</wp:posOffset>
                </wp:positionH>
                <wp:positionV relativeFrom="paragraph">
                  <wp:posOffset>6534785</wp:posOffset>
                </wp:positionV>
                <wp:extent cx="49530" cy="130175"/>
                <wp:effectExtent l="952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30320"/>
                          <a:chOff x="0" y="0"/>
                          <a:chExt cx="49680" cy="130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8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4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514.55pt;width:3.85pt;height:10.2pt" coordorigin="6119,10291" coordsize="77,204">
                <v:line id="shape_0" from="6119,10291" to="6128,10495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6119,10379" to="6196,10379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75640</wp:posOffset>
                </wp:positionH>
                <wp:positionV relativeFrom="paragraph">
                  <wp:posOffset>6316980</wp:posOffset>
                </wp:positionV>
                <wp:extent cx="148590" cy="55880"/>
                <wp:effectExtent l="635" t="5080" r="190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497.4pt" to="64.85pt,501.75pt" stroked="t" o:allowincell="f" style="position:absolute;flip:x">
                <v:stroke color="aqua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87145</wp:posOffset>
                </wp:positionH>
                <wp:positionV relativeFrom="paragraph">
                  <wp:posOffset>6290310</wp:posOffset>
                </wp:positionV>
                <wp:extent cx="130175" cy="49530"/>
                <wp:effectExtent l="190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495.3pt" to="111.55pt,499.15pt" stroked="t" o:allowincell="f" style="position:absolute">
                <v:stroke color="lim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01085</wp:posOffset>
                </wp:positionH>
                <wp:positionV relativeFrom="paragraph">
                  <wp:posOffset>6308725</wp:posOffset>
                </wp:positionV>
                <wp:extent cx="136525" cy="42545"/>
                <wp:effectExtent l="0" t="5080" r="190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496.75pt" to="294.25pt,500.05pt" stroked="t" o:allowincell="f" style="position:absolute;flip:x">
                <v:stroke color="aqua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07510</wp:posOffset>
                </wp:positionH>
                <wp:positionV relativeFrom="paragraph">
                  <wp:posOffset>6290310</wp:posOffset>
                </wp:positionV>
                <wp:extent cx="117475" cy="62230"/>
                <wp:effectExtent l="2540" t="444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95.3pt" to="340.5pt,500.15pt" stroked="t" o:allowincell="f" style="position:absolute">
                <v:stroke color="lim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50185</wp:posOffset>
                </wp:positionH>
                <wp:positionV relativeFrom="paragraph">
                  <wp:posOffset>3825240</wp:posOffset>
                </wp:positionV>
                <wp:extent cx="284480" cy="1727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55pt;margin-top:301.2pt;width:22.35pt;height:13.5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44670</wp:posOffset>
                </wp:positionH>
                <wp:positionV relativeFrom="paragraph">
                  <wp:posOffset>3688715</wp:posOffset>
                </wp:positionV>
                <wp:extent cx="290830" cy="1549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pt;margin-top:290.45pt;width:22.85pt;height:12.1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734435</wp:posOffset>
                </wp:positionH>
                <wp:positionV relativeFrom="paragraph">
                  <wp:posOffset>3695700</wp:posOffset>
                </wp:positionV>
                <wp:extent cx="436245" cy="1492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05pt;margin-top:291pt;width:34.3pt;height:11.7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07510</wp:posOffset>
                </wp:positionH>
                <wp:positionV relativeFrom="paragraph">
                  <wp:posOffset>3691890</wp:posOffset>
                </wp:positionV>
                <wp:extent cx="115570" cy="1492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3pt;margin-top:290.7pt;width:9.05pt;height:11.7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81075</wp:posOffset>
                </wp:positionH>
                <wp:positionV relativeFrom="paragraph">
                  <wp:posOffset>297180</wp:posOffset>
                </wp:positionV>
                <wp:extent cx="2529840" cy="264795"/>
                <wp:effectExtent l="6985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25pt;margin-top:23.4pt;width:199.15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8255</wp:posOffset>
                </wp:positionH>
                <wp:positionV relativeFrom="paragraph">
                  <wp:posOffset>1028700</wp:posOffset>
                </wp:positionV>
                <wp:extent cx="4633595" cy="1811655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181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5pt;margin-top:81pt;width:364.8pt;height:142.6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9395</wp:posOffset>
                </wp:positionH>
                <wp:positionV relativeFrom="paragraph">
                  <wp:posOffset>4141470</wp:posOffset>
                </wp:positionV>
                <wp:extent cx="1450340" cy="34036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8000"/>
                                <w:sz w:val="22"/>
                              </w:rPr>
                              <w:t>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8000"/>
                              </w:rPr>
                              <w:t>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+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8000"/>
                                <w:sz w:val="22"/>
                              </w:rPr>
                              <w:t>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6.8pt;mso-wrap-distance-left:9.05pt;mso-wrap-distance-right:9.05pt;mso-wrap-distance-top:0pt;mso-wrap-distance-bottom:0pt;margin-top:326.1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2"/>
                        </w:rPr>
                        <w:t>2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color w:val="008000"/>
                          <w:sz w:val="22"/>
                        </w:rPr>
                        <w:t>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22"/>
                        </w:rPr>
                        <w:t>3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color w:val="008000"/>
                        </w:rPr>
                        <w:t>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+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  <w:sz w:val="22"/>
                        </w:rPr>
                        <w:t>1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color w:val="008000"/>
                          <w:sz w:val="22"/>
                        </w:rPr>
                        <w:t>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51815</wp:posOffset>
                </wp:positionH>
                <wp:positionV relativeFrom="paragraph">
                  <wp:posOffset>5191760</wp:posOffset>
                </wp:positionV>
                <wp:extent cx="1068705" cy="2032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quadrilatè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6pt;mso-wrap-distance-left:9.05pt;mso-wrap-distance-right:9.05pt;mso-wrap-distance-top:0pt;mso-wrap-distance-bottom:0pt;margin-top:408.8pt;mso-position-vertical-relative:text;margin-left: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quadrilat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10590</wp:posOffset>
                </wp:positionH>
                <wp:positionV relativeFrom="paragraph">
                  <wp:posOffset>299085</wp:posOffset>
                </wp:positionV>
                <wp:extent cx="2660015" cy="26797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présenter un calcul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1.1pt;mso-wrap-distance-left:9.05pt;mso-wrap-distance-right:9.05pt;mso-wrap-distance-top:0pt;mso-wrap-distance-bottom:0pt;margin-top:23.5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présenter un calcul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8110</wp:posOffset>
                </wp:positionH>
                <wp:positionV relativeFrom="paragraph">
                  <wp:posOffset>1108075</wp:posOffset>
                </wp:positionV>
                <wp:extent cx="4459605" cy="164592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5 – 5 </w:t>
                            </w:r>
                            <w:r>
                              <w:rPr>
                                <w:rFonts w:cs="Cmath" w:ascii="Cmath" w:hAnsi="Cmath"/>
                              </w:rPr>
                              <w:t>×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(2 + 3 </w:t>
                            </w:r>
                            <w:r>
                              <w:rPr>
                                <w:rFonts w:cs="Cmath" w:ascii="Cmath" w:hAnsi="Cmath"/>
                              </w:rPr>
                              <w:t xml:space="preserve">×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4)</w:t>
                              <w:tab/>
                              <w:tab/>
                              <w:t xml:space="preserve">On utili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M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129.6pt;mso-wrap-distance-left:9.05pt;mso-wrap-distance-right:9.05pt;mso-wrap-distance-top:0pt;mso-wrap-distance-bottom:0pt;margin-top:87.25pt;mso-position-vertical-relative:text;margin-left: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15 – 5 </w:t>
                      </w:r>
                      <w:r>
                        <w:rPr>
                          <w:rFonts w:cs="Cmath" w:ascii="Cmath" w:hAnsi="Cmath"/>
                        </w:rPr>
                        <w:t>×</w:t>
                      </w:r>
                      <w:r>
                        <w:rPr>
                          <w:rFonts w:cs="Tahoma" w:ascii="Tahoma" w:hAnsi="Tahoma"/>
                        </w:rPr>
                        <w:t xml:space="preserve"> (2 + 3 </w:t>
                      </w:r>
                      <w:r>
                        <w:rPr>
                          <w:rFonts w:cs="Cmath" w:ascii="Cmath" w:hAnsi="Cmath"/>
                        </w:rPr>
                        <w:t xml:space="preserve">× </w:t>
                      </w:r>
                      <w:r>
                        <w:rPr>
                          <w:rFonts w:cs="Tahoma" w:ascii="Tahoma" w:hAnsi="Tahoma"/>
                        </w:rPr>
                        <w:t>4)</w:t>
                        <w:tab/>
                        <w:tab/>
                        <w:t xml:space="preserve">On utilis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MD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9855</wp:posOffset>
                </wp:positionH>
                <wp:positionV relativeFrom="paragraph">
                  <wp:posOffset>718185</wp:posOffset>
                </wp:positionV>
                <wp:extent cx="1116330" cy="27432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Calcu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1.6pt;mso-wrap-distance-left:9.05pt;mso-wrap-distance-right:9.05pt;mso-wrap-distance-top:0pt;mso-wrap-distance-bottom:0pt;margin-top:56.5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Calcu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02870</wp:posOffset>
                </wp:positionH>
                <wp:positionV relativeFrom="paragraph">
                  <wp:posOffset>-157480</wp:posOffset>
                </wp:positionV>
                <wp:extent cx="4893945" cy="6971665"/>
                <wp:effectExtent l="0" t="6350" r="0" b="16446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840" cy="6971760"/>
                          <a:chOff x="0" y="0"/>
                          <a:chExt cx="4893840" cy="6971760"/>
                        </a:xfrm>
                      </wpg:grpSpPr>
                      <wps:wsp>
                        <wps:cNvSpPr/>
                        <wps:spPr>
                          <a:xfrm>
                            <a:off x="2486160" y="2125440"/>
                            <a:ext cx="2387520" cy="2408040"/>
                          </a:xfrm>
                          <a:custGeom>
                            <a:avLst/>
                            <a:gdLst>
                              <a:gd name="textAreaLeft" fmla="*/ 65880 w 1353600"/>
                              <a:gd name="textAreaRight" fmla="*/ 1287720 w 1353600"/>
                              <a:gd name="textAreaTop" fmla="*/ 65880 h 1365120"/>
                              <a:gd name="textAreaBottom" fmla="*/ 1299240 h 13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84"/>
                                </a:lnTo>
                                <a:arcTo wR="3600" hR="3600" stAng="10800000" swAng="-5400000"/>
                                <a:lnTo>
                                  <a:pt x="18000" y="2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125440"/>
                            <a:ext cx="2279160" cy="2423160"/>
                          </a:xfrm>
                          <a:custGeom>
                            <a:avLst/>
                            <a:gdLst>
                              <a:gd name="textAreaLeft" fmla="*/ 63000 w 1292040"/>
                              <a:gd name="textAreaRight" fmla="*/ 1229040 w 1292040"/>
                              <a:gd name="textAreaTop" fmla="*/ 63000 h 1373760"/>
                              <a:gd name="textAreaBottom" fmla="*/ 131076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66"/>
                                </a:lnTo>
                                <a:arcTo wR="3600" hR="3600" stAng="10800000" swAng="-5400000"/>
                                <a:lnTo>
                                  <a:pt x="18000" y="229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4620240"/>
                            <a:ext cx="226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oustraire un nombre relat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4605120"/>
                            <a:ext cx="1756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Ecritures simplifié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4822920"/>
                            <a:ext cx="2378160" cy="214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828680"/>
                            <a:ext cx="2284560" cy="21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4961880"/>
                            <a:ext cx="2232000" cy="19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oustr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 rela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ajou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oppos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(-7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(- 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(-7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(+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  on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ajout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L'oppos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obteni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l'oppos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d'un nom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change son sign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6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4871880"/>
                            <a:ext cx="239256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Dans u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ddi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nomb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peu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upprimer les sig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 des addi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arenthè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+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7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13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2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tt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ne pas touch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u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ig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 relatif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s'il y a d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soustrac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 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d'abor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ajout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>l'oppos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9360"/>
                            <a:ext cx="3470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calculer avec des nombres relatifs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0"/>
                            <a:ext cx="344160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0800"/>
                            <a:ext cx="45644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 relati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: c'est 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avec 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ont d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 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tie numér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'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 relati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: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tie numér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0080"/>
                            <a:ext cx="2293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jouter deux nombres relatif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178000"/>
                            <a:ext cx="222696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jou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eu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 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même s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garde le s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joute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les  parties numériqu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 +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on garde le sign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on ajout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hanging="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ajouter deu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nomb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signes différe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prend le sig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de 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plus grande partie numér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oustrait les parties numériqu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) +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on prend le signe de 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on soustrai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016640"/>
                            <a:ext cx="40233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Deux personnes placé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de la même faç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 xml:space="preserve"> s'ajout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Une personn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de fa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une person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de 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s'élimin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17680" y="910080"/>
                            <a:ext cx="2952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33800" y="910080"/>
                            <a:ext cx="2934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7720" y="1320840"/>
                            <a:ext cx="3218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1314360"/>
                            <a:ext cx="213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0120" y="3074040"/>
                            <a:ext cx="198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078000"/>
                            <a:ext cx="221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4304520"/>
                            <a:ext cx="19800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312440"/>
                            <a:ext cx="2210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2232000"/>
                            <a:ext cx="2301120" cy="22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jou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 xml:space="preserve">plusie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8000"/>
                                  <w:lang w:val="fr-FR"/>
                                </w:rPr>
                                <w:t>nombres rel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, on regroup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nomb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posi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tre eu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et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nombres négat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entre eu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(+1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(+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(+13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(+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(-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FF00FF"/>
                                  <w:lang w:val="fr-FR"/>
                                </w:rPr>
                                <w:t>(+19)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ahoma" w:hAnsi="Tahoma" w:cs="Tahoma" w:eastAsia="Times New Roman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80008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cs="Tahoma" w:eastAsia="Times New Roman"/>
                                  <w:color w:val="00FFFF"/>
                                  <w:lang w:val="fr-FR"/>
                                </w:rPr>
                                <w:t>(-9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auto"/>
                                  <w:lang w:val="fr-FR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si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du résultat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c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8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On peut donn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+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comme réponse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le signe 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étant sous-entend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550656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5523840"/>
                            <a:ext cx="763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1889280"/>
                            <a:ext cx="2103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Ajouter plusieurs nombr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899280"/>
                            <a:ext cx="395028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-12.4pt;width:385.35pt;height:549pt" coordorigin="-162,-248" coordsize="7707,10980">
                <v:roundrect id="shape_0" stroked="t" o:allowincell="f" style="position:absolute;left:3753;top:3099;width:3759;height:3791;mso-wrap-style:none;v-text-anchor:middle">
                  <v:fill o:detectmouseclick="t" on="false"/>
                  <v:stroke color="blue" weight="12600" joinstyle="miter" endcap="flat"/>
                  <w10:wrap type="none"/>
                </v:roundrect>
                <v:roundrect id="shape_0" stroked="t" o:allowincell="f" style="position:absolute;left:-48;top:3099;width:3588;height:3815;mso-wrap-style:none;v-text-anchor:middle"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-103;top:7028;width:35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oustraire un nombre rela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7004;width:276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Ecritures simplifi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771;top:7347;width:3744;height:3383;mso-wrap-style:none;v-text-anchor:middle">
                  <v:fill o:detectmouseclick="t" on="false"/>
                  <v:stroke color="blue" weight="12600" joinstyle="miter" endcap="flat"/>
                  <w10:wrap type="none"/>
                </v:roundrect>
                <v:roundrect id="shape_0" stroked="t" o:allowincell="f" style="position:absolute;left:3;top:7356;width:3597;height:3374;mso-wrap-style:none;v-text-anchor:middle"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64;top:7566;width:3514;height:3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oustr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 rela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ajou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o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oppos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(-7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(- 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(-7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(+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  on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ajout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+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= 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L'oppos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+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obteni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l'oppos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d'un nomb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change son sign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136"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7425;width:3767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Dans u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ddi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nomb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peu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upprimer les sig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 des addi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arenthè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+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7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13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2 =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tten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ne pas touch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u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ig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s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 relatif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s'il y a d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soustrac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 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d'abor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ajout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>l'oppos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3;top:-233;width:546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calculer avec des nombres relatifs 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1017;top:-248;width:5419;height:434;mso-wrap-style:none;v-text-anchor:middle">
                  <v:fill o:detectmouseclick="t" on="false"/>
                  <v:stroke color="blue" weight="12600" joinstyle="miter" endcap="flat"/>
                  <w10:wrap type="none"/>
                </v:roundrect>
                <v:shape id="shape_0" fillcolor="white" stroked="f" o:allowincell="f" style="position:absolute;left:18;top:336;width:7187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 relati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: c'est 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nomb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avec 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ont d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 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tie numér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'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 relati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: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tie numér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62;top:2745;width:36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jouter deux nombres relati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;top:3182;width:3506;height:38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jou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eu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 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même s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garde le s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jout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les  parties numériqu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 +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on garde le sign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on ajout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hanging="4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ajouter deu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nombr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signes différen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prend le sig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de l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plus grande partie numér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oustrait les parties numériqu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) +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6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on prend le signe de 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on soustrai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53;width:633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Deux personnes placé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de la même faç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 xml:space="preserve"> s'ajout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Une personn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de fa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une person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de do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s'élimin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8;top:1185;width:464;height:7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73;top:1185;width:461;height:6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5;top:1832;width:50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7;top:1822;width:33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0,4593" to="1661,4700" stroked="t" o:allowincell="f" style="position:absolute;flip:x">
                  <v:stroke color="red" weight="12600" endarrow="block" endarrowwidth="medium" endarrowlength="short" joinstyle="miter" endcap="flat"/>
                  <v:fill o:detectmouseclick="t" on="false"/>
                  <w10:wrap type="none"/>
                </v:line>
                <v:line id="shape_0" from="2061,4599" to="2408,4682" stroked="t" o:allowincell="f" style="position:absolute">
                  <v:stroke color="green" weight="12600" endarrow="block" endarrowwidth="medium" endarrowlength="short" joinstyle="miter" endcap="flat"/>
                  <v:fill o:detectmouseclick="t" on="false"/>
                  <w10:wrap type="none"/>
                </v:line>
                <v:line id="shape_0" from="1725,6531" to="2036,6638" stroked="t" o:allowincell="f" style="position:absolute;flip:x">
                  <v:stroke color="red" weight="6480" endarrow="block" endarrowwidth="medium" endarrowlength="short" joinstyle="miter" endcap="flat"/>
                  <v:fill o:detectmouseclick="t" on="false"/>
                  <w10:wrap type="none"/>
                </v:line>
                <v:line id="shape_0" from="2403,6543" to="2750,6626" stroked="t" o:allowincell="f" style="position:absolute">
                  <v:stroke color="green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49;top:3267;width:3623;height:3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jou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 xml:space="preserve">plusieu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8000"/>
                            <w:lang w:val="fr-FR"/>
                          </w:rPr>
                          <w:t>nombres rel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, on regroup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nomb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posi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tre eu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et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nombres négat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entre eux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(+1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(+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(+13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(+6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7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(-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FF00FF"/>
                            <w:lang w:val="fr-FR"/>
                          </w:rPr>
                          <w:t>(+19)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ahoma" w:hAnsi="Tahoma" w:cs="Tahoma" w:eastAsia="Times New Roman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80008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cs="Tahoma" w:eastAsia="Times New Roman"/>
                            <w:color w:val="00FFFF"/>
                            <w:lang w:val="fr-FR"/>
                          </w:rPr>
                          <w:t>(-9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auto"/>
                            <w:lang w:val="fr-FR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si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du résultat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c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8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On peut donn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+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comme réponse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le signe 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étant sous-entend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9,8424" to="2379,8663" stroked="t" o:allowincell="f" style="position:absolute">
                  <v:stroke color="lime" weight="6480" endarrow="block" endarrowwidth="medium" endarrowlength="short" joinstyle="miter" endcap="flat"/>
                  <v:fill o:detectmouseclick="t" on="false"/>
                  <w10:wrap type="none"/>
                </v:line>
                <v:line id="shape_0" from="2736,8451" to="2855,8654" stroked="t" o:allowincell="f" style="position:absolute">
                  <v:stroke color="maroon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01;top:2727;width:3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Ajouter plusieurs nombr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82;top:1168;width:6220;height:1472;mso-wrap-style:none;v-text-anchor:middle">
                  <v:fill o:detectmouseclick="t" on="false"/>
                  <v:stroke color="fuchsia" weight="1260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5035</wp:posOffset>
                </wp:positionH>
                <wp:positionV relativeFrom="paragraph">
                  <wp:posOffset>-46990</wp:posOffset>
                </wp:positionV>
                <wp:extent cx="2847975" cy="264795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05pt;margin-top:-3.7pt;width:224.2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6830</wp:posOffset>
                </wp:positionH>
                <wp:positionV relativeFrom="paragraph">
                  <wp:posOffset>4932680</wp:posOffset>
                </wp:positionV>
                <wp:extent cx="2298065" cy="190690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90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9pt;margin-top:388.4pt;width:180.9pt;height:150.1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77770</wp:posOffset>
                </wp:positionH>
                <wp:positionV relativeFrom="paragraph">
                  <wp:posOffset>4906645</wp:posOffset>
                </wp:positionV>
                <wp:extent cx="2298065" cy="1924050"/>
                <wp:effectExtent l="6985" t="6350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1pt;margin-top:386.35pt;width:180.9pt;height:151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99665</wp:posOffset>
                </wp:positionH>
                <wp:positionV relativeFrom="paragraph">
                  <wp:posOffset>2713990</wp:posOffset>
                </wp:positionV>
                <wp:extent cx="2298065" cy="1811655"/>
                <wp:effectExtent l="6985" t="6985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81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95pt;margin-top:213.7pt;width:180.9pt;height:142.6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35705</wp:posOffset>
                </wp:positionH>
                <wp:positionV relativeFrom="paragraph">
                  <wp:posOffset>3314065</wp:posOffset>
                </wp:positionV>
                <wp:extent cx="152400" cy="123825"/>
                <wp:effectExtent l="444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260.95pt" to="306.1pt,27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70020</wp:posOffset>
                </wp:positionH>
                <wp:positionV relativeFrom="paragraph">
                  <wp:posOffset>3474085</wp:posOffset>
                </wp:positionV>
                <wp:extent cx="152400" cy="142875"/>
                <wp:effectExtent l="444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73.55pt" to="324.55pt,28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85210</wp:posOffset>
                </wp:positionH>
                <wp:positionV relativeFrom="paragraph">
                  <wp:posOffset>3488055</wp:posOffset>
                </wp:positionV>
                <wp:extent cx="142875" cy="133350"/>
                <wp:effectExtent l="444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274.65pt" to="293.5pt,285.1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56685</wp:posOffset>
                </wp:positionH>
                <wp:positionV relativeFrom="paragraph">
                  <wp:posOffset>3317875</wp:posOffset>
                </wp:positionV>
                <wp:extent cx="161925" cy="123825"/>
                <wp:effectExtent l="444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261.25pt" to="324.25pt,270.9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74930</wp:posOffset>
                </wp:positionH>
                <wp:positionV relativeFrom="paragraph">
                  <wp:posOffset>2705735</wp:posOffset>
                </wp:positionV>
                <wp:extent cx="2298065" cy="1811655"/>
                <wp:effectExtent l="6985" t="762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81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9pt;margin-top:213.05pt;width:180.9pt;height:142.6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05560</wp:posOffset>
                </wp:positionH>
                <wp:positionV relativeFrom="paragraph">
                  <wp:posOffset>3763645</wp:posOffset>
                </wp:positionV>
                <wp:extent cx="88265" cy="78740"/>
                <wp:effectExtent l="444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296.35pt" to="109.7pt,30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03020</wp:posOffset>
                </wp:positionH>
                <wp:positionV relativeFrom="paragraph">
                  <wp:posOffset>3596005</wp:posOffset>
                </wp:positionV>
                <wp:extent cx="93980" cy="91440"/>
                <wp:effectExtent l="444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83.15pt" to="109.95pt,29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137160</wp:posOffset>
                </wp:positionH>
                <wp:positionV relativeFrom="paragraph">
                  <wp:posOffset>354965</wp:posOffset>
                </wp:positionV>
                <wp:extent cx="5193030" cy="1966595"/>
                <wp:effectExtent l="0" t="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1966680"/>
                          <a:chOff x="0" y="0"/>
                          <a:chExt cx="5193000" cy="1966680"/>
                        </a:xfrm>
                      </wpg:grpSpPr>
                      <wps:wsp>
                        <wps:cNvSpPr txBox="1"/>
                        <wps:spPr>
                          <a:xfrm>
                            <a:off x="0" y="54000"/>
                            <a:ext cx="261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Trouver le nombre qui manqu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400680"/>
                            <a:ext cx="230688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…. =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445680"/>
                            <a:ext cx="2298240" cy="15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960" y="488880"/>
                            <a:ext cx="230688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math" w:hAnsi="Cmath" w:cs="Cmath"/>
                                  <w:color w:val="auto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ahoma" w:hAnsi="Tahoma" w:cs="Tahoma"/>
                                  <w:color w:val="FF00FF"/>
                                  <w:lang w:val="fr-FR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760" y="425520"/>
                            <a:ext cx="2298240" cy="150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26193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Calculer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Cmath" w:hAnsi="Cmath" w:cs="Cmath"/>
                                  <w:color w:val="0000FF"/>
                                  <w:lang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27.95pt;width:408.9pt;height:154.85pt" coordorigin="-216,559" coordsize="8178,3097">
                <v:shape id="shape_0" stroked="f" o:allowincell="f" style="position:absolute;left:-216;top:644;width:412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Trouver le nombre qui manq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;top:1190;width:3632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…. =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-67;top:1261;width:3618;height:2394;mso-wrap-style:none;v-text-anchor:middle">
                  <v:fill o:detectmouseclick="t" on="false"/>
                  <v:stroke color="blue" weight="12600" joinstyle="miter" endcap="flat"/>
                  <w10:wrap type="none"/>
                </v:roundrect>
                <v:shape id="shape_0" fillcolor="white" stroked="f" o:allowincell="f" style="position:absolute;left:3844;top:1329;width:3632;height:2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math" w:hAnsi="Cmath" w:cs="Cmath"/>
                            <w:color w:val="auto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ahoma" w:hAnsi="Tahoma" w:cs="Tahoma"/>
                            <w:color w:val="FF00FF"/>
                            <w:lang w:val="fr-FR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3875;top:1229;width:3618;height:2373;mso-wrap-style:none;v-text-anchor:middle"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3837;top:559;width:4124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Calculer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Cmath" w:hAnsi="Cmath" w:cs="Cmath"/>
                            <w:color w:val="0000FF"/>
                            <w:lang w:val="fr-FR"/>
                          </w:rPr>
                          <w:t>×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78840</wp:posOffset>
                </wp:positionH>
                <wp:positionV relativeFrom="paragraph">
                  <wp:posOffset>-56515</wp:posOffset>
                </wp:positionV>
                <wp:extent cx="2926080" cy="27432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calculer avec des fractions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-4.4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calculer avec des fraction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4460</wp:posOffset>
                </wp:positionH>
                <wp:positionV relativeFrom="paragraph">
                  <wp:posOffset>4649470</wp:posOffset>
                </wp:positionV>
                <wp:extent cx="2465070" cy="27432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Ajouter ou soustra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1.6pt;mso-wrap-distance-left:9.05pt;mso-wrap-distance-right:9.05pt;mso-wrap-distance-top:0pt;mso-wrap-distance-bottom:0pt;margin-top:366.1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Ajouter ou soustr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5880</wp:posOffset>
                </wp:positionH>
                <wp:positionV relativeFrom="paragraph">
                  <wp:posOffset>5010150</wp:posOffset>
                </wp:positionV>
                <wp:extent cx="2306955" cy="175196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l fau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mettre les fraction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ême dénominateu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Tahoma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 dan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la table d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donc on choisi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m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dénominateu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instrText xml:space="preserve"> eq \x(</w:instrTex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37.95pt;mso-wrap-distance-left:9.05pt;mso-wrap-distance-right:9.05pt;mso-wrap-distance-top:0pt;mso-wrap-distance-bottom:0pt;margin-top:394.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Il faut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mettre les fractions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ême dénominateur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Tahoma"/>
                          <w:color w:val="auto"/>
                        </w:rPr>
                        <w:t xml:space="preserve"> </w:t>
                      </w:r>
                      <w:r>
                        <w:rPr>
                          <w:color w:val="auto"/>
                        </w:rPr>
                        <w:t xml:space="preserve">-  </w:t>
                      </w:r>
                    </w:p>
                    <w:p>
                      <w:pPr>
                        <w:pStyle w:val="Corpsdetexte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15</w:t>
                      </w:r>
                      <w:r>
                        <w:rPr>
                          <w:rFonts w:cs="Tahoma" w:ascii="Tahoma" w:hAnsi="Tahoma"/>
                        </w:rPr>
                        <w:t xml:space="preserve"> est dans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la table d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5</w:t>
                      </w:r>
                      <w:r>
                        <w:rPr>
                          <w:rFonts w:cs="Tahoma" w:ascii="Tahoma" w:hAnsi="Tahoma"/>
                        </w:rPr>
                        <w:t xml:space="preserve">, donc on choisi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15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comm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dénominateur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 =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instrText xml:space="preserve"> eq \x(</w:instrTex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  <w:r/>
                      <w:r>
                        <w:rPr>
                          <w:rFonts w:cs="Tahoma" w:ascii="Tahoma" w:hAnsi="Tahoma"/>
                          <w:color w:val="0000FF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55545</wp:posOffset>
                </wp:positionH>
                <wp:positionV relativeFrom="paragraph">
                  <wp:posOffset>4891405</wp:posOffset>
                </wp:positionV>
                <wp:extent cx="2419350" cy="192087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2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uto"/>
                              </w:rPr>
                              <w:t>Penser 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PAM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+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même si on en a envie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on ne commence pas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par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+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mais p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</w:rPr>
                              <w:t>l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</w:rPr>
                              <w:t>multiplica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instrText xml:space="preserve"> eq \x(</w:instrTex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On a choisi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</w:t>
                            </w:r>
                            <w:r>
                              <w:rPr/>
                              <w:t xml:space="preserve"> comm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dénominateur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 xml:space="preserve">car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2 </w:t>
                            </w:r>
                            <w:r>
                              <w:rPr/>
                              <w:t xml:space="preserve">est dans 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la table de 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51.25pt;mso-wrap-distance-left:9.05pt;mso-wrap-distance-right:9.05pt;mso-wrap-distance-top:0pt;mso-wrap-distance-bottom:0pt;margin-top:385.15pt;mso-position-vertical-relative:text;margin-left:1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auto"/>
                        </w:rPr>
                        <w:t>Penser à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PAM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+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</w:rPr>
                        <w:t>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 : 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même si on en a envie,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on ne commence pas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par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+ 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mais par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</w:rPr>
                        <w:t>la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</w:rPr>
                        <w:t>multiplication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i/>
                          <w:i/>
                          <w:color w:val="0000FF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instrText xml:space="preserve"> eq \x(</w:instrTex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  <w:r/>
                      <w:r>
                        <w:rPr>
                          <w:rFonts w:cs="Tahoma" w:ascii="Tahoma" w:hAnsi="Tahoma"/>
                          <w:color w:val="0000FF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 xml:space="preserve">On a choisi </w:t>
                      </w:r>
                      <w:r>
                        <w:rPr>
                          <w:b/>
                          <w:color w:val="FF0000"/>
                        </w:rPr>
                        <w:t>12</w:t>
                      </w:r>
                      <w:r>
                        <w:rPr/>
                        <w:t xml:space="preserve"> comme </w:t>
                      </w:r>
                      <w:r>
                        <w:rPr>
                          <w:b/>
                          <w:color w:val="FF0000"/>
                        </w:rPr>
                        <w:t xml:space="preserve">dénominateur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/>
                        <w:t xml:space="preserve">car </w:t>
                      </w:r>
                      <w:r>
                        <w:rPr>
                          <w:b/>
                          <w:color w:val="FF0000"/>
                        </w:rPr>
                        <w:t xml:space="preserve">12 </w:t>
                      </w:r>
                      <w:r>
                        <w:rPr/>
                        <w:t xml:space="preserve">est dans </w:t>
                      </w:r>
                      <w:r>
                        <w:rPr>
                          <w:b/>
                          <w:color w:val="00FFFF"/>
                        </w:rPr>
                        <w:t>la table de 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38400</wp:posOffset>
                </wp:positionH>
                <wp:positionV relativeFrom="paragraph">
                  <wp:posOffset>4632325</wp:posOffset>
                </wp:positionV>
                <wp:extent cx="2301240" cy="27432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lusieurs opér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6pt;mso-wrap-distance-left:9.05pt;mso-wrap-distance-right:9.05pt;mso-wrap-distance-top:0pt;mso-wrap-distance-bottom:0pt;margin-top:364.7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lusieurs opé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75535</wp:posOffset>
                </wp:positionH>
                <wp:positionV relativeFrom="paragraph">
                  <wp:posOffset>2439670</wp:posOffset>
                </wp:positionV>
                <wp:extent cx="1116330" cy="27432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Multip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1.6pt;mso-wrap-distance-left:9.05pt;mso-wrap-distance-right:9.05pt;mso-wrap-distance-top:0pt;mso-wrap-distance-bottom:0pt;margin-top:192.1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Multi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94585</wp:posOffset>
                </wp:positionH>
                <wp:positionV relativeFrom="paragraph">
                  <wp:posOffset>2750185</wp:posOffset>
                </wp:positionV>
                <wp:extent cx="2428875" cy="176466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l fau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décomposer les nombr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our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essayer de simplifi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vant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'effectuer les multiplic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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0" w:hanging="0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instrText xml:space="preserve"> eq \x(</w:instrTex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8.95pt;mso-wrap-distance-left:9.05pt;mso-wrap-distance-right:9.05pt;mso-wrap-distance-top:0pt;mso-wrap-distance-bottom:0pt;margin-top:216.5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Il fau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décomposer les nombr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pour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essayer de simplifier</w:t>
                      </w:r>
                      <w:r>
                        <w:rPr>
                          <w:rFonts w:cs="Tahoma" w:ascii="Tahoma" w:hAnsi="Tahoma"/>
                        </w:rPr>
                        <w:t xml:space="preserve"> avant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d'effectuer les multiplica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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142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0" w:hanging="0"/>
                        <w:rPr>
                          <w:rFonts w:ascii="Tahoma" w:hAnsi="Tahoma" w:cs="Tahoma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142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instrText xml:space="preserve"> eq \x(</w:instrTex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  <w:r/>
                      <w:r>
                        <w:rPr>
                          <w:rFonts w:cs="Tahoma" w:ascii="Tahoma" w:hAnsi="Tahoma"/>
                          <w:color w:val="0000FF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99060</wp:posOffset>
                </wp:positionH>
                <wp:positionV relativeFrom="paragraph">
                  <wp:posOffset>2431415</wp:posOffset>
                </wp:positionV>
                <wp:extent cx="1116330" cy="27432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Simplif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1.6pt;mso-wrap-distance-left:9.05pt;mso-wrap-distance-right:9.05pt;mso-wrap-distance-top:0pt;mso-wrap-distance-bottom:0pt;margin-top:191.4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Simpl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80010</wp:posOffset>
                </wp:positionH>
                <wp:positionV relativeFrom="paragraph">
                  <wp:posOffset>2741930</wp:posOffset>
                </wp:positionV>
                <wp:extent cx="2358390" cy="176466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l fau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décomposer les no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n utilisant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les tables de multiplication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our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essayer de simplifi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0" w:hanging="0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instrText xml:space="preserve"> eq \x(</w:instrTex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38.95pt;mso-wrap-distance-left:9.05pt;mso-wrap-distance-right:9.05pt;mso-wrap-distance-top:0pt;mso-wrap-distance-bottom:0pt;margin-top:215.9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Il fau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décomposer les nomb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en utilisant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les tables de multiplication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pour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essayer de simplifier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0" w:hanging="0"/>
                        <w:rPr>
                          <w:rFonts w:ascii="Tahoma" w:hAnsi="Tahoma" w:cs="Tahoma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142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instrText xml:space="preserve"> eq \x(</w:instrTex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  <w:r/>
                      <w:r>
                        <w:rPr>
                          <w:rFonts w:cs="Tahoma" w:ascii="Tahoma" w:hAnsi="Tahoma"/>
                          <w:color w:val="0000FF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</wp:posOffset>
                </wp:positionH>
                <wp:positionV relativeFrom="paragraph">
                  <wp:posOffset>2497455</wp:posOffset>
                </wp:positionV>
                <wp:extent cx="2277110" cy="1538605"/>
                <wp:effectExtent l="6350" t="6985" r="698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5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196.65pt;width:179.25pt;height:121.1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160</wp:posOffset>
                </wp:positionH>
                <wp:positionV relativeFrom="paragraph">
                  <wp:posOffset>4229735</wp:posOffset>
                </wp:positionV>
                <wp:extent cx="4888230" cy="264795"/>
                <wp:effectExtent l="6350" t="6985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8pt;margin-top:333.05pt;width:384.85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035</wp:posOffset>
                </wp:positionH>
                <wp:positionV relativeFrom="paragraph">
                  <wp:posOffset>4885690</wp:posOffset>
                </wp:positionV>
                <wp:extent cx="2319020" cy="913765"/>
                <wp:effectExtent l="6985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05pt;margin-top:384.7pt;width:182.55pt;height:71.9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80770</wp:posOffset>
                </wp:positionH>
                <wp:positionV relativeFrom="paragraph">
                  <wp:posOffset>-95250</wp:posOffset>
                </wp:positionV>
                <wp:extent cx="2644140" cy="264795"/>
                <wp:effectExtent l="6350" t="6985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1pt;margin-top:-7.5pt;width:208.15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910</wp:posOffset>
                </wp:positionH>
                <wp:positionV relativeFrom="paragraph">
                  <wp:posOffset>531495</wp:posOffset>
                </wp:positionV>
                <wp:extent cx="2279015" cy="1515745"/>
                <wp:effectExtent l="6985" t="6985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3pt;margin-top:41.85pt;width:179.4pt;height:119.3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9260</wp:posOffset>
                </wp:positionH>
                <wp:positionV relativeFrom="paragraph">
                  <wp:posOffset>1543685</wp:posOffset>
                </wp:positionV>
                <wp:extent cx="635" cy="262890"/>
                <wp:effectExtent l="38100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21.55pt" to="33.8pt,142.2pt" stroked="t" o:allowincell="f" style="position:absolute;flip:y">
                <v:stroke color="red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3715</wp:posOffset>
                </wp:positionH>
                <wp:positionV relativeFrom="paragraph">
                  <wp:posOffset>735965</wp:posOffset>
                </wp:positionV>
                <wp:extent cx="100330" cy="75565"/>
                <wp:effectExtent l="3175" t="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57.95pt" to="48.3pt,63.85pt" stroked="t" o:allowincell="f" style="position:absolute;flip:y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84630</wp:posOffset>
                </wp:positionH>
                <wp:positionV relativeFrom="paragraph">
                  <wp:posOffset>734695</wp:posOffset>
                </wp:positionV>
                <wp:extent cx="149860" cy="320675"/>
                <wp:effectExtent l="4445" t="0" r="1333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6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57.85pt" to="128.65pt,83.05pt" stroked="t" o:allowincell="f" style="position:absolute;flip:y">
                <v:stroke color="red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444750</wp:posOffset>
                </wp:positionH>
                <wp:positionV relativeFrom="paragraph">
                  <wp:posOffset>4897120</wp:posOffset>
                </wp:positionV>
                <wp:extent cx="2319020" cy="155702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155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5pt;margin-top:385.6pt;width:182.55pt;height:122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2230</wp:posOffset>
                </wp:positionH>
                <wp:positionV relativeFrom="paragraph">
                  <wp:posOffset>4894580</wp:posOffset>
                </wp:positionV>
                <wp:extent cx="2261235" cy="90360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n remplace </w:t>
                            </w:r>
                            <w:r>
                              <w:rPr>
                                <w:b/>
                                <w:i/>
                                <w:color w:val="00FFFF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p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On obtien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  <w:r>
                              <w:rPr>
                                <w:rFonts w:cs="Cmath" w:ascii="Cmath" w:hAnsi="Cmath"/>
                              </w:rPr>
                              <w:t>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1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6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– 1</w:t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ab/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n utili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M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A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4" w:hanging="99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8" w:firstLine="284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P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M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A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4" w:hanging="99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71.15pt;mso-wrap-distance-left:9.05pt;mso-wrap-distance-right:9.05pt;mso-wrap-distance-top:0pt;mso-wrap-distance-bottom:0pt;margin-top:385.4pt;mso-position-vertical-relative:text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On remplace </w:t>
                      </w:r>
                      <w:r>
                        <w:rPr>
                          <w:b/>
                          <w:i/>
                          <w:color w:val="00FFFF"/>
                          <w:sz w:val="24"/>
                        </w:rPr>
                        <w:t>x</w:t>
                      </w:r>
                      <w:r>
                        <w:rPr>
                          <w:rFonts w:cs="Tahoma" w:ascii="Tahoma" w:hAnsi="Tahoma"/>
                          <w:color w:val="00FF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par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>. On obtient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3</w:t>
                      </w:r>
                      <w:r>
                        <w:rPr>
                          <w:rFonts w:cs="Cmath" w:ascii="Cmath" w:hAnsi="Cmath"/>
                        </w:rPr>
                        <w:t>×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 – 1 =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6 </w:t>
                      </w:r>
                      <w:r>
                        <w:rPr>
                          <w:rFonts w:cs="Tahoma" w:ascii="Tahoma" w:hAnsi="Tahoma"/>
                        </w:rPr>
                        <w:t>– 1</w:t>
                      </w:r>
                    </w:p>
                    <w:p>
                      <w:pPr>
                        <w:pStyle w:val="Normal"/>
                        <w:ind w:left="568" w:firstLine="284"/>
                        <w:rPr/>
                      </w:pP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ab/>
                        <w:t xml:space="preserve"> </w:t>
                        <w:tab/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 xml:space="preserve">On utilis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MD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A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ind w:left="1134" w:hanging="99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1988" w:firstLine="284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PU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MD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A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ind w:left="1134" w:hanging="99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8735</wp:posOffset>
                </wp:positionH>
                <wp:positionV relativeFrom="paragraph">
                  <wp:posOffset>2191385</wp:posOffset>
                </wp:positionV>
                <wp:extent cx="2192655" cy="27432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Factori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1.6pt;mso-wrap-distance-left:9.05pt;mso-wrap-distance-right:9.05pt;mso-wrap-distance-top:0pt;mso-wrap-distance-bottom:0pt;margin-top:172.5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Factor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58420</wp:posOffset>
                </wp:positionH>
                <wp:positionV relativeFrom="paragraph">
                  <wp:posOffset>2502535</wp:posOffset>
                </wp:positionV>
                <wp:extent cx="2339340" cy="108839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lang w:eastAsia="fr-FR"/>
                              </w:rPr>
                              <w:t>25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fr-FR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lang w:eastAsia="fr-F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  <w:lang w:eastAsia="fr-FR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fr-FR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 xml:space="preserve">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eastAsia="fr-FR"/>
                              </w:rPr>
                              <w:t>met en facteur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lang w:eastAsia="fr-FR"/>
                              </w:rPr>
                              <w:t xml:space="preserve">le plus grand diviseur commun </w:t>
                            </w: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lang w:eastAsia="fr-FR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>et 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  <w:lang w:eastAsia="fr-FR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lang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 xml:space="preserve">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eastAsia="fr-FR"/>
                              </w:rPr>
                              <w:t>met</w:t>
                            </w: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 xml:space="preserve"> donc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lang w:eastAsia="fr-FR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lang w:eastAsia="fr-FR"/>
                              </w:rPr>
                              <w:t>en facteur</w:t>
                            </w: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85.7pt;mso-wrap-distance-left:9.05pt;mso-wrap-distance-right:9.05pt;mso-wrap-distance-top:0pt;mso-wrap-distance-bottom:0pt;margin-top:197.0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eastAsia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lang w:eastAsia="fr-FR"/>
                        </w:rPr>
                        <w:t>25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lang w:eastAsia="fr-FR"/>
                        </w:rPr>
                        <w:t xml:space="preserve">x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lang w:eastAsia="fr-F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  <w:lang w:eastAsia="fr-FR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lang w:eastAsia="fr-FR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eastAsia="fr-FR"/>
                        </w:rPr>
                        <w:t xml:space="preserve">On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lang w:eastAsia="fr-FR"/>
                        </w:rPr>
                        <w:t>met en facteur</w:t>
                      </w:r>
                      <w:r>
                        <w:rPr>
                          <w:rFonts w:cs="Tahoma" w:ascii="Tahoma" w:hAnsi="Tahoma"/>
                          <w:color w:val="00800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lang w:eastAsia="fr-FR"/>
                        </w:rPr>
                        <w:t xml:space="preserve">le plus grand diviseur commun </w:t>
                      </w:r>
                      <w:r>
                        <w:rPr>
                          <w:rFonts w:cs="Tahoma" w:ascii="Tahoma" w:hAnsi="Tahoma"/>
                          <w:lang w:eastAsia="fr-FR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lang w:eastAsia="fr-FR"/>
                        </w:rPr>
                        <w:t>25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eastAsia="fr-FR"/>
                        </w:rPr>
                        <w:t>et de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  <w:lang w:eastAsia="fr-FR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000000"/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lang w:eastAsia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lang w:eastAsia="fr-FR"/>
                        </w:rPr>
                      </w:pPr>
                      <w:r>
                        <w:rPr>
                          <w:rFonts w:cs="Tahoma" w:ascii="Tahoma" w:hAnsi="Tahoma"/>
                          <w:lang w:eastAsia="fr-FR"/>
                        </w:rPr>
                        <w:t xml:space="preserve">On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lang w:eastAsia="fr-FR"/>
                        </w:rPr>
                        <w:t>met</w:t>
                      </w:r>
                      <w:r>
                        <w:rPr>
                          <w:rFonts w:cs="Tahoma" w:ascii="Tahoma" w:hAnsi="Tahoma"/>
                          <w:lang w:eastAsia="fr-FR"/>
                        </w:rPr>
                        <w:t xml:space="preserve"> donc</w:t>
                      </w:r>
                      <w:r>
                        <w:rPr>
                          <w:rFonts w:cs="Tahoma" w:ascii="Tahoma" w:hAnsi="Tahoma"/>
                          <w:color w:val="0000FF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lang w:eastAsia="fr-FR"/>
                        </w:rPr>
                        <w:t xml:space="preserve">5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lang w:eastAsia="fr-FR"/>
                        </w:rPr>
                        <w:t>en facteur</w:t>
                      </w:r>
                      <w:r>
                        <w:rPr>
                          <w:rFonts w:cs="Tahoma" w:ascii="Tahoma" w:hAnsi="Tahoma"/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lang w:eastAsia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lang w:eastAsia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1600</wp:posOffset>
                </wp:positionH>
                <wp:positionV relativeFrom="paragraph">
                  <wp:posOffset>4219575</wp:posOffset>
                </wp:positionV>
                <wp:extent cx="5064125" cy="27432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calculer une expression littérale pour une valeur donné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21.6pt;mso-wrap-distance-left:9.05pt;mso-wrap-distance-right:9.05pt;mso-wrap-distance-top:0pt;mso-wrap-distance-bottom:0pt;margin-top:332.2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calculer une expression littérale pour une valeur donné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400</wp:posOffset>
                </wp:positionH>
                <wp:positionV relativeFrom="paragraph">
                  <wp:posOffset>4589780</wp:posOffset>
                </wp:positionV>
                <wp:extent cx="2350135" cy="193675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Calcul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-1 pour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=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5.25pt;mso-wrap-distance-left:9.05pt;mso-wrap-distance-right:9.05pt;mso-wrap-distance-top:0pt;mso-wrap-distance-bottom:0pt;margin-top:361.4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Calculer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3</w:t>
                      </w: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-1 pour </w:t>
                      </w: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=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40410</wp:posOffset>
                </wp:positionH>
                <wp:positionV relativeFrom="paragraph">
                  <wp:posOffset>-93345</wp:posOffset>
                </wp:positionV>
                <wp:extent cx="3364865" cy="27432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développer et factoris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21.6pt;mso-wrap-distance-left:9.05pt;mso-wrap-distance-right:9.05pt;mso-wrap-distance-top:0pt;mso-wrap-distance-bottom:0pt;margin-top:-7.35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développer et factoris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575</wp:posOffset>
                </wp:positionH>
                <wp:positionV relativeFrom="paragraph">
                  <wp:posOffset>247650</wp:posOffset>
                </wp:positionV>
                <wp:extent cx="1995170" cy="22415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Développ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7.65pt;mso-wrap-distance-left:9.05pt;mso-wrap-distance-right:9.05pt;mso-wrap-distance-top:0pt;mso-wrap-distance-bottom:0pt;margin-top:19.5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Développer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8425</wp:posOffset>
                </wp:positionH>
                <wp:positionV relativeFrom="paragraph">
                  <wp:posOffset>551815</wp:posOffset>
                </wp:positionV>
                <wp:extent cx="2249805" cy="1475105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4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n multipli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4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</w:rPr>
                              <w:t xml:space="preserve">3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et on multipl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e signe rest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ttention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5 +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= 5 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8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ultiplicati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a priorit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16.15pt;mso-wrap-distance-left:9.05pt;mso-wrap-distance-right:9.05pt;mso-wrap-distance-top:0pt;mso-wrap-distance-bottom:0pt;margin-top:43.45pt;mso-position-vertical-relative:text;margin-left: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</w:rPr>
                        <w:t>3</w:t>
                      </w:r>
                      <w:r>
                        <w:rPr>
                          <w:rFonts w:cs="Tahoma" w:ascii="Tahoma" w:hAnsi="Tahoma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4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–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5</w:t>
                      </w:r>
                      <w:r>
                        <w:rPr>
                          <w:rFonts w:cs="Tahoma" w:ascii="Tahoma" w:hAnsi="Tahoma"/>
                        </w:rPr>
                        <w:t xml:space="preserve">)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On multiplie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4a</w:t>
                      </w:r>
                      <w:r>
                        <w:rPr>
                          <w:rFonts w:cs="Tahoma" w:ascii="Tahoma" w:hAnsi="Tahoma"/>
                        </w:rPr>
                        <w:t xml:space="preserve"> par 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</w:rPr>
                        <w:t xml:space="preserve">3 </w:t>
                      </w:r>
                      <w:r>
                        <w:rPr>
                          <w:rFonts w:cs="Tahoma" w:ascii="Tahoma" w:hAnsi="Tahoma"/>
                        </w:rPr>
                        <w:t xml:space="preserve">et on multipl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5</w:t>
                      </w:r>
                      <w:r>
                        <w:rPr>
                          <w:rFonts w:cs="Tahoma" w:ascii="Tahoma" w:hAnsi="Tahoma"/>
                        </w:rPr>
                        <w:t xml:space="preserve"> par 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</w:rPr>
                        <w:t>3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e signe rest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ttention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5 + 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</w:rPr>
                        <w:t>4</w:t>
                      </w:r>
                      <w:r>
                        <w:rPr>
                          <w:rFonts w:cs="Tahoma" w:ascii="Tahoma" w:hAnsi="Tahoma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2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-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3</w:t>
                      </w:r>
                      <w:r>
                        <w:rPr>
                          <w:rFonts w:cs="Tahoma" w:ascii="Tahoma" w:hAnsi="Tahoma"/>
                        </w:rPr>
                        <w:t>) = 5 +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8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–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 xml:space="preserve">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ultiplication</w:t>
                      </w:r>
                      <w:r>
                        <w:rPr>
                          <w:rFonts w:cs="Tahoma" w:ascii="Tahoma" w:hAnsi="Tahoma"/>
                        </w:rPr>
                        <w:t xml:space="preserve"> a </w:t>
                      </w:r>
                      <w:r>
                        <w:rPr>
                          <w:rFonts w:cs="Tahoma" w:ascii="Tahoma" w:hAnsi="Tahoma"/>
                          <w:b/>
                        </w:rPr>
                        <w:t>la priorité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7990</wp:posOffset>
                </wp:positionH>
                <wp:positionV relativeFrom="paragraph">
                  <wp:posOffset>730885</wp:posOffset>
                </wp:positionV>
                <wp:extent cx="94615" cy="178435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4.05pt;mso-wrap-distance-left:9.05pt;mso-wrap-distance-right:9.05pt;mso-wrap-distance-top:0pt;mso-wrap-distance-bottom:0pt;margin-top:57.55pt;mso-position-vertical-relative:text;margin-left: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531745</wp:posOffset>
                </wp:positionH>
                <wp:positionV relativeFrom="paragraph">
                  <wp:posOffset>284480</wp:posOffset>
                </wp:positionV>
                <wp:extent cx="1995170" cy="224155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Calculer 99 </w:t>
                            </w:r>
                            <w:r>
                              <w:rPr>
                                <w:rFonts w:cs="Cmath" w:ascii="Cmath" w:hAnsi="Cmath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7.65pt;mso-wrap-distance-left:9.05pt;mso-wrap-distance-right:9.05pt;mso-wrap-distance-top:0pt;mso-wrap-distance-bottom:0pt;margin-top:22.4pt;mso-position-vertical-relative:text;margin-left:1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Calculer 99 </w:t>
                      </w:r>
                      <w:r>
                        <w:rPr>
                          <w:rFonts w:cs="Cmath" w:ascii="Cmath" w:hAnsi="Cmath"/>
                          <w:b/>
                          <w:color w:val="0000FF"/>
                          <w:sz w:val="22"/>
                          <w:u w:val="single"/>
                        </w:rPr>
                        <w:t>×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 22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529205</wp:posOffset>
                </wp:positionH>
                <wp:positionV relativeFrom="paragraph">
                  <wp:posOffset>2227580</wp:posOffset>
                </wp:positionV>
                <wp:extent cx="2188845" cy="224155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Calculer 23 </w:t>
                            </w:r>
                            <w:r>
                              <w:rPr>
                                <w:rFonts w:cs="Cmath" w:ascii="Cmath" w:hAnsi="Cmath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×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55 + 23 </w:t>
                            </w:r>
                            <w:r>
                              <w:rPr>
                                <w:rFonts w:cs="Cmath" w:ascii="Cmath" w:hAnsi="Cmath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7.65pt;mso-wrap-distance-left:9.05pt;mso-wrap-distance-right:9.05pt;mso-wrap-distance-top:0pt;mso-wrap-distance-bottom:0pt;margin-top:175.4pt;mso-position-vertical-relative:text;margin-left:1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Calculer 23 </w:t>
                      </w:r>
                      <w:r>
                        <w:rPr>
                          <w:rFonts w:cs="Cmath" w:ascii="Cmath" w:hAnsi="Cmath"/>
                          <w:b/>
                          <w:color w:val="0000FF"/>
                          <w:sz w:val="22"/>
                          <w:u w:val="single"/>
                        </w:rPr>
                        <w:t xml:space="preserve">×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55 + 23 </w:t>
                      </w:r>
                      <w:r>
                        <w:rPr>
                          <w:rFonts w:cs="Cmath" w:ascii="Cmath" w:hAnsi="Cmath"/>
                          <w:b/>
                          <w:color w:val="0000FF"/>
                          <w:sz w:val="22"/>
                          <w:u w:val="single"/>
                        </w:rPr>
                        <w:t>×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74595</wp:posOffset>
                </wp:positionH>
                <wp:positionV relativeFrom="paragraph">
                  <wp:posOffset>4937760</wp:posOffset>
                </wp:positionV>
                <wp:extent cx="2261235" cy="144462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n remplace </w:t>
                            </w:r>
                            <w:r>
                              <w:rPr>
                                <w:b/>
                                <w:i/>
                                <w:color w:val="00FFFF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ar . On obtien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  <w:r>
                              <w:rPr>
                                <w:rFonts w:cs="Cmath" w:ascii="Cmath" w:hAnsi="Cmath"/>
                              </w:rPr>
                              <w:t>×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1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instrText xml:space="preserve"> eq \x(</w:instrTex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n utili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M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A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ab/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n utili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M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A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4" w:hanging="99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8" w:firstLine="284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P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M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A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4" w:hanging="99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13.75pt;mso-wrap-distance-left:9.05pt;mso-wrap-distance-right:9.05pt;mso-wrap-distance-top:0pt;mso-wrap-distance-bottom:0pt;margin-top:388.8pt;mso-position-vertical-relative:text;margin-left:1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On remplace </w:t>
                      </w:r>
                      <w:r>
                        <w:rPr>
                          <w:b/>
                          <w:i/>
                          <w:color w:val="00FFFF"/>
                          <w:sz w:val="24"/>
                        </w:rPr>
                        <w:t>x</w:t>
                      </w:r>
                      <w:r>
                        <w:rPr>
                          <w:rFonts w:cs="Tahoma" w:ascii="Tahoma" w:hAnsi="Tahoma"/>
                          <w:color w:val="00FF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par . On obtient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3</w:t>
                      </w:r>
                      <w:r>
                        <w:rPr>
                          <w:rFonts w:cs="Cmath" w:ascii="Cmath" w:hAnsi="Cmath"/>
                        </w:rPr>
                        <w:t>×</w:t>
                      </w:r>
                      <w:r>
                        <w:rPr>
                          <w:rFonts w:cs="Tahoma" w:ascii="Tahoma" w:hAnsi="Tahoma"/>
                        </w:rPr>
                        <w:t xml:space="preserve"> – 1 =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– 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 xml:space="preserve">=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left="568" w:firstLine="284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  <w:color w:val="800080"/>
                        </w:rPr>
                        <w:instrText xml:space="preserve"> eq \x(</w:instrText>
                      </w:r>
                      <w:r>
                        <w:rPr>
                          <w:rFonts w:cs="Tahoma" w:ascii="Tahoma" w:hAnsi="Tahoma"/>
                          <w:color w:val="800080"/>
                        </w:rPr>
                      </w:r>
                      <w:r>
                        <w:rPr>
                          <w:rFonts w:cs="Tahoma" w:ascii="Tahoma" w:hAnsi="Tahoma"/>
                          <w:color w:val="80008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800080"/>
                        </w:rPr>
                      </w:r>
                      <w:r>
                        <w:rPr>
                          <w:rFonts w:cs="Tahoma" w:ascii="Tahoma" w:hAnsi="Tahoma"/>
                          <w:color w:val="800080"/>
                        </w:rPr>
                      </w:r>
                      <w:r>
                        <w:rPr>
                          <w:rFonts w:cs="Tahoma" w:ascii="Tahoma" w:hAnsi="Tahoma"/>
                          <w:color w:val="80008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On utilis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MD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A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ab/>
                        <w:t xml:space="preserve"> </w:t>
                        <w:tab/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 xml:space="preserve">On utilis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MD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A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ind w:left="1134" w:hanging="99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1988" w:firstLine="284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PU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MD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A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ind w:left="1134" w:hanging="99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444115</wp:posOffset>
                </wp:positionH>
                <wp:positionV relativeFrom="paragraph">
                  <wp:posOffset>4587875</wp:posOffset>
                </wp:positionV>
                <wp:extent cx="2350135" cy="361315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Calcul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-1 pour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=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8.45pt;mso-wrap-distance-left:9.05pt;mso-wrap-distance-right:9.05pt;mso-wrap-distance-top:0pt;mso-wrap-distance-bottom:0pt;margin-top:361.25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Calculer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3</w:t>
                      </w: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-1 pour </w:t>
                      </w: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685</wp:posOffset>
                </wp:positionH>
                <wp:positionV relativeFrom="paragraph">
                  <wp:posOffset>421005</wp:posOffset>
                </wp:positionV>
                <wp:extent cx="2249170" cy="1898650"/>
                <wp:effectExtent l="6350" t="6985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189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5pt;margin-top:33.15pt;width:177.05pt;height:14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2895</wp:posOffset>
                </wp:positionH>
                <wp:positionV relativeFrom="paragraph">
                  <wp:posOffset>-146050</wp:posOffset>
                </wp:positionV>
                <wp:extent cx="4150995" cy="264795"/>
                <wp:effectExtent l="6985" t="6350" r="635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1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85pt;margin-top:-11.5pt;width:326.8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95250</wp:posOffset>
                </wp:positionH>
                <wp:positionV relativeFrom="paragraph">
                  <wp:posOffset>5754370</wp:posOffset>
                </wp:positionV>
                <wp:extent cx="2362835" cy="1234440"/>
                <wp:effectExtent l="7620" t="6350" r="635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453.1pt;width:186pt;height:97.1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21285</wp:posOffset>
                </wp:positionH>
                <wp:positionV relativeFrom="paragraph">
                  <wp:posOffset>4234180</wp:posOffset>
                </wp:positionV>
                <wp:extent cx="2298065" cy="1214755"/>
                <wp:effectExtent l="6985" t="698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2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333.4pt;width:180.9pt;height:95.6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34515</wp:posOffset>
                </wp:positionH>
                <wp:positionV relativeFrom="paragraph">
                  <wp:posOffset>848995</wp:posOffset>
                </wp:positionV>
                <wp:extent cx="106680" cy="304800"/>
                <wp:effectExtent l="5715" t="5080" r="5715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04920"/>
                        </a:xfrm>
                        <a:custGeom>
                          <a:avLst/>
                          <a:gdLst>
                            <a:gd name="textAreaLeft" fmla="*/ 7920 w 60480"/>
                            <a:gd name="textAreaRight" fmla="*/ 52560 w 60480"/>
                            <a:gd name="textAreaTop" fmla="*/ 30240 h 172800"/>
                            <a:gd name="textAreaBottom" fmla="*/ 1252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66.85pt;width:8.35pt;height:2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56435</wp:posOffset>
                </wp:positionH>
                <wp:positionV relativeFrom="paragraph">
                  <wp:posOffset>894715</wp:posOffset>
                </wp:positionV>
                <wp:extent cx="266700" cy="1752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×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05pt;margin-top:70.45pt;width:20.95pt;height:1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ahoma" w:hAnsi="Tahoma" w:eastAsia="Times New Roman" w:cs="Tahoma"/>
                          <w:color w:val="0000FF"/>
                          <w:lang w:val="fr-FR"/>
                        </w:rPr>
                        <w:t>× 3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00630</wp:posOffset>
                </wp:positionH>
                <wp:positionV relativeFrom="paragraph">
                  <wp:posOffset>386715</wp:posOffset>
                </wp:positionV>
                <wp:extent cx="2275205" cy="2463800"/>
                <wp:effectExtent l="6985" t="6350" r="635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2463840"/>
                        </a:xfrm>
                        <a:custGeom>
                          <a:avLst/>
                          <a:gdLst>
                            <a:gd name="textAreaLeft" fmla="*/ 62640 w 1289880"/>
                            <a:gd name="textAreaRight" fmla="*/ 1227240 w 1289880"/>
                            <a:gd name="textAreaTop" fmla="*/ 62640 h 1396800"/>
                            <a:gd name="textAreaBottom" fmla="*/ 1334160 h 13968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9pt;margin-top:30.45pt;width:179.1pt;height:193.9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40305</wp:posOffset>
                </wp:positionH>
                <wp:positionV relativeFrom="paragraph">
                  <wp:posOffset>429260</wp:posOffset>
                </wp:positionV>
                <wp:extent cx="2276475" cy="24314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431440"/>
                          <a:chOff x="0" y="0"/>
                          <a:chExt cx="2276640" cy="2431440"/>
                        </a:xfrm>
                      </wpg:grpSpPr>
                      <wps:wsp>
                        <wps:cNvSpPr txBox="1"/>
                        <wps:spPr>
                          <a:xfrm>
                            <a:off x="51480" y="61560"/>
                            <a:ext cx="449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Pr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(en €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953720"/>
                            <a:ext cx="468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onn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0"/>
                            <a:ext cx="1458720" cy="243144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2205360"/>
                              <a:ext cx="120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184480"/>
                              <a:ext cx="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24840"/>
                              <a:ext cx="0" cy="224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184480"/>
                              <a:ext cx="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24840"/>
                              <a:ext cx="0" cy="224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184480"/>
                              <a:ext cx="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24840"/>
                              <a:ext cx="0" cy="224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2184480"/>
                              <a:ext cx="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240" y="24840"/>
                              <a:ext cx="0" cy="224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2184480"/>
                              <a:ext cx="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120" y="24840"/>
                              <a:ext cx="0" cy="224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2184480"/>
                              <a:ext cx="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4640" y="24840"/>
                              <a:ext cx="0" cy="224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0"/>
                              <a:ext cx="0" cy="227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20536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20536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06676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06676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2924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2924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9136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9136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65276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65276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51524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51524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37736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7736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23948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23948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10160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0160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96408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96408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82548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2548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8760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8760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5008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5008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1148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1148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7360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7360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35720"/>
                              <a:ext cx="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5720"/>
                              <a:ext cx="120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8280"/>
                              <a:ext cx="1097280" cy="235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" y="2263680"/>
                              <a:ext cx="11278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 xml:space="preserve">0  1   2   3   4   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40"/>
                              <a:ext cx="205920" cy="227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00"/>
                                    <w:lang w:val="fr-FR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5600" y="1791360"/>
                              <a:ext cx="7560" cy="403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83800"/>
                              <a:ext cx="18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1372320"/>
                              <a:ext cx="15120" cy="80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387440"/>
                              <a:ext cx="403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2840" y="130320"/>
                              <a:ext cx="0" cy="205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45440"/>
                              <a:ext cx="983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21760"/>
                            <a:ext cx="716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Orig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 du rep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2134080"/>
                            <a:ext cx="226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33.8pt;width:179.25pt;height:191.45pt" coordorigin="3843,676" coordsize="3585,3829">
                <v:shape id="shape_0" stroked="f" o:allowincell="f" style="position:absolute;left:3924;top:773;width:7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Pri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(en €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3753;width:73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onn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7;top:676;width:2296;height:3829">
                  <v:line id="shape_0" from="4857,4149" to="6760,4149" stroked="t" o:allowincell="f" style="position:absolute">
                    <v:stroke color="black" weight="1908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5011,4116" to="5011,4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1,715" to="5011,42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313,4116" to="5313,4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3,715" to="5313,42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15,4116" to="5615,4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5,715" to="5615,42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18,4116" to="5918,4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8,715" to="5918,42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20,4116" to="6220,4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0,715" to="6220,42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22,4116" to="6522,4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22,715" to="6522,42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11,676" to="5011,4252" stroked="t" o:allowincell="f" style="position:absolute;flip:y">
                    <v:stroke color="black" weight="1908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966,4149" to="5056,4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4149" to="6763,41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3931" to="5056,39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3931" to="6763,39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3714" to="5056,37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3714" to="6763,37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3497" to="5056,3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3497" to="6763,34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3279" to="5056,3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3279" to="6763,32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3062" to="5056,30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3062" to="6763,30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2845" to="5056,28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2845" to="6763,28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2628" to="5056,2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2628" to="6763,26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2411" to="5056,24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2411" to="6763,24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2194" to="5056,2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2194" to="6763,21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1976" to="5056,1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1976" to="6763,1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1759" to="5056,17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1759" to="6763,17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1542" to="5056,1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1542" to="6763,15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1324" to="5056,13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1324" to="6763,13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1107" to="5056,11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1107" to="6763,11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6,890" to="5056,8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890" to="6763,8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7,689" to="6614,4396" stroked="t" o:allowincell="f" style="position:absolute;flip:y">
                    <v:stroke color="aqua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983;top:4241;width:177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 xml:space="preserve">0  1   2   3   4   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7;top:749;width:323;height:3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00"/>
                              <w:lang w:val="fr-FR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5,3497" to="5306,4132" stroked="t" o:allowincell="f" style="position:absolute;flip:y">
                    <v:stroke color="#ff6600" weight="28440" dashstyle="shortdot" joinstyle="miter" endcap="flat"/>
                    <v:fill o:detectmouseclick="t" on="false"/>
                    <w10:wrap type="none"/>
                  </v:line>
                  <v:line id="shape_0" from="5007,3485" to="5294,3485" stroked="t" o:allowincell="f" style="position:absolute">
                    <v:stroke color="#ff6600" weight="28440" dashstyle="shortdot" joinstyle="miter" endcap="flat"/>
                    <v:fill o:detectmouseclick="t" on="false"/>
                    <w10:wrap type="none"/>
                  </v:line>
                  <v:line id="shape_0" from="5607,2837" to="5630,4108" stroked="t" o:allowincell="f" style="position:absolute;flip:y">
                    <v:stroke color="#ff6600" weight="28440" dashstyle="shortdot" joinstyle="miter" endcap="flat"/>
                    <v:fill o:detectmouseclick="t" on="false"/>
                    <w10:wrap type="none"/>
                  </v:line>
                  <v:line id="shape_0" from="4971,2861" to="5606,2861" stroked="t" o:allowincell="f" style="position:absolute">
                    <v:stroke color="#ff6600" weight="28440" dashstyle="shortdot" joinstyle="miter" endcap="flat"/>
                    <v:fill o:detectmouseclick="t" on="false"/>
                    <w10:wrap type="none"/>
                  </v:line>
                  <v:line id="shape_0" from="6519,881" to="6519,4120" stroked="t" o:allowincell="f" style="position:absolute;flip:y">
                    <v:stroke color="#ff6600" weight="28440" dashstyle="shortdot" joinstyle="miter" endcap="flat"/>
                    <v:fill o:detectmouseclick="t" on="false"/>
                    <w10:wrap type="none"/>
                  </v:line>
                  <v:line id="shape_0" from="4995,905" to="6542,905" stroked="t" o:allowincell="f" style="position:absolute">
                    <v:stroke color="#ff6600" weight="2844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43;top:3860;width:11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Orig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 du rep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2,4037" to="4958,4075" stroked="t" o:allowincell="f" style="position:absolute">
                  <v:stroke color="fuchsia" weight="936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47570</wp:posOffset>
                </wp:positionH>
                <wp:positionV relativeFrom="paragraph">
                  <wp:posOffset>1454150</wp:posOffset>
                </wp:positionV>
                <wp:extent cx="1546225" cy="975360"/>
                <wp:effectExtent l="5715" t="0" r="0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6200" cy="97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14.5pt" to="290.8pt,191.25pt" stroked="t" o:allowincell="f" style="position:absolute;flip:y">
                <v:stroke color="aqu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4145</wp:posOffset>
                </wp:positionH>
                <wp:positionV relativeFrom="paragraph">
                  <wp:posOffset>2374265</wp:posOffset>
                </wp:positionV>
                <wp:extent cx="2209800" cy="739775"/>
                <wp:effectExtent l="6350" t="5715" r="5080" b="1631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39800"/>
                        </a:xfrm>
                        <a:prstGeom prst="wedgeEllipseCallout">
                          <a:avLst>
                            <a:gd name="adj1" fmla="val -49337"/>
                            <a:gd name="adj2" fmla="val 70513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5pt;margin-top:186.95pt;width:173.95pt;height:5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5630</wp:posOffset>
                </wp:positionH>
                <wp:positionV relativeFrom="paragraph">
                  <wp:posOffset>3449955</wp:posOffset>
                </wp:positionV>
                <wp:extent cx="3333115" cy="226695"/>
                <wp:effectExtent l="6985" t="6985" r="698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9pt;margin-top:271.65pt;width:262.4pt;height:17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374900</wp:posOffset>
                </wp:positionH>
                <wp:positionV relativeFrom="paragraph">
                  <wp:posOffset>4238625</wp:posOffset>
                </wp:positionV>
                <wp:extent cx="2298065" cy="1214755"/>
                <wp:effectExtent l="6985" t="6985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2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pt;margin-top:333.75pt;width:180.9pt;height:95.6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2890</wp:posOffset>
                </wp:positionH>
                <wp:positionV relativeFrom="paragraph">
                  <wp:posOffset>-151765</wp:posOffset>
                </wp:positionV>
                <wp:extent cx="4204335" cy="27432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reconnaître une situation de proportionnalité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21.6pt;mso-wrap-distance-left:9.05pt;mso-wrap-distance-right:9.05pt;mso-wrap-distance-top:0pt;mso-wrap-distance-bottom:0pt;margin-top:-11.9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reconnaître une situation de proportionnalité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1915</wp:posOffset>
                </wp:positionH>
                <wp:positionV relativeFrom="paragraph">
                  <wp:posOffset>465455</wp:posOffset>
                </wp:positionV>
                <wp:extent cx="2171700" cy="192024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nneries de téléphone mobi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de sonneri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 xml:space="preserve">Prix pay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(en €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divisa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les nombres de la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 lign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ar ceux de 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n trouve toujou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onc c'est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une situation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proportionnalit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coefficient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proportionnalit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1.2pt;mso-wrap-distance-left:9.05pt;mso-wrap-distance-right:9.05pt;mso-wrap-distance-top:0pt;mso-wrap-distance-bottom:0pt;margin-top:36.65pt;mso-position-vertical-relative:text;margin-left: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nneries de téléphone mobile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de sonneri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Prix pay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(en €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En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divisant</w:t>
                      </w:r>
                      <w:r>
                        <w:rPr>
                          <w:rFonts w:cs="Tahoma" w:ascii="Tahoma" w:hAnsi="Tahoma"/>
                        </w:rPr>
                        <w:t xml:space="preserve"> les nombres de la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vertAlign w:val="superscript"/>
                        </w:rPr>
                        <w:t>ème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 ligne</w:t>
                      </w:r>
                      <w:r>
                        <w:rPr>
                          <w:rFonts w:cs="Tahoma" w:ascii="Tahoma" w:hAnsi="Tahoma"/>
                        </w:rPr>
                        <w:t xml:space="preserve"> par ceux de la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vertAlign w:val="superscript"/>
                        </w:rPr>
                        <w:t>ère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on trouve toujour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3</w:t>
                      </w:r>
                      <w:r>
                        <w:rPr>
                          <w:rFonts w:cs="Tahoma" w:ascii="Tahoma" w:hAnsi="Tahoma"/>
                        </w:rPr>
                        <w:t xml:space="preserve"> donc c'est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une situation d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proportionnalité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3</w:t>
                      </w:r>
                      <w:r>
                        <w:rPr>
                          <w:rFonts w:cs="Tahoma" w:ascii="Tahoma" w:hAnsi="Tahoma"/>
                        </w:rPr>
                        <w:t xml:space="preserve"> est l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coefficient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proportionnalité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71450</wp:posOffset>
                </wp:positionH>
                <wp:positionV relativeFrom="paragraph">
                  <wp:posOffset>154940</wp:posOffset>
                </wp:positionV>
                <wp:extent cx="3185160" cy="274320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Coefficient de proportionnalit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1.6pt;mso-wrap-distance-left:9.05pt;mso-wrap-distance-right:9.05pt;mso-wrap-distance-top:0pt;mso-wrap-distance-bottom:0pt;margin-top:12.2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Coefficient de proportionnalité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1595</wp:posOffset>
                </wp:positionH>
                <wp:positionV relativeFrom="paragraph">
                  <wp:posOffset>3422650</wp:posOffset>
                </wp:positionV>
                <wp:extent cx="4617720" cy="27432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calculer une 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proportionnell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1.6pt;mso-wrap-distance-left:9.05pt;mso-wrap-distance-right:9.05pt;mso-wrap-distance-top:0pt;mso-wrap-distance-bottom:0pt;margin-top:269.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calculer une 4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proportionnell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90805</wp:posOffset>
                </wp:positionH>
                <wp:positionV relativeFrom="paragraph">
                  <wp:posOffset>5756275</wp:posOffset>
                </wp:positionV>
                <wp:extent cx="2411730" cy="1217295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 xml:space="preserve">Prix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color w:val="FF00FF"/>
                                <w:sz w:val="32"/>
                              </w:rPr>
                              <w:t xml:space="preserve">A faire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 w:val="false"/>
                                <w:b w:val="false"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color w:val="FF00FF"/>
                                <w:sz w:val="32"/>
                              </w:rPr>
                              <w:t>propriété additive de la linéa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95.85pt;mso-wrap-distance-left:9.05pt;mso-wrap-distance-right:9.05pt;mso-wrap-distance-top:0pt;mso-wrap-distance-bottom:0pt;margin-top:453.25pt;mso-position-vertical-relative:text;margin-left:-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Prix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Corpsdetexte3"/>
                        <w:rPr>
                          <w:b w:val="false"/>
                          <w:b w:val="false"/>
                          <w:color w:val="FF00FF"/>
                          <w:sz w:val="32"/>
                        </w:rPr>
                      </w:pPr>
                      <w:r>
                        <w:rPr>
                          <w:b w:val="false"/>
                          <w:color w:val="FF00FF"/>
                          <w:sz w:val="32"/>
                        </w:rPr>
                        <w:t xml:space="preserve">A faire </w:t>
                      </w:r>
                    </w:p>
                    <w:p>
                      <w:pPr>
                        <w:pStyle w:val="Corpsdetexte3"/>
                        <w:rPr>
                          <w:b w:val="false"/>
                          <w:b w:val="false"/>
                          <w:color w:val="FF00FF"/>
                          <w:sz w:val="32"/>
                        </w:rPr>
                      </w:pPr>
                      <w:r>
                        <w:rPr>
                          <w:b w:val="false"/>
                          <w:color w:val="FF00FF"/>
                          <w:sz w:val="32"/>
                        </w:rPr>
                        <w:t>propriété additive de la linéa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7780</wp:posOffset>
                </wp:positionH>
                <wp:positionV relativeFrom="paragraph">
                  <wp:posOffset>4296410</wp:posOffset>
                </wp:positionV>
                <wp:extent cx="2162175" cy="1147445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567"/>
                              <w:gridCol w:w="7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 xml:space="preserve">Prix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Coefficient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de proportionnalit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0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5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90.35pt;mso-wrap-distance-left:9.05pt;mso-wrap-distance-right:9.05pt;mso-wrap-distance-top:0pt;mso-wrap-distance-bottom:0pt;margin-top:338.3pt;mso-position-vertical-relative:text;margin-left:-1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09"/>
                        <w:gridCol w:w="567"/>
                        <w:gridCol w:w="7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Prix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Coefficient 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de proportionnalité</w:t>
                      </w:r>
                      <w:r>
                        <w:rPr>
                          <w:rFonts w:cs="Tahoma" w:ascii="Tahoma" w:hAnsi="Tahoma"/>
                        </w:rPr>
                        <w:t xml:space="preserve"> :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20 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4</w:t>
                      </w:r>
                      <w:r>
                        <w:rPr>
                          <w:rFonts w:cs="Tahoma" w:ascii="Tahoma" w:hAnsi="Tahoma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15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5 </w:t>
                      </w:r>
                      <w:r>
                        <w:rPr>
                          <w:rFonts w:cs="Tahoma" w:ascii="Tahoma" w:hAnsi="Tahoma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5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52675</wp:posOffset>
                </wp:positionH>
                <wp:positionV relativeFrom="paragraph">
                  <wp:posOffset>135890</wp:posOffset>
                </wp:positionV>
                <wp:extent cx="2314575" cy="27432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Représentation graph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.6pt;mso-wrap-distance-left:9.05pt;mso-wrap-distance-right:9.05pt;mso-wrap-distance-top:0pt;mso-wrap-distance-bottom:0pt;margin-top:10.7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Représentation 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9705</wp:posOffset>
                </wp:positionH>
                <wp:positionV relativeFrom="paragraph">
                  <wp:posOffset>2433320</wp:posOffset>
                </wp:positionV>
                <wp:extent cx="2171700" cy="664845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n obtient un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dro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qui passe p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l'origine du repè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donc il s'agit d'une situation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proportionnalit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.35pt;mso-wrap-distance-left:9.05pt;mso-wrap-distance-right:9.05pt;mso-wrap-distance-top:0pt;mso-wrap-distance-bottom:0pt;margin-top:191.6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n obtient une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dro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qui passe par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l'origine du repère</w:t>
                      </w:r>
                      <w:r>
                        <w:rPr>
                          <w:rFonts w:cs="Tahoma" w:ascii="Tahoma" w:hAnsi="Tahoma"/>
                        </w:rPr>
                        <w:t xml:space="preserve">, donc il s'agit d'une situation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proportionnalité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15900</wp:posOffset>
                </wp:positionH>
                <wp:positionV relativeFrom="paragraph">
                  <wp:posOffset>3750310</wp:posOffset>
                </wp:positionV>
                <wp:extent cx="2499995" cy="37846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Coefficient de proportionnalit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ent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9.8pt;mso-wrap-distance-left:9.05pt;mso-wrap-distance-right:9.05pt;mso-wrap-distance-top:0pt;mso-wrap-distance-bottom:0pt;margin-top:295.3pt;mso-position-vertical-relative:text;margin-left:-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left" w:pos="28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Coefficient de proportionnalité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e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00935</wp:posOffset>
                </wp:positionH>
                <wp:positionV relativeFrom="paragraph">
                  <wp:posOffset>4300855</wp:posOffset>
                </wp:positionV>
                <wp:extent cx="2239645" cy="1147445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567"/>
                              <w:gridCol w:w="7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 xml:space="preserve">Prix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Coefficient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de proportionnalit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0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5 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32"/>
                              </w:rPr>
                              <w:t>A f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5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90.35pt;mso-wrap-distance-left:9.05pt;mso-wrap-distance-right:9.05pt;mso-wrap-distance-top:0pt;mso-wrap-distance-bottom:0pt;margin-top:338.65pt;mso-position-vertical-relative:text;margin-left:189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09"/>
                        <w:gridCol w:w="567"/>
                        <w:gridCol w:w="7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Prix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Coefficient 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de proportionnalité</w:t>
                      </w:r>
                      <w:r>
                        <w:rPr>
                          <w:rFonts w:cs="Tahoma" w:ascii="Tahoma" w:hAnsi="Tahoma"/>
                        </w:rPr>
                        <w:t xml:space="preserve"> :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20 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4</w:t>
                      </w:r>
                      <w:r>
                        <w:rPr>
                          <w:rFonts w:cs="Tahoma" w:ascii="Tahoma" w:hAnsi="Tahoma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5  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32"/>
                        </w:rPr>
                        <w:t>A fai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15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5 </w:t>
                      </w:r>
                      <w:r>
                        <w:rPr>
                          <w:rFonts w:cs="Tahoma" w:ascii="Tahoma" w:hAnsi="Tahoma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5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80285</wp:posOffset>
                </wp:positionH>
                <wp:positionV relativeFrom="paragraph">
                  <wp:posOffset>3754755</wp:posOffset>
                </wp:positionV>
                <wp:extent cx="2499995" cy="37846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Coefficient de proportionnalit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sous forme de fr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9.8pt;mso-wrap-distance-left:9.05pt;mso-wrap-distance-right:9.05pt;mso-wrap-distance-top:0pt;mso-wrap-distance-bottom:0pt;margin-top:295.65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left" w:pos="28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Coefficient de proportionnalité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sous forme de f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27960</wp:posOffset>
                </wp:positionH>
                <wp:positionV relativeFrom="paragraph">
                  <wp:posOffset>5857240</wp:posOffset>
                </wp:positionV>
                <wp:extent cx="1570990" cy="72771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27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Il faudrait qu'on comprenne bien que ce sont des exemples diffé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7pt;height:57.3pt;mso-wrap-distance-left:9.05pt;mso-wrap-distance-right:9.05pt;mso-wrap-distance-top:0pt;mso-wrap-distance-bottom:0pt;margin-top:461.2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Il faudrait qu'on comprenne bien que ce sont des exemples diffé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00300</wp:posOffset>
                </wp:positionH>
                <wp:positionV relativeFrom="paragraph">
                  <wp:posOffset>419735</wp:posOffset>
                </wp:positionV>
                <wp:extent cx="2372360" cy="1814830"/>
                <wp:effectExtent l="6350" t="6350" r="698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8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33.05pt;width:186.75pt;height:142.8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525</wp:posOffset>
                </wp:positionH>
                <wp:positionV relativeFrom="paragraph">
                  <wp:posOffset>419735</wp:posOffset>
                </wp:positionV>
                <wp:extent cx="2279015" cy="1824355"/>
                <wp:effectExtent l="6985" t="6985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8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33.05pt;width:179.4pt;height:143.6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01370</wp:posOffset>
                </wp:positionH>
                <wp:positionV relativeFrom="paragraph">
                  <wp:posOffset>-188595</wp:posOffset>
                </wp:positionV>
                <wp:extent cx="3161665" cy="264795"/>
                <wp:effectExtent l="6985" t="6350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1pt;margin-top:-14.85pt;width:248.9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83155</wp:posOffset>
                </wp:positionH>
                <wp:positionV relativeFrom="paragraph">
                  <wp:posOffset>2657475</wp:posOffset>
                </wp:positionV>
                <wp:extent cx="2317750" cy="1624965"/>
                <wp:effectExtent l="6350" t="6985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16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65pt;margin-top:209.25pt;width:182.45pt;height:127.9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78740</wp:posOffset>
                </wp:positionH>
                <wp:positionV relativeFrom="paragraph">
                  <wp:posOffset>2648585</wp:posOffset>
                </wp:positionV>
                <wp:extent cx="2317750" cy="1624965"/>
                <wp:effectExtent l="6350" t="6985" r="69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16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pt;margin-top:208.55pt;width:182.45pt;height:127.9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86995</wp:posOffset>
                </wp:positionH>
                <wp:positionV relativeFrom="paragraph">
                  <wp:posOffset>4611370</wp:posOffset>
                </wp:positionV>
                <wp:extent cx="4783455" cy="1915160"/>
                <wp:effectExtent l="6985" t="6985" r="635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19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85pt;margin-top:363.1pt;width:376.6pt;height:150.7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67280</wp:posOffset>
                </wp:positionH>
                <wp:positionV relativeFrom="paragraph">
                  <wp:posOffset>2637790</wp:posOffset>
                </wp:positionV>
                <wp:extent cx="2357120" cy="1588135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ans un magasin, les prix o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 xml:space="preserve"> augment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n moyenne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5%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Quel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e nouveau pri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’un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lculatri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qui coûtai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0 €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 xml:space="preserve">Montant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l’augmentati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Nouveau prix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jc w:val="cente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25.05pt;mso-wrap-distance-left:9.05pt;mso-wrap-distance-right:9.05pt;mso-wrap-distance-top:0pt;mso-wrap-distance-bottom:0pt;margin-top:207.7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Dans un magasin, les prix ont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 xml:space="preserve"> augmenté</w:t>
                      </w:r>
                      <w:r>
                        <w:rPr>
                          <w:rFonts w:cs="Tahoma" w:ascii="Tahoma" w:hAnsi="Tahoma"/>
                        </w:rPr>
                        <w:t xml:space="preserve"> en moyenne de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5%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Quel es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e nouveau prix</w:t>
                      </w:r>
                      <w:r>
                        <w:rPr>
                          <w:rFonts w:cs="Tahoma" w:ascii="Tahoma" w:hAnsi="Tahoma"/>
                        </w:rPr>
                        <w:t xml:space="preserve"> d’une </w:t>
                      </w:r>
                      <w:r>
                        <w:rPr>
                          <w:rFonts w:cs="Tahoma" w:ascii="Tahoma" w:hAnsi="Tahoma"/>
                          <w:b/>
                        </w:rPr>
                        <w:t>calculatrice</w:t>
                      </w:r>
                      <w:r>
                        <w:rPr>
                          <w:rFonts w:cs="Tahoma" w:ascii="Tahoma" w:hAnsi="Tahoma"/>
                        </w:rPr>
                        <w:t xml:space="preserve"> qui coûtait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20 €</w:t>
                      </w:r>
                      <w:r>
                        <w:rPr>
                          <w:rFonts w:cs="Tahoma" w:ascii="Tahoma" w:hAnsi="Tahoma"/>
                        </w:rPr>
                        <w:t>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 xml:space="preserve">Montant </w:t>
                      </w:r>
                      <w:r>
                        <w:rPr>
                          <w:rFonts w:cs="Tahoma" w:ascii="Tahoma" w:hAnsi="Tahoma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l’augmentation</w:t>
                      </w:r>
                      <w:r>
                        <w:rPr>
                          <w:rFonts w:cs="Tahoma" w:ascii="Tahoma" w:hAnsi="Tahoma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Nouveau prix 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20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+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1</w:t>
                      </w:r>
                      <w:r>
                        <w:rPr>
                          <w:rFonts w:cs="Tahoma" w:ascii="Tahoma" w:hAnsi="Tahoma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Retraitcorpsdetexte2"/>
                        <w:ind w:left="0" w:hanging="0"/>
                        <w:jc w:val="cente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670</wp:posOffset>
                </wp:positionH>
                <wp:positionV relativeFrom="paragraph">
                  <wp:posOffset>180975</wp:posOffset>
                </wp:positionV>
                <wp:extent cx="2125980" cy="27432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ppliquer un pourcen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1.6pt;mso-wrap-distance-left:9.05pt;mso-wrap-distance-right:9.05pt;mso-wrap-distance-top:0pt;mso-wrap-distance-bottom:0pt;margin-top:14.25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ppliquer un pou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180</wp:posOffset>
                </wp:positionH>
                <wp:positionV relativeFrom="paragraph">
                  <wp:posOffset>483870</wp:posOffset>
                </wp:positionV>
                <wp:extent cx="2183130" cy="1640205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90%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50 élèv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 3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nt eu le breve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ombie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'élèves ont réussi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5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35 élèves ont réussi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Combi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il faut répondre par 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nombre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, pas par un pourcentag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29.15pt;mso-wrap-distance-left:9.05pt;mso-wrap-distance-right:9.05pt;mso-wrap-distance-top:0pt;mso-wrap-distance-bottom:0pt;margin-top:38.1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90%</w:t>
                      </w:r>
                      <w:r>
                        <w:rPr>
                          <w:rFonts w:cs="Tahoma" w:ascii="Tahoma" w:hAnsi="Tahoma"/>
                        </w:rPr>
                        <w:t xml:space="preserve"> des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150 élèves</w:t>
                      </w:r>
                      <w:r>
                        <w:rPr>
                          <w:rFonts w:cs="Tahoma" w:ascii="Tahoma" w:hAnsi="Tahoma"/>
                        </w:rPr>
                        <w:t xml:space="preserve"> de 3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èm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nt eu le breve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ombien</w:t>
                      </w:r>
                      <w:r>
                        <w:rPr>
                          <w:rFonts w:cs="Tahoma" w:ascii="Tahoma" w:hAnsi="Tahoma"/>
                        </w:rPr>
                        <w:t xml:space="preserve"> d'élèves ont réussi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150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135 élèves ont réussi</w:t>
                      </w:r>
                      <w:r>
                        <w:rPr>
                          <w:rFonts w:cs="Tahoma" w:ascii="Tahoma" w:hAnsi="Tahoma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Combien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80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il faut répondre par un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nombre</w:t>
                      </w:r>
                      <w:r>
                        <w:rPr>
                          <w:rFonts w:cs="Tahoma" w:ascii="Tahoma" w:hAnsi="Tahoma"/>
                          <w:i/>
                        </w:rPr>
                        <w:t>, pas par un pourcentage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94585</wp:posOffset>
                </wp:positionH>
                <wp:positionV relativeFrom="paragraph">
                  <wp:posOffset>445770</wp:posOffset>
                </wp:positionV>
                <wp:extent cx="2329815" cy="180721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2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élèves s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5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nt réussi 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revet. Quel est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pourcenta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'élèves qui ont réussi au brevet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onc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783" w:hanging="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ind w:left="783" w:hanging="2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42.3pt;mso-wrap-distance-left:9.05pt;mso-wrap-distance-right:9.05pt;mso-wrap-distance-top:0pt;mso-wrap-distance-bottom:0pt;margin-top:35.1pt;mso-position-vertical-relative:text;margin-left:1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120</w:t>
                      </w:r>
                      <w:r>
                        <w:rPr>
                          <w:rFonts w:cs="Tahoma" w:ascii="Tahoma" w:hAnsi="Tahoma"/>
                        </w:rPr>
                        <w:t xml:space="preserve"> élèves sur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150</w:t>
                      </w:r>
                      <w:r>
                        <w:rPr>
                          <w:rFonts w:cs="Tahoma" w:ascii="Tahoma" w:hAnsi="Tahoma"/>
                        </w:rPr>
                        <w:t xml:space="preserve"> ont réussi 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brevet. Quel est l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pourcentage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d'élèves qui ont réussi au brevet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color w:val="FF0000"/>
                          <w:sz w:val="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ahoma" w:hAnsi="Tahoma" w:cs="Tahoma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onc </w:t>
                      </w: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 xml:space="preserve">x </w:t>
                      </w:r>
                      <w:r>
                        <w:rPr>
                          <w:rFonts w:cs="Tahoma" w:ascii="Tahoma" w:hAnsi="Tahoma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100</w:t>
                      </w:r>
                    </w:p>
                    <w:p>
                      <w:pPr>
                        <w:pStyle w:val="Normal"/>
                        <w:ind w:left="783" w:hanging="2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ind w:left="783" w:hanging="2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</w:rPr>
                        <w:t>x</w:t>
                      </w:r>
                      <w:r>
                        <w:rPr>
                          <w:i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color w:val="0000FF"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ind w:left="1136" w:firstLine="284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76275</wp:posOffset>
                </wp:positionH>
                <wp:positionV relativeFrom="paragraph">
                  <wp:posOffset>-186690</wp:posOffset>
                </wp:positionV>
                <wp:extent cx="3368040" cy="274320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calculer avec des pourcentages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1.6pt;mso-wrap-distance-left:9.05pt;mso-wrap-distance-right:9.05pt;mso-wrap-distance-top:0pt;mso-wrap-distance-bottom:0pt;margin-top:-14.7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calculer avec des pourcentag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07920</wp:posOffset>
                </wp:positionH>
                <wp:positionV relativeFrom="paragraph">
                  <wp:posOffset>2374900</wp:posOffset>
                </wp:positionV>
                <wp:extent cx="1242060" cy="194945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. A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ugmentation </w:t>
                            </w:r>
                          </w:p>
                          <w:p>
                            <w:pPr>
                              <w:pStyle w:val="Corpsdetexte2"/>
                              <w:ind w:left="266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5pt;mso-wrap-distance-left:9.05pt;mso-wrap-distance-right:9.05pt;mso-wrap-distance-top:0pt;mso-wrap-distance-bottom:0pt;margin-top:187pt;mso-position-vertical-relative:text;margin-left:1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. A</w:t>
                      </w:r>
                      <w:r>
                        <w:rPr>
                          <w:color w:val="0000FF"/>
                          <w:u w:val="single"/>
                        </w:rPr>
                        <w:t xml:space="preserve">ugmentation </w:t>
                      </w:r>
                    </w:p>
                    <w:p>
                      <w:pPr>
                        <w:pStyle w:val="Corpsdetexte2"/>
                        <w:ind w:left="266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12365</wp:posOffset>
                </wp:positionH>
                <wp:positionV relativeFrom="paragraph">
                  <wp:posOffset>180975</wp:posOffset>
                </wp:positionV>
                <wp:extent cx="2131060" cy="27432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Trouver un pourcen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21.6pt;mso-wrap-distance-left:9.05pt;mso-wrap-distance-right:9.05pt;mso-wrap-distance-top:0pt;mso-wrap-distance-bottom:0pt;margin-top:14.25pt;mso-position-vertical-relative:text;margin-left:1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Trouver un pou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19450</wp:posOffset>
                </wp:positionH>
                <wp:positionV relativeFrom="paragraph">
                  <wp:posOffset>981075</wp:posOffset>
                </wp:positionV>
                <wp:extent cx="1548765" cy="352425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 xml:space="preserve">On cherc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</w:rPr>
                              <w:t xml:space="preserve">combi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</w:rPr>
                              <w:t>d'élèves sur 10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 xml:space="preserve"> ont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réus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.75pt;mso-wrap-distance-left:9.05pt;mso-wrap-distance-right:9.05pt;mso-wrap-distance-top:0pt;mso-wrap-distance-bottom:0pt;margin-top:77.25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 xml:space="preserve">On cherche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</w:rPr>
                        <w:t xml:space="preserve">combi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</w:rPr>
                        <w:t>d'élèves sur 100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 xml:space="preserve"> ont</w:t>
                      </w: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réussi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83635</wp:posOffset>
                </wp:positionH>
                <wp:positionV relativeFrom="paragraph">
                  <wp:posOffset>1874520</wp:posOffset>
                </wp:positionV>
                <wp:extent cx="966470" cy="334645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80%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es élèves ont réus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6.35pt;mso-wrap-distance-left:9.05pt;mso-wrap-distance-right:9.05pt;mso-wrap-distance-top:0pt;mso-wrap-distance-bottom:0pt;margin-top:147.6pt;mso-position-vertical-relative:text;margin-left:2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80%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des élèves ont réu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5245</wp:posOffset>
                </wp:positionH>
                <wp:positionV relativeFrom="paragraph">
                  <wp:posOffset>2385695</wp:posOffset>
                </wp:positionV>
                <wp:extent cx="1242060" cy="194945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. Réduction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ind w:left="266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5pt;mso-wrap-distance-left:9.05pt;mso-wrap-distance-right:9.05pt;mso-wrap-distance-top:0pt;mso-wrap-distance-bottom:0pt;margin-top:187.85pt;mso-position-vertical-relative:text;margin-left: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. Réduction</w:t>
                      </w:r>
                      <w:r>
                        <w:rPr>
                          <w:color w:val="0000FF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Corpsdetexte2"/>
                        <w:ind w:left="266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30480</wp:posOffset>
                </wp:positionH>
                <wp:positionV relativeFrom="paragraph">
                  <wp:posOffset>2667635</wp:posOffset>
                </wp:positionV>
                <wp:extent cx="2273935" cy="1588135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ns un magasin, il y a des soldes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30%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Quel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e nouveau pri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’un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V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qui coûtai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5 €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284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 xml:space="preserve">Montant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la réducti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284"/>
                                <w:tab w:val="left" w:pos="142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Nouveau prix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4,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jc w:val="cente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25.05pt;mso-wrap-distance-left:9.05pt;mso-wrap-distance-right:9.05pt;mso-wrap-distance-top:0pt;mso-wrap-distance-bottom:0pt;margin-top:210.05pt;mso-position-vertical-relative:text;margin-left:-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Dans un magasin, il y a des soldes de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30%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Quel es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e nouveau prix</w:t>
                      </w:r>
                      <w:r>
                        <w:rPr>
                          <w:rFonts w:cs="Tahoma" w:ascii="Tahoma" w:hAnsi="Tahoma"/>
                        </w:rPr>
                        <w:t xml:space="preserve"> d’un </w:t>
                      </w:r>
                      <w:r>
                        <w:rPr>
                          <w:rFonts w:cs="Tahoma" w:ascii="Tahoma" w:hAnsi="Tahoma"/>
                          <w:b/>
                        </w:rPr>
                        <w:t>DVD</w:t>
                      </w:r>
                      <w:r>
                        <w:rPr>
                          <w:rFonts w:cs="Tahoma" w:ascii="Tahoma" w:hAnsi="Tahoma"/>
                        </w:rPr>
                        <w:t xml:space="preserve"> qui coûtait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15 €</w:t>
                      </w:r>
                      <w:r>
                        <w:rPr>
                          <w:rFonts w:cs="Tahoma" w:ascii="Tahoma" w:hAnsi="Tahoma"/>
                        </w:rPr>
                        <w:t>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284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 xml:space="preserve">Montant </w:t>
                      </w:r>
                      <w:r>
                        <w:rPr>
                          <w:rFonts w:cs="Tahoma" w:ascii="Tahoma" w:hAnsi="Tahoma"/>
                        </w:rPr>
                        <w:t>de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la réduction</w:t>
                      </w:r>
                      <w:r>
                        <w:rPr>
                          <w:rFonts w:cs="Tahoma" w:ascii="Tahoma" w:hAnsi="Tahoma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15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4,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284"/>
                          <w:tab w:val="left" w:pos="142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Nouveau prix 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15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–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4,5</w:t>
                      </w:r>
                      <w:r>
                        <w:rPr>
                          <w:rFonts w:cs="Tahoma" w:ascii="Tahoma" w:hAnsi="Tahoma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Retraitcorpsdetexte2"/>
                        <w:ind w:left="0" w:hanging="0"/>
                        <w:jc w:val="cente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2550</wp:posOffset>
                </wp:positionH>
                <wp:positionV relativeFrom="paragraph">
                  <wp:posOffset>4725670</wp:posOffset>
                </wp:positionV>
                <wp:extent cx="4548505" cy="1613535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</w:rPr>
                              <w:t>t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27.05pt;mso-wrap-distance-left:9.05pt;mso-wrap-distance-right:9.05pt;mso-wrap-distance-top:0pt;mso-wrap-distance-bottom:0pt;margin-top:372.1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36"/>
                        </w:rPr>
                      </w:pPr>
                      <w:r>
                        <w:rPr>
                          <w:color w:val="FF00FF"/>
                          <w:sz w:val="36"/>
                        </w:rPr>
                        <w:t>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5720</wp:posOffset>
                </wp:positionH>
                <wp:positionV relativeFrom="paragraph">
                  <wp:posOffset>4368800</wp:posOffset>
                </wp:positionV>
                <wp:extent cx="1242060" cy="194945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. TVA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ind w:left="266" w:hanging="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5pt;mso-wrap-distance-left:9.05pt;mso-wrap-distance-right:9.05pt;mso-wrap-distance-top:0pt;mso-wrap-distance-bottom:0pt;margin-top:344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. TVA</w:t>
                      </w:r>
                      <w:r>
                        <w:rPr>
                          <w:color w:val="0000FF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Corpsdetexte2"/>
                        <w:ind w:left="266" w:hanging="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5630</wp:posOffset>
                </wp:positionH>
                <wp:positionV relativeFrom="paragraph">
                  <wp:posOffset>3998595</wp:posOffset>
                </wp:positionV>
                <wp:extent cx="3402965" cy="264795"/>
                <wp:effectExtent l="6985" t="6985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9pt;margin-top:314.85pt;width:267.9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56210</wp:posOffset>
                </wp:positionH>
                <wp:positionV relativeFrom="paragraph">
                  <wp:posOffset>4524375</wp:posOffset>
                </wp:positionV>
                <wp:extent cx="2390140" cy="2352040"/>
                <wp:effectExtent l="6350" t="6985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23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3pt;margin-top:356.25pt;width:188.15pt;height:185.1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95885</wp:posOffset>
                </wp:positionH>
                <wp:positionV relativeFrom="paragraph">
                  <wp:posOffset>1398270</wp:posOffset>
                </wp:positionV>
                <wp:extent cx="2449830" cy="2470785"/>
                <wp:effectExtent l="6350" t="6985" r="698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470680"/>
                        </a:xfrm>
                        <a:custGeom>
                          <a:avLst/>
                          <a:gdLst>
                            <a:gd name="textAreaLeft" fmla="*/ 67680 w 1388880"/>
                            <a:gd name="textAreaRight" fmla="*/ 1321200 w 1388880"/>
                            <a:gd name="textAreaTop" fmla="*/ 67680 h 1400760"/>
                            <a:gd name="textAreaBottom" fmla="*/ 1333080 h 1400760"/>
                          </a:gdLst>
                          <a:ahLst/>
                          <a:rect l="textAreaLeft" t="textAreaTop" r="textAreaRight" b="textAreaBottom"/>
                          <a:pathLst>
                            <a:path w="21600" h="217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85"/>
                              </a:lnTo>
                              <a:arcTo wR="3600" hR="3600" stAng="10800000" swAng="-5400000"/>
                              <a:lnTo>
                                <a:pt x="18000" y="217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5pt;margin-top:110.1pt;width:192.85pt;height:194.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02995</wp:posOffset>
                </wp:positionH>
                <wp:positionV relativeFrom="paragraph">
                  <wp:posOffset>-177165</wp:posOffset>
                </wp:positionV>
                <wp:extent cx="2560320" cy="264795"/>
                <wp:effectExtent l="6350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85pt;margin-top:-13.95pt;width:201.55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24430</wp:posOffset>
                </wp:positionH>
                <wp:positionV relativeFrom="paragraph">
                  <wp:posOffset>1398270</wp:posOffset>
                </wp:positionV>
                <wp:extent cx="2344420" cy="2449830"/>
                <wp:effectExtent l="6350" t="6350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449800"/>
                        </a:xfrm>
                        <a:custGeom>
                          <a:avLst/>
                          <a:gdLst>
                            <a:gd name="textAreaLeft" fmla="*/ 64800 w 1329120"/>
                            <a:gd name="textAreaRight" fmla="*/ 1264320 w 1329120"/>
                            <a:gd name="textAreaTop" fmla="*/ 64800 h 1388880"/>
                            <a:gd name="textAreaBottom" fmla="*/ 1324080 h 1388880"/>
                          </a:gdLst>
                          <a:ahLst/>
                          <a:rect l="textAreaLeft" t="textAreaTop" r="textAreaRight" b="textAreaBottom"/>
                          <a:pathLst>
                            <a:path w="21600" h="22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71"/>
                              </a:lnTo>
                              <a:arcTo wR="3600" hR="3600" stAng="10800000" swAng="-5400000"/>
                              <a:lnTo>
                                <a:pt x="18000" y="22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9pt;margin-top:110.1pt;width:184.55pt;height:192.8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3215</wp:posOffset>
                </wp:positionH>
                <wp:positionV relativeFrom="paragraph">
                  <wp:posOffset>2404110</wp:posOffset>
                </wp:positionV>
                <wp:extent cx="114300" cy="304800"/>
                <wp:effectExtent l="5715" t="5080" r="5715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0240 h 172800"/>
                            <a:gd name="textAreaBottom" fmla="*/ 1252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89.3pt;width:8.95pt;height:23.95pt;flip:x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63500</wp:posOffset>
                </wp:positionH>
                <wp:positionV relativeFrom="paragraph">
                  <wp:posOffset>2444115</wp:posOffset>
                </wp:positionV>
                <wp:extent cx="354330" cy="190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× 6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pt;margin-top:192.45pt;width:27.85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ahoma" w:hAnsi="Tahoma" w:eastAsia="Times New Roman" w:cs="Tahoma"/>
                          <w:color w:val="0000FF"/>
                          <w:lang w:val="fr-FR"/>
                        </w:rPr>
                        <w:t>× 60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837690</wp:posOffset>
                </wp:positionH>
                <wp:positionV relativeFrom="paragraph">
                  <wp:posOffset>2373630</wp:posOffset>
                </wp:positionV>
                <wp:extent cx="114300" cy="304800"/>
                <wp:effectExtent l="5715" t="10160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0240 h 172800"/>
                            <a:gd name="textAreaBottom" fmla="*/ 1252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186.9pt;width:8.95pt;height:23.95pt;flip:x;mso-wrap-style:none;v-text-anchor:middle;rotation:180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69135</wp:posOffset>
                </wp:positionH>
                <wp:positionV relativeFrom="paragraph">
                  <wp:posOffset>2413635</wp:posOffset>
                </wp:positionV>
                <wp:extent cx="354330" cy="1905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fr-FR"/>
                              </w:rPr>
                              <w:t>: 6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05pt;margin-top:190.05pt;width:27.85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ahoma" w:hAnsi="Tahoma" w:eastAsia="Times New Roman" w:cs="Tahoma"/>
                          <w:color w:val="0000FF"/>
                          <w:lang w:val="fr-FR"/>
                        </w:rPr>
                        <w:t>: 60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09670</wp:posOffset>
                </wp:positionH>
                <wp:positionV relativeFrom="paragraph">
                  <wp:posOffset>2667000</wp:posOffset>
                </wp:positionV>
                <wp:extent cx="0" cy="51943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210pt" to="292.1pt,25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13480</wp:posOffset>
                </wp:positionH>
                <wp:positionV relativeFrom="paragraph">
                  <wp:posOffset>2851785</wp:posOffset>
                </wp:positionV>
                <wp:extent cx="28575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24.55pt" to="314.85pt,2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95930</wp:posOffset>
                </wp:positionH>
                <wp:positionV relativeFrom="paragraph">
                  <wp:posOffset>3013075</wp:posOffset>
                </wp:positionV>
                <wp:extent cx="57086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237.25pt" to="280.8pt,23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20925</wp:posOffset>
                </wp:positionH>
                <wp:positionV relativeFrom="paragraph">
                  <wp:posOffset>4528185</wp:posOffset>
                </wp:positionV>
                <wp:extent cx="2390140" cy="2366645"/>
                <wp:effectExtent l="6985" t="6985" r="698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236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75pt;margin-top:356.55pt;width:188.15pt;height:186.3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484120</wp:posOffset>
                </wp:positionH>
                <wp:positionV relativeFrom="paragraph">
                  <wp:posOffset>229235</wp:posOffset>
                </wp:positionV>
                <wp:extent cx="583565" cy="58356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pt;margin-top:18.05pt;width:45.9pt;height:4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82570</wp:posOffset>
                </wp:positionH>
                <wp:positionV relativeFrom="paragraph">
                  <wp:posOffset>504190</wp:posOffset>
                </wp:positionV>
                <wp:extent cx="635" cy="319405"/>
                <wp:effectExtent l="9525" t="635" r="952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39.7pt" to="219.1pt,64.8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470150</wp:posOffset>
                </wp:positionH>
                <wp:positionV relativeFrom="paragraph">
                  <wp:posOffset>509905</wp:posOffset>
                </wp:positionV>
                <wp:extent cx="31496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40.15pt" to="219.25pt,40.1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78760</wp:posOffset>
                </wp:positionH>
                <wp:positionV relativeFrom="paragraph">
                  <wp:posOffset>517525</wp:posOffset>
                </wp:positionV>
                <wp:extent cx="290195" cy="0"/>
                <wp:effectExtent l="0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40.75pt" to="241.6pt,40.75pt" stroked="t" o:allowincell="f" style="position:absolute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84475</wp:posOffset>
                </wp:positionH>
                <wp:positionV relativeFrom="paragraph">
                  <wp:posOffset>214630</wp:posOffset>
                </wp:positionV>
                <wp:extent cx="0" cy="29654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6.9pt" to="219.25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54305</wp:posOffset>
                </wp:positionH>
                <wp:positionV relativeFrom="paragraph">
                  <wp:posOffset>4524375</wp:posOffset>
                </wp:positionV>
                <wp:extent cx="2497455" cy="2211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FF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00FF00"/>
                              </w:rPr>
                              <w:instrText xml:space="preserve"> eq \x(Vitesse = </w:instrText>
                            </w:r>
                            <w:r>
                              <w:rPr>
                                <w:rFonts w:cs="Tahoma" w:ascii="Tahoma" w:hAnsi="Tahoma"/>
                                <w:color w:val="00FF00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00FF0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FF00"/>
                              </w:rPr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00FF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Calcul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la vitess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’un TGV  parcoura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640 k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2 h 30 mi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2 h 30 mi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 xml:space="preserve">2,5 h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(voi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i-dess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La vitess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km.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la distan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 en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 xml:space="preserve">km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e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la duré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74.1pt;mso-wrap-distance-left:9.05pt;mso-wrap-distance-right:9.05pt;mso-wrap-distance-top:0pt;mso-wrap-distance-bottom:0pt;margin-top:356.2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FF00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  <w:color w:val="00FF00"/>
                        </w:rPr>
                        <w:instrText xml:space="preserve"> eq \x(Vitesse = </w:instrText>
                      </w:r>
                      <w:r>
                        <w:rPr>
                          <w:rFonts w:cs="Tahoma" w:ascii="Tahoma" w:hAnsi="Tahoma"/>
                          <w:color w:val="00FF00"/>
                        </w:rPr>
                      </w:r>
                      <w:r>
                        <w:rPr>
                          <w:rFonts w:cs="Tahoma" w:ascii="Tahoma" w:hAnsi="Tahoma"/>
                          <w:color w:val="00FF0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00FF00"/>
                        </w:rPr>
                      </w:r>
                      <w:r/>
                      <w:r>
                        <w:rPr>
                          <w:rFonts w:cs="Tahoma" w:ascii="Tahoma" w:hAnsi="Tahoma"/>
                          <w:color w:val="00FF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FF0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Exemple</w:t>
                      </w:r>
                      <w:r>
                        <w:rPr>
                          <w:rFonts w:cs="Tahoma" w:ascii="Tahoma" w:hAnsi="Tahoma"/>
                        </w:rPr>
                        <w:t xml:space="preserve"> : Calculer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la vitesse</w:t>
                      </w:r>
                      <w:r>
                        <w:rPr>
                          <w:rFonts w:cs="Tahoma" w:ascii="Tahoma" w:hAnsi="Tahoma"/>
                        </w:rPr>
                        <w:t xml:space="preserve"> d’un TGV  parcourant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640 km</w:t>
                      </w:r>
                      <w:r>
                        <w:rPr>
                          <w:rFonts w:cs="Tahoma" w:ascii="Tahoma" w:hAnsi="Tahoma"/>
                        </w:rPr>
                        <w:t xml:space="preserve"> en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2 h 30 min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2 h 30 min</w:t>
                      </w:r>
                      <w:r>
                        <w:rPr>
                          <w:rFonts w:cs="Tahoma" w:ascii="Tahoma" w:hAnsi="Tahoma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 xml:space="preserve">2,5 h </w:t>
                      </w:r>
                      <w:r>
                        <w:rPr>
                          <w:rFonts w:cs="Tahoma" w:ascii="Tahoma" w:hAnsi="Tahoma"/>
                        </w:rPr>
                        <w:t xml:space="preserve">(voir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1.</w:t>
                      </w:r>
                      <w:r>
                        <w:rPr>
                          <w:rFonts w:cs="Tahoma" w:ascii="Tahoma" w:hAnsi="Tahoma"/>
                        </w:rPr>
                        <w:t xml:space="preserve"> ci-dessu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FF0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V</w:t>
                      </w:r>
                      <w:r>
                        <w:rPr>
                          <w:rFonts w:cs="Tahoma" w:ascii="Tahoma" w:hAnsi="Tahoma"/>
                        </w:rPr>
                        <w:t xml:space="preserve"> = 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FF00"/>
                          <w:u w:val="single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00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Remarque</w:t>
                      </w:r>
                      <w:r>
                        <w:rPr>
                          <w:rFonts w:cs="Tahoma" w:ascii="Tahoma" w:hAnsi="Tahoma"/>
                        </w:rPr>
                        <w:t xml:space="preserve"> :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La vitesse</w:t>
                      </w:r>
                      <w:r>
                        <w:rPr>
                          <w:rFonts w:cs="Tahoma" w:ascii="Tahoma" w:hAnsi="Tahoma"/>
                        </w:rPr>
                        <w:t xml:space="preserve"> est en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km.h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ar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la distance</w:t>
                      </w:r>
                      <w:r>
                        <w:rPr>
                          <w:rFonts w:cs="Tahoma" w:ascii="Tahoma" w:hAnsi="Tahoma"/>
                        </w:rPr>
                        <w:t xml:space="preserve"> est en 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 xml:space="preserve">km </w:t>
                      </w:r>
                      <w:r>
                        <w:rPr>
                          <w:rFonts w:cs="Tahoma" w:ascii="Tahoma" w:hAnsi="Tahoma"/>
                        </w:rPr>
                        <w:t xml:space="preserve">et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la durée</w:t>
                      </w:r>
                      <w:r>
                        <w:rPr>
                          <w:rFonts w:cs="Tahoma" w:ascii="Tahoma" w:hAnsi="Tahoma"/>
                        </w:rPr>
                        <w:t xml:space="preserve"> en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h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7945</wp:posOffset>
                </wp:positionH>
                <wp:positionV relativeFrom="paragraph">
                  <wp:posOffset>1455420</wp:posOffset>
                </wp:positionV>
                <wp:extent cx="2414270" cy="2480310"/>
                <wp:effectExtent l="0" t="0" r="0" b="0"/>
                <wp:wrapNone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nverti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2 h 30 mi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8"/>
                              </w:rPr>
                              <w:t>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Rapp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Les durées </w:t>
                            </w:r>
                            <w:r>
                              <w:rPr>
                                <w:color w:val="FF0000"/>
                              </w:rPr>
                              <w:t>en heur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et</w:t>
                            </w:r>
                            <w:r>
                              <w:rPr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</w:rPr>
                              <w:t>en minut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sont proportionnelles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tbl>
                            <w:tblPr>
                              <w:tblW w:w="2126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567"/>
                              <w:gridCol w:w="56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heur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minut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30 mi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0,5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on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2 h 30 min</w:t>
                            </w:r>
                            <w:r>
                              <w:rPr>
                                <w:rFonts w:cs="Tahoma" w:ascii="Tahoma" w:hAnsi="Tahoma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2 h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 0,5 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2 h 30 mi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0000"/>
                              </w:rPr>
                              <w:t>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ttenti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l’erreur classiqu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 xml:space="preserve">2 h 30 min </w:t>
                            </w:r>
                            <w:r>
                              <w:rPr>
                                <w:rFonts w:eastAsia="StarMath" w:cs="StarMath" w:ascii="StarMath" w:hAnsi="StarMath"/>
                                <w:b/>
                                <w:color w:val="800000"/>
                              </w:rPr>
                              <w:t>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 xml:space="preserve"> 2,30 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95.3pt;mso-wrap-distance-left:9.05pt;mso-wrap-distance-right:9.05pt;mso-wrap-distance-top:0pt;mso-wrap-distance-bottom:0pt;margin-top:114.6pt;mso-position-vertical-relative:text;margin-left:-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nvertir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2 h 30 min</w:t>
                      </w:r>
                      <w:r>
                        <w:rPr>
                          <w:rFonts w:cs="Tahoma" w:ascii="Tahoma" w:hAnsi="Tahoma"/>
                        </w:rPr>
                        <w:t xml:space="preserve"> en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h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28"/>
                        </w:rPr>
                        <w:t>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Rappel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 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color w:val="0000FF"/>
                        </w:rPr>
                        <w:t xml:space="preserve">Les durées </w:t>
                      </w:r>
                      <w:r>
                        <w:rPr>
                          <w:color w:val="FF0000"/>
                        </w:rPr>
                        <w:t>en heures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color w:val="auto"/>
                        </w:rPr>
                        <w:t>et</w:t>
                      </w:r>
                      <w:r>
                        <w:rPr>
                          <w:color w:val="auto"/>
                        </w:rPr>
                        <w:t xml:space="preserve"> </w:t>
                      </w:r>
                      <w:r>
                        <w:rPr>
                          <w:color w:val="00FF00"/>
                        </w:rPr>
                        <w:t>en minut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color w:val="0000FF"/>
                        </w:rPr>
                        <w:t>sont proportionnelles</w:t>
                      </w:r>
                      <w:r>
                        <w:rPr>
                          <w:b w:val="false"/>
                          <w:color w:val="aut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tbl>
                      <w:tblPr>
                        <w:tblW w:w="2126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567"/>
                        <w:gridCol w:w="56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heur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minut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30 min</w:t>
                      </w:r>
                      <w:r>
                        <w:rPr>
                          <w:rFonts w:cs="Tahoma" w:ascii="Tahoma" w:hAnsi="Tahoma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0,5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donc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2 h 30 min</w:t>
                      </w:r>
                      <w:r>
                        <w:rPr>
                          <w:rFonts w:cs="Tahoma" w:ascii="Tahoma" w:hAnsi="Tahoma"/>
                          <w:color w:val="00FF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2 h </w:t>
                      </w:r>
                      <w:r>
                        <w:rPr>
                          <w:rFonts w:cs="Tahoma" w:ascii="Tahoma" w:hAnsi="Tahoma"/>
                          <w:b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 0,5 h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2 h 30 min</w:t>
                      </w:r>
                      <w:r>
                        <w:rPr>
                          <w:rFonts w:cs="Tahoma" w:ascii="Tahoma" w:hAnsi="Tahoma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0000"/>
                        </w:rPr>
                        <w:t>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Attention</w:t>
                      </w:r>
                      <w:r>
                        <w:rPr>
                          <w:rFonts w:cs="Tahoma" w:ascii="Tahoma" w:hAnsi="Tahoma"/>
                        </w:rPr>
                        <w:t xml:space="preserve"> à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l’erreur classique</w:t>
                      </w:r>
                      <w:r>
                        <w:rPr>
                          <w:rFonts w:cs="Tahoma" w:ascii="Tahoma" w:hAnsi="Tahoma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 xml:space="preserve">2 h 30 min </w:t>
                      </w:r>
                      <w:r>
                        <w:rPr>
                          <w:rFonts w:eastAsia="StarMath" w:cs="StarMath" w:ascii="StarMath" w:hAnsi="StarMath"/>
                          <w:b/>
                          <w:color w:val="800000"/>
                        </w:rPr>
                        <w:t>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 xml:space="preserve"> 2,3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22525</wp:posOffset>
                </wp:positionH>
                <wp:positionV relativeFrom="paragraph">
                  <wp:posOffset>1442085</wp:posOffset>
                </wp:positionV>
                <wp:extent cx="2369820" cy="243459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nverti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456 minut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mi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Autrement dit, dan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FFFF"/>
                              </w:rPr>
                              <w:t>456 minutes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combien de fois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a-t-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</w:rPr>
                              <w:t>60 minutes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e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FF00"/>
                              </w:rPr>
                              <w:t>combien de minutes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reste-t-il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Pour le savoir, on effectu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800080"/>
                              </w:rPr>
                              <w:t>la divi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800080"/>
                              </w:rPr>
                              <w:t>euclidienne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FFFF"/>
                              </w:rPr>
                              <w:t>456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p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456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StarMath" w:cs="StarMath" w:ascii="StarMath" w:hAnsi="StarMath"/>
                                <w:b/>
                              </w:rPr>
                              <w:t>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+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onc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91.7pt;mso-wrap-distance-left:9.05pt;mso-wrap-distance-right:9.05pt;mso-wrap-distance-top:0pt;mso-wrap-distance-bottom:0pt;margin-top:113.5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nvertir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456 minutes</w:t>
                      </w:r>
                      <w:r>
                        <w:rPr>
                          <w:rFonts w:cs="Tahoma" w:ascii="Tahoma" w:hAnsi="Tahoma"/>
                        </w:rPr>
                        <w:t xml:space="preserve"> en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h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min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Autrement dit, dans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FFFF"/>
                        </w:rPr>
                        <w:t>456 minutes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combien de fois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a-t-on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</w:rPr>
                        <w:t>60 minutes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et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FF00"/>
                        </w:rPr>
                        <w:t>combien de minutes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reste-t-il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Pour le savoir, on effectue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808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800080"/>
                        </w:rPr>
                        <w:t>la division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808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800080"/>
                        </w:rPr>
                        <w:t>euclidienne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de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FFFF"/>
                        </w:rPr>
                        <w:t>456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par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60</w:t>
                      </w:r>
                      <w:r>
                        <w:rPr>
                          <w:rFonts w:cs="Tahoma" w:ascii="Tahoma" w:hAnsi="Tahoma"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456</w:t>
                      </w:r>
                      <w:r>
                        <w:rPr>
                          <w:rFonts w:cs="Tahoma" w:ascii="Tahoma" w:hAnsi="Tahoma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7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eastAsia="StarMath" w:cs="StarMath" w:ascii="StarMath" w:hAnsi="StarMath"/>
                          <w:b/>
                        </w:rPr>
                        <w:t>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60</w:t>
                      </w:r>
                      <w:r>
                        <w:rPr>
                          <w:rFonts w:cs="Tahoma" w:ascii="Tahoma" w:hAnsi="Tahoma"/>
                        </w:rPr>
                        <w:t xml:space="preserve"> +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onc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49910</wp:posOffset>
                </wp:positionH>
                <wp:positionV relativeFrom="paragraph">
                  <wp:posOffset>3989070</wp:posOffset>
                </wp:positionV>
                <wp:extent cx="3505200" cy="274320"/>
                <wp:effectExtent l="0" t="0" r="0" b="0"/>
                <wp:wrapNone/>
                <wp:docPr id="1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calculer une vitesse ou une duré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1.6pt;mso-wrap-distance-left:9.05pt;mso-wrap-distance-right:9.05pt;mso-wrap-distance-top:0pt;mso-wrap-distance-bottom:0pt;margin-top:314.1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calculer une vitesse ou une duré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7620</wp:posOffset>
                </wp:positionH>
                <wp:positionV relativeFrom="paragraph">
                  <wp:posOffset>4236085</wp:posOffset>
                </wp:positionV>
                <wp:extent cx="1830705" cy="27432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Vit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.6pt;mso-wrap-distance-left:9.05pt;mso-wrap-distance-right:9.05pt;mso-wrap-distance-top:0pt;mso-wrap-distance-bottom:0pt;margin-top:333.5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90170</wp:posOffset>
                </wp:positionH>
                <wp:positionV relativeFrom="paragraph">
                  <wp:posOffset>1091565</wp:posOffset>
                </wp:positionV>
                <wp:extent cx="2390775" cy="274320"/>
                <wp:effectExtent l="0" t="0" r="0" b="0"/>
                <wp:wrapNone/>
                <wp:docPr id="1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Heures  minutes  </w:t>
                            </w:r>
                            <w:r>
                              <w:rPr>
                                <w:rFonts w:eastAsia="StarMath" w:cs="StarMath" w:ascii="StarMath" w:hAnsi="StarMath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  he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1.6pt;mso-wrap-distance-left:9.05pt;mso-wrap-distance-right:9.05pt;mso-wrap-distance-top:0pt;mso-wrap-distance-bottom:0pt;margin-top:85.9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Heures  minutes  </w:t>
                      </w:r>
                      <w:r>
                        <w:rPr>
                          <w:rFonts w:eastAsia="StarMath" w:cs="StarMath" w:ascii="StarMath" w:hAnsi="StarMath"/>
                          <w:b/>
                          <w:color w:val="0000FF"/>
                          <w:sz w:val="22"/>
                          <w:u w:val="single"/>
                        </w:rPr>
                        <w:t>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 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02995</wp:posOffset>
                </wp:positionH>
                <wp:positionV relativeFrom="paragraph">
                  <wp:posOffset>-180975</wp:posOffset>
                </wp:positionV>
                <wp:extent cx="2560320" cy="27432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convertir des durées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-14.25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convertir des duré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66340</wp:posOffset>
                </wp:positionH>
                <wp:positionV relativeFrom="paragraph">
                  <wp:posOffset>1118235</wp:posOffset>
                </wp:positionV>
                <wp:extent cx="2251710" cy="274320"/>
                <wp:effectExtent l="0" t="0" r="0" b="0"/>
                <wp:wrapNone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Minutes </w:t>
                            </w:r>
                            <w:r>
                              <w:rPr>
                                <w:rFonts w:eastAsia="StarMath" w:cs="StarMath" w:ascii="StarMath" w:hAnsi="StarMath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 heures  minut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1.6pt;mso-wrap-distance-left:9.05pt;mso-wrap-distance-right:9.05pt;mso-wrap-distance-top:0pt;mso-wrap-distance-bottom:0pt;margin-top:88.0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Minutes </w:t>
                      </w:r>
                      <w:r>
                        <w:rPr>
                          <w:rFonts w:eastAsia="StarMath" w:cs="StarMath" w:ascii="StarMath" w:hAnsi="StarMath"/>
                          <w:b/>
                          <w:color w:val="0000FF"/>
                          <w:sz w:val="22"/>
                          <w:u w:val="single"/>
                        </w:rPr>
                        <w:t>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 heures  minute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95675</wp:posOffset>
                </wp:positionH>
                <wp:positionV relativeFrom="paragraph">
                  <wp:posOffset>2667000</wp:posOffset>
                </wp:positionV>
                <wp:extent cx="142875" cy="173355"/>
                <wp:effectExtent l="0" t="0" r="0" b="0"/>
                <wp:wrapNone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9.05pt;mso-wrap-distance-right:9.05pt;mso-wrap-distance-top:0pt;mso-wrap-distance-bottom:0pt;margin-top:210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52800</wp:posOffset>
                </wp:positionH>
                <wp:positionV relativeFrom="paragraph">
                  <wp:posOffset>2667000</wp:posOffset>
                </wp:positionV>
                <wp:extent cx="142875" cy="173355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9.05pt;mso-wrap-distance-right:9.05pt;mso-wrap-distance-top:0pt;mso-wrap-distance-bottom:0pt;margin-top:210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09925</wp:posOffset>
                </wp:positionH>
                <wp:positionV relativeFrom="paragraph">
                  <wp:posOffset>2667000</wp:posOffset>
                </wp:positionV>
                <wp:extent cx="142875" cy="173355"/>
                <wp:effectExtent l="0" t="0" r="0" b="0"/>
                <wp:wrapNone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9.05pt;mso-wrap-distance-right:9.05pt;mso-wrap-distance-top:0pt;mso-wrap-distance-bottom:0pt;margin-top:210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23665</wp:posOffset>
                </wp:positionH>
                <wp:positionV relativeFrom="paragraph">
                  <wp:posOffset>2667000</wp:posOffset>
                </wp:positionV>
                <wp:extent cx="142875" cy="173355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9.05pt;mso-wrap-distance-right:9.05pt;mso-wrap-distance-top:0pt;mso-wrap-distance-bottom:0pt;margin-top:210pt;mso-position-vertical-relative:text;margin-left:30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80790</wp:posOffset>
                </wp:positionH>
                <wp:positionV relativeFrom="paragraph">
                  <wp:posOffset>2667000</wp:posOffset>
                </wp:positionV>
                <wp:extent cx="142875" cy="173355"/>
                <wp:effectExtent l="0" t="0" r="0" b="0"/>
                <wp:wrapNone/>
                <wp:docPr id="1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9.05pt;mso-wrap-distance-right:9.05pt;mso-wrap-distance-top:0pt;mso-wrap-distance-bottom:0pt;margin-top:210pt;mso-position-vertical-relative:text;margin-left:2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75075</wp:posOffset>
                </wp:positionH>
                <wp:positionV relativeFrom="paragraph">
                  <wp:posOffset>2887980</wp:posOffset>
                </wp:positionV>
                <wp:extent cx="142875" cy="173355"/>
                <wp:effectExtent l="0" t="0" r="0" b="0"/>
                <wp:wrapNone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9.05pt;mso-wrap-distance-right:9.05pt;mso-wrap-distance-top:0pt;mso-wrap-distance-bottom:0pt;margin-top:227.4pt;mso-position-vertical-relative:text;margin-left:2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95675</wp:posOffset>
                </wp:positionH>
                <wp:positionV relativeFrom="paragraph">
                  <wp:posOffset>2849880</wp:posOffset>
                </wp:positionV>
                <wp:extent cx="142875" cy="17272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pt;mso-wrap-distance-left:9.05pt;mso-wrap-distance-right:9.05pt;mso-wrap-distance-top:0pt;mso-wrap-distance-bottom:0pt;margin-top:224.4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52800</wp:posOffset>
                </wp:positionH>
                <wp:positionV relativeFrom="paragraph">
                  <wp:posOffset>2849880</wp:posOffset>
                </wp:positionV>
                <wp:extent cx="142875" cy="172720"/>
                <wp:effectExtent l="0" t="0" r="0" b="0"/>
                <wp:wrapNone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pt;mso-wrap-distance-left:9.05pt;mso-wrap-distance-right:9.05pt;mso-wrap-distance-top:0pt;mso-wrap-distance-bottom:0pt;margin-top:224.4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09925</wp:posOffset>
                </wp:positionH>
                <wp:positionV relativeFrom="paragraph">
                  <wp:posOffset>2849880</wp:posOffset>
                </wp:positionV>
                <wp:extent cx="142875" cy="17272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pt;mso-wrap-distance-left:9.05pt;mso-wrap-distance-right:9.05pt;mso-wrap-distance-top:0pt;mso-wrap-distance-bottom:0pt;margin-top:224.4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67050</wp:posOffset>
                </wp:positionH>
                <wp:positionV relativeFrom="paragraph">
                  <wp:posOffset>2849880</wp:posOffset>
                </wp:positionV>
                <wp:extent cx="142875" cy="172720"/>
                <wp:effectExtent l="0" t="0" r="0" b="0"/>
                <wp:wrapNone/>
                <wp:docPr id="1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pt;mso-wrap-distance-left:9.05pt;mso-wrap-distance-right:9.05pt;mso-wrap-distance-top:0pt;mso-wrap-distance-bottom:0pt;margin-top:224.4pt;mso-position-vertical-relative:text;margin-left:2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52165</wp:posOffset>
                </wp:positionH>
                <wp:positionV relativeFrom="paragraph">
                  <wp:posOffset>3044190</wp:posOffset>
                </wp:positionV>
                <wp:extent cx="286385" cy="173355"/>
                <wp:effectExtent l="0" t="0" r="0" b="0"/>
                <wp:wrapNone/>
                <wp:docPr id="1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3 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3.65pt;mso-wrap-distance-left:9.05pt;mso-wrap-distance-right:9.05pt;mso-wrap-distance-top:0pt;mso-wrap-distance-bottom:0pt;margin-top:239.7pt;mso-position-vertical-relative:text;margin-left:2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3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371725</wp:posOffset>
                </wp:positionH>
                <wp:positionV relativeFrom="paragraph">
                  <wp:posOffset>4625340</wp:posOffset>
                </wp:positionV>
                <wp:extent cx="2374265" cy="2258060"/>
                <wp:effectExtent l="0" t="0" r="0" b="0"/>
                <wp:wrapNone/>
                <wp:docPr id="1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: une voiture roule à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90 km.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Combien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temps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ui faudra-t-il pour parcouri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360 k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90 km.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cela signifie qu'elle parcour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90 k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1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36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math" w:hAnsi="Cmath"/>
                              </w:rPr>
                              <w:t>÷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9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l lui faudra  pour parcouri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360 k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: si ce sont des nombres compliqués, il est plus facile de dire qu'elle parcour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90 k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 xml:space="preserve">60 min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uis de faire un tableau de proportionnalité   pour obtenir la durée en minut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77.8pt;mso-wrap-distance-left:9.05pt;mso-wrap-distance-right:9.05pt;mso-wrap-distance-top:0pt;mso-wrap-distance-bottom:0pt;margin-top:364.2pt;mso-position-vertical-relative:text;margin-left:1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Exemple</w:t>
                      </w:r>
                      <w:r>
                        <w:rPr>
                          <w:rFonts w:cs="Tahoma" w:ascii="Tahoma" w:hAnsi="Tahoma"/>
                        </w:rPr>
                        <w:t> : une voiture roule à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90 km.h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  <w:vertAlign w:val="superscript"/>
                        </w:rPr>
                        <w:t>-1</w:t>
                      </w:r>
                      <w:r>
                        <w:rPr>
                          <w:rFonts w:cs="Tahoma" w:ascii="Tahoma" w:hAnsi="Tahoma"/>
                        </w:rPr>
                        <w:t xml:space="preserve">. Combien de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temps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lui faudra-t-il pour parcourir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360 km</w:t>
                      </w:r>
                      <w:r>
                        <w:rPr>
                          <w:rFonts w:cs="Tahoma" w:ascii="Tahoma" w:hAnsi="Tahoma"/>
                        </w:rPr>
                        <w:t> 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90 km.h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  <w:vertAlign w:val="superscript"/>
                        </w:rPr>
                        <w:t>-1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: cela signifie qu'elle parcourt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90 km</w:t>
                      </w:r>
                      <w:r>
                        <w:rPr>
                          <w:rFonts w:cs="Tahoma" w:ascii="Tahoma" w:hAnsi="Tahoma"/>
                        </w:rPr>
                        <w:t xml:space="preserve"> en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1h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360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Cmath" w:hAnsi="Cmath"/>
                        </w:rPr>
                        <w:t>÷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90</w:t>
                      </w:r>
                      <w:r>
                        <w:rPr>
                          <w:rFonts w:cs="Tahoma" w:ascii="Tahoma" w:hAnsi="Tahoma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Il lui faudra  pour parcourir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360 km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Remarque</w:t>
                      </w:r>
                      <w:r>
                        <w:rPr>
                          <w:rFonts w:cs="Tahoma" w:ascii="Tahoma" w:hAnsi="Tahoma"/>
                        </w:rPr>
                        <w:t xml:space="preserve"> : si ce sont des nombres compliqués, il est plus facile de dire qu'elle parcourt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90 km</w:t>
                      </w:r>
                      <w:r>
                        <w:rPr>
                          <w:rFonts w:cs="Tahoma" w:ascii="Tahoma" w:hAnsi="Tahoma"/>
                        </w:rPr>
                        <w:t xml:space="preserve"> en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 xml:space="preserve">60 min </w:t>
                      </w:r>
                      <w:r>
                        <w:rPr>
                          <w:rFonts w:cs="Tahoma" w:ascii="Tahoma" w:hAnsi="Tahoma"/>
                        </w:rPr>
                        <w:t>puis de faire un tableau de proportionnalité   pour obtenir la durée en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469515</wp:posOffset>
                </wp:positionH>
                <wp:positionV relativeFrom="paragraph">
                  <wp:posOffset>4239895</wp:posOffset>
                </wp:positionV>
                <wp:extent cx="1830705" cy="274320"/>
                <wp:effectExtent l="0" t="0" r="0" b="0"/>
                <wp:wrapNone/>
                <wp:docPr id="1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Dur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.6pt;mso-wrap-distance-left:9.05pt;mso-wrap-distance-right:9.05pt;mso-wrap-distance-top:0pt;mso-wrap-distance-bottom:0pt;margin-top:333.8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Du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60960</wp:posOffset>
                </wp:positionH>
                <wp:positionV relativeFrom="paragraph">
                  <wp:posOffset>137795</wp:posOffset>
                </wp:positionV>
                <wp:extent cx="1840865" cy="27432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 savoir par co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21.6pt;mso-wrap-distance-left:9.05pt;mso-wrap-distance-right:9.05pt;mso-wrap-distance-top:0pt;mso-wrap-distance-bottom:0pt;margin-top:10.8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 savoir par co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33045</wp:posOffset>
                </wp:positionH>
                <wp:positionV relativeFrom="paragraph">
                  <wp:posOffset>480060</wp:posOffset>
                </wp:positionV>
                <wp:extent cx="847090" cy="401320"/>
                <wp:effectExtent l="0" t="0" r="0" b="0"/>
                <wp:wrapNone/>
                <wp:docPr id="1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60 min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1 min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60 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1.6pt;mso-wrap-distance-left:9.05pt;mso-wrap-distance-right:9.05pt;mso-wrap-distance-top:0pt;mso-wrap-distance-bottom:0pt;margin-top:37.8pt;mso-position-vertical-relative:text;margin-left:1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1h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60 min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>1 min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60 s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131185</wp:posOffset>
                </wp:positionH>
                <wp:positionV relativeFrom="paragraph">
                  <wp:posOffset>351155</wp:posOffset>
                </wp:positionV>
                <wp:extent cx="864235" cy="32131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h = 15 min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5.3pt;mso-wrap-distance-left:9.05pt;mso-wrap-distance-right:9.05pt;mso-wrap-distance-top:0pt;mso-wrap-distance-bottom:0pt;margin-top:27.65pt;mso-position-vertical-relative:text;margin-left:24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h = 15 mi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591310</wp:posOffset>
                </wp:positionH>
                <wp:positionV relativeFrom="paragraph">
                  <wp:posOffset>349885</wp:posOffset>
                </wp:positionV>
                <wp:extent cx="834390" cy="345440"/>
                <wp:effectExtent l="0" t="0" r="0" b="0"/>
                <wp:wrapNone/>
                <wp:docPr id="1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h = 45 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7.2pt;mso-wrap-distance-left:9.05pt;mso-wrap-distance-right:9.05pt;mso-wrap-distance-top:0pt;mso-wrap-distance-bottom:0pt;margin-top:27.55pt;mso-position-vertical-relative:text;margin-left:1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FF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h = 45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457450</wp:posOffset>
                </wp:positionH>
                <wp:positionV relativeFrom="paragraph">
                  <wp:posOffset>758825</wp:posOffset>
                </wp:positionV>
                <wp:extent cx="852170" cy="339725"/>
                <wp:effectExtent l="0" t="0" r="0" b="0"/>
                <wp:wrapNone/>
                <wp:docPr id="2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</w:rPr>
                              <w:t>h = 30 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6.75pt;mso-wrap-distance-left:9.05pt;mso-wrap-distance-right:9.05pt;mso-wrap-distance-top:0pt;mso-wrap-distance-bottom:0pt;margin-top:59.7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</w:rPr>
                        <w:t>h = 30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3970</wp:posOffset>
                </wp:positionH>
                <wp:positionV relativeFrom="paragraph">
                  <wp:posOffset>706755</wp:posOffset>
                </wp:positionV>
                <wp:extent cx="2320290" cy="1461135"/>
                <wp:effectExtent l="6350" t="7620" r="698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4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pt;margin-top:55.65pt;width:182.65pt;height:11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700</wp:posOffset>
                </wp:positionH>
                <wp:positionV relativeFrom="paragraph">
                  <wp:posOffset>-149860</wp:posOffset>
                </wp:positionV>
                <wp:extent cx="2372995" cy="464185"/>
                <wp:effectExtent l="6985" t="6985" r="635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-11.8pt;width:186.8pt;height:36.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62230</wp:posOffset>
                </wp:positionH>
                <wp:positionV relativeFrom="paragraph">
                  <wp:posOffset>2555240</wp:posOffset>
                </wp:positionV>
                <wp:extent cx="2386965" cy="4312285"/>
                <wp:effectExtent l="6985" t="6985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4312440"/>
                        </a:xfrm>
                        <a:custGeom>
                          <a:avLst/>
                          <a:gdLst>
                            <a:gd name="textAreaLeft" fmla="*/ 65880 w 1353240"/>
                            <a:gd name="textAreaRight" fmla="*/ 1287360 w 1353240"/>
                            <a:gd name="textAreaTop" fmla="*/ 65880 h 2444760"/>
                            <a:gd name="textAreaBottom" fmla="*/ 2378880 h 2444760"/>
                          </a:gdLst>
                          <a:ahLst/>
                          <a:rect l="textAreaLeft" t="textAreaTop" r="textAreaRight" b="textAreaBottom"/>
                          <a:pathLst>
                            <a:path w="21600" h="390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418"/>
                              </a:lnTo>
                              <a:arcTo wR="3600" hR="3600" stAng="10800000" swAng="-5400000"/>
                              <a:lnTo>
                                <a:pt x="18000" y="390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pt;margin-top:201.2pt;width:187.9pt;height:339.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30170</wp:posOffset>
                </wp:positionH>
                <wp:positionV relativeFrom="paragraph">
                  <wp:posOffset>723265</wp:posOffset>
                </wp:positionV>
                <wp:extent cx="2082165" cy="1452880"/>
                <wp:effectExtent l="6985" t="6350" r="698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4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1pt;margin-top:56.95pt;width:163.9pt;height:114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70225</wp:posOffset>
                </wp:positionH>
                <wp:positionV relativeFrom="paragraph">
                  <wp:posOffset>4394200</wp:posOffset>
                </wp:positionV>
                <wp:extent cx="913765" cy="914400"/>
                <wp:effectExtent l="3810" t="63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4400"/>
                          <a:chOff x="0" y="0"/>
                          <a:chExt cx="913680" cy="914400"/>
                        </a:xfrm>
                      </wpg:grpSpPr>
                      <wps:wsp>
                        <wps:cNvSpPr/>
                        <wps:spPr>
                          <a:xfrm>
                            <a:off x="439560" y="4320"/>
                            <a:ext cx="44388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74" h="12092">
                                <a:moveTo>
                                  <a:pt x="10726" y="0"/>
                                </a:moveTo>
                                <a:arcTo wR="10800" hR="10800" stAng="-5423708" swAng="5836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74" h="12092">
                                <a:moveTo>
                                  <a:pt x="10726" y="0"/>
                                </a:moveTo>
                                <a:arcTo wR="10800" hR="10800" stAng="-5423708" swAng="5836198"/>
                              </a:path>
                            </a:pathLst>
                          </a:custGeom>
                          <a:solidFill>
                            <a:srgbClr val="abffab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59000"/>
                            <a:ext cx="6192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57" h="10800">
                                <a:moveTo>
                                  <a:pt x="21522" y="12093"/>
                                </a:moveTo>
                                <a:arcTo wR="10800" hR="10800" stAng="412489" swAng="6442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57" h="10800">
                                <a:moveTo>
                                  <a:pt x="21522" y="12093"/>
                                </a:moveTo>
                                <a:arcTo wR="10800" hR="10800" stAng="412489" swAng="6442267"/>
                              </a:path>
                            </a:pathLst>
                          </a:custGeom>
                          <a:solidFill>
                            <a:srgbClr val="dfb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4406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22">
                                <a:moveTo>
                                  <a:pt x="6365" y="20647"/>
                                </a:moveTo>
                                <a:arcTo wR="10800" hR="10800" stAng="6854756" swAng="5275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22">
                                <a:moveTo>
                                  <a:pt x="6365" y="20647"/>
                                </a:moveTo>
                                <a:arcTo wR="10800" hR="10800" stAng="6854756" swAng="5275226"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240"/>
                            <a:ext cx="4082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01" h="10799">
                                <a:moveTo>
                                  <a:pt x="798" y="6725"/>
                                </a:moveTo>
                                <a:arcTo wR="10800" hR="10800" stAng="-9470019" swAng="4046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01" h="10799">
                                <a:moveTo>
                                  <a:pt x="798" y="6725"/>
                                </a:moveTo>
                                <a:arcTo wR="10800" hR="10800" stAng="-9470019" swAng="4046310"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164520"/>
                            <a:ext cx="483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S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men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622440"/>
                            <a:ext cx="170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484560"/>
                            <a:ext cx="109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80"/>
                            <a:ext cx="1702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T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459720"/>
                            <a:ext cx="4316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0"/>
                            <a:ext cx="0" cy="45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" y="289440"/>
                            <a:ext cx="401400" cy="17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459720"/>
                            <a:ext cx="170280" cy="40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346pt;width:71.9pt;height:72pt" coordorigin="4835,6920" coordsize="1438,1440">
                <v:rect id="shape_0" coordsize="10874,12092" path="l0,21600xee" fillcolor="#abffab" stroked="t" o:allowincell="f" style="position:absolute;left:5527;top:6927;width:698;height:803;mso-wrap-style:none;v-text-anchor:middle">
                  <v:fill o:detectmouseclick="t" type="solid" color2="#540054"/>
                  <v:stroke color="black" weight="7560" joinstyle="miter" endcap="flat"/>
                  <w10:wrap type="none"/>
                </v:rect>
                <v:rect id="shape_0" coordorigin="6364,10800" coordsize="15157,10800" path="l0,21600xee" fillcolor="#dfbfff" stroked="t" o:allowincell="f" style="position:absolute;left:5242;top:7643;width:974;height:716;mso-wrap-style:none;v-text-anchor:middle">
                  <v:fill o:detectmouseclick="t" type="solid" color2="#204000"/>
                  <v:stroke color="black" weight="7560" joinstyle="miter" endcap="flat"/>
                  <w10:wrap type="none"/>
                </v:rect>
                <v:rect id="shape_0" coordsize="10800,13922" path="l0,21600xee" fillcolor="#ffffcc" stroked="t" o:allowincell="f" style="position:absolute;left:4835;top:7372;width:693;height:925;mso-wrap-style:none;v-text-anchor:middle">
                  <v:fill o:detectmouseclick="t" type="solid" color2="#000033"/>
                  <v:stroke color="black" weight="7560" joinstyle="miter" endcap="flat"/>
                  <w10:wrap type="none"/>
                </v:rect>
                <v:rect id="shape_0" coordsize="10001,10799" path="l0,21600xee" fillcolor="#ccffff" stroked="t" o:allowincell="f" style="position:absolute;left:4886;top:6925;width:642;height:717;mso-wrap-style:none;v-text-anchor:middle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5512;top:7179;width:76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Sa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men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7900;width:26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7683;width:17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7208;width:26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T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1,7644" to="6220,77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2,6920" to="5532,76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90,7376" to="5521,76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54,7644" to="5521,82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07310</wp:posOffset>
                </wp:positionH>
                <wp:positionV relativeFrom="paragraph">
                  <wp:posOffset>749300</wp:posOffset>
                </wp:positionV>
                <wp:extent cx="2118360" cy="141414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414080"/>
                          <a:chOff x="0" y="0"/>
                          <a:chExt cx="2118240" cy="1414080"/>
                        </a:xfrm>
                      </wpg:grpSpPr>
                      <wps:wsp>
                        <wps:cNvSpPr/>
                        <wps:spPr>
                          <a:xfrm flipV="1">
                            <a:off x="325800" y="138960"/>
                            <a:ext cx="0" cy="9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70640"/>
                            <a:ext cx="0" cy="94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1080"/>
                            <a:ext cx="7560" cy="85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360000"/>
                            <a:ext cx="7560" cy="77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537840"/>
                            <a:ext cx="7560" cy="59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280"/>
                            <a:ext cx="25920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141560"/>
                            <a:ext cx="548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S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men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141560"/>
                            <a:ext cx="213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142280"/>
                            <a:ext cx="1447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142280"/>
                            <a:ext cx="198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T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0"/>
                            <a:ext cx="518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ffectif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1127160"/>
                            <a:ext cx="159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080" y="932040"/>
                            <a:ext cx="533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Men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89172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0056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8024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188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59pt;width:166.85pt;height:111.3pt" coordorigin="4106,1180" coordsize="3337,2226">
                <v:line id="shape_0" from="4619,1399" to="4619,2954" stroked="t" o:allowincell="f" style="position:absolute;flip: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line id="shape_0" from="5606,1449" to="5606,2938" stroked="t" o:allowincell="f" style="position:absolute;flip:y">
                  <v:stroke color="purple" weight="28440" joinstyle="miter" endcap="flat"/>
                  <v:fill o:detectmouseclick="t" on="false"/>
                  <w10:wrap type="none"/>
                </v:line>
                <v:line id="shape_0" from="5090,1607" to="5101,2953" stroked="t" o:allowincell="f" style="position:absolute;flip:xy">
                  <v:stroke color="purple" weight="28440" joinstyle="miter" endcap="flat"/>
                  <v:fill o:detectmouseclick="t" on="false"/>
                  <w10:wrap type="none"/>
                </v:line>
                <v:line id="shape_0" from="6038,1747" to="6049,2962" stroked="t" o:allowincell="f" style="position:absolute;flip:y">
                  <v:stroke color="purple" weight="28440" joinstyle="miter" endcap="flat"/>
                  <v:fill o:detectmouseclick="t" on="false"/>
                  <w10:wrap type="none"/>
                </v:line>
                <v:line id="shape_0" from="6447,2027" to="6458,2961" stroked="t" o:allowincell="f" style="position:absolute;flip:xy">
                  <v:stroke color="purpl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06;top:1519;width:407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2978;width:86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Sa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men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2978;width:33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2979;width:22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2979;width:31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T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180;width:81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ffecti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9,2955" to="7126,2955" stroked="t" o:allowincell="f" style="position:absolute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02;top:2648;width:83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Men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2,2584" to="4633,2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2,2283" to="4645,22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2,1936" to="4657,1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2,1624" to="4657,16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37790</wp:posOffset>
                </wp:positionH>
                <wp:positionV relativeFrom="paragraph">
                  <wp:posOffset>2514600</wp:posOffset>
                </wp:positionV>
                <wp:extent cx="2120265" cy="1483360"/>
                <wp:effectExtent l="6985" t="6350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148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7pt;margin-top:198pt;width:166.9pt;height:116.7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14930</wp:posOffset>
                </wp:positionH>
                <wp:positionV relativeFrom="paragraph">
                  <wp:posOffset>2575560</wp:posOffset>
                </wp:positionV>
                <wp:extent cx="2194560" cy="138684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386720"/>
                          <a:chOff x="0" y="0"/>
                          <a:chExt cx="2194560" cy="1386720"/>
                        </a:xfrm>
                      </wpg:grpSpPr>
                      <wps:wsp>
                        <wps:cNvSpPr txBox="1"/>
                        <wps:spPr>
                          <a:xfrm>
                            <a:off x="403920" y="0"/>
                            <a:ext cx="518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ffectif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5920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114560"/>
                            <a:ext cx="548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S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men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114560"/>
                            <a:ext cx="213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114920"/>
                            <a:ext cx="1447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14920"/>
                            <a:ext cx="198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T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5800" y="88920"/>
                            <a:ext cx="7560" cy="101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912600"/>
                            <a:ext cx="533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800080"/>
                                  <w:lang w:val="fr-FR"/>
                                </w:rPr>
                                <w:t>Men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87192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81480"/>
                            <a:ext cx="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208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6044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36400"/>
                            <a:ext cx="18288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55520"/>
                            <a:ext cx="182880" cy="952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45960"/>
                            <a:ext cx="18288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70000"/>
                            <a:ext cx="182880" cy="83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07360"/>
                            <a:ext cx="159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202.8pt;width:172.8pt;height:109.2pt" coordorigin="4118,4056" coordsize="3456,2184">
                <v:shape id="shape_0" stroked="f" o:allowincell="f" style="position:absolute;left:4754;top:4056;width:81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ffecti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4364;width:407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5811;width:86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Sa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men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5811;width:335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5812;width:22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5812;width:31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T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4196" to="4642,5799" stroked="t" o:allowincell="f" style="position:absolute;flip:xy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34;top:5493;width:83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800080"/>
                            <w:lang w:val="fr-FR"/>
                          </w:rPr>
                          <w:t>Men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4,5429" to="4645,5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4,5129" to="4657,51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4,4469" to="4669,4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4,4781" to="4669,4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6386;top:4901;width:287;height:899;mso-wrap-style:none;v-text-anchor:middle">
                  <v:fill o:detectmouseclick="t" on="false"/>
                  <v:stroke color="purple" weight="19080" joinstyle="miter" endcap="flat"/>
                  <w10:wrap type="none"/>
                </v:rect>
                <v:rect id="shape_0" stroked="t" o:allowincell="f" style="position:absolute;left:5402;top:4301;width:287;height:1499;mso-wrap-style:none;v-text-anchor:middle">
                  <v:fill o:detectmouseclick="t" on="false"/>
                  <v:stroke color="purple" weight="19080" joinstyle="miter" endcap="flat"/>
                  <w10:wrap type="none"/>
                </v:rect>
                <v:rect id="shape_0" stroked="t" o:allowincell="f" style="position:absolute;left:5906;top:4601;width:287;height:1199;mso-wrap-style:none;v-text-anchor:middle">
                  <v:fill o:detectmouseclick="t" on="false"/>
                  <v:stroke color="purple" weight="19080" joinstyle="miter" endcap="flat"/>
                  <w10:wrap type="none"/>
                </v:rect>
                <v:rect id="shape_0" stroked="t" o:allowincell="f" style="position:absolute;left:4922;top:4481;width:287;height:1319;mso-wrap-style:none;v-text-anchor:middle">
                  <v:fill o:detectmouseclick="t" on="false"/>
                  <v:stroke color="purple" weight="19080" joinstyle="miter" endcap="flat"/>
                  <w10:wrap type="none"/>
                </v:rect>
                <v:line id="shape_0" from="4631,5800" to="7138,5800" stroked="t" o:allowincell="f" style="position:absolute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65400</wp:posOffset>
                </wp:positionH>
                <wp:positionV relativeFrom="paragraph">
                  <wp:posOffset>4347210</wp:posOffset>
                </wp:positionV>
                <wp:extent cx="2143125" cy="2521585"/>
                <wp:effectExtent l="6985" t="6985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521440"/>
                        </a:xfrm>
                        <a:custGeom>
                          <a:avLst/>
                          <a:gdLst>
                            <a:gd name="textAreaLeft" fmla="*/ 59040 w 1215000"/>
                            <a:gd name="textAreaRight" fmla="*/ 1155960 w 1215000"/>
                            <a:gd name="textAreaTop" fmla="*/ 59040 h 1429560"/>
                            <a:gd name="textAreaBottom" fmla="*/ 1370520 h 1429560"/>
                          </a:gdLst>
                          <a:ahLst/>
                          <a:rect l="textAreaLeft" t="textAreaTop" r="textAreaRight" b="textAreaBottom"/>
                          <a:pathLst>
                            <a:path w="21600" h="254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13"/>
                              </a:lnTo>
                              <a:arcTo wR="3600" hR="3600" stAng="10800000" swAng="-5400000"/>
                              <a:lnTo>
                                <a:pt x="18000" y="254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pt;margin-top:342.3pt;width:168.7pt;height:198.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74950</wp:posOffset>
                </wp:positionH>
                <wp:positionV relativeFrom="paragraph">
                  <wp:posOffset>-149860</wp:posOffset>
                </wp:positionV>
                <wp:extent cx="1824990" cy="464185"/>
                <wp:effectExtent l="6350" t="6985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5pt;margin-top:-11.8pt;width:143.65pt;height:36.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85725</wp:posOffset>
                </wp:positionH>
                <wp:positionV relativeFrom="paragraph">
                  <wp:posOffset>411480</wp:posOffset>
                </wp:positionV>
                <wp:extent cx="1091565" cy="27432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Effec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1.6pt;mso-wrap-distance-left:9.05pt;mso-wrap-distance-right:9.05pt;mso-wrap-distance-top:0pt;mso-wrap-distance-bottom:0pt;margin-top:32.4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Eff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4925</wp:posOffset>
                </wp:positionH>
                <wp:positionV relativeFrom="paragraph">
                  <wp:posOffset>780415</wp:posOffset>
                </wp:positionV>
                <wp:extent cx="2335530" cy="1379220"/>
                <wp:effectExtent l="0" t="0" r="0" b="0"/>
                <wp:wrapNone/>
                <wp:docPr id="2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partition des mention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u brevet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tbl>
                            <w:tblPr>
                              <w:tblW w:w="3118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472"/>
                              <w:gridCol w:w="472"/>
                              <w:gridCol w:w="47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 xml:space="preserve">Mention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Sans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T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L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u w:val="single"/>
                              </w:rPr>
                              <w:t>effecti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le nombre d’élèv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n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chaque catégori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olor w:val="FF000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08.6pt;mso-wrap-distance-left:9.05pt;mso-wrap-distance-right:9.05pt;mso-wrap-distance-top:0pt;mso-wrap-distance-bottom:0pt;margin-top:61.45pt;mso-position-vertical-relative:text;margin-left:-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épartition des mention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Tahoma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u brevet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tbl>
                      <w:tblPr>
                        <w:tblW w:w="3118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709"/>
                        <w:gridCol w:w="472"/>
                        <w:gridCol w:w="472"/>
                        <w:gridCol w:w="47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Mention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Sans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TB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L’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u w:val="single"/>
                        </w:rPr>
                        <w:t>effectif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est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le nombre d’élève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dans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chaque catégori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Tahoma" w:hAnsi="Tahoma" w:cs="Tahoma"/>
                          <w:b w:val="false"/>
                          <w:b w:val="false"/>
                          <w:color w:val="FF0000"/>
                          <w:sz w:val="10"/>
                        </w:rPr>
                      </w:pPr>
                      <w:r>
                        <w:rPr>
                          <w:rFonts w:cs="Tahoma"/>
                          <w:b w:val="false"/>
                          <w:color w:val="FF000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76835</wp:posOffset>
                </wp:positionH>
                <wp:positionV relativeFrom="paragraph">
                  <wp:posOffset>-139700</wp:posOffset>
                </wp:positionV>
                <wp:extent cx="4661535" cy="471170"/>
                <wp:effectExtent l="0" t="0" r="0" b="0"/>
                <wp:wrapNone/>
                <wp:docPr id="2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8" w:firstLine="284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Comment calculer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mment représenter 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des effectifs et des fréquences ?</w:t>
                              <w:tab/>
                              <w:tab/>
                              <w:tab/>
                              <w:tab/>
                              <w:t xml:space="preserve"> une série statistiqu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37.1pt;mso-wrap-distance-left:9.05pt;mso-wrap-distance-right:9.05pt;mso-wrap-distance-top:0pt;mso-wrap-distance-bottom:0pt;margin-top:-11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8" w:firstLine="284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Comment calculer </w:t>
                        <w:tab/>
                        <w:tab/>
                        <w:tab/>
                        <w:tab/>
                        <w:tab/>
                        <w:tab/>
                        <w:t xml:space="preserve">Comment représenter </w:t>
                      </w:r>
                    </w:p>
                    <w:p>
                      <w:pPr>
                        <w:pStyle w:val="Normal"/>
                        <w:ind w:left="98" w:hanging="0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des effectifs et des fréquences ?</w:t>
                        <w:tab/>
                        <w:tab/>
                        <w:tab/>
                        <w:tab/>
                        <w:t xml:space="preserve"> une série statistique 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62230</wp:posOffset>
                </wp:positionH>
                <wp:positionV relativeFrom="paragraph">
                  <wp:posOffset>2236470</wp:posOffset>
                </wp:positionV>
                <wp:extent cx="1897380" cy="331470"/>
                <wp:effectExtent l="0" t="0" r="0" b="0"/>
                <wp:wrapNone/>
                <wp:docPr id="2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Fréqu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6.1pt;mso-wrap-distance-left:9.05pt;mso-wrap-distance-right:9.05pt;mso-wrap-distance-top:0pt;mso-wrap-distance-bottom:0pt;margin-top:176.1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Fré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81280</wp:posOffset>
                </wp:positionH>
                <wp:positionV relativeFrom="paragraph">
                  <wp:posOffset>2642235</wp:posOffset>
                </wp:positionV>
                <wp:extent cx="2404110" cy="4208780"/>
                <wp:effectExtent l="0" t="0" r="0" b="0"/>
                <wp:wrapNone/>
                <wp:docPr id="2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instrText xml:space="preserve"> eq \x(Fréquence = </w:instrTex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tbl>
                            <w:tblPr>
                              <w:tblW w:w="3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567"/>
                              <w:gridCol w:w="425"/>
                              <w:gridCol w:w="426"/>
                              <w:gridCol w:w="425"/>
                              <w:gridCol w:w="57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Men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San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FF"/>
                                    </w:rPr>
                                    <w:t xml:space="preserve">Fréquenc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FF"/>
                                    </w:rPr>
                                    <w:t>(en fraction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dmath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</w:rPr>
                                    <w:t xml:space="preserve">Fréquenc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8080"/>
                                    </w:rPr>
                                    <w:t>(en nombre décimal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dmath"/>
                                    <w:rPr>
                                      <w:color w:val="0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6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16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80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16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808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16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80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 xml:space="preserve">Fréquenc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</w:rPr>
                                    <w:t>(en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fréquen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s élèves ayant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mention AB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 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0,30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oi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à 1% prè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n donne souv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la fré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ous forme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pourcentag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31.4pt;mso-wrap-distance-left:9.05pt;mso-wrap-distance-right:9.05pt;mso-wrap-distance-top:0pt;mso-wrap-distance-bottom:0pt;margin-top:208.05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instrText xml:space="preserve"> eq \x(Fréquence = </w:instrTex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  <w:r/>
                      <w:r>
                        <w:rPr>
                          <w:rFonts w:cs="Tahoma" w:ascii="Tahoma" w:hAnsi="Tahoma"/>
                          <w:color w:val="0000FF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tbl>
                      <w:tblPr>
                        <w:tblW w:w="3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567"/>
                        <w:gridCol w:w="425"/>
                        <w:gridCol w:w="426"/>
                        <w:gridCol w:w="425"/>
                        <w:gridCol w:w="57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Men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San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 xml:space="preserve">Fréquence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</w:rPr>
                              <w:t>(en fraction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dmath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</w:rPr>
                              <w:t xml:space="preserve">Fréquence </w:t>
                            </w:r>
                            <w:r>
                              <w:rPr>
                                <w:rFonts w:cs="Tahoma" w:ascii="Tahoma" w:hAnsi="Tahoma"/>
                                <w:color w:val="008080"/>
                              </w:rPr>
                              <w:t>(en nombre décimal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dmath"/>
                              <w:rPr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color w:val="008080"/>
                                <w:sz w:val="16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16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8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16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808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16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8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Fréquenc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(en %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fréquence</w:t>
                      </w:r>
                      <w:r>
                        <w:rPr>
                          <w:rFonts w:cs="Tahoma" w:ascii="Tahoma" w:hAnsi="Tahoma"/>
                        </w:rPr>
                        <w:t xml:space="preserve"> des élèves ayant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>mention AB</w:t>
                      </w:r>
                      <w:r>
                        <w:rPr>
                          <w:rFonts w:cs="Tahoma" w:ascii="Tahoma" w:hAnsi="Tahoma"/>
                        </w:rPr>
                        <w:t xml:space="preserve"> est :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0,30 </w:t>
                      </w:r>
                      <w:r>
                        <w:rPr>
                          <w:rFonts w:cs="Tahoma" w:ascii="Tahoma" w:hAnsi="Tahoma"/>
                        </w:rPr>
                        <w:t>soit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à 1% prè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On donne souvent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la fréqu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ous forme d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pourcentag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73020</wp:posOffset>
                </wp:positionH>
                <wp:positionV relativeFrom="paragraph">
                  <wp:posOffset>408940</wp:posOffset>
                </wp:positionV>
                <wp:extent cx="1920240" cy="274320"/>
                <wp:effectExtent l="0" t="0" r="0" b="0"/>
                <wp:wrapNone/>
                <wp:docPr id="2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Diagramme à bât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ee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32.2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Diagramme à bât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e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73020</wp:posOffset>
                </wp:positionH>
                <wp:positionV relativeFrom="paragraph">
                  <wp:posOffset>4069080</wp:posOffset>
                </wp:positionV>
                <wp:extent cx="2103120" cy="274320"/>
                <wp:effectExtent l="0" t="0" r="0" b="0"/>
                <wp:wrapNone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Diagramme circ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ee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20.4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Diagramme circulai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e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73020</wp:posOffset>
                </wp:positionH>
                <wp:positionV relativeFrom="paragraph">
                  <wp:posOffset>2240280</wp:posOffset>
                </wp:positionV>
                <wp:extent cx="2072640" cy="274320"/>
                <wp:effectExtent l="0" t="0" r="0" b="0"/>
                <wp:wrapNone/>
                <wp:docPr id="2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Hist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ee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1.6pt;mso-wrap-distance-left:9.05pt;mso-wrap-distance-right:9.05pt;mso-wrap-distance-top:0pt;mso-wrap-distance-bottom:0pt;margin-top:176.4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Histogram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e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41600</wp:posOffset>
                </wp:positionH>
                <wp:positionV relativeFrom="paragraph">
                  <wp:posOffset>5367655</wp:posOffset>
                </wp:positionV>
                <wp:extent cx="2034540" cy="1532890"/>
                <wp:effectExtent l="0" t="0" r="0" b="0"/>
                <wp:wrapNone/>
                <wp:docPr id="2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425"/>
                              <w:gridCol w:w="312"/>
                              <w:gridCol w:w="425"/>
                              <w:gridCol w:w="56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 xml:space="preserve">Mention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San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80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es angl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sont proportionnel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u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effectifs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Coeffici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à 1° prè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20.7pt;mso-wrap-distance-left:9.05pt;mso-wrap-distance-right:9.05pt;mso-wrap-distance-top:0pt;mso-wrap-distance-bottom:0pt;margin-top:422.65pt;mso-position-vertical-relative:text;margin-left:20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567"/>
                        <w:gridCol w:w="425"/>
                        <w:gridCol w:w="312"/>
                        <w:gridCol w:w="425"/>
                        <w:gridCol w:w="56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Mention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San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3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es angle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sont proportionnels</w:t>
                      </w:r>
                      <w:r>
                        <w:rPr>
                          <w:rFonts w:cs="Tahoma" w:ascii="Tahoma" w:hAnsi="Tahoma"/>
                        </w:rPr>
                        <w:t xml:space="preserve"> aux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effectifs.</w:t>
                      </w:r>
                      <w:r>
                        <w:rPr>
                          <w:rFonts w:cs="Tahoma" w:ascii="Tahoma" w:hAnsi="Tahoma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Coefficient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 xml:space="preserve">x </w:t>
                      </w:r>
                      <w:r>
                        <w:rPr>
                          <w:rFonts w:cs="Tahoma" w:ascii="Tahoma" w:hAnsi="Tahoma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20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à 1° près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1430</wp:posOffset>
                </wp:positionH>
                <wp:positionV relativeFrom="paragraph">
                  <wp:posOffset>-76835</wp:posOffset>
                </wp:positionV>
                <wp:extent cx="4637405" cy="255905"/>
                <wp:effectExtent l="6985" t="6985" r="635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52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-6.05pt;width:365.1pt;height:20.1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7150</wp:posOffset>
                </wp:positionH>
                <wp:positionV relativeFrom="paragraph">
                  <wp:posOffset>1515110</wp:posOffset>
                </wp:positionV>
                <wp:extent cx="4482465" cy="2467610"/>
                <wp:effectExtent l="6985" t="6350" r="6350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24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19.3pt;width:352.9pt;height:194.2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5745</wp:posOffset>
                </wp:positionH>
                <wp:positionV relativeFrom="paragraph">
                  <wp:posOffset>1584325</wp:posOffset>
                </wp:positionV>
                <wp:extent cx="2563495" cy="490220"/>
                <wp:effectExtent l="5715" t="5080" r="5080" b="1041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490320"/>
                        </a:xfrm>
                        <a:prstGeom prst="wedgeEllipseCallout">
                          <a:avLst>
                            <a:gd name="adj1" fmla="val -7962"/>
                            <a:gd name="adj2" fmla="val 69949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5pt;margin-top:124.75pt;width:201.8pt;height:3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9050</wp:posOffset>
                </wp:positionH>
                <wp:positionV relativeFrom="paragraph">
                  <wp:posOffset>360680</wp:posOffset>
                </wp:positionV>
                <wp:extent cx="4707255" cy="756285"/>
                <wp:effectExtent l="10160" t="10795" r="952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36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28.4pt;width:370.6pt;height:59.5pt;mso-wrap-style:none;v-text-anchor:middle">
                <v:fill o:detectmouseclick="t" on="false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7525</wp:posOffset>
                </wp:positionH>
                <wp:positionV relativeFrom="paragraph">
                  <wp:posOffset>4191635</wp:posOffset>
                </wp:positionV>
                <wp:extent cx="8255" cy="1530985"/>
                <wp:effectExtent l="38100" t="0" r="304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5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330.05pt" to="41.35pt,450.55pt" stroked="t" o:allowincell="f" style="position:absolute;flip:xy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45770</wp:posOffset>
                </wp:positionH>
                <wp:positionV relativeFrom="paragraph">
                  <wp:posOffset>5439410</wp:posOffset>
                </wp:positionV>
                <wp:extent cx="84455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428.3pt" to="41.7pt,4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45770</wp:posOffset>
                </wp:positionH>
                <wp:positionV relativeFrom="paragraph">
                  <wp:posOffset>5209540</wp:posOffset>
                </wp:positionV>
                <wp:extent cx="98425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410.2pt" to="42.8pt,4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45770</wp:posOffset>
                </wp:positionH>
                <wp:positionV relativeFrom="paragraph">
                  <wp:posOffset>4704080</wp:posOffset>
                </wp:positionV>
                <wp:extent cx="112395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70.4pt" to="43.9pt,3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45770</wp:posOffset>
                </wp:positionH>
                <wp:positionV relativeFrom="paragraph">
                  <wp:posOffset>4942840</wp:posOffset>
                </wp:positionV>
                <wp:extent cx="112395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89.2pt" to="43.9pt,38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239010</wp:posOffset>
                </wp:positionH>
                <wp:positionV relativeFrom="paragraph">
                  <wp:posOffset>5442585</wp:posOffset>
                </wp:positionV>
                <wp:extent cx="405130" cy="280670"/>
                <wp:effectExtent l="9525" t="9525" r="952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8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3pt;margin-top:428.55pt;width:31.85pt;height:22.05pt;mso-wrap-style:none;v-text-anchor:middle">
                <v:fill o:detectmouseclick="t" on="false"/>
                <v:stroke color="purpl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336040</wp:posOffset>
                </wp:positionH>
                <wp:positionV relativeFrom="paragraph">
                  <wp:posOffset>4435475</wp:posOffset>
                </wp:positionV>
                <wp:extent cx="452120" cy="1276350"/>
                <wp:effectExtent l="9525" t="9525" r="9525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27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2pt;margin-top:349.25pt;width:35.55pt;height:100.45pt;mso-wrap-style:none;v-text-anchor:middle">
                <v:fill o:detectmouseclick="t" on="false"/>
                <v:stroke color="purpl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82445</wp:posOffset>
                </wp:positionH>
                <wp:positionV relativeFrom="paragraph">
                  <wp:posOffset>5201285</wp:posOffset>
                </wp:positionV>
                <wp:extent cx="447040" cy="516890"/>
                <wp:effectExtent l="9525" t="9525" r="9525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1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35pt;margin-top:409.55pt;width:35.15pt;height:40.65pt;mso-wrap-style:none;v-text-anchor:middle">
                <v:fill o:detectmouseclick="t" on="false"/>
                <v:stroke color="purpl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880745</wp:posOffset>
                </wp:positionH>
                <wp:positionV relativeFrom="paragraph">
                  <wp:posOffset>5424170</wp:posOffset>
                </wp:positionV>
                <wp:extent cx="446405" cy="288290"/>
                <wp:effectExtent l="10160" t="9525" r="889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35pt;margin-top:427.1pt;width:35.1pt;height:22.65pt;mso-wrap-style:none;v-text-anchor:middle">
                <v:fill o:detectmouseclick="t" on="false"/>
                <v:stroke color="purpl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12445</wp:posOffset>
                </wp:positionH>
                <wp:positionV relativeFrom="paragraph">
                  <wp:posOffset>5716905</wp:posOffset>
                </wp:positionV>
                <wp:extent cx="2737485" cy="5715"/>
                <wp:effectExtent l="635" t="38100" r="0" b="3302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744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50.15pt" to="255.85pt,450.55pt" stroked="t" o:allowincell="f" style="position:absolute;flip:y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46405</wp:posOffset>
                </wp:positionH>
                <wp:positionV relativeFrom="paragraph">
                  <wp:posOffset>4478020</wp:posOffset>
                </wp:positionV>
                <wp:extent cx="112395" cy="0"/>
                <wp:effectExtent l="0" t="3175" r="63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52.6pt" to="43.95pt,35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36195</wp:posOffset>
                </wp:positionH>
                <wp:positionV relativeFrom="paragraph">
                  <wp:posOffset>-85725</wp:posOffset>
                </wp:positionV>
                <wp:extent cx="4754880" cy="265430"/>
                <wp:effectExtent l="0" t="0" r="0" b="0"/>
                <wp:wrapNone/>
                <wp:docPr id="2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regrouper en classes de même amplitud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0.9pt;mso-wrap-distance-left:9.05pt;mso-wrap-distance-right:9.05pt;mso-wrap-distance-top:0pt;mso-wrap-distance-bottom:0pt;margin-top:-6.7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regrouper en classes de même amplitud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16205</wp:posOffset>
                </wp:positionH>
                <wp:positionV relativeFrom="paragraph">
                  <wp:posOffset>1185545</wp:posOffset>
                </wp:positionV>
                <wp:extent cx="2640330" cy="345440"/>
                <wp:effectExtent l="0" t="0" r="0" b="0"/>
                <wp:wrapNone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Regroupement en cl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7.2pt;mso-wrap-distance-left:9.05pt;mso-wrap-distance-right:9.05pt;mso-wrap-distance-top:0pt;mso-wrap-distance-bottom:0pt;margin-top:93.3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1.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Regroupement en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0005</wp:posOffset>
                </wp:positionH>
                <wp:positionV relativeFrom="paragraph">
                  <wp:posOffset>1590040</wp:posOffset>
                </wp:positionV>
                <wp:extent cx="4418965" cy="2374900"/>
                <wp:effectExtent l="0" t="0" r="0" b="0"/>
                <wp:wrapNone/>
                <wp:docPr id="2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37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dmath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</w:rPr>
                            </w:r>
                          </w:p>
                          <w:tbl>
                            <w:tblPr>
                              <w:tblW w:w="645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Classe de not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tarMath" w:cs="StarMath" w:ascii="StarMath" w:hAnsi="StarMath"/>
                                      <w:b/>
                                      <w:color w:val="800080"/>
                                    </w:rPr>
                                    <w:t>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 xml:space="preserve">n&lt;1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tarMath" w:cs="StarMath" w:ascii="StarMath" w:hAnsi="StarMath"/>
                                      <w:b/>
                                      <w:color w:val="800080"/>
                                    </w:rPr>
                                    <w:t>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 xml:space="preserve">n&lt;1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tarMath" w:cs="StarMath" w:ascii="StarMath" w:hAnsi="StarMath"/>
                                      <w:b/>
                                      <w:color w:val="800080"/>
                                    </w:rPr>
                                    <w:t>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n&lt;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tarMath" w:cs="StarMath" w:ascii="StarMath" w:hAnsi="StarMath"/>
                                      <w:b/>
                                      <w:color w:val="800080"/>
                                    </w:rPr>
                                    <w:t>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0080"/>
                                    </w:rPr>
                                    <w:t xml:space="preserve">n&lt;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284" w:hanging="0"/>
                              <w:rPr/>
                            </w:pPr>
                            <w:r>
                              <w:rPr/>
                              <w:t>Cela veut dire qu'il y a :</w:t>
                            </w:r>
                          </w:p>
                          <w:p>
                            <w:pPr>
                              <w:pStyle w:val="Retraitcorpsdetexte2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</w:t>
                            </w:r>
                            <w:r>
                              <w:rPr/>
                              <w:t xml:space="preserve"> note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ent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8 et 10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Retraitcorpsdetexte2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5</w:t>
                            </w:r>
                            <w:r>
                              <w:rPr/>
                              <w:t xml:space="preserve"> notes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entre 10 et 12</w:t>
                            </w:r>
                            <w:r>
                              <w:rPr/>
                              <w:t xml:space="preserve"> etc. (en tenant compte de ce qui est écrit dans la bulle).</w:t>
                            </w:r>
                          </w:p>
                          <w:p>
                            <w:pPr>
                              <w:pStyle w:val="Retraitcorpsdetexte2"/>
                              <w:ind w:left="284" w:hanging="0"/>
                              <w:rPr>
                                <w:b/>
                                <w:b/>
                                <w:color w:val="008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284" w:hanging="0"/>
                              <w:rPr/>
                            </w:pPr>
                            <w:r>
                              <w:rPr/>
                              <w:t xml:space="preserve">Les classes ont toutes la 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même amplitude</w:t>
                            </w:r>
                            <w:r>
                              <w:rPr/>
                              <w:t xml:space="preserve"> qui est 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2</w:t>
                            </w:r>
                            <w:r>
                              <w:rPr/>
                              <w:t xml:space="preserve"> : </w:t>
                            </w:r>
                          </w:p>
                          <w:p>
                            <w:pPr>
                              <w:pStyle w:val="Retraitcorpsdetexte2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10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8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2</w:t>
                            </w:r>
                            <w:r>
                              <w:rPr/>
                              <w:t xml:space="preserve">  ;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10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2</w:t>
                            </w:r>
                            <w:r>
                              <w:rPr/>
                              <w:t xml:space="preserve">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187pt;mso-wrap-distance-left:9.05pt;mso-wrap-distance-right:9.05pt;mso-wrap-distance-top:0pt;mso-wrap-distance-bottom:0pt;margin-top:125.2pt;mso-position-vertical-relative:text;margin-left: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Gdmath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</w:rPr>
                      </w:r>
                    </w:p>
                    <w:tbl>
                      <w:tblPr>
                        <w:tblW w:w="645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Classe de not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rFonts w:eastAsia="StarMath" w:cs="StarMath" w:ascii="StarMath" w:hAnsi="StarMath"/>
                                <w:b/>
                                <w:color w:val="800080"/>
                              </w:rPr>
                              <w:t>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n&lt;1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10</w:t>
                            </w:r>
                            <w:r>
                              <w:rPr>
                                <w:rFonts w:eastAsia="StarMath" w:cs="StarMath" w:ascii="StarMath" w:hAnsi="StarMath"/>
                                <w:b/>
                                <w:color w:val="800080"/>
                              </w:rPr>
                              <w:t>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n&lt;12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eastAsia="StarMath" w:cs="StarMath" w:ascii="StarMath" w:hAnsi="StarMath"/>
                                <w:b/>
                                <w:color w:val="800080"/>
                              </w:rPr>
                              <w:t>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n&lt;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14</w:t>
                            </w:r>
                            <w:r>
                              <w:rPr>
                                <w:rFonts w:eastAsia="StarMath" w:cs="StarMath" w:ascii="StarMath" w:hAnsi="StarMath"/>
                                <w:b/>
                                <w:color w:val="800080"/>
                              </w:rPr>
                              <w:t>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n&lt;16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color w:val="FF00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Retraitcorpsdetexte2"/>
                        <w:ind w:left="284" w:hanging="0"/>
                        <w:rPr/>
                      </w:pPr>
                      <w:r>
                        <w:rPr/>
                        <w:t>Cela veut dire qu'il y a :</w:t>
                      </w:r>
                    </w:p>
                    <w:p>
                      <w:pPr>
                        <w:pStyle w:val="Retraitcorpsdetexte2"/>
                        <w:ind w:left="284" w:hanging="0"/>
                        <w:rPr/>
                      </w:pPr>
                      <w:r>
                        <w:rPr>
                          <w:b/>
                          <w:color w:val="008000"/>
                        </w:rPr>
                        <w:t>1</w:t>
                      </w:r>
                      <w:r>
                        <w:rPr/>
                        <w:t xml:space="preserve"> note </w:t>
                      </w:r>
                      <w:r>
                        <w:rPr>
                          <w:b/>
                          <w:color w:val="800080"/>
                        </w:rPr>
                        <w:t>entr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80"/>
                        </w:rPr>
                        <w:t>8 et 10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Retraitcorpsdetexte2"/>
                        <w:ind w:left="284" w:hanging="0"/>
                        <w:rPr/>
                      </w:pPr>
                      <w:r>
                        <w:rPr>
                          <w:b/>
                          <w:color w:val="008000"/>
                        </w:rPr>
                        <w:t>5</w:t>
                      </w:r>
                      <w:r>
                        <w:rPr/>
                        <w:t xml:space="preserve"> notes </w:t>
                      </w:r>
                      <w:r>
                        <w:rPr>
                          <w:b/>
                          <w:color w:val="800080"/>
                        </w:rPr>
                        <w:t>entre 10 et 12</w:t>
                      </w:r>
                      <w:r>
                        <w:rPr/>
                        <w:t xml:space="preserve"> etc. (en tenant compte de ce qui est écrit dans la bulle).</w:t>
                      </w:r>
                    </w:p>
                    <w:p>
                      <w:pPr>
                        <w:pStyle w:val="Retraitcorpsdetexte2"/>
                        <w:ind w:left="284" w:hanging="0"/>
                        <w:rPr>
                          <w:b/>
                          <w:b/>
                          <w:color w:val="008000"/>
                          <w:sz w:val="10"/>
                        </w:rPr>
                      </w:pPr>
                      <w:r>
                        <w:rPr>
                          <w:b/>
                          <w:color w:val="008000"/>
                          <w:sz w:val="10"/>
                        </w:rPr>
                      </w:r>
                    </w:p>
                    <w:p>
                      <w:pPr>
                        <w:pStyle w:val="Retraitcorpsdetexte2"/>
                        <w:ind w:left="284" w:hanging="0"/>
                        <w:rPr/>
                      </w:pPr>
                      <w:r>
                        <w:rPr/>
                        <w:t xml:space="preserve">Les classes ont toutes la </w:t>
                      </w:r>
                      <w:r>
                        <w:rPr>
                          <w:b/>
                          <w:color w:val="00FFFF"/>
                        </w:rPr>
                        <w:t>même amplitude</w:t>
                      </w:r>
                      <w:r>
                        <w:rPr/>
                        <w:t xml:space="preserve"> qui est </w:t>
                      </w:r>
                      <w:r>
                        <w:rPr>
                          <w:b/>
                          <w:color w:val="00FFFF"/>
                        </w:rPr>
                        <w:t>2</w:t>
                      </w:r>
                      <w:r>
                        <w:rPr/>
                        <w:t xml:space="preserve"> : </w:t>
                      </w:r>
                    </w:p>
                    <w:p>
                      <w:pPr>
                        <w:pStyle w:val="Retraitcorpsdetexte2"/>
                        <w:ind w:left="284" w:hanging="0"/>
                        <w:rPr/>
                      </w:pPr>
                      <w:r>
                        <w:rPr>
                          <w:b/>
                          <w:color w:val="800080"/>
                        </w:rPr>
                        <w:t>10</w:t>
                      </w:r>
                      <w:r>
                        <w:rPr/>
                        <w:t xml:space="preserve"> - </w:t>
                      </w:r>
                      <w:r>
                        <w:rPr>
                          <w:b/>
                          <w:color w:val="800080"/>
                        </w:rPr>
                        <w:t>8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  <w:color w:val="00FFFF"/>
                        </w:rPr>
                        <w:t>2</w:t>
                      </w:r>
                      <w:r>
                        <w:rPr/>
                        <w:t xml:space="preserve">  ; </w:t>
                      </w:r>
                      <w:r>
                        <w:rPr>
                          <w:b/>
                          <w:color w:val="800080"/>
                        </w:rPr>
                        <w:t>12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color w:val="800080"/>
                        </w:rPr>
                        <w:t>10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  <w:color w:val="00FFFF"/>
                        </w:rPr>
                        <w:t>2</w:t>
                      </w:r>
                      <w:r>
                        <w:rPr/>
                        <w:t xml:space="preserve">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Corpsdetexte2"/>
                        <w:jc w:val="left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33070</wp:posOffset>
                </wp:positionH>
                <wp:positionV relativeFrom="paragraph">
                  <wp:posOffset>1683385</wp:posOffset>
                </wp:positionV>
                <wp:extent cx="2049780" cy="338455"/>
                <wp:effectExtent l="0" t="0" r="0" b="0"/>
                <wp:wrapNone/>
                <wp:docPr id="2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8</w:t>
                            </w:r>
                            <w:r>
                              <w:rPr>
                                <w:rFonts w:eastAsia="StarMath" w:cs="StarMath" w:ascii="StarMath" w:hAnsi="StarMath"/>
                                <w:b/>
                                <w:color w:val="800080"/>
                              </w:rPr>
                              <w:t>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n&lt;10 </w:t>
                            </w:r>
                            <w:r>
                              <w:rPr>
                                <w:rFonts w:eastAsia="StarMath" w:cs="StarMath" w:ascii="StarMath" w:hAnsi="StarMath"/>
                              </w:rPr>
                              <w:t>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ot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entre 8 et 1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 compri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t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 non compri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6.65pt;mso-wrap-distance-left:9.05pt;mso-wrap-distance-right:9.05pt;mso-wrap-distance-top:0pt;mso-wrap-distance-bottom:0pt;margin-top:132.55pt;mso-position-vertical-relative:text;margin-left: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>8</w:t>
                      </w:r>
                      <w:r>
                        <w:rPr>
                          <w:rFonts w:eastAsia="StarMath" w:cs="StarMath" w:ascii="StarMath" w:hAnsi="StarMath"/>
                          <w:b/>
                          <w:color w:val="800080"/>
                        </w:rPr>
                        <w:t>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n&lt;10 </w:t>
                      </w:r>
                      <w:r>
                        <w:rPr>
                          <w:rFonts w:eastAsia="StarMath" w:cs="StarMath" w:ascii="StarMath" w:hAnsi="StarMath"/>
                        </w:rPr>
                        <w:t></w:t>
                      </w:r>
                      <w:r>
                        <w:rPr>
                          <w:rFonts w:cs="Tahoma" w:ascii="Tahoma" w:hAnsi="Tahoma"/>
                        </w:rPr>
                        <w:t xml:space="preserve"> notes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>entre 8 et 10</w:t>
                      </w:r>
                      <w:r>
                        <w:rPr>
                          <w:rFonts w:cs="Tahoma" w:ascii="Tahoma" w:hAnsi="Tahoma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8 compris</w:t>
                      </w:r>
                      <w:r>
                        <w:rPr>
                          <w:rFonts w:cs="Tahoma" w:ascii="Tahoma" w:hAnsi="Tahoma"/>
                        </w:rPr>
                        <w:t xml:space="preserve"> et </w:t>
                      </w:r>
                      <w:r>
                        <w:rPr>
                          <w:rFonts w:cs="Tahoma" w:ascii="Tahoma" w:hAnsi="Tahoma"/>
                          <w:b/>
                        </w:rPr>
                        <w:t>10 non compri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0005</wp:posOffset>
                </wp:positionH>
                <wp:positionV relativeFrom="paragraph">
                  <wp:posOffset>407670</wp:posOffset>
                </wp:positionV>
                <wp:extent cx="4594860" cy="723900"/>
                <wp:effectExtent l="0" t="0" r="0" b="0"/>
                <wp:wrapNone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ans toute la fiche, nous utiliserons c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 not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btenues par un groupe d'élèves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8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 10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 10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 11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 11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 11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13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 13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 1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marqu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: Lorsque ce n'est pas fait dans l'énoncé, il faut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ang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les not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par ordre croissa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c'est plus facile ensui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7pt;mso-wrap-distance-left:9.05pt;mso-wrap-distance-right:9.05pt;mso-wrap-distance-top:0pt;mso-wrap-distance-bottom:0pt;margin-top:32.1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Dans toute la fiche, nous utiliserons ces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 notes</w:t>
                      </w:r>
                      <w:r>
                        <w:rPr>
                          <w:rFonts w:cs="Tahoma" w:ascii="Tahoma" w:hAnsi="Tahoma"/>
                        </w:rPr>
                        <w:t xml:space="preserve"> obtenues par un groupe d'élèves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>8 </w:t>
                      </w:r>
                      <w:r>
                        <w:rPr>
                          <w:rFonts w:cs="Tahoma" w:ascii="Tahoma" w:hAnsi="Tahoma"/>
                        </w:rPr>
                        <w:t>;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 10 </w:t>
                      </w:r>
                      <w:r>
                        <w:rPr>
                          <w:rFonts w:cs="Tahoma" w:ascii="Tahoma" w:hAnsi="Tahoma"/>
                        </w:rPr>
                        <w:t>;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 10 </w:t>
                      </w:r>
                      <w:r>
                        <w:rPr>
                          <w:rFonts w:cs="Tahoma" w:ascii="Tahoma" w:hAnsi="Tahoma"/>
                        </w:rPr>
                        <w:t>;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 11 </w:t>
                      </w:r>
                      <w:r>
                        <w:rPr>
                          <w:rFonts w:cs="Tahoma" w:ascii="Tahoma" w:hAnsi="Tahoma"/>
                        </w:rPr>
                        <w:t>;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 11 </w:t>
                      </w:r>
                      <w:r>
                        <w:rPr>
                          <w:rFonts w:cs="Tahoma" w:ascii="Tahoma" w:hAnsi="Tahoma"/>
                        </w:rPr>
                        <w:t>;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 11 </w:t>
                      </w:r>
                      <w:r>
                        <w:rPr>
                          <w:rFonts w:cs="Tahoma" w:ascii="Tahoma" w:hAnsi="Tahoma"/>
                        </w:rPr>
                        <w:t xml:space="preserve">;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13 </w:t>
                      </w:r>
                      <w:r>
                        <w:rPr>
                          <w:rFonts w:cs="Tahoma" w:ascii="Tahoma" w:hAnsi="Tahoma"/>
                        </w:rPr>
                        <w:t>;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 13 </w:t>
                      </w:r>
                      <w:r>
                        <w:rPr>
                          <w:rFonts w:cs="Tahoma" w:ascii="Tahoma" w:hAnsi="Tahoma"/>
                        </w:rPr>
                        <w:t>;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 15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R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emarque</w:t>
                      </w:r>
                      <w:r>
                        <w:rPr>
                          <w:rFonts w:cs="Tahoma" w:ascii="Tahoma" w:hAnsi="Tahoma"/>
                        </w:rPr>
                        <w:t xml:space="preserve"> : Lorsque ce n'est pas fait dans l'énoncé, il faut </w:t>
                      </w:r>
                      <w:r>
                        <w:rPr>
                          <w:rFonts w:cs="Tahoma" w:ascii="Tahoma" w:hAnsi="Tahoma"/>
                          <w:b/>
                        </w:rPr>
                        <w:t>ranger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>les note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par ordre croissant</w:t>
                      </w:r>
                      <w:r>
                        <w:rPr>
                          <w:rFonts w:cs="Tahoma" w:ascii="Tahoma" w:hAnsi="Tahoma"/>
                        </w:rPr>
                        <w:t>, c'est plus facile ensu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55955</wp:posOffset>
                </wp:positionH>
                <wp:positionV relativeFrom="paragraph">
                  <wp:posOffset>4155440</wp:posOffset>
                </wp:positionV>
                <wp:extent cx="951230" cy="225425"/>
                <wp:effectExtent l="0" t="0" r="0" b="0"/>
                <wp:wrapNone/>
                <wp:docPr id="2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8"/>
                              </w:rPr>
                              <w:t>Effectif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7.75pt;mso-wrap-distance-left:9.05pt;mso-wrap-distance-right:9.05pt;mso-wrap-distance-top:0pt;mso-wrap-distance-bottom:0pt;margin-top:327.2pt;mso-position-vertical-relative:text;margin-left: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8"/>
                        </w:rPr>
                        <w:t>Eff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73660</wp:posOffset>
                </wp:positionH>
                <wp:positionV relativeFrom="paragraph">
                  <wp:posOffset>4379595</wp:posOffset>
                </wp:positionV>
                <wp:extent cx="475615" cy="1341755"/>
                <wp:effectExtent l="0" t="0" r="0" b="0"/>
                <wp:wrapNone/>
                <wp:docPr id="2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05.65pt;mso-wrap-distance-left:9.05pt;mso-wrap-distance-right:9.05pt;mso-wrap-distance-top:0pt;mso-wrap-distance-bottom:0pt;margin-top:344.8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40"/>
                        <w:jc w:val="right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40"/>
                        <w:jc w:val="right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40"/>
                        <w:jc w:val="right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40"/>
                        <w:jc w:val="right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40"/>
                        <w:jc w:val="right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40"/>
                        <w:jc w:val="right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755015</wp:posOffset>
                </wp:positionH>
                <wp:positionV relativeFrom="paragraph">
                  <wp:posOffset>5755640</wp:posOffset>
                </wp:positionV>
                <wp:extent cx="266700" cy="147955"/>
                <wp:effectExtent l="0" t="0" r="0" b="0"/>
                <wp:wrapNone/>
                <wp:docPr id="2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65pt;mso-wrap-distance-left:9.05pt;mso-wrap-distance-right:9.05pt;mso-wrap-distance-top:0pt;mso-wrap-distance-bottom:0pt;margin-top:453.2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243330</wp:posOffset>
                </wp:positionH>
                <wp:positionV relativeFrom="paragraph">
                  <wp:posOffset>5732145</wp:posOffset>
                </wp:positionV>
                <wp:extent cx="199390" cy="178435"/>
                <wp:effectExtent l="0" t="0" r="0" b="0"/>
                <wp:wrapNone/>
                <wp:docPr id="2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4.05pt;mso-wrap-distance-left:9.05pt;mso-wrap-distance-right:9.05pt;mso-wrap-distance-top:0pt;mso-wrap-distance-bottom:0pt;margin-top:451.35pt;mso-position-vertical-relative:text;margin-left: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701165</wp:posOffset>
                </wp:positionH>
                <wp:positionV relativeFrom="paragraph">
                  <wp:posOffset>5732145</wp:posOffset>
                </wp:positionV>
                <wp:extent cx="219710" cy="163830"/>
                <wp:effectExtent l="0" t="0" r="0" b="0"/>
                <wp:wrapNone/>
                <wp:docPr id="2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2.9pt;mso-wrap-distance-left:9.05pt;mso-wrap-distance-right:9.05pt;mso-wrap-distance-top:0pt;mso-wrap-distance-bottom:0pt;margin-top:451.35pt;mso-position-vertical-relative:text;margin-left:1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53920</wp:posOffset>
                </wp:positionH>
                <wp:positionV relativeFrom="paragraph">
                  <wp:posOffset>5738495</wp:posOffset>
                </wp:positionV>
                <wp:extent cx="247650" cy="173990"/>
                <wp:effectExtent l="0" t="0" r="0" b="0"/>
                <wp:wrapNone/>
                <wp:docPr id="2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3.7pt;mso-wrap-distance-left:9.05pt;mso-wrap-distance-right:9.05pt;mso-wrap-distance-top:0pt;mso-wrap-distance-bottom:0pt;margin-top:451.85pt;mso-position-vertical-relative:text;margin-left:1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883535</wp:posOffset>
                </wp:positionH>
                <wp:positionV relativeFrom="paragraph">
                  <wp:posOffset>5512435</wp:posOffset>
                </wp:positionV>
                <wp:extent cx="379730" cy="189230"/>
                <wp:effectExtent l="0" t="0" r="0" b="0"/>
                <wp:wrapNone/>
                <wp:docPr id="2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8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.9pt;mso-wrap-distance-left:9.05pt;mso-wrap-distance-right:9.05pt;mso-wrap-distance-top:0pt;mso-wrap-distance-bottom:0pt;margin-top:434.05pt;mso-position-vertical-relative:text;margin-left:2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8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562225</wp:posOffset>
                </wp:positionH>
                <wp:positionV relativeFrom="paragraph">
                  <wp:posOffset>5733415</wp:posOffset>
                </wp:positionV>
                <wp:extent cx="247650" cy="173990"/>
                <wp:effectExtent l="0" t="0" r="0" b="0"/>
                <wp:wrapNone/>
                <wp:docPr id="2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3.7pt;mso-wrap-distance-left:9.05pt;mso-wrap-distance-right:9.05pt;mso-wrap-distance-top:0pt;mso-wrap-distance-bottom:0pt;margin-top:451.4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lang w:val="en-US"/>
        </w:rPr>
      </w:pPr>
      <w:r>
        <w:rPr>
          <w:rFonts w:cs="Tahoma" w:ascii="Tahoma" w:hAnsi="Tahoma"/>
          <w:b/>
          <w:color w:val="0000FF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</wp:posOffset>
                </wp:positionH>
                <wp:positionV relativeFrom="paragraph">
                  <wp:posOffset>320675</wp:posOffset>
                </wp:positionV>
                <wp:extent cx="4594860" cy="1325880"/>
                <wp:effectExtent l="6350" t="6350" r="698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132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pt;margin-top:25.25pt;width:361.75pt;height:104.35pt;mso-wrap-style:none;v-text-anchor:middle">
                <v:fill o:detectmouseclick="t" on="false"/>
                <v:stroke color="aqu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9630</wp:posOffset>
                </wp:positionH>
                <wp:positionV relativeFrom="paragraph">
                  <wp:posOffset>-119380</wp:posOffset>
                </wp:positionV>
                <wp:extent cx="2926080" cy="264795"/>
                <wp:effectExtent l="6985" t="6985" r="762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pt;margin-top:-9.4pt;width:230.35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</wp:posOffset>
                </wp:positionH>
                <wp:positionV relativeFrom="paragraph">
                  <wp:posOffset>1930400</wp:posOffset>
                </wp:positionV>
                <wp:extent cx="4645025" cy="1188720"/>
                <wp:effectExtent l="6985" t="6350" r="698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pt;margin-top:152pt;width:365.7pt;height:93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6360" distR="85090" simplePos="0" locked="0" layoutInCell="0" allowOverlap="1" relativeHeight="40">
                <wp:simplePos x="0" y="0"/>
                <wp:positionH relativeFrom="column">
                  <wp:posOffset>2832100</wp:posOffset>
                </wp:positionH>
                <wp:positionV relativeFrom="paragraph">
                  <wp:posOffset>335915</wp:posOffset>
                </wp:positionV>
                <wp:extent cx="1590040" cy="137541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375560"/>
                          <a:chOff x="0" y="0"/>
                          <a:chExt cx="1590120" cy="1375560"/>
                        </a:xfrm>
                      </wpg:grpSpPr>
                      <wps:wsp>
                        <wps:cNvSpPr/>
                        <wps:spPr>
                          <a:xfrm rot="15600000">
                            <a:off x="98280" y="976680"/>
                            <a:ext cx="369720" cy="369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29160" y="217800"/>
                            <a:ext cx="369720" cy="369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1186200" y="807840"/>
                            <a:ext cx="369720" cy="369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600000">
                            <a:off x="190080" y="92520"/>
                            <a:ext cx="1165320" cy="1164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513720"/>
                            <a:ext cx="74160" cy="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746640"/>
                            <a:ext cx="74160" cy="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" y="409680"/>
                            <a:ext cx="104580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800" cy="53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06200" cy="69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515520"/>
                              <a:ext cx="92376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626760"/>
                            <a:ext cx="52200" cy="4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360" y="0"/>
                              <a:ext cx="3348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40"/>
                              <a:ext cx="4752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600000">
                            <a:off x="1144440" y="37800"/>
                            <a:ext cx="369720" cy="464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math Script" w:hAnsi="Cmath Script" w:eastAsia="Times New Roman" w:cs="Cmath Script"/>
                                  <w:color w:val="FF00FF"/>
                                  <w:lang w:val="en-US" w:eastAsia="fr-FR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29.35pt;width:120.2pt;height:103pt" coordorigin="4506,587" coordsize="2404,2060">
                <v:oval id="shape_0" stroked="f" o:allowincell="f" style="position:absolute;left:4615;top:2067;width:581;height:581;mso-wrap-style:square;v-text-anchor:top;rotation:2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506;top:872;width:581;height:581;mso-wrap-style:square;v-text-anchor:top;rotation:2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328;top:1801;width:581;height:581;mso-wrap-style:square;v-text-anchor:top;rotation:2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4759;top:674;width:1834;height:1833;mso-wrap-style:none;v-text-anchor:middle;rotation:260">
                  <v:fill o:detectmouseclick="t" on="false"/>
                  <v:stroke color="fuchsia" weight="19080" joinstyle="miter" endcap="flat"/>
                  <w10:wrap type="none"/>
                </v:oval>
                <v:line id="shape_0" from="5282,1338" to="5398,1454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5999,1705" to="6115,1821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group id="shape_0" style="position:absolute;left:4866;top:1174;width:1646;height:1096">
                  <v:line id="shape_0" from="4866,1174" to="6512,2008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4878,1174" to="5044,227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047,1986" to="6501,2252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20;top:1516;width:81;height:73">
                  <v:line id="shape_0" from="5649,1516" to="5701,1589" stroked="t" o:allowincell="f" style="position:absolute;flip:y">
                    <v:stroke color="fuchsia" weight="19080" joinstyle="miter" endcap="flat"/>
                    <v:fill o:detectmouseclick="t" on="false"/>
                    <w10:wrap type="none"/>
                  </v:line>
                  <v:line id="shape_0" from="5620,1527" to="5694,1578" stroked="t" o:allowincell="f" style="position:absolute;flip:xy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6262;top:589;width:581;height:730;mso-wrap-style:square;v-text-anchor:top;rotation:2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math Script" w:hAnsi="Cmath Script" w:eastAsia="Times New Roman" w:cs="Cmath Script"/>
                            <w:color w:val="FF00FF"/>
                            <w:lang w:val="en-US" w:eastAsia="fr-FR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3381375</wp:posOffset>
                </wp:positionV>
                <wp:extent cx="4617720" cy="859155"/>
                <wp:effectExtent l="6350" t="6985" r="762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25pt;margin-top:266.25pt;width:363.55pt;height:67.6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</wp:posOffset>
                </wp:positionH>
                <wp:positionV relativeFrom="paragraph">
                  <wp:posOffset>1659890</wp:posOffset>
                </wp:positionV>
                <wp:extent cx="2103120" cy="274320"/>
                <wp:effectExtent l="0" t="0" r="0" b="0"/>
                <wp:wrapNone/>
                <wp:docPr id="2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En écrivant la proprié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130.7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En écrivant la propr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</wp:posOffset>
                </wp:positionH>
                <wp:positionV relativeFrom="paragraph">
                  <wp:posOffset>429260</wp:posOffset>
                </wp:positionV>
                <wp:extent cx="2415540" cy="1125855"/>
                <wp:effectExtent l="0" t="0" r="0" b="0"/>
                <wp:wrapNone/>
                <wp:docPr id="2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</w:t>
                            </w:r>
                            <w:r>
                              <w:rPr>
                                <w:rFonts w:cs="Tahoma" w:ascii="Tahoma" w:hAnsi="Tahoma"/>
                                <w:color w:val="FF00FF"/>
                                <w:sz w:val="32"/>
                              </w:rPr>
                              <w:t>A modif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Soit </w:t>
                            </w:r>
                            <w:r>
                              <w:rPr>
                                <w:rFonts w:cs="Cmath Script" w:ascii="Cmath Script" w:hAnsi="Cmath Script"/>
                                <w:b/>
                                <w:color w:val="00800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un cercle de diamètre [IJ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Soit K un point de ce cer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Démontr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qu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e triangle IJK e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rectang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88.65pt;mso-wrap-distance-left:9.05pt;mso-wrap-distance-right:9.05pt;mso-wrap-distance-top:0pt;mso-wrap-distance-bottom:0pt;margin-top:33.8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Exemple</w:t>
                      </w:r>
                      <w:r>
                        <w:rPr>
                          <w:rFonts w:cs="Tahoma" w:ascii="Tahoma" w:hAnsi="Tahoma"/>
                        </w:rPr>
                        <w:t xml:space="preserve"> : </w:t>
                      </w:r>
                      <w:r>
                        <w:rPr>
                          <w:rFonts w:cs="Tahoma" w:ascii="Tahoma" w:hAnsi="Tahoma"/>
                          <w:color w:val="FF00FF"/>
                          <w:sz w:val="32"/>
                        </w:rPr>
                        <w:t>A modifi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Soit </w:t>
                      </w:r>
                      <w:r>
                        <w:rPr>
                          <w:rFonts w:cs="Cmath Script" w:ascii="Cmath Script" w:hAnsi="Cmath Script"/>
                          <w:b/>
                          <w:color w:val="008000"/>
                        </w:rPr>
                        <w:t>C</w:t>
                      </w:r>
                      <w:r>
                        <w:rPr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un cercle de diamètre [IJ]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Soit K un point de ce cer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Démontrer</w:t>
                      </w:r>
                      <w:r>
                        <w:rPr>
                          <w:rFonts w:cs="Tahoma" w:ascii="Tahoma" w:hAnsi="Tahoma"/>
                        </w:rPr>
                        <w:t xml:space="preserve"> qu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e triangle IJK est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rectangl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-119380</wp:posOffset>
                </wp:positionV>
                <wp:extent cx="3291840" cy="274320"/>
                <wp:effectExtent l="0" t="0" r="0" b="0"/>
                <wp:wrapNone/>
                <wp:docPr id="2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rédiger une démonstration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-9.4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rédiger une démonstratio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05</wp:posOffset>
                </wp:positionH>
                <wp:positionV relativeFrom="paragraph">
                  <wp:posOffset>3129280</wp:posOffset>
                </wp:positionV>
                <wp:extent cx="2011680" cy="274320"/>
                <wp:effectExtent l="0" t="0" r="0" b="0"/>
                <wp:wrapNone/>
                <wp:docPr id="2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Sans écrire la proprié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246.4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Sans écrire la propr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90</wp:posOffset>
                </wp:positionH>
                <wp:positionV relativeFrom="paragraph">
                  <wp:posOffset>1922145</wp:posOffset>
                </wp:positionV>
                <wp:extent cx="1945005" cy="1169670"/>
                <wp:effectExtent l="0" t="0" r="0" b="0"/>
                <wp:wrapNone/>
                <wp:docPr id="2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On écrit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8000"/>
                                <w:u w:val="single"/>
                              </w:rPr>
                              <w:t>les hypothèses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 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On écri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u w:val="single"/>
                              </w:rPr>
                              <w:t>la propriét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On donne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u w:val="single"/>
                              </w:rPr>
                              <w:t>la conclusion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92.1pt;mso-wrap-distance-left:9.05pt;mso-wrap-distance-right:9.05pt;mso-wrap-distance-top:0pt;mso-wrap-distance-bottom:0pt;margin-top:151.3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On écrit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8000"/>
                          <w:u w:val="single"/>
                        </w:rPr>
                        <w:t>les hypothèses</w:t>
                      </w:r>
                      <w:r>
                        <w:rPr>
                          <w:rFonts w:cs="Tahoma" w:ascii="Tahoma" w:hAnsi="Tahoma"/>
                          <w:i/>
                        </w:rPr>
                        <w:t> 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On écrit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u w:val="single"/>
                        </w:rPr>
                        <w:t>la propriété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 </w:t>
                      </w:r>
                      <w:r>
                        <w:rPr>
                          <w:rFonts w:cs="Tahoma" w:ascii="Tahoma" w:hAnsi="Tahoma"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On donne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u w:val="single"/>
                        </w:rPr>
                        <w:t>la conclusion</w:t>
                      </w:r>
                      <w:r>
                        <w:rPr>
                          <w:rFonts w:cs="Tahoma" w:ascii="Tahoma" w:hAnsi="Tahoma"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15</wp:posOffset>
                </wp:positionH>
                <wp:positionV relativeFrom="paragraph">
                  <wp:posOffset>3373755</wp:posOffset>
                </wp:positionV>
                <wp:extent cx="1965960" cy="899160"/>
                <wp:effectExtent l="0" t="0" r="0" b="0"/>
                <wp:wrapNone/>
                <wp:docPr id="2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écri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précisé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8000"/>
                              </w:rPr>
                              <w:t xml:space="preserve">les hypothèses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et 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donne directem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la conclu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sans réciter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</w:rPr>
                              <w:t>la propriét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que l’on utili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0.8pt;mso-wrap-distance-left:9.05pt;mso-wrap-distance-right:9.05pt;mso-wrap-distance-top:0pt;mso-wrap-distance-bottom:0pt;margin-top:265.65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On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écrit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8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précisé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8000"/>
                        </w:rPr>
                        <w:t xml:space="preserve">les hypothèses 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et on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donne directement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8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la conclusion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sans réciter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</w:rPr>
                        <w:t>la propriété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que l’on utilise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6450</wp:posOffset>
                </wp:positionH>
                <wp:positionV relativeFrom="paragraph">
                  <wp:posOffset>1942465</wp:posOffset>
                </wp:positionV>
                <wp:extent cx="2691765" cy="1200150"/>
                <wp:effectExtent l="0" t="0" r="0" b="0"/>
                <wp:wrapNone/>
                <wp:docPr id="2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[IJ] est un diamètre du cercle </w:t>
                            </w:r>
                            <w:r>
                              <w:rPr>
                                <w:rFonts w:cs="Cmath Script" w:ascii="Cmath Script" w:hAnsi="Cmath Script"/>
                                <w:b/>
                                <w:color w:val="00800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K est un point du cercle </w:t>
                            </w:r>
                            <w:r>
                              <w:rPr>
                                <w:rFonts w:cs="Cmath Script" w:ascii="Cmath Script" w:hAnsi="Cmath Script"/>
                                <w:b/>
                                <w:color w:val="00800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un côté d’un triangle est le diamètre d’un cercl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si le 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sommet est sur ce cercl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lors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ce triangle est rectang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on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 le triangle IJK est rectangle en K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94.5pt;mso-wrap-distance-left:9.05pt;mso-wrap-distance-right:9.05pt;mso-wrap-distance-top:0pt;mso-wrap-distance-bottom:0pt;margin-top:152.9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[IJ] est un diamètre du cercle </w:t>
                      </w:r>
                      <w:r>
                        <w:rPr>
                          <w:rFonts w:cs="Cmath Script" w:ascii="Cmath Script" w:hAnsi="Cmath Script"/>
                          <w:b/>
                          <w:color w:val="008000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K est un point du cercle </w:t>
                      </w:r>
                      <w:r>
                        <w:rPr>
                          <w:rFonts w:cs="Cmath Script" w:ascii="Cmath Script" w:hAnsi="Cmath Script"/>
                          <w:b/>
                          <w:color w:val="008000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00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Si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un côté d’un triangle est le diamètre d’un cercle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et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si le 3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vertAlign w:val="superscript"/>
                        </w:rPr>
                        <w:t>èm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sommet est sur ce cercle </w:t>
                      </w:r>
                      <w:r>
                        <w:rPr>
                          <w:rFonts w:cs="Tahoma" w:ascii="Tahoma" w:hAnsi="Tahoma"/>
                        </w:rPr>
                        <w:t>alors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ce triangle est rectangl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Donc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 le triangle IJK est rectangle en K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8340</wp:posOffset>
                </wp:positionH>
                <wp:positionV relativeFrom="paragraph">
                  <wp:posOffset>3552190</wp:posOffset>
                </wp:positionV>
                <wp:extent cx="2788920" cy="563880"/>
                <wp:effectExtent l="0" t="0" r="0" b="0"/>
                <wp:wrapNone/>
                <wp:docPr id="2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/>
                              <w:t xml:space="preserve">K est un point du cercle de diamètre [IJ] 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donc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le triangle IJK est rectangle en K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44.4pt;mso-wrap-distance-left:9.05pt;mso-wrap-distance-right:9.05pt;mso-wrap-distance-top:0pt;mso-wrap-distance-bottom:0pt;margin-top:279.7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left"/>
                        <w:rPr/>
                      </w:pPr>
                      <w:r>
                        <w:rPr/>
                        <w:t xml:space="preserve">K est un point du cercle de diamètre [IJ] </w:t>
                      </w:r>
                      <w:r>
                        <w:rPr>
                          <w:b w:val="false"/>
                          <w:color w:val="auto"/>
                        </w:rPr>
                        <w:t>donc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le triangle IJK est rectangle en K</w:t>
                      </w:r>
                      <w:r>
                        <w:rPr>
                          <w:b w:val="false"/>
                          <w:color w:val="aut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7960</wp:posOffset>
                </wp:positionH>
                <wp:positionV relativeFrom="paragraph">
                  <wp:posOffset>1389380</wp:posOffset>
                </wp:positionV>
                <wp:extent cx="1422400" cy="808355"/>
                <wp:effectExtent l="0" t="1905" r="190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808200"/>
                          <a:chOff x="0" y="0"/>
                          <a:chExt cx="1422360" cy="808200"/>
                        </a:xfrm>
                      </wpg:grpSpPr>
                      <wps:wsp>
                        <wps:cNvSpPr txBox="1"/>
                        <wps:spPr>
                          <a:xfrm>
                            <a:off x="308520" y="1440"/>
                            <a:ext cx="1436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436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9160"/>
                            <a:ext cx="151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1355040" cy="80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8640"/>
                              <a:ext cx="1355040" cy="23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760" y="556200"/>
                              <a:ext cx="135720" cy="12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376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0"/>
                                <a:ext cx="2232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920" y="488880"/>
                              <a:ext cx="135720" cy="1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376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0"/>
                                <a:ext cx="22320" cy="12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4640" y="87120"/>
                              <a:ext cx="12708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132840" cy="75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09.4pt;width:111.95pt;height:63.6pt" coordorigin="4296,2188" coordsize="2239,1272">
                <v:shape id="shape_0" fillcolor="white" stroked="f" o:allowincell="f" style="position:absolute;left:4782;top:2190;width:2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6;top:3154;width:22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8;top:2234;width:23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02;top:2188;width:2132;height:1272">
                  <v:line id="shape_0" from="4402,3052" to="6535,3426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5162;top:3063;width:213;height:199">
                    <v:line id="shape_0" from="5162,3064" to="5340,3094" stroked="t" o:allowincell="f" style="position:absolute;flip:y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5341,3064" to="5375,3263" stroked="t" o:allowincell="f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0;top:2957;width:213;height:200">
                    <v:line id="shape_0" from="5860,2958" to="6038,2988" stroked="t" o:allowincell="f" style="position:absolute;flip:y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6039,2958" to="6073,3158" stroked="t" o:allowincell="f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line id="shape_0" from="5039,2325" to="5238,346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707,2188" to="5915,336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0770</wp:posOffset>
                </wp:positionH>
                <wp:positionV relativeFrom="paragraph">
                  <wp:posOffset>505460</wp:posOffset>
                </wp:positionV>
                <wp:extent cx="2219960" cy="1771650"/>
                <wp:effectExtent l="6350" t="6350" r="7620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1pt;margin-top:39.8pt;width:174.75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790</wp:posOffset>
                </wp:positionH>
                <wp:positionV relativeFrom="paragraph">
                  <wp:posOffset>1303655</wp:posOffset>
                </wp:positionV>
                <wp:extent cx="1575435" cy="945515"/>
                <wp:effectExtent l="0" t="9525" r="254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945360"/>
                          <a:chOff x="0" y="0"/>
                          <a:chExt cx="1575360" cy="94536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187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687600"/>
                            <a:ext cx="2271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201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" y="0"/>
                            <a:ext cx="1152000" cy="2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518040"/>
                            <a:ext cx="1359360" cy="30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219600"/>
                            <a:ext cx="1359360" cy="30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02.65pt;width:124pt;height:74.4pt" coordorigin="554,2053" coordsize="2480,1488">
                <v:shape id="shape_0" fillcolor="white" stroked="f" o:allowincell="f" style="position:absolute;left:554;top:2341;width:2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;top:3136;width:35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;top:2753;width:31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8,2053" to="2631,243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94,2869" to="3034,334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18,2399" to="2958,2872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855</wp:posOffset>
                </wp:positionH>
                <wp:positionV relativeFrom="paragraph">
                  <wp:posOffset>499745</wp:posOffset>
                </wp:positionV>
                <wp:extent cx="2298065" cy="1771650"/>
                <wp:effectExtent l="7620" t="6350" r="6350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5pt;margin-top:39.35pt;width:180.9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05</wp:posOffset>
                </wp:positionH>
                <wp:positionV relativeFrom="paragraph">
                  <wp:posOffset>-120015</wp:posOffset>
                </wp:positionV>
                <wp:extent cx="4142105" cy="264795"/>
                <wp:effectExtent l="6985" t="6985" r="698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15pt;margin-top:-9.45pt;width:326.1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2445</wp:posOffset>
                </wp:positionH>
                <wp:positionV relativeFrom="paragraph">
                  <wp:posOffset>3400425</wp:posOffset>
                </wp:positionV>
                <wp:extent cx="1336040" cy="969645"/>
                <wp:effectExtent l="0" t="0" r="0" b="254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969480"/>
                          <a:chOff x="0" y="0"/>
                          <a:chExt cx="1335960" cy="969480"/>
                        </a:xfrm>
                      </wpg:grpSpPr>
                      <wps:wsp>
                        <wps:cNvSpPr/>
                        <wps:spPr>
                          <a:xfrm flipH="1">
                            <a:off x="447840" y="32400"/>
                            <a:ext cx="221040" cy="9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32400">
                            <a:off x="427320" y="267120"/>
                            <a:ext cx="149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10920"/>
                            <a:ext cx="170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163080"/>
                            <a:ext cx="13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645120"/>
                            <a:ext cx="13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0"/>
                            <a:ext cx="13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0000FF"/>
                                  <w:lang w:val="fr-FR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754920"/>
                            <a:ext cx="115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115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267.75pt;width:105.2pt;height:76.3pt" coordorigin="807,5355" coordsize="2104,1526">
                <v:line id="shape_0" from="1512,5406" to="1859,688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80;top:5775;width:235;height:253;mso-wrap-style:none;v-text-anchor:middle;rotation:170">
                  <v:fill o:detectmouseclick="t" on="false"/>
                  <v:stroke color="green" weight="28440" joinstyle="miter" endcap="flat"/>
                  <w10:wrap type="none"/>
                </v:rect>
                <v:rect id="shape_0" coordsize="10800,10800" path="l0,21600xee" stroked="t" o:allowincell="f" style="position:absolute;left:1636;top:6317;width:268;height:241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shape id="shape_0" stroked="f" o:allowincell="f" style="position:absolute;left:2673;top:5612;width:20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6371;width:20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5355;width:20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0000FF"/>
                            <w:lang w:val="fr-FR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,6544" to="2658,654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07,5791" to="2627,579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86995</wp:posOffset>
                </wp:positionH>
                <wp:positionV relativeFrom="paragraph">
                  <wp:posOffset>2677160</wp:posOffset>
                </wp:positionV>
                <wp:extent cx="2219960" cy="1771650"/>
                <wp:effectExtent l="6350" t="6985" r="7620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85pt;margin-top:210.8pt;width:174.75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31160</wp:posOffset>
                </wp:positionH>
                <wp:positionV relativeFrom="paragraph">
                  <wp:posOffset>3369310</wp:posOffset>
                </wp:positionV>
                <wp:extent cx="1300480" cy="1013460"/>
                <wp:effectExtent l="0" t="0" r="0" b="254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013400"/>
                          <a:chOff x="0" y="0"/>
                          <a:chExt cx="1300320" cy="1013400"/>
                        </a:xfrm>
                      </wpg:grpSpPr>
                      <wps:wsp>
                        <wps:cNvSpPr/>
                        <wps:spPr>
                          <a:xfrm flipH="1">
                            <a:off x="455400" y="76320"/>
                            <a:ext cx="215280" cy="9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715680"/>
                            <a:ext cx="166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267840"/>
                            <a:ext cx="127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749880"/>
                            <a:ext cx="127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127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0000FF"/>
                                  <w:lang w:val="fr-FR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859680"/>
                            <a:ext cx="112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112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41200"/>
                            <a:ext cx="166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265.3pt;width:102.4pt;height:79.75pt" coordorigin="4616,5306" coordsize="2048,1595">
                <v:line id="shape_0" from="5333,5426" to="5671,690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23;top:6433;width:261;height:241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shape id="shape_0" stroked="f" o:allowincell="f" style="position:absolute;left:6432;top:5728;width:20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6487;width:20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5306;width:20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0000FF"/>
                            <w:lang w:val="fr-FR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7,6660" to="6420,666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16,5907" to="6388,590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14;top:5686;width:261;height:241;mso-wrap-style:none;v-text-anchor:middle">
                  <v:fill o:detectmouseclick="t" on="false"/>
                  <v:stroke color="green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59025</wp:posOffset>
                </wp:positionH>
                <wp:positionV relativeFrom="paragraph">
                  <wp:posOffset>2677160</wp:posOffset>
                </wp:positionV>
                <wp:extent cx="2219960" cy="1771650"/>
                <wp:effectExtent l="6350" t="6985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75pt;margin-top:210.8pt;width:174.75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8415</wp:posOffset>
                </wp:positionH>
                <wp:positionV relativeFrom="paragraph">
                  <wp:posOffset>4995545</wp:posOffset>
                </wp:positionV>
                <wp:extent cx="2219960" cy="1771650"/>
                <wp:effectExtent l="6350" t="6985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5pt;margin-top:393.35pt;width:174.75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46400</wp:posOffset>
                </wp:positionH>
                <wp:positionV relativeFrom="paragraph">
                  <wp:posOffset>5975985</wp:posOffset>
                </wp:positionV>
                <wp:extent cx="1242695" cy="744220"/>
                <wp:effectExtent l="10160" t="30480" r="1270" b="16383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744120"/>
                          <a:chOff x="0" y="0"/>
                          <a:chExt cx="1242720" cy="744120"/>
                        </a:xfrm>
                      </wpg:grpSpPr>
                      <wps:wsp>
                        <wps:cNvSpPr/>
                        <wps:spPr>
                          <a:xfrm>
                            <a:off x="208800" y="428760"/>
                            <a:ext cx="78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560"/>
                            <a:ext cx="78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6840"/>
                            <a:ext cx="242640" cy="41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0"/>
                            <a:ext cx="242640" cy="41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347400" cy="234360"/>
                          </a:xfrm>
                          <a:prstGeom prst="wedgeEllipseCallout">
                            <a:avLst>
                              <a:gd name="adj1" fmla="val 2833"/>
                              <a:gd name="adj2" fmla="val 2696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/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7560"/>
                            <a:ext cx="26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63520"/>
                            <a:ext cx="6552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524520"/>
                            <a:ext cx="21708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455760"/>
                            <a:ext cx="21924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429840"/>
                            <a:ext cx="12060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420840"/>
                            <a:ext cx="12060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509760"/>
                            <a:ext cx="353160" cy="234360"/>
                          </a:xfrm>
                          <a:prstGeom prst="wedgeEllipseCallout">
                            <a:avLst>
                              <a:gd name="adj1" fmla="val -16370"/>
                              <a:gd name="adj2" fmla="val -420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/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470.55pt;width:97.85pt;height:58.6pt" coordorigin="4639,9411" coordsize="1957,1172">
                <v:line id="shape_0" from="4969,10086" to="6203,1008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362,9423" to="6596,942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982,9422" to="5363,10072" stroked="t" o:allowincell="f" style="position:absolute;flip:y">
                  <v:stroke color="fuchsia" weight="19080" joinstyle="miter" endcap="flat"/>
                  <v:fill o:detectmouseclick="t" on="false"/>
                  <w10:wrap type="none"/>
                </v:line>
                <v:line id="shape_0" from="6204,9411" to="6585,10061" stroked="t" o:allowincell="f" style="position:absolute;flip:y">
                  <v:stroke color="fuchsia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40;top:9423;width:546;height:368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//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ect>
                <v:line id="shape_0" from="4950,9423" to="5361,9423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47,9826" to="4949,10026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94,10237" to="6135,10351" stroked="t" o:allowincell="f" style="position:absolute;flip:y">
                  <v:stroke color="fuchsia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85,10129" to="5329,10359" stroked="t" o:allowincell="f" style="position:absolute;flip:xy">
                  <v:stroke color="fuchsia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86,10088" to="4975,10411" stroked="t" o:allowincell="f" style="position:absolute;flip:y">
                  <v:stroke color="fuchsia" weight="19080" dashstyle="dash" joinstyle="miter" endcap="flat"/>
                  <v:fill o:detectmouseclick="t" on="false"/>
                  <w10:wrap type="none"/>
                </v:line>
                <v:line id="shape_0" from="6017,10074" to="6206,10397" stroked="t" o:allowincell="f" style="position:absolute;flip:y">
                  <v:stroke color="fuchsia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45;top:10214;width:555;height:368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//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82520</wp:posOffset>
                </wp:positionH>
                <wp:positionV relativeFrom="paragraph">
                  <wp:posOffset>4991735</wp:posOffset>
                </wp:positionV>
                <wp:extent cx="2244090" cy="1771650"/>
                <wp:effectExtent l="6350" t="6985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6pt;margin-top:393.05pt;width:176.65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8770</wp:posOffset>
                </wp:positionH>
                <wp:positionV relativeFrom="paragraph">
                  <wp:posOffset>5837555</wp:posOffset>
                </wp:positionV>
                <wp:extent cx="1675765" cy="70929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709200"/>
                          <a:chOff x="0" y="0"/>
                          <a:chExt cx="1675800" cy="709200"/>
                        </a:xfrm>
                      </wpg:grpSpPr>
                      <wps:wsp>
                        <wps:cNvSpPr txBox="1"/>
                        <wps:spPr>
                          <a:xfrm>
                            <a:off x="1485360" y="0"/>
                            <a:ext cx="164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541800"/>
                            <a:ext cx="163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664200"/>
                            <a:ext cx="145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45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101520"/>
                            <a:ext cx="908640" cy="5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22040"/>
                            <a:ext cx="36180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203760"/>
                            <a:ext cx="8964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468720"/>
                            <a:ext cx="8964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200" y="427320"/>
                            <a:ext cx="799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508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5508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221760"/>
                            <a:ext cx="799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508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5508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440" y="323280"/>
                            <a:ext cx="107280" cy="896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459.65pt;width:131.95pt;height:55.85pt" coordorigin="502,9193" coordsize="2639,1117">
                <v:shape id="shape_0" stroked="f" o:allowincell="f" style="position:absolute;left:2841;top:9193;width:25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10046;width:25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,10239" to="2825,1023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02,9393" to="2785,939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910,9353" to="2340,10223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359,9385" to="1928,10239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444,9514" to="1584,9654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1705,9931" to="1845,10071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group id="shape_0" style="position:absolute;left:1321;top:9866;width:124;height:206">
                  <v:line id="shape_0" from="1321,9890" to="1407,10072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1359,9866" to="1445,10048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58;top:9542;width:125;height:206">
                  <v:line id="shape_0" from="1858,9566" to="1944,9748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1897,9542" to="1983,9724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</v:group>
                <v:oval id="shape_0" fillcolor="green" stroked="f" o:allowincell="f" style="position:absolute;left:1524;top:9702;width:168;height:140;mso-wrap-style:none;v-text-anchor:middle">
                  <v:fill o:detectmouseclick="t" type="solid" color2="#ff7f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0</wp:posOffset>
                </wp:positionH>
                <wp:positionV relativeFrom="paragraph">
                  <wp:posOffset>184785</wp:posOffset>
                </wp:positionV>
                <wp:extent cx="2468880" cy="274320"/>
                <wp:effectExtent l="0" t="0" r="0" b="0"/>
                <wp:wrapNone/>
                <wp:docPr id="2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dro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4.5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dro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7120</wp:posOffset>
                </wp:positionH>
                <wp:positionV relativeFrom="paragraph">
                  <wp:posOffset>483870</wp:posOffset>
                </wp:positionV>
                <wp:extent cx="2212975" cy="1645920"/>
                <wp:effectExtent l="0" t="0" r="0" b="0"/>
                <wp:wrapNone/>
                <wp:docPr id="2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deux droites sont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perpendiculaires 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une même troisièm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elles so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parallèles entre ell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29.6pt;mso-wrap-distance-left:9.05pt;mso-wrap-distance-right:9.05pt;mso-wrap-distance-top:0pt;mso-wrap-distance-bottom:0pt;margin-top:38.1pt;mso-position-vertical-relative:text;margin-left:1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deux droites sont</w:t>
                      </w:r>
                      <w:r>
                        <w:rPr>
                          <w:rFonts w:cs="Tahoma" w:ascii="Tahoma" w:hAnsi="Tahoma"/>
                          <w:color w:val="008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perpendiculaires à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une même troisièm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elles sont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parallèles entre elle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1605</wp:posOffset>
                </wp:positionH>
                <wp:positionV relativeFrom="paragraph">
                  <wp:posOffset>512445</wp:posOffset>
                </wp:positionV>
                <wp:extent cx="2428875" cy="1645920"/>
                <wp:effectExtent l="0" t="0" r="0" b="0"/>
                <wp:wrapNone/>
                <wp:docPr id="2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deux droites sont parallè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à une même troisiè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elles sont parallèles entre ell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9.6pt;mso-wrap-distance-left:9.05pt;mso-wrap-distance-right:9.05pt;mso-wrap-distance-top:0pt;mso-wrap-distance-bottom:0pt;margin-top:40.3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deux droites sont parallè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à une même troisiè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elles sont parallèles entre elle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6360</wp:posOffset>
                </wp:positionH>
                <wp:positionV relativeFrom="paragraph">
                  <wp:posOffset>-123825</wp:posOffset>
                </wp:positionV>
                <wp:extent cx="4754880" cy="274320"/>
                <wp:effectExtent l="0" t="0" r="0" b="0"/>
                <wp:wrapNone/>
                <wp:docPr id="2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démontrer que deux droites sont parallèles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.6pt;mso-wrap-distance-left:9.05pt;mso-wrap-distance-right:9.05pt;mso-wrap-distance-top:0pt;mso-wrap-distance-bottom:0pt;margin-top:-9.7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démontrer que deux droites sont parallèl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20015</wp:posOffset>
                </wp:positionH>
                <wp:positionV relativeFrom="paragraph">
                  <wp:posOffset>2336165</wp:posOffset>
                </wp:positionV>
                <wp:extent cx="1737360" cy="274320"/>
                <wp:effectExtent l="0" t="0" r="0" b="0"/>
                <wp:wrapNone/>
                <wp:docPr id="2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ang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83.9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86055</wp:posOffset>
                </wp:positionH>
                <wp:positionV relativeFrom="paragraph">
                  <wp:posOffset>2682875</wp:posOffset>
                </wp:positionV>
                <wp:extent cx="2428875" cy="1718310"/>
                <wp:effectExtent l="0" t="0" r="0" b="0"/>
                <wp:wrapNone/>
                <wp:docPr id="2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deux droites coupées p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une sécante forment des angles alternes-internes ég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elles sont parallèl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5.3pt;mso-wrap-distance-left:9.05pt;mso-wrap-distance-right:9.05pt;mso-wrap-distance-top:0pt;mso-wrap-distance-bottom:0pt;margin-top:211.2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deux droites coupées p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une sécante forment des angles alternes-internes éga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elles sont parallèle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90445</wp:posOffset>
                </wp:positionH>
                <wp:positionV relativeFrom="paragraph">
                  <wp:posOffset>2682875</wp:posOffset>
                </wp:positionV>
                <wp:extent cx="2366010" cy="1718310"/>
                <wp:effectExtent l="0" t="0" r="0" b="0"/>
                <wp:wrapNone/>
                <wp:docPr id="2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deux droites coupées p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une sécante forment des angles correspondants ég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elles sont parallèl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5.3pt;mso-wrap-distance-left:9.05pt;mso-wrap-distance-right:9.05pt;mso-wrap-distance-top:0pt;mso-wrap-distance-bottom:0pt;margin-top:211.25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deux droites coupées p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une sécante forment des angles correspondants éga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elles sont parallèle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00330</wp:posOffset>
                </wp:positionH>
                <wp:positionV relativeFrom="paragraph">
                  <wp:posOffset>4672330</wp:posOffset>
                </wp:positionV>
                <wp:extent cx="2286000" cy="274320"/>
                <wp:effectExtent l="0" t="0" r="0" b="0"/>
                <wp:wrapNone/>
                <wp:docPr id="2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trans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36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trans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6990</wp:posOffset>
                </wp:positionH>
                <wp:positionV relativeFrom="paragraph">
                  <wp:posOffset>5012055</wp:posOffset>
                </wp:positionV>
                <wp:extent cx="2244090" cy="1718310"/>
                <wp:effectExtent l="0" t="0" r="0" b="0"/>
                <wp:wrapNone/>
                <wp:docPr id="2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auto"/>
                                <w:sz w:val="20"/>
                              </w:rPr>
                              <w:t>Si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 xml:space="preserve">deux droite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 xml:space="preserve">sont symétriques pa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 xml:space="preserve">rapport à un poin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lor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elles sont parallèles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35.3pt;mso-wrap-distance-left:9.05pt;mso-wrap-distance-right:9.05pt;mso-wrap-distance-top:0pt;mso-wrap-distance-bottom:0pt;margin-top:394.6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P</w:t>
                      </w:r>
                      <w:r>
                        <w:rPr>
                          <w:color w:val="0000FF"/>
                          <w:vertAlign w:val="subscript"/>
                        </w:rPr>
                        <w:t>5</w:t>
                      </w:r>
                      <w:r>
                        <w:rPr>
                          <w:b w:val="false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color w:val="auto"/>
                          <w:sz w:val="20"/>
                        </w:rPr>
                        <w:t>Si</w:t>
                      </w:r>
                      <w:r>
                        <w:rPr>
                          <w:color w:val="00FF00"/>
                          <w:sz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</w:rPr>
                        <w:t xml:space="preserve">deux droite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 xml:space="preserve">sont symétriques pa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 xml:space="preserve">rapport à un point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alor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elles sont parallèles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80615</wp:posOffset>
                </wp:positionH>
                <wp:positionV relativeFrom="paragraph">
                  <wp:posOffset>4656455</wp:posOffset>
                </wp:positionV>
                <wp:extent cx="2103120" cy="274320"/>
                <wp:effectExtent l="0" t="0" r="0" b="0"/>
                <wp:wrapNone/>
                <wp:docPr id="2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quadrilat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66.65pt;mso-position-vertical-relative:text;margin-left:1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quadrilat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22830</wp:posOffset>
                </wp:positionH>
                <wp:positionV relativeFrom="paragraph">
                  <wp:posOffset>4969510</wp:posOffset>
                </wp:positionV>
                <wp:extent cx="2363470" cy="889635"/>
                <wp:effectExtent l="0" t="0" r="0" b="0"/>
                <wp:wrapNone/>
                <wp:docPr id="2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lang w:eastAsia="fr-F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  <w:lang w:eastAsia="fr-FR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 xml:space="preserve">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quadrilatère e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parallélogram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  <w:t>(un losange, un rectangle ou un carré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or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ses côtés opposés sont parallèl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70.05pt;mso-wrap-distance-left:9.05pt;mso-wrap-distance-right:9.05pt;mso-wrap-distance-top:0pt;mso-wrap-distance-bottom:0pt;margin-top:391.3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lang w:eastAsia="fr-FR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  <w:lang w:eastAsia="fr-FR"/>
                        </w:rPr>
                        <w:t>7</w:t>
                      </w:r>
                      <w:r>
                        <w:rPr>
                          <w:rFonts w:cs="Tahoma" w:ascii="Tahoma" w:hAnsi="Tahoma"/>
                          <w:sz w:val="22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eastAsia="fr-FR"/>
                        </w:rPr>
                        <w:t xml:space="preserve">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quadrilatère est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parallélogramme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8000"/>
                        </w:rPr>
                        <w:t>(un losange, un rectangle ou un carré)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alor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ses côtés opposés sont parallèle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0015</wp:posOffset>
                </wp:positionH>
                <wp:positionV relativeFrom="paragraph">
                  <wp:posOffset>-24765</wp:posOffset>
                </wp:positionV>
                <wp:extent cx="4446905" cy="264795"/>
                <wp:effectExtent l="6985" t="6985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0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-1.95pt;width:350.1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23495</wp:posOffset>
                </wp:positionH>
                <wp:positionV relativeFrom="paragraph">
                  <wp:posOffset>647700</wp:posOffset>
                </wp:positionV>
                <wp:extent cx="2298065" cy="1771650"/>
                <wp:effectExtent l="6985" t="6350" r="6350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5pt;margin-top:51pt;width:180.9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210</wp:posOffset>
                </wp:positionH>
                <wp:positionV relativeFrom="paragraph">
                  <wp:posOffset>2844800</wp:posOffset>
                </wp:positionV>
                <wp:extent cx="2219960" cy="1771650"/>
                <wp:effectExtent l="6350" t="6985" r="7620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3pt;margin-top:224pt;width:174.75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3420</wp:posOffset>
                </wp:positionH>
                <wp:positionV relativeFrom="paragraph">
                  <wp:posOffset>3578860</wp:posOffset>
                </wp:positionV>
                <wp:extent cx="990600" cy="957580"/>
                <wp:effectExtent l="9525" t="9525" r="889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57600"/>
                          <a:chOff x="0" y="0"/>
                          <a:chExt cx="99072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9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9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240" y="737280"/>
                                <a:ext cx="3002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79">
                                    <a:moveTo>
                                      <a:pt x="472" y="378"/>
                                    </a:moveTo>
                                    <a:cubicBezTo>
                                      <a:pt x="471" y="355"/>
                                      <a:pt x="469" y="332"/>
                                      <a:pt x="466" y="309"/>
                                    </a:cubicBezTo>
                                    <a:cubicBezTo>
                                      <a:pt x="461" y="287"/>
                                      <a:pt x="455" y="265"/>
                                      <a:pt x="447" y="243"/>
                                    </a:cubicBezTo>
                                    <a:cubicBezTo>
                                      <a:pt x="438" y="222"/>
                                      <a:pt x="428" y="201"/>
                                      <a:pt x="417" y="181"/>
                                    </a:cubicBezTo>
                                    <a:cubicBezTo>
                                      <a:pt x="404" y="162"/>
                                      <a:pt x="391" y="143"/>
                                      <a:pt x="376" y="126"/>
                                    </a:cubicBezTo>
                                    <a:cubicBezTo>
                                      <a:pt x="360" y="109"/>
                                      <a:pt x="343" y="94"/>
                                      <a:pt x="326" y="79"/>
                                    </a:cubicBezTo>
                                    <a:cubicBezTo>
                                      <a:pt x="307" y="65"/>
                                      <a:pt x="288" y="53"/>
                                      <a:pt x="268" y="42"/>
                                    </a:cubicBezTo>
                                    <a:cubicBezTo>
                                      <a:pt x="247" y="32"/>
                                      <a:pt x="226" y="23"/>
                                      <a:pt x="204" y="16"/>
                                    </a:cubicBezTo>
                                    <a:cubicBezTo>
                                      <a:pt x="182" y="10"/>
                                      <a:pt x="159" y="5"/>
                                      <a:pt x="136" y="2"/>
                                    </a:cubicBezTo>
                                    <a:cubicBezTo>
                                      <a:pt x="114" y="0"/>
                                      <a:pt x="91" y="0"/>
                                      <a:pt x="68" y="1"/>
                                    </a:cubicBezTo>
                                    <a:cubicBezTo>
                                      <a:pt x="45" y="3"/>
                                      <a:pt x="22" y="7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717480"/>
                                <a:ext cx="11304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413">
                                    <a:moveTo>
                                      <a:pt x="0" y="412"/>
                                    </a:moveTo>
                                    <a:cubicBezTo>
                                      <a:pt x="0" y="396"/>
                                      <a:pt x="1" y="381"/>
                                      <a:pt x="2" y="366"/>
                                    </a:cubicBezTo>
                                    <a:cubicBezTo>
                                      <a:pt x="3" y="350"/>
                                      <a:pt x="5" y="335"/>
                                      <a:pt x="8" y="320"/>
                                    </a:cubicBezTo>
                                    <a:cubicBezTo>
                                      <a:pt x="10" y="305"/>
                                      <a:pt x="13" y="290"/>
                                      <a:pt x="17" y="275"/>
                                    </a:cubicBezTo>
                                    <a:cubicBezTo>
                                      <a:pt x="21" y="260"/>
                                      <a:pt x="25" y="245"/>
                                      <a:pt x="30" y="231"/>
                                    </a:cubicBezTo>
                                    <a:cubicBezTo>
                                      <a:pt x="35" y="216"/>
                                      <a:pt x="40" y="202"/>
                                      <a:pt x="46" y="188"/>
                                    </a:cubicBezTo>
                                    <a:cubicBezTo>
                                      <a:pt x="53" y="174"/>
                                      <a:pt x="59" y="160"/>
                                      <a:pt x="66" y="146"/>
                                    </a:cubicBezTo>
                                    <a:cubicBezTo>
                                      <a:pt x="74" y="133"/>
                                      <a:pt x="81" y="119"/>
                                      <a:pt x="89" y="106"/>
                                    </a:cubicBezTo>
                                    <a:cubicBezTo>
                                      <a:pt x="98" y="94"/>
                                      <a:pt x="107" y="81"/>
                                      <a:pt x="116" y="69"/>
                                    </a:cubicBezTo>
                                    <a:cubicBezTo>
                                      <a:pt x="125" y="56"/>
                                      <a:pt x="135" y="45"/>
                                      <a:pt x="145" y="33"/>
                                    </a:cubicBezTo>
                                    <a:cubicBezTo>
                                      <a:pt x="156" y="22"/>
                                      <a:pt x="166" y="11"/>
                                      <a:pt x="177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39400"/>
                                <a:ext cx="1580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38">
                                    <a:moveTo>
                                      <a:pt x="0" y="137"/>
                                    </a:moveTo>
                                    <a:cubicBezTo>
                                      <a:pt x="9" y="134"/>
                                      <a:pt x="18" y="132"/>
                                      <a:pt x="27" y="129"/>
                                    </a:cubicBezTo>
                                    <a:cubicBezTo>
                                      <a:pt x="36" y="126"/>
                                      <a:pt x="45" y="123"/>
                                      <a:pt x="54" y="120"/>
                                    </a:cubicBezTo>
                                    <a:cubicBezTo>
                                      <a:pt x="63" y="116"/>
                                      <a:pt x="72" y="113"/>
                                      <a:pt x="81" y="109"/>
                                    </a:cubicBezTo>
                                    <a:cubicBezTo>
                                      <a:pt x="90" y="105"/>
                                      <a:pt x="98" y="101"/>
                                      <a:pt x="107" y="97"/>
                                    </a:cubicBezTo>
                                    <a:cubicBezTo>
                                      <a:pt x="116" y="93"/>
                                      <a:pt x="124" y="89"/>
                                      <a:pt x="132" y="84"/>
                                    </a:cubicBezTo>
                                    <a:cubicBezTo>
                                      <a:pt x="141" y="79"/>
                                      <a:pt x="149" y="75"/>
                                      <a:pt x="157" y="70"/>
                                    </a:cubicBezTo>
                                    <a:cubicBezTo>
                                      <a:pt x="165" y="64"/>
                                      <a:pt x="173" y="59"/>
                                      <a:pt x="181" y="54"/>
                                    </a:cubicBezTo>
                                    <a:cubicBezTo>
                                      <a:pt x="189" y="48"/>
                                      <a:pt x="197" y="43"/>
                                      <a:pt x="204" y="37"/>
                                    </a:cubicBezTo>
                                    <a:cubicBezTo>
                                      <a:pt x="212" y="31"/>
                                      <a:pt x="219" y="25"/>
                                      <a:pt x="226" y="19"/>
                                    </a:cubicBezTo>
                                    <a:cubicBezTo>
                                      <a:pt x="234" y="13"/>
                                      <a:pt x="241" y="6"/>
                                      <a:pt x="248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720" cy="95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1648">
                                    <a:moveTo>
                                      <a:pt x="425" y="1647"/>
                                    </a:moveTo>
                                    <a:lnTo>
                                      <a:pt x="1559" y="16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5" y="16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920" y="312480"/>
                              <a:ext cx="607680" cy="60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46840"/>
                              <a:ext cx="471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80" y="555480"/>
                              <a:ext cx="65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170640"/>
                              <a:ext cx="4716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614520"/>
                              <a:ext cx="56520" cy="13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120" y="156240"/>
                            <a:ext cx="245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281.8pt;width:78pt;height:75.4pt" coordorigin="1092,5636" coordsize="1560,1508">
                <v:group id="shape_0" style="position:absolute;left:1092;top:5636;width:1560;height:1508">
                  <v:group id="shape_0" style="position:absolute;left:1092;top:5636;width:1560;height:1508">
                    <v:shape id="shape_0" coordsize="473,379" path="m472,378c471,355,469,332,466,309c461,287,455,265,447,243c438,222,428,201,417,181c404,162,391,143,376,126c360,109,343,94,326,79c307,65,288,53,268,42c247,32,226,23,204,16c182,10,159,5,136,2c114,0,91,0,68,1c45,3,22,7,0,12e" stroked="f" o:allowincell="f" style="position:absolute;left:1423;top:6797;width:472;height:346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78,413" path="m0,412c0,396,1,381,2,366c3,350,5,335,8,320c10,305,13,290,17,275c21,260,25,245,30,231c35,216,40,202,46,188c53,174,59,160,66,146c74,133,81,119,89,106c98,94,107,81,116,69c125,56,135,45,145,33c156,22,166,11,177,0e" stroked="f" o:allowincell="f" style="position:absolute;left:2084;top:6766;width:177;height:37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49,138" path="m0,137c9,134,18,132,27,129c36,126,45,123,54,120c63,116,72,113,81,109c90,105,98,101,107,97c116,93,124,89,132,84c141,79,149,75,157,70c165,64,173,59,181,54c189,48,197,43,204,37c212,31,219,25,226,19c234,13,241,6,248,0e" stroked="f" o:allowincell="f" style="position:absolute;left:1234;top:6013;width:248;height:125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560,1648" path="m425,1647l1559,1647l0,0l425,1647xe" stroked="t" o:allowincell="f" style="position:absolute;left:1092;top:5636;width:1559;height:1507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  <v:line id="shape_0" from="1218,6128" to="2174,7074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  <v:line id="shape_0" from="1777,6497" to="1850,659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865,6511" to="1967,660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1424,5905" to="1497,6133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2143,6604" to="2231,6818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94;top:5882;width:38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452370</wp:posOffset>
                </wp:positionH>
                <wp:positionV relativeFrom="paragraph">
                  <wp:posOffset>2844800</wp:posOffset>
                </wp:positionV>
                <wp:extent cx="2219960" cy="1771650"/>
                <wp:effectExtent l="6350" t="6985" r="7620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1pt;margin-top:224pt;width:174.75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430</wp:posOffset>
                </wp:positionH>
                <wp:positionV relativeFrom="paragraph">
                  <wp:posOffset>5142230</wp:posOffset>
                </wp:positionV>
                <wp:extent cx="2219960" cy="1771650"/>
                <wp:effectExtent l="6350" t="6985" r="7620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404.9pt;width:174.75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71475</wp:posOffset>
                </wp:positionH>
                <wp:positionV relativeFrom="paragraph">
                  <wp:posOffset>6088380</wp:posOffset>
                </wp:positionV>
                <wp:extent cx="1564005" cy="731520"/>
                <wp:effectExtent l="22860" t="10795" r="13970" b="1143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731520"/>
                          <a:chOff x="0" y="0"/>
                          <a:chExt cx="1563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4480" cy="731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5638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760"/>
                            <a:ext cx="1800" cy="72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200" y="250920"/>
                            <a:ext cx="576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6496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479.4pt;width:123.1pt;height:57.6pt" coordorigin="585,9588" coordsize="2462,115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85;top:9588;width:2447;height:1151;mso-wrap-style:none;v-text-anchor:middle" type="_x0000_t4"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585,10164" to="3047,1016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1800,9597" to="1802,1073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1943,9983" to="1951,10177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1779,10005" to="1922,1000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440305</wp:posOffset>
                </wp:positionH>
                <wp:positionV relativeFrom="paragraph">
                  <wp:posOffset>5134610</wp:posOffset>
                </wp:positionV>
                <wp:extent cx="2219960" cy="1771650"/>
                <wp:effectExtent l="6350" t="6350" r="698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15pt;margin-top:404.3pt;width:174.75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60375</wp:posOffset>
                </wp:positionH>
                <wp:positionV relativeFrom="paragraph">
                  <wp:posOffset>1549400</wp:posOffset>
                </wp:positionV>
                <wp:extent cx="1637665" cy="822325"/>
                <wp:effectExtent l="0" t="0" r="1905" b="952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822240"/>
                          <a:chOff x="0" y="0"/>
                          <a:chExt cx="1637640" cy="822240"/>
                        </a:xfrm>
                      </wpg:grpSpPr>
                      <wps:wsp>
                        <wps:cNvSpPr txBox="1"/>
                        <wps:spPr>
                          <a:xfrm>
                            <a:off x="0" y="370080"/>
                            <a:ext cx="146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627840"/>
                            <a:ext cx="168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146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920" y="24840"/>
                            <a:ext cx="138960" cy="78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264960"/>
                            <a:ext cx="146556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3120" y="286560"/>
                            <a:ext cx="14400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816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1584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579240"/>
                            <a:ext cx="142920" cy="11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312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1980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2080" y="563400"/>
                            <a:ext cx="146556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122pt;width:128.9pt;height:64.7pt" coordorigin="725,2440" coordsize="2578,1294">
                <v:shape id="shape_0" stroked="f" o:allowincell="f" style="position:absolute;left:725;top:3023;width:23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3429;width:26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440;width:22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3,2479" to="2061,371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940,2857" to="3247,3264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group id="shape_0" style="position:absolute;left:1911;top:2892;width:226;height:145">
                  <v:line id="shape_0" from="1911,2891" to="2112,2926" stroked="t" o:allowincell="f" style="position:absolute;flip:y">
                    <v:stroke color="green" weight="19080" joinstyle="miter" endcap="flat"/>
                    <v:fill o:detectmouseclick="t" on="false"/>
                    <w10:wrap type="none"/>
                  </v:line>
                  <v:line id="shape_0" from="2113,2891" to="2137,3036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22;top:3352;width:224;height:174">
                  <v:line id="shape_0" from="2022,3352" to="2215,338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2216,3352" to="2246,352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996,3327" to="3303,3734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36570</wp:posOffset>
                </wp:positionH>
                <wp:positionV relativeFrom="paragraph">
                  <wp:posOffset>3576955</wp:posOffset>
                </wp:positionV>
                <wp:extent cx="1058545" cy="985520"/>
                <wp:effectExtent l="10160" t="952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985680"/>
                          <a:chOff x="0" y="0"/>
                          <a:chExt cx="105840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48">
                                <a:moveTo>
                                  <a:pt x="425" y="1647"/>
                                </a:moveTo>
                                <a:lnTo>
                                  <a:pt x="1559" y="1647"/>
                                </a:lnTo>
                                <a:lnTo>
                                  <a:pt x="0" y="0"/>
                                </a:lnTo>
                                <a:lnTo>
                                  <a:pt x="425" y="1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358920"/>
                            <a:ext cx="607680" cy="60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64200"/>
                            <a:ext cx="4716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673200"/>
                            <a:ext cx="6552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249480"/>
                            <a:ext cx="245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896040"/>
                            <a:ext cx="10728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281.65pt;width:83.35pt;height:77.6pt" coordorigin="4782,5633" coordsize="1667,1552">
                <v:shape id="shape_0" coordsize="1560,1648" path="m425,1647l1559,1647l0,0l425,1647xe" stroked="t" o:allowincell="f" style="position:absolute;left:4782;top:5633;width:1559;height:1507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5195,6198" to="6151,7144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  <v:line id="shape_0" from="5680,6679" to="5753,677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768,6693" to="5870,678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63;top:6026;width:38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f" o:allowincell="f" style="position:absolute;left:5126;top:7044;width:168;height:140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2838450</wp:posOffset>
                </wp:positionH>
                <wp:positionV relativeFrom="paragraph">
                  <wp:posOffset>5558790</wp:posOffset>
                </wp:positionV>
                <wp:extent cx="1583690" cy="158305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582920"/>
                          <a:chOff x="0" y="0"/>
                          <a:chExt cx="1583640" cy="1582920"/>
                        </a:xfrm>
                      </wpg:grpSpPr>
                      <wps:wsp>
                        <wps:cNvSpPr/>
                        <wps:spPr>
                          <a:xfrm rot="2700000">
                            <a:off x="231840" y="231840"/>
                            <a:ext cx="1119600" cy="1119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392400"/>
                            <a:ext cx="7887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440" y="630000"/>
                            <a:ext cx="162000" cy="9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640"/>
                              <a:ext cx="7632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972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000" y="403920"/>
                            <a:ext cx="793800" cy="78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455.95pt;width:88.15pt;height:88.15pt" coordorigin="4835,9119" coordsize="1763,1763">
                <v:shape id="shape_0" fillcolor="white" stroked="t" o:allowincell="f" style="position:absolute;left:4835;top:9119;width:1762;height:1762;mso-wrap-style:none;v-text-anchor:middle;rotation:45" type="_x0000_t4"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5085,9372" to="6326,10630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5592;top:9746;width:254;height:149">
                  <v:line id="shape_0" from="5592,9760" to="5711,989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5694,9746" to="5846,989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5108,9390" to="6357,1063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34290</wp:posOffset>
                </wp:positionH>
                <wp:positionV relativeFrom="paragraph">
                  <wp:posOffset>-26670</wp:posOffset>
                </wp:positionV>
                <wp:extent cx="4754880" cy="274320"/>
                <wp:effectExtent l="0" t="0" r="0" b="0"/>
                <wp:wrapNone/>
                <wp:docPr id="2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démontrer que deux droites sont perpendiculaires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.6pt;mso-wrap-distance-left:9.05pt;mso-wrap-distance-right:9.05pt;mso-wrap-distance-top:0pt;mso-wrap-distance-bottom:0pt;margin-top:-2.1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démontrer que deux droites sont perpendiculair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25730</wp:posOffset>
                </wp:positionH>
                <wp:positionV relativeFrom="paragraph">
                  <wp:posOffset>386715</wp:posOffset>
                </wp:positionV>
                <wp:extent cx="2468880" cy="274320"/>
                <wp:effectExtent l="0" t="0" r="0" b="0"/>
                <wp:wrapNone/>
                <wp:docPr id="2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dro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30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dro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55245</wp:posOffset>
                </wp:positionH>
                <wp:positionV relativeFrom="paragraph">
                  <wp:posOffset>694690</wp:posOffset>
                </wp:positionV>
                <wp:extent cx="2428875" cy="1645920"/>
                <wp:effectExtent l="0" t="0" r="0" b="0"/>
                <wp:wrapNone/>
                <wp:docPr id="2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deux droites sont parallè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si une troisième est perpendiculaire à l’u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elle est perpendiculaire à l’aut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9.6pt;mso-wrap-distance-left:9.05pt;mso-wrap-distance-right:9.05pt;mso-wrap-distance-top:0pt;mso-wrap-distance-bottom:0pt;margin-top:54.7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0</w:t>
                      </w:r>
                      <w:r>
                        <w:rPr>
                          <w:rFonts w:cs="Tahoma" w:ascii="Tahoma" w:hAnsi="Tahoma"/>
                        </w:rPr>
                        <w:t xml:space="preserve">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deux droites sont parallèl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si une troisième est perpendiculaire à l’u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elle est perpendiculaire à l’autr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25730</wp:posOffset>
                </wp:positionH>
                <wp:positionV relativeFrom="paragraph">
                  <wp:posOffset>2571750</wp:posOffset>
                </wp:positionV>
                <wp:extent cx="4021455" cy="274320"/>
                <wp:effectExtent l="0" t="0" r="0" b="0"/>
                <wp:wrapNone/>
                <wp:docPr id="2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droites remarquables du 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21.6pt;mso-wrap-distance-left:9.05pt;mso-wrap-distance-right:9.05pt;mso-wrap-distance-top:0pt;mso-wrap-distance-bottom:0pt;margin-top:202.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droites remarquables du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305</wp:posOffset>
                </wp:positionH>
                <wp:positionV relativeFrom="paragraph">
                  <wp:posOffset>2816225</wp:posOffset>
                </wp:positionV>
                <wp:extent cx="2274570" cy="1718310"/>
                <wp:effectExtent l="0" t="0" r="0" b="0"/>
                <wp:wrapNone/>
                <wp:docPr id="3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6946" w:leader="none"/>
                                <w:tab w:val="left" w:pos="7371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une droite est l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lang w:eastAsia="en-US"/>
                              </w:rPr>
                              <w:t>médiatrice d'un segm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6946" w:leader="none"/>
                                <w:tab w:val="left" w:pos="7371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alo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eastAsia="en-US"/>
                              </w:rPr>
                              <w:t xml:space="preserve">elle est perpendiculaire 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6946" w:leader="none"/>
                                <w:tab w:val="left" w:pos="7371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eastAsia="en-US"/>
                              </w:rPr>
                              <w:t>ce segment et elle passe par son milieu</w:t>
                            </w: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35.3pt;mso-wrap-distance-left:9.05pt;mso-wrap-distance-right:9.05pt;mso-wrap-distance-top:0pt;mso-wrap-distance-bottom:0pt;margin-top:221.7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284"/>
                          <w:tab w:val="left" w:pos="6946" w:leader="none"/>
                          <w:tab w:val="left" w:pos="7371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une droite est la</w:t>
                      </w:r>
                      <w:r>
                        <w:rPr>
                          <w:rFonts w:cs="Tahoma" w:ascii="Tahoma" w:hAnsi="Tahoma"/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lang w:eastAsia="en-US"/>
                        </w:rPr>
                        <w:t>médiatrice d'un segment</w:t>
                      </w:r>
                      <w:r>
                        <w:rPr>
                          <w:rFonts w:cs="Tahoma" w:ascii="Tahoma" w:hAnsi="Tahoma"/>
                          <w:b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284"/>
                          <w:tab w:val="left" w:pos="6946" w:leader="none"/>
                          <w:tab w:val="left" w:pos="7371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alors</w:t>
                      </w:r>
                      <w:r>
                        <w:rPr>
                          <w:rFonts w:cs="Tahoma" w:ascii="Tahoma" w:hAnsi="Tahoma"/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lang w:eastAsia="en-US"/>
                        </w:rPr>
                        <w:t xml:space="preserve">elle est perpendiculaire à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284"/>
                          <w:tab w:val="left" w:pos="6946" w:leader="none"/>
                          <w:tab w:val="left" w:pos="7371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lang w:eastAsia="en-US"/>
                        </w:rPr>
                        <w:t>ce segment et elle passe par son milieu</w:t>
                      </w:r>
                      <w:r>
                        <w:rPr>
                          <w:rFonts w:cs="Tahoma" w:ascii="Tahoma" w:hAnsi="Tahoma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406650</wp:posOffset>
                </wp:positionH>
                <wp:positionV relativeFrom="paragraph">
                  <wp:posOffset>2833370</wp:posOffset>
                </wp:positionV>
                <wp:extent cx="2366010" cy="1718310"/>
                <wp:effectExtent l="0" t="0" r="0" b="0"/>
                <wp:wrapNone/>
                <wp:docPr id="3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6946" w:leader="none"/>
                                <w:tab w:val="left" w:pos="7371" w:leader="none"/>
                              </w:tabs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ans un triangle</w:t>
                            </w: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lang w:eastAsia="fr-FR"/>
                              </w:rPr>
                              <w:t xml:space="preserve">u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6946" w:leader="none"/>
                                <w:tab w:val="left" w:pos="7371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lang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lang w:eastAsia="fr-FR"/>
                              </w:rPr>
                              <w:t xml:space="preserve">droite est une haute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6946" w:leader="none"/>
                                <w:tab w:val="left" w:pos="7371" w:leader="none"/>
                              </w:tabs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>alors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eastAsia="fr-FR"/>
                              </w:rPr>
                              <w:t>elle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eastAsia="fr-FR"/>
                              </w:rPr>
                              <w:t>passe par un sommet et est perpendiculaire au côté opposé</w:t>
                            </w: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5.3pt;mso-wrap-distance-left:9.05pt;mso-wrap-distance-right:9.05pt;mso-wrap-distance-top:0pt;mso-wrap-distance-bottom:0pt;margin-top:223.1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284"/>
                          <w:tab w:val="left" w:pos="6946" w:leader="none"/>
                          <w:tab w:val="left" w:pos="7371" w:leader="none"/>
                        </w:tabs>
                        <w:ind w:right="4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dans un triangle</w:t>
                      </w:r>
                      <w:r>
                        <w:rPr>
                          <w:rFonts w:cs="Tahoma" w:ascii="Tahoma" w:hAnsi="Tahoma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lang w:eastAsia="fr-FR"/>
                        </w:rPr>
                        <w:t xml:space="preserve">un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284"/>
                          <w:tab w:val="left" w:pos="6946" w:leader="none"/>
                          <w:tab w:val="left" w:pos="7371" w:leader="none"/>
                        </w:tabs>
                        <w:ind w:right="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  <w:lang w:eastAsia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lang w:eastAsia="fr-FR"/>
                        </w:rPr>
                        <w:t xml:space="preserve">droite est une hauteu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284"/>
                          <w:tab w:val="left" w:pos="6946" w:leader="none"/>
                          <w:tab w:val="left" w:pos="7371" w:leader="none"/>
                        </w:tabs>
                        <w:ind w:right="4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eastAsia="fr-FR"/>
                        </w:rPr>
                        <w:t>alors</w:t>
                      </w:r>
                      <w:r>
                        <w:rPr>
                          <w:rFonts w:cs="Tahoma" w:ascii="Tahoma" w:hAnsi="Tahoma"/>
                          <w:color w:val="00800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lang w:eastAsia="fr-FR"/>
                        </w:rPr>
                        <w:t>elle</w:t>
                      </w:r>
                      <w:r>
                        <w:rPr>
                          <w:rFonts w:cs="Tahoma" w:ascii="Tahoma" w:hAnsi="Tahoma"/>
                          <w:color w:val="00800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lang w:eastAsia="fr-FR"/>
                        </w:rPr>
                        <w:t>passe par un sommet et est perpendiculaire au côté opposé</w:t>
                      </w:r>
                      <w:r>
                        <w:rPr>
                          <w:rFonts w:cs="Tahoma" w:ascii="Tahoma" w:hAnsi="Tahoma"/>
                          <w:lang w:eastAsia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25730</wp:posOffset>
                </wp:positionH>
                <wp:positionV relativeFrom="paragraph">
                  <wp:posOffset>4873625</wp:posOffset>
                </wp:positionV>
                <wp:extent cx="2286000" cy="274320"/>
                <wp:effectExtent l="0" t="0" r="0" b="0"/>
                <wp:wrapNone/>
                <wp:docPr id="3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quadrilat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383.7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quadrilat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400935</wp:posOffset>
                </wp:positionH>
                <wp:positionV relativeFrom="paragraph">
                  <wp:posOffset>5125085</wp:posOffset>
                </wp:positionV>
                <wp:extent cx="2357755" cy="810895"/>
                <wp:effectExtent l="0" t="0" r="0" b="0"/>
                <wp:wrapNone/>
                <wp:docPr id="3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 xml:space="preserve">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quadrilatè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est un carr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ses diagon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sont perpendiculair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63.85pt;mso-wrap-distance-left:9.05pt;mso-wrap-distance-right:9.05pt;mso-wrap-distance-top:0pt;mso-wrap-distance-bottom:0pt;margin-top:403.55pt;mso-position-vertical-relative:text;margin-left:1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5</w:t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lang w:eastAsia="fr-FR"/>
                        </w:rPr>
                        <w:t xml:space="preserve">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quadrilatère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est un carré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ses diagonal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sont perpendiculaire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845</wp:posOffset>
                </wp:positionH>
                <wp:positionV relativeFrom="paragraph">
                  <wp:posOffset>5142230</wp:posOffset>
                </wp:positionV>
                <wp:extent cx="2188845" cy="1718310"/>
                <wp:effectExtent l="0" t="0" r="0" b="0"/>
                <wp:wrapNone/>
                <wp:docPr id="3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 xml:space="preserve">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quadrilatè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est un los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ses diagonales so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ses axes de symétr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et sont perpendiculair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35.3pt;mso-wrap-distance-left:9.05pt;mso-wrap-distance-right:9.05pt;mso-wrap-distance-top:0pt;mso-wrap-distance-bottom:0pt;margin-top:404.9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4</w:t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lang w:eastAsia="fr-FR"/>
                        </w:rPr>
                        <w:t xml:space="preserve">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quadrilatère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est un losang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ses diagonales sont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ses axes de symétrie 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et sont perpendiculaire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51430</wp:posOffset>
                </wp:positionH>
                <wp:positionV relativeFrom="paragraph">
                  <wp:posOffset>2844165</wp:posOffset>
                </wp:positionV>
                <wp:extent cx="2219960" cy="1687830"/>
                <wp:effectExtent l="6350" t="6350" r="698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68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0.9pt;margin-top:223.95pt;width:174.75pt;height:132.8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9265</wp:posOffset>
                </wp:positionH>
                <wp:positionV relativeFrom="paragraph">
                  <wp:posOffset>-92710</wp:posOffset>
                </wp:positionV>
                <wp:extent cx="3749040" cy="264795"/>
                <wp:effectExtent l="6350" t="6985" r="762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95pt;margin-top:-7.3pt;width:295.15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8105</wp:posOffset>
                </wp:positionH>
                <wp:positionV relativeFrom="paragraph">
                  <wp:posOffset>527050</wp:posOffset>
                </wp:positionV>
                <wp:extent cx="2298065" cy="1456690"/>
                <wp:effectExtent l="6985" t="6350" r="635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45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15pt;margin-top:41.5pt;width:180.9pt;height:114.6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6070</wp:posOffset>
                </wp:positionH>
                <wp:positionV relativeFrom="paragraph">
                  <wp:posOffset>1040130</wp:posOffset>
                </wp:positionV>
                <wp:extent cx="1837690" cy="95758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957600"/>
                          <a:chOff x="0" y="0"/>
                          <a:chExt cx="1837800" cy="957600"/>
                        </a:xfrm>
                      </wpg:grpSpPr>
                      <wps:wsp>
                        <wps:cNvSpPr/>
                        <wps:spPr>
                          <a:xfrm>
                            <a:off x="215280" y="167760"/>
                            <a:ext cx="1371600" cy="640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95160"/>
                            <a:ext cx="1429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91560"/>
                            <a:ext cx="432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246960"/>
                            <a:ext cx="219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0">
                                <a:moveTo>
                                  <a:pt x="12191" y="90"/>
                                </a:moveTo>
                                <a:arcTo wR="10800" hR="10800" stAng="-4956007" swAng="4956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0">
                                <a:moveTo>
                                  <a:pt x="12191" y="90"/>
                                </a:moveTo>
                                <a:arcTo wR="10800" hR="10800" stAng="-4956007" swAng="495600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360" y="62532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84000"/>
                            <a:ext cx="129600" cy="3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480" y="683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83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81.9pt;width:144.7pt;height:75.4pt" coordorigin="482,1638" coordsize="2894,150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21;top:1902;width:2159;height:1007;mso-wrap-style:none;v-text-anchor:middle" type="_x0000_t6">
                  <v:fill o:detectmouseclick="t" type="solid" color2="black"/>
                  <v:stroke color="blue" weight="19080" joinstyle="miter" endcap="flat"/>
                  <w10:wrap type="none"/>
                </v:shape>
                <v:line id="shape_0" from="794,2733" to="1018,273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014,2727" to="1020,293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coordorigin="10800,89" coordsize="10800,10710" path="l0,21600xee" stroked="t" o:allowincell="f" style="position:absolute;left:794;top:2027;width:344;height:238;flip:y;mso-wrap-style:none;v-text-anchor:middle">
                  <v:fill o:detectmouseclick="t" on="false"/>
                  <v:stroke color="green" weight="19080" joinstyle="miter" endcap="flat"/>
                  <w10:wrap type="none"/>
                </v:rect>
                <v:rect id="shape_0" coordsize="10800,10800" path="l0,21600xee" stroked="t" o:allowincell="f" style="position:absolute;left:2254;top:2623;width:143;height:287;flip:x;mso-wrap-style:none;v-text-anchor:middle">
                  <v:fill o:detectmouseclick="t" on="false"/>
                  <v:stroke color="green" weight="19080" joinstyle="miter" endcap="flat"/>
                  <w10:wrap type="none"/>
                </v:rect>
                <v:line id="shape_0" from="2202,2715" to="2405,2768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44;top:271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16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271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7320</wp:posOffset>
                </wp:positionH>
                <wp:positionV relativeFrom="paragraph">
                  <wp:posOffset>2844165</wp:posOffset>
                </wp:positionV>
                <wp:extent cx="2298065" cy="1672590"/>
                <wp:effectExtent l="6985" t="63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67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223.95pt;width:180.9pt;height:131.6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30555</wp:posOffset>
                </wp:positionH>
                <wp:positionV relativeFrom="paragraph">
                  <wp:posOffset>2139315</wp:posOffset>
                </wp:positionV>
                <wp:extent cx="3566160" cy="264795"/>
                <wp:effectExtent l="6350" t="6985" r="698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5pt;margin-top:168.45pt;width:280.75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43635</wp:posOffset>
                </wp:positionH>
                <wp:positionV relativeFrom="paragraph">
                  <wp:posOffset>3712845</wp:posOffset>
                </wp:positionV>
                <wp:extent cx="91440" cy="93980"/>
                <wp:effectExtent l="6985" t="6985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292.35pt" to="97.2pt,299.7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577340</wp:posOffset>
                </wp:positionH>
                <wp:positionV relativeFrom="paragraph">
                  <wp:posOffset>3707130</wp:posOffset>
                </wp:positionV>
                <wp:extent cx="104775" cy="80010"/>
                <wp:effectExtent l="6350" t="7620" r="6350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91.9pt" to="132.4pt,298.1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51230</wp:posOffset>
                </wp:positionH>
                <wp:positionV relativeFrom="paragraph">
                  <wp:posOffset>4267835</wp:posOffset>
                </wp:positionV>
                <wp:extent cx="922020" cy="4445"/>
                <wp:effectExtent l="635" t="9525" r="635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9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336.05pt" to="147.45pt,336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48690</wp:posOffset>
                </wp:positionH>
                <wp:positionV relativeFrom="paragraph">
                  <wp:posOffset>3329940</wp:posOffset>
                </wp:positionV>
                <wp:extent cx="459105" cy="938530"/>
                <wp:effectExtent l="8890" t="4445" r="889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93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62.2pt" to="110.8pt,336.0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08430</wp:posOffset>
                </wp:positionH>
                <wp:positionV relativeFrom="paragraph">
                  <wp:posOffset>3329940</wp:posOffset>
                </wp:positionV>
                <wp:extent cx="455295" cy="948690"/>
                <wp:effectExtent l="8890" t="4445" r="889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94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262.2pt" to="146.7pt,336.8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088390</wp:posOffset>
                </wp:positionH>
                <wp:positionV relativeFrom="paragraph">
                  <wp:posOffset>3353435</wp:posOffset>
                </wp:positionV>
                <wp:extent cx="274320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64.05pt" to="107.25pt,264.05pt" stroked="t" o:allowincell="f" style="position:absolute">
                <v:stroke color="aqu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566035</wp:posOffset>
                </wp:positionH>
                <wp:positionV relativeFrom="paragraph">
                  <wp:posOffset>5217795</wp:posOffset>
                </wp:positionV>
                <wp:extent cx="2219960" cy="1657350"/>
                <wp:effectExtent l="6350" t="6350" r="7620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05pt;margin-top:410.85pt;width:174.75pt;height:130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0970</wp:posOffset>
                </wp:positionH>
                <wp:positionV relativeFrom="paragraph">
                  <wp:posOffset>5212080</wp:posOffset>
                </wp:positionV>
                <wp:extent cx="2298065" cy="16459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1pt;margin-top:410.4pt;width:180.9pt;height:129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89890</wp:posOffset>
                </wp:positionH>
                <wp:positionV relativeFrom="paragraph">
                  <wp:posOffset>4667250</wp:posOffset>
                </wp:positionV>
                <wp:extent cx="3811905" cy="264795"/>
                <wp:effectExtent l="6985" t="6985" r="698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7pt;margin-top:367.5pt;width:300.1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95">
                <wp:simplePos x="0" y="0"/>
                <wp:positionH relativeFrom="column">
                  <wp:posOffset>794385</wp:posOffset>
                </wp:positionH>
                <wp:positionV relativeFrom="paragraph">
                  <wp:posOffset>5622290</wp:posOffset>
                </wp:positionV>
                <wp:extent cx="1352550" cy="1446530"/>
                <wp:effectExtent l="10160" t="1016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446480"/>
                          <a:chOff x="0" y="0"/>
                          <a:chExt cx="1352520" cy="1446480"/>
                        </a:xfrm>
                      </wpg:grpSpPr>
                      <wps:wsp>
                        <wps:cNvSpPr/>
                        <wps:spPr>
                          <a:xfrm rot="17400000">
                            <a:off x="91080" y="216360"/>
                            <a:ext cx="11703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227">
                                <a:moveTo>
                                  <a:pt x="0" y="0"/>
                                </a:moveTo>
                                <a:lnTo>
                                  <a:pt x="1417" y="0"/>
                                </a:lnTo>
                                <a:lnTo>
                                  <a:pt x="709" y="1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558000"/>
                            <a:ext cx="10800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20" y="0"/>
                              <a:ext cx="9648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"/>
                              <a:ext cx="9720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378360"/>
                            <a:ext cx="5508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" y="24120"/>
                              <a:ext cx="3348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348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60" y="961920"/>
                            <a:ext cx="95760" cy="8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2400" y="0"/>
                              <a:ext cx="6336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40"/>
                              <a:ext cx="6408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459.7pt;width:92.15pt;height:79.8pt" coordorigin="1395,9194" coordsize="1843,1596">
                <v:shape id="shape_0" coordsize="1417,1227" path="m0,0l1417,0l709,1227l0,0xe" stroked="t" o:allowincell="f" style="position:absolute;left:1394;top:9194;width:1842;height:1595;mso-wrap-style:none;v-text-anchor:middle;rotation:290">
                  <v:fill o:detectmouseclick="t" on="false"/>
                  <v:stroke color="blue" weight="19080" joinstyle="round" endcap="flat"/>
                  <w10:wrap type="none"/>
                </v:shape>
                <v:group id="shape_0" style="position:absolute;left:1480;top:9732;width:169;height:73">
                  <v:line id="shape_0" from="1498,9732" to="1649,9757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  <v:line id="shape_0" from="1480,9781" to="1632,9806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13;top:9449;width:86;height:184">
                  <v:line id="shape_0" from="2447,9488" to="2499,9633" stroked="t" o:allowincell="f" style="position:absolute;flip:y">
                    <v:stroke color="green" weight="19080" joinstyle="miter" endcap="flat"/>
                    <v:fill o:detectmouseclick="t" on="false"/>
                    <w10:wrap type="none"/>
                  </v:line>
                  <v:line id="shape_0" from="2413,9450" to="2465,9594" stroked="t" o:allowincell="f" style="position:absolute;flip:y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54;top:10369;width:150;height:125">
                  <v:line id="shape_0" from="2105,10369" to="2204,10487" stroked="t" o:allowincell="f" style="position:absolute;flip:xy">
                    <v:stroke color="green" weight="19080" joinstyle="miter" endcap="flat"/>
                    <v:fill o:detectmouseclick="t" on="false"/>
                    <w10:wrap type="none"/>
                  </v:line>
                  <v:line id="shape_0" from="2054,10377" to="2154,10495" stroked="t" o:allowincell="f" style="position:absolute;flip:xy">
                    <v:stroke color="green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96">
                <wp:simplePos x="0" y="0"/>
                <wp:positionH relativeFrom="column">
                  <wp:posOffset>3126740</wp:posOffset>
                </wp:positionH>
                <wp:positionV relativeFrom="paragraph">
                  <wp:posOffset>5553075</wp:posOffset>
                </wp:positionV>
                <wp:extent cx="1351915" cy="1223645"/>
                <wp:effectExtent l="10160" t="0" r="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223640"/>
                          <a:chOff x="0" y="0"/>
                          <a:chExt cx="1351800" cy="1223640"/>
                        </a:xfrm>
                      </wpg:grpSpPr>
                      <wps:wsp>
                        <wps:cNvSpPr/>
                        <wps:spPr>
                          <a:xfrm flipV="1" rot="600000">
                            <a:off x="80280" y="95400"/>
                            <a:ext cx="11912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473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850" y="14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838800"/>
                            <a:ext cx="237600" cy="214560"/>
                          </a:xfrm>
                        </wpg:grpSpPr>
                        <wps:wsp>
                          <wps:cNvSpPr/>
                          <wps:spPr>
                            <a:xfrm flipV="1" rot="600000">
                              <a:off x="14040" y="16560"/>
                              <a:ext cx="209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53">
                                  <a:moveTo>
                                    <a:pt x="21600" y="10800"/>
                                  </a:moveTo>
                                  <a:arcTo wR="10800" hR="10800" stAng="0" swAng="36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53">
                                  <a:moveTo>
                                    <a:pt x="21600" y="10800"/>
                                  </a:moveTo>
                                  <a:arcTo wR="10800" hR="10800" stAng="0" swAng="36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92880"/>
                              <a:ext cx="7884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1009080"/>
                            <a:ext cx="237600" cy="214560"/>
                          </a:xfrm>
                        </wpg:grpSpPr>
                        <wps:wsp>
                          <wps:cNvSpPr/>
                          <wps:spPr>
                            <a:xfrm flipV="1" rot="600000">
                              <a:off x="14040" y="16560"/>
                              <a:ext cx="209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53">
                                  <a:moveTo>
                                    <a:pt x="5400" y="20153"/>
                                  </a:moveTo>
                                  <a:arcTo wR="10800" hR="10800" stAng="7200000" swAng="36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53">
                                  <a:moveTo>
                                    <a:pt x="5400" y="20153"/>
                                  </a:moveTo>
                                  <a:arcTo wR="10800" hR="10800" stAng="7200000" swAng="36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" y="53280"/>
                              <a:ext cx="640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119880"/>
                            <a:ext cx="273600" cy="277560"/>
                          </a:xfrm>
                        </wpg:grpSpPr>
                        <wps:wsp>
                          <wps:cNvSpPr/>
                          <wps:spPr>
                            <a:xfrm flipV="1" rot="7800000">
                              <a:off x="32040" y="47520"/>
                              <a:ext cx="209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53">
                                  <a:moveTo>
                                    <a:pt x="21600" y="10800"/>
                                  </a:moveTo>
                                  <a:arcTo wR="10800" hR="10800" stAng="0" swAng="36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53">
                                  <a:moveTo>
                                    <a:pt x="21600" y="10800"/>
                                  </a:moveTo>
                                  <a:arcTo wR="10800" hR="10800" stAng="0" swAng="36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65240"/>
                              <a:ext cx="1476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542880"/>
                            <a:ext cx="105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280" y="0"/>
                              <a:ext cx="6984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80"/>
                              <a:ext cx="6984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576000"/>
                            <a:ext cx="94680" cy="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36000"/>
                              <a:ext cx="9396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396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" y="1072440"/>
                            <a:ext cx="31680" cy="127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0960" y="18360"/>
                              <a:ext cx="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444.8pt;width:99pt;height:87.5pt" coordorigin="4948,8896" coordsize="1980,1750">
                <v:shape id="shape_0" coordsize="1701,1473" path="m0,0l1701,0l850,1473l0,0xe" stroked="t" o:allowincell="f" style="position:absolute;left:5050;top:8895;width:1875;height:1624;flip:y;mso-wrap-style:none;v-text-anchor:middle;rotation:350">
                  <v:fill o:detectmouseclick="t" on="false"/>
                  <v:stroke color="blue" weight="19080" joinstyle="round" endcap="flat"/>
                  <w10:wrap type="none"/>
                </v:shape>
                <v:group id="shape_0" style="position:absolute;left:4948;top:10092;width:347;height:285">
                  <v:rect id="shape_0" coordorigin="10800,10800" coordsize="10800,9353" path="l0,21600xee" stroked="t" o:allowincell="f" style="position:absolute;left:4947;top:10092;width:329;height:284;flip:y;mso-wrap-style:none;v-text-anchor:middle;rotation:350">
                    <v:fill o:detectmouseclick="t" on="false"/>
                    <v:stroke color="green" weight="19080" joinstyle="miter" endcap="flat"/>
                    <w10:wrap type="none"/>
                  </v:rect>
                  <v:line id="shape_0" from="5172,10212" to="5295,10256" stroked="t" o:allowincell="f" style="position:absolute;flip:y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66;top:10360;width:332;height:285">
                  <v:rect id="shape_0" coordsize="10800,9353" path="l0,21600xee" stroked="t" o:allowincell="f" style="position:absolute;left:6469;top:10360;width:329;height:284;flip:y;mso-wrap-style:none;v-text-anchor:middle;rotation:350">
                    <v:fill o:detectmouseclick="t" on="false"/>
                    <v:stroke color="green" weight="19080" joinstyle="miter" endcap="flat"/>
                    <w10:wrap type="none"/>
                  </v:rect>
                  <v:line id="shape_0" from="6466,10418" to="6566,10502" stroked="t" o:allowincell="f" style="position:absolute;flip:xy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82;top:9007;width:330;height:315">
                  <v:rect id="shape_0" coordorigin="10800,10800" coordsize="10800,9353" path="l0,21600xee" stroked="t" o:allowincell="f" style="position:absolute;left:5982;top:9009;width:329;height:285;flip:y;mso-wrap-style:none;v-text-anchor:middle;rotation:230">
                    <v:fill o:detectmouseclick="t" on="false"/>
                    <v:stroke color="green" weight="19080" joinstyle="miter" endcap="flat"/>
                    <w10:wrap type="none"/>
                  </v:rect>
                  <v:line id="shape_0" from="6076,9194" to="6098,9322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87;top:9600;width:164;height:140">
                  <v:line id="shape_0" from="5443,9600" to="5552,9730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5387,9610" to="5496,9740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50;top:9652;width:149;height:141">
                  <v:line id="shape_0" from="6351,9709" to="6498,979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6350,9652" to="6497,973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14;top:10434;width:48;height:199">
                  <v:line id="shape_0" from="5863,10463" to="5863,10633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5814,10434" to="5814,10604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51455</wp:posOffset>
                </wp:positionH>
                <wp:positionV relativeFrom="paragraph">
                  <wp:posOffset>3230880</wp:posOffset>
                </wp:positionV>
                <wp:extent cx="1468120" cy="1351280"/>
                <wp:effectExtent l="0" t="0" r="889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351440"/>
                          <a:chOff x="0" y="0"/>
                          <a:chExt cx="1468080" cy="1351440"/>
                        </a:xfrm>
                      </wpg:grpSpPr>
                      <wps:wsp>
                        <wps:cNvSpPr/>
                        <wps:spPr>
                          <a:xfrm>
                            <a:off x="539280" y="1120320"/>
                            <a:ext cx="929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114480"/>
                            <a:ext cx="46872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4480"/>
                            <a:ext cx="46044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551880"/>
                            <a:ext cx="11052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77760"/>
                            <a:ext cx="97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0">
                                <a:moveTo>
                                  <a:pt x="0" y="0"/>
                                </a:moveTo>
                                <a:lnTo>
                                  <a:pt x="50" y="24"/>
                                </a:lnTo>
                                <a:lnTo>
                                  <a:pt x="96" y="57"/>
                                </a:lnTo>
                                <a:lnTo>
                                  <a:pt x="134" y="93"/>
                                </a:lnTo>
                                <a:lnTo>
                                  <a:pt x="170" y="136"/>
                                </a:lnTo>
                                <a:lnTo>
                                  <a:pt x="196" y="182"/>
                                </a:lnTo>
                                <a:lnTo>
                                  <a:pt x="218" y="232"/>
                                </a:lnTo>
                                <a:lnTo>
                                  <a:pt x="232" y="285"/>
                                </a:lnTo>
                                <a:lnTo>
                                  <a:pt x="237" y="3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70920"/>
                            <a:ext cx="92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57">
                                <a:moveTo>
                                  <a:pt x="0" y="357"/>
                                </a:moveTo>
                                <a:lnTo>
                                  <a:pt x="7" y="302"/>
                                </a:lnTo>
                                <a:lnTo>
                                  <a:pt x="19" y="247"/>
                                </a:lnTo>
                                <a:lnTo>
                                  <a:pt x="38" y="197"/>
                                </a:lnTo>
                                <a:lnTo>
                                  <a:pt x="64" y="149"/>
                                </a:lnTo>
                                <a:lnTo>
                                  <a:pt x="96" y="103"/>
                                </a:lnTo>
                                <a:lnTo>
                                  <a:pt x="134" y="65"/>
                                </a:lnTo>
                                <a:lnTo>
                                  <a:pt x="177" y="29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994320"/>
                            <a:ext cx="7920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66280"/>
                            <a:ext cx="10044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85680"/>
                            <a:ext cx="10044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040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Somm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FF"/>
                                  <w:lang w:val="fr-FR"/>
                                </w:rPr>
                                <w:t>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070640"/>
                            <a:ext cx="640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254.4pt;width:115.6pt;height:106.4pt" coordorigin="4333,5088" coordsize="2312,2128">
                <v:line id="shape_0" from="5182,6852" to="6644,685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182,5268" to="5919,685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5920,5268" to="6644,685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166,5957" to="6339,605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coordsize="237,340" path="m0,0l50,24l96,57l134,93l170,136l196,182l218,232l232,285l237,340e" stroked="t" o:allowincell="f" style="position:absolute;left:5290;top:6628;width:152;height:223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coordsize="225,357" path="m0,357l7,302l19,247l38,197l64,149l96,103l134,65l177,29l225,0e" stroked="t" o:allowincell="f" style="position:absolute;left:6384;top:6617;width:145;height:234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line id="shape_0" from="5313,6654" to="5437,6723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5514,5980" to="5671,606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349,6640" to="6506,6733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5416,5309" to="5847,5309" stroked="t" o:allowincell="f" style="position:absolute">
                  <v:stroke color="aqua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3;top:5088;width:129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Somm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FF"/>
                            <w:lang w:val="fr-FR"/>
                          </w:rPr>
                          <w:t>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6774;width:100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503170</wp:posOffset>
                </wp:positionH>
                <wp:positionV relativeFrom="paragraph">
                  <wp:posOffset>537210</wp:posOffset>
                </wp:positionV>
                <wp:extent cx="2242185" cy="1456690"/>
                <wp:effectExtent l="6985" t="6985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145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1pt;margin-top:42.3pt;width:176.5pt;height:114.6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66035</wp:posOffset>
                </wp:positionH>
                <wp:positionV relativeFrom="paragraph">
                  <wp:posOffset>4943475</wp:posOffset>
                </wp:positionV>
                <wp:extent cx="1645920" cy="274320"/>
                <wp:effectExtent l="0" t="0" r="0" b="0"/>
                <wp:wrapNone/>
                <wp:docPr id="3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ang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389.2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9265</wp:posOffset>
                </wp:positionH>
                <wp:positionV relativeFrom="paragraph">
                  <wp:posOffset>-94615</wp:posOffset>
                </wp:positionV>
                <wp:extent cx="3749040" cy="274320"/>
                <wp:effectExtent l="0" t="0" r="0" b="0"/>
                <wp:wrapNone/>
                <wp:docPr id="3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démontrer qu’un triangle est rectangl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1.6pt;mso-wrap-distance-left:9.05pt;mso-wrap-distance-right:9.05pt;mso-wrap-distance-top:0pt;mso-wrap-distance-bottom:0pt;margin-top:-7.45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démontrer qu’un triangle est rectangl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8100</wp:posOffset>
                </wp:positionH>
                <wp:positionV relativeFrom="paragraph">
                  <wp:posOffset>235585</wp:posOffset>
                </wp:positionV>
                <wp:extent cx="2468880" cy="274320"/>
                <wp:effectExtent l="0" t="0" r="0" b="0"/>
                <wp:wrapNone/>
                <wp:docPr id="3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ang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8.5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355</wp:posOffset>
                </wp:positionH>
                <wp:positionV relativeFrom="paragraph">
                  <wp:posOffset>506095</wp:posOffset>
                </wp:positionV>
                <wp:extent cx="2428875" cy="1454785"/>
                <wp:effectExtent l="0" t="0" r="0" b="0"/>
                <wp:wrapNone/>
                <wp:docPr id="32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triangle a de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angles complémentai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il est rectang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8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Tahoma" w:ascii="Tahoma" w:hAnsi="Tahoma"/>
                                <w:color w:val="00800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b/>
                                <w:rFonts w:cs="Tahoma" w:ascii="Tahoma" w:hAnsi="Tahoma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Tahoma" w:ascii="Tahoma" w:hAnsi="Tahoma"/>
                                <w:color w:val="008000"/>
                              </w:rPr>
                              <w:t>\s\up4(a</w:t>
                            </w:r>
                            <w:r>
                              <w:rPr>
                                <w:b/>
                                <w:rFonts w:cs="Tahoma" w:ascii="Tahoma" w:hAnsi="Tahoma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+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Tahoma" w:ascii="Tahoma" w:hAnsi="Tahoma"/>
                                <w:color w:val="00800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b/>
                                <w:rFonts w:cs="Tahoma" w:ascii="Tahoma" w:hAnsi="Tahoma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Tahoma" w:ascii="Tahoma" w:hAnsi="Tahoma"/>
                                <w:color w:val="008000"/>
                              </w:rPr>
                              <w:t>\s\up4(a</w:t>
                            </w:r>
                            <w:r>
                              <w:rPr>
                                <w:b/>
                                <w:rFonts w:cs="Tahoma" w:ascii="Tahoma" w:hAnsi="Tahoma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= 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4.55pt;mso-wrap-distance-left:9.05pt;mso-wrap-distance-right:9.05pt;mso-wrap-distance-top:0pt;mso-wrap-distance-bottom:0pt;margin-top:39.8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6</w:t>
                      </w:r>
                      <w:r>
                        <w:rPr>
                          <w:rFonts w:cs="Tahoma" w:ascii="Tahoma" w:hAnsi="Tahoma"/>
                        </w:rPr>
                        <w:t xml:space="preserve"> 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triangle a deu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angles complémentai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il est rectangl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8000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fldChar w:fldCharType="begin"/>
                      </w:r>
                      <w:r>
                        <w:rPr>
                          <w:b/>
                          <w:rFonts w:cs="Tahoma" w:ascii="Tahoma" w:hAnsi="Tahoma"/>
                          <w:color w:val="008000"/>
                        </w:rPr>
                        <w:instrText xml:space="preserve"> FILLIN "\s\up4(a"</w:instrText>
                      </w:r>
                      <w:r>
                        <w:rPr>
                          <w:b/>
                          <w:rFonts w:cs="Tahoma" w:ascii="Tahoma" w:hAnsi="Tahoma"/>
                          <w:color w:val="008000"/>
                        </w:rPr>
                        <w:fldChar w:fldCharType="separate"/>
                      </w:r>
                      <w:r>
                        <w:rPr>
                          <w:b/>
                          <w:rFonts w:cs="Tahoma" w:ascii="Tahoma" w:hAnsi="Tahoma"/>
                          <w:color w:val="008000"/>
                        </w:rPr>
                        <w:t>\s\up4(a</w:t>
                      </w:r>
                      <w:r>
                        <w:rPr>
                          <w:b/>
                          <w:rFonts w:cs="Tahoma" w:ascii="Tahoma" w:hAnsi="Tahoma"/>
                          <w:color w:val="0080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+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fldChar w:fldCharType="begin"/>
                      </w:r>
                      <w:r>
                        <w:rPr>
                          <w:b/>
                          <w:rFonts w:cs="Tahoma" w:ascii="Tahoma" w:hAnsi="Tahoma"/>
                          <w:color w:val="008000"/>
                        </w:rPr>
                        <w:instrText xml:space="preserve"> FILLIN "\s\up4(a"</w:instrText>
                      </w:r>
                      <w:r>
                        <w:rPr>
                          <w:b/>
                          <w:rFonts w:cs="Tahoma" w:ascii="Tahoma" w:hAnsi="Tahoma"/>
                          <w:color w:val="008000"/>
                        </w:rPr>
                        <w:fldChar w:fldCharType="separate"/>
                      </w:r>
                      <w:r>
                        <w:rPr>
                          <w:b/>
                          <w:rFonts w:cs="Tahoma" w:ascii="Tahoma" w:hAnsi="Tahoma"/>
                          <w:color w:val="008000"/>
                        </w:rPr>
                        <w:t>\s\up4(a</w:t>
                      </w:r>
                      <w:r>
                        <w:rPr>
                          <w:b/>
                          <w:rFonts w:cs="Tahoma" w:ascii="Tahoma" w:hAnsi="Tahoma"/>
                          <w:color w:val="0080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=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33045</wp:posOffset>
                </wp:positionH>
                <wp:positionV relativeFrom="paragraph">
                  <wp:posOffset>2569210</wp:posOffset>
                </wp:positionV>
                <wp:extent cx="1463040" cy="274320"/>
                <wp:effectExtent l="0" t="0" r="0" b="0"/>
                <wp:wrapNone/>
                <wp:docPr id="32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cô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02.3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cô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526665</wp:posOffset>
                </wp:positionH>
                <wp:positionV relativeFrom="paragraph">
                  <wp:posOffset>2867025</wp:posOffset>
                </wp:positionV>
                <wp:extent cx="2286000" cy="485140"/>
                <wp:effectExtent l="0" t="0" r="0" b="0"/>
                <wp:wrapNone/>
                <wp:docPr id="3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triangle a deux ang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égau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il est isocè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2pt;mso-wrap-distance-left:9.05pt;mso-wrap-distance-right:9.05pt;mso-wrap-distance-top:0pt;mso-wrap-distance-bottom:0pt;margin-top:225.75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20</w:t>
                      </w:r>
                      <w:r>
                        <w:rPr>
                          <w:rFonts w:cs="Tahoma" w:ascii="Tahoma" w:hAnsi="Tahoma"/>
                        </w:rPr>
                        <w:t xml:space="preserve"> 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triangle a deux angl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égaux</w:t>
                      </w:r>
                      <w:r>
                        <w:rPr>
                          <w:rFonts w:cs="Tahoma" w:ascii="Tahoma" w:hAnsi="Tahoma"/>
                        </w:rPr>
                        <w:t xml:space="preserve"> 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il est isocèl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0645</wp:posOffset>
                </wp:positionH>
                <wp:positionV relativeFrom="paragraph">
                  <wp:posOffset>2836545</wp:posOffset>
                </wp:positionV>
                <wp:extent cx="2428875" cy="1645920"/>
                <wp:effectExtent l="0" t="0" r="0" b="0"/>
                <wp:wrapNone/>
                <wp:docPr id="3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triangle a deux côt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égau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il est isocè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9.6pt;mso-wrap-distance-left:9.05pt;mso-wrap-distance-right:9.05pt;mso-wrap-distance-top:0pt;mso-wrap-distance-bottom:0pt;margin-top:223.3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9</w:t>
                      </w:r>
                      <w:r>
                        <w:rPr>
                          <w:rFonts w:cs="Tahoma" w:ascii="Tahoma" w:hAnsi="Tahoma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triangle a deux côté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égaux</w:t>
                      </w:r>
                      <w:r>
                        <w:rPr>
                          <w:rFonts w:cs="Tahoma" w:ascii="Tahoma" w:hAnsi="Tahoma"/>
                        </w:rPr>
                        <w:t xml:space="preserve"> 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il est isocèl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30555</wp:posOffset>
                </wp:positionH>
                <wp:positionV relativeFrom="paragraph">
                  <wp:posOffset>2137410</wp:posOffset>
                </wp:positionV>
                <wp:extent cx="3566160" cy="274320"/>
                <wp:effectExtent l="0" t="0" r="0" b="0"/>
                <wp:wrapNone/>
                <wp:docPr id="3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démontrer qu’un triangle est isocèl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168.3pt;mso-position-vertical-relative:text;margin-left: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démontrer qu’un triangle est isocèl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551430</wp:posOffset>
                </wp:positionH>
                <wp:positionV relativeFrom="paragraph">
                  <wp:posOffset>2569210</wp:posOffset>
                </wp:positionV>
                <wp:extent cx="1645920" cy="274320"/>
                <wp:effectExtent l="0" t="0" r="0" b="0"/>
                <wp:wrapNone/>
                <wp:docPr id="3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ang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02.3pt;mso-position-vertical-relative:text;margin-left:2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0685</wp:posOffset>
                </wp:positionH>
                <wp:positionV relativeFrom="paragraph">
                  <wp:posOffset>3213735</wp:posOffset>
                </wp:positionV>
                <wp:extent cx="822960" cy="471805"/>
                <wp:effectExtent l="0" t="0" r="0" b="0"/>
                <wp:wrapNone/>
                <wp:docPr id="3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Somm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7.15pt;mso-wrap-distance-left:9.05pt;mso-wrap-distance-right:9.05pt;mso-wrap-distance-top:0pt;mso-wrap-distance-bottom:0pt;margin-top:253.0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Somm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26490</wp:posOffset>
                </wp:positionH>
                <wp:positionV relativeFrom="paragraph">
                  <wp:posOffset>4249420</wp:posOffset>
                </wp:positionV>
                <wp:extent cx="640080" cy="280670"/>
                <wp:effectExtent l="0" t="0" r="0" b="0"/>
                <wp:wrapNone/>
                <wp:docPr id="3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1pt;mso-wrap-distance-left:9.05pt;mso-wrap-distance-right:9.05pt;mso-wrap-distance-top:0pt;mso-wrap-distance-bottom:0pt;margin-top:334.6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0970</wp:posOffset>
                </wp:positionH>
                <wp:positionV relativeFrom="paragraph">
                  <wp:posOffset>4937760</wp:posOffset>
                </wp:positionV>
                <wp:extent cx="1463040" cy="274320"/>
                <wp:effectExtent l="0" t="0" r="0" b="0"/>
                <wp:wrapNone/>
                <wp:docPr id="3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cô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88.8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cô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564130</wp:posOffset>
                </wp:positionH>
                <wp:positionV relativeFrom="paragraph">
                  <wp:posOffset>5217160</wp:posOffset>
                </wp:positionV>
                <wp:extent cx="2286000" cy="1645920"/>
                <wp:effectExtent l="0" t="0" r="0" b="0"/>
                <wp:wrapNone/>
                <wp:docPr id="3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triangle a trois ang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égau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il est équilatér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6pt;mso-wrap-distance-left:9.05pt;mso-wrap-distance-right:9.05pt;mso-wrap-distance-top:0pt;mso-wrap-distance-bottom:0pt;margin-top:410.8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22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triangle a trois angl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égaux</w:t>
                      </w:r>
                      <w:r>
                        <w:rPr>
                          <w:rFonts w:cs="Tahoma" w:ascii="Tahoma" w:hAnsi="Tahoma"/>
                        </w:rPr>
                        <w:t xml:space="preserve"> 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il est équilatéral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715</wp:posOffset>
                </wp:positionH>
                <wp:positionV relativeFrom="paragraph">
                  <wp:posOffset>5217795</wp:posOffset>
                </wp:positionV>
                <wp:extent cx="2428875" cy="1645920"/>
                <wp:effectExtent l="0" t="0" r="0" b="0"/>
                <wp:wrapNone/>
                <wp:docPr id="3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triangle a trois côt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égau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il est équilatér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9.6pt;mso-wrap-distance-left:9.05pt;mso-wrap-distance-right:9.05pt;mso-wrap-distance-top:0pt;mso-wrap-distance-bottom:0pt;margin-top:410.8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21</w:t>
                      </w:r>
                      <w:r>
                        <w:rPr>
                          <w:rFonts w:cs="Tahoma" w:ascii="Tahoma" w:hAnsi="Tahoma"/>
                        </w:rPr>
                        <w:t xml:space="preserve"> 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triangle a trois côté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égaux</w:t>
                      </w:r>
                      <w:r>
                        <w:rPr>
                          <w:rFonts w:cs="Tahoma" w:ascii="Tahoma" w:hAnsi="Tahoma"/>
                        </w:rPr>
                        <w:t xml:space="preserve"> 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il est équilatéral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3685</wp:posOffset>
                </wp:positionH>
                <wp:positionV relativeFrom="paragraph">
                  <wp:posOffset>4672965</wp:posOffset>
                </wp:positionV>
                <wp:extent cx="4023360" cy="274320"/>
                <wp:effectExtent l="0" t="0" r="0" b="0"/>
                <wp:wrapNone/>
                <wp:docPr id="3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démontrer qu’un triangle est équilatéral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1.6pt;mso-wrap-distance-left:9.05pt;mso-wrap-distance-right:9.05pt;mso-wrap-distance-top:0pt;mso-wrap-distance-bottom:0pt;margin-top:367.95pt;mso-position-vertical-relative:text;margin-left: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démontrer qu’un triangle est équilatéral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471420</wp:posOffset>
                </wp:positionH>
                <wp:positionV relativeFrom="paragraph">
                  <wp:posOffset>516255</wp:posOffset>
                </wp:positionV>
                <wp:extent cx="2268220" cy="1454785"/>
                <wp:effectExtent l="0" t="0" r="0" b="0"/>
                <wp:wrapNone/>
                <wp:docPr id="3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</w:rPr>
                              <w:t>Mettre un exemple de calc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14.55pt;mso-wrap-distance-left:9.05pt;mso-wrap-distance-right:9.05pt;mso-wrap-distance-top:0pt;mso-wrap-distance-bottom:0pt;margin-top:40.65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</w:rPr>
                        <w:t>Mettre un exemple d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3355</wp:posOffset>
                </wp:positionH>
                <wp:positionV relativeFrom="paragraph">
                  <wp:posOffset>-36195</wp:posOffset>
                </wp:positionV>
                <wp:extent cx="4953000" cy="6972300"/>
                <wp:effectExtent l="0" t="6985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6972480"/>
                          <a:chOff x="0" y="0"/>
                          <a:chExt cx="4952880" cy="6972480"/>
                        </a:xfrm>
                      </wpg:grpSpPr>
                      <wps:wsp>
                        <wps:cNvSpPr txBox="1"/>
                        <wps:spPr>
                          <a:xfrm>
                            <a:off x="55080" y="0"/>
                            <a:ext cx="4846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Comment démontrer qu’un quadrilatère est un parallélogramm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0"/>
                            <a:ext cx="47548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3000"/>
                            <a:ext cx="164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a défi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746640"/>
                            <a:ext cx="24289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es côtés opposés parallè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69984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8640" y="1504440"/>
                            <a:ext cx="124272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421560"/>
                              <a:ext cx="78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7560"/>
                              <a:ext cx="78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6840"/>
                              <a:ext cx="24264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880" y="0"/>
                              <a:ext cx="24264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347400" cy="234360"/>
                            </a:xfrm>
                            <a:prstGeom prst="wedgeEllipseCallout">
                              <a:avLst>
                                <a:gd name="adj1" fmla="val 2833"/>
                                <a:gd name="adj2" fmla="val 2696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560" y="7560"/>
                              <a:ext cx="26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63520"/>
                              <a:ext cx="65520" cy="12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524880"/>
                              <a:ext cx="2113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455760"/>
                              <a:ext cx="21924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429840"/>
                              <a:ext cx="120600" cy="20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440" y="420840"/>
                              <a:ext cx="120600" cy="20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509760"/>
                              <a:ext cx="353160" cy="234360"/>
                            </a:xfrm>
                            <a:prstGeom prst="wedgeEllipseCallout">
                              <a:avLst>
                                <a:gd name="adj1" fmla="val -16370"/>
                                <a:gd name="adj2" fmla="val -420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720" y="2602080"/>
                            <a:ext cx="2142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côtés oppos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2901240"/>
                            <a:ext cx="242892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côtés opposés de même longu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287856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560" y="3745080"/>
                            <a:ext cx="128016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1280160" cy="457200"/>
                            </a:xfrm>
                            <a:prstGeom prst="parallelogram">
                              <a:avLst>
                                <a:gd name="adj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85400"/>
                              <a:ext cx="10080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00880"/>
                              <a:ext cx="10080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4120" y="0"/>
                              <a:ext cx="12780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0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3320"/>
                                <a:ext cx="820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560" y="461880"/>
                              <a:ext cx="12780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0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3320"/>
                                <a:ext cx="820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64280" y="2901240"/>
                            <a:ext cx="236592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(non crois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côtés opposés parallè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et de même longu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2878560"/>
                            <a:ext cx="22867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960" y="3737520"/>
                            <a:ext cx="1463040" cy="5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0"/>
                              <a:ext cx="128016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1280160" cy="457200"/>
                              </a:xfrm>
                              <a:prstGeom prst="parallelogram">
                                <a:avLst>
                                  <a:gd name="adj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0"/>
                                <a:ext cx="820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920" y="442800"/>
                                <a:ext cx="820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240"/>
                              <a:ext cx="456480" cy="45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6680" cy="278640"/>
                              </a:xfrm>
                              <a:prstGeom prst="wedgeEllipseCallout">
                                <a:avLst>
                                  <a:gd name="adj1" fmla="val 2833"/>
                                  <a:gd name="adj2" fmla="val 26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/>
                                    </w:rPr>
                                    <w:t>//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304920"/>
                                <a:ext cx="6480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1280" y="5174640"/>
                            <a:ext cx="235764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sz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un quadrilatère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ses angles opposés égau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488520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ang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516636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560" y="5916240"/>
                            <a:ext cx="146304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463040" cy="607680"/>
                            </a:xfrm>
                            <a:prstGeom prst="parallelogram">
                              <a:avLst>
                                <a:gd name="adj" fmla="val 6019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640" y="91440"/>
                              <a:ext cx="12492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506160"/>
                              <a:ext cx="12492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298440" y="14400"/>
                              <a:ext cx="18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09" h="10800">
                                  <a:moveTo>
                                    <a:pt x="10800" y="0"/>
                                  </a:moveTo>
                                  <a:arcTo wR="10800" hR="10800" stAng="-5400000" swAng="49538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09" h="10800">
                                  <a:moveTo>
                                    <a:pt x="10800" y="0"/>
                                  </a:moveTo>
                                  <a:arcTo wR="10800" hR="10800" stAng="-5400000" swAng="495387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400000">
                              <a:off x="977760" y="50580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2" h="10800">
                                  <a:moveTo>
                                    <a:pt x="10800" y="0"/>
                                  </a:moveTo>
                                  <a:arcTo wR="10800" hR="10800" stAng="-5400000" swAng="52014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2" h="10800">
                                  <a:moveTo>
                                    <a:pt x="10800" y="0"/>
                                  </a:moveTo>
                                  <a:arcTo wR="10800" hR="10800" stAng="-5400000" swAng="520149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06160"/>
                              <a:ext cx="108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3600" y="45720"/>
                              <a:ext cx="108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271440" y="24120"/>
                              <a:ext cx="252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25" h="10800">
                                  <a:moveTo>
                                    <a:pt x="9070" y="140"/>
                                  </a:moveTo>
                                  <a:arcTo wR="10800" hR="10800" stAng="-5953158" swAng="58495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25" h="10800">
                                  <a:moveTo>
                                    <a:pt x="9070" y="140"/>
                                  </a:moveTo>
                                  <a:arcTo wR="10800" hR="10800" stAng="-5953158" swAng="584951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400000">
                              <a:off x="931320" y="463320"/>
                              <a:ext cx="2566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91" h="10800">
                                  <a:moveTo>
                                    <a:pt x="8982" y="154"/>
                                  </a:moveTo>
                                  <a:arcTo wR="10800" hR="10800" stAng="-5981379" swAng="57424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91" h="10800">
                                  <a:moveTo>
                                    <a:pt x="8982" y="154"/>
                                  </a:moveTo>
                                  <a:arcTo wR="10800" hR="10800" stAng="-5981379" swAng="574243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4560" y="4926960"/>
                            <a:ext cx="2286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 centre de symét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5193000"/>
                            <a:ext cx="246060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008000"/>
                                  <w:lang w:val="fr-FR"/>
                                </w:rPr>
                                <w:t xml:space="preserve">un quadrilatère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centre de symé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al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ahoma" w:hAnsi="Tahoma" w:eastAsia="Times New Roman" w:cs="Tahoma"/>
                                  <w:color w:val="000000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520056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440" y="6020280"/>
                            <a:ext cx="146304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463040" cy="548640"/>
                            </a:xfrm>
                            <a:prstGeom prst="parallelogram">
                              <a:avLst>
                                <a:gd name="adj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73152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304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91080"/>
                              <a:ext cx="27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6000" y="359640"/>
                              <a:ext cx="1162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9144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9144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0200" y="117720"/>
                              <a:ext cx="1162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914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914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6480" y="80280"/>
                              <a:ext cx="1249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367920"/>
                              <a:ext cx="1249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2680" y="439920"/>
                            <a:ext cx="2015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les diago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721440"/>
                            <a:ext cx="23450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un quadrilatère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ses diagonales qu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se coupent en leur milie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c’est un parallél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7056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2120" y="1687680"/>
                            <a:ext cx="146304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463040" cy="548640"/>
                            </a:xfrm>
                            <a:prstGeom prst="parallelogram">
                              <a:avLst>
                                <a:gd name="adj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73152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304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91080"/>
                              <a:ext cx="27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6360" y="359640"/>
                              <a:ext cx="1162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9144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0"/>
                                <a:ext cx="9144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0560" y="117720"/>
                              <a:ext cx="1162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914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0"/>
                                <a:ext cx="914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6840" y="80280"/>
                              <a:ext cx="1249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367920"/>
                              <a:ext cx="1249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-2.85pt;width:389.95pt;height:548.95pt" coordorigin="-273,-57" coordsize="7799,10979">
                <v:shape id="shape_0" stroked="f" o:allowincell="f" style="position:absolute;left:-187;top:-57;width:76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Comment démontrer qu’un quadrilatère est un parallélogramme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144;top:-57;width:7487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273;top:609;width:25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a défi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0;top:1119;width:3824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es côtés opposés parallè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79;top:1045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1015;top:2312;width:1957;height:1171">
                  <v:line id="shape_0" from="1345,2976" to="2579,2976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1738,2324" to="2972,2324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  <v:line id="shape_0" from="1358,2323" to="1739,2973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line id="shape_0" from="2580,2312" to="2961,2962" stroked="t" o:allowincell="f" style="position:absolute;flip:y">
                    <v:stroke color="red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016;top:2324;width:546;height:368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//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square"/>
                  </v:rect>
                  <v:line id="shape_0" from="1325,2324" to="1736,2324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23,2727" to="1325,2927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79,3139" to="2511,3250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61,3030" to="1705,3260" stroked="t" o:allowincell="f" style="position:absolute;flip:x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62,2989" to="1351,3312" stroked="t" o:allowincell="f" style="position:absolute;flip:y">
                    <v:stroke color="blue" weight="19080" dashstyle="dash" joinstyle="miter" endcap="flat"/>
                    <v:fill o:detectmouseclick="t" on="false"/>
                    <w10:wrap type="square"/>
                  </v:line>
                  <v:line id="shape_0" from="2393,2975" to="2582,3298" stroked="t" o:allowincell="f" style="position:absolute;flip:y">
                    <v:stroke color="blue" weight="1908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621;top:3115;width:555;height:368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//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square"/>
                  </v:rect>
                </v:group>
                <v:shape id="shape_0" fillcolor="white" stroked="f" o:allowincell="f" style="position:absolute;left:-60;top:4041;width:33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côtés oppos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36;top:4512;width:3824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5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a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es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côtés opposés de même longu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21;top:4476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660;top:5841;width:2016;height:90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60;top:5904;width:2015;height:719;mso-wrap-style:none;v-text-anchor:middle" type="_x0000_t7">
                    <v:fill o:detectmouseclick="t" type="solid" color2="black"/>
                    <v:stroke color="red" weight="19080" joinstyle="miter" endcap="flat"/>
                    <w10:wrap type="square"/>
                  </v:shape>
                  <v:line id="shape_0" from="921,6132" to="1079,6233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388,6157" to="2546,6258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group id="shape_0" style="position:absolute;left:1832;top:5841;width:200;height:176">
                    <v:line id="shape_0" from="1832,5841" to="1960,5996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1904,5861" to="2032,6016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551;top:6568;width:200;height:176">
                    <v:line id="shape_0" from="1551,6568" to="1679,6723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1623,6589" to="1751,6744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765;top:4512;width:3725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6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(non croisé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côtés opposés parallè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et de même longu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837;top:4476;width:3600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467;top:5829;width:2304;height:853">
                  <v:group id="shape_0" style="position:absolute;left:4755;top:5829;width:2016;height:853">
                    <v:shape id="shape_0" fillcolor="white" stroked="t" o:allowincell="f" style="position:absolute;left:4755;top:5916;width:2015;height:719;mso-wrap-style:none;v-text-anchor:middle" type="_x0000_t7">
                      <v:fill o:detectmouseclick="t" type="solid" color2="black"/>
                      <v:stroke color="red" weight="19080" joinstyle="miter" endcap="flat"/>
                      <w10:wrap type="square"/>
                    </v:shape>
                    <v:line id="shape_0" from="5831,5829" to="5959,5984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604,6526" to="5732,6681" stroked="t" o:allowincell="f" style="position:absolute;flip:x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67;top:5919;width:717;height:718">
                    <v:rect id="shape_0" fillcolor="white" stroked="t" o:allowincell="f" style="position:absolute;left:4467;top:5919;width:545;height:438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/>
                              </w:rPr>
                              <w:t>//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9080" joinstyle="miter" endcap="flat"/>
                      <w10:wrap type="square"/>
                    </v:rect>
                    <v:line id="shape_0" from="4775,5919" to="5185,5919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671,6399" to="4772,6637" stroked="t" o:allowincell="f" style="position:absolute">
                      <v:stroke color="green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-19;top:8092;width:3712;height:2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7</w:t>
                        </w:r>
                        <w:r>
                          <w:rPr>
                            <w:kern w:val="2"/>
                            <w:sz w:val="22"/>
                            <w:szCs w:val="20"/>
                            <w:b w:val="fals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b w:val="false"/>
                            <w:sz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un quadrilatère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ses angles opposés égau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1;top:7636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ang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75;top:8079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717;top:9281;width:2304;height:1063">
                  <v:shape id="shape_0" fillcolor="white" stroked="t" o:allowincell="f" style="position:absolute;left:717;top:9333;width:2303;height:956;mso-wrap-style:none;v-text-anchor:middle" type="_x0000_t7">
                    <v:fill o:detectmouseclick="t" type="solid" color2="black"/>
                    <v:stroke color="red" weight="19080" joinstyle="miter" endcap="flat"/>
                    <w10:wrap type="square"/>
                  </v:shape>
                  <v:line id="shape_0" from="2658,9404" to="2854,9594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859,10057" to="1055,10247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rect id="shape_0" coordsize="10709,10800" path="l0,21600xee" stroked="t" o:allowincell="f" style="position:absolute;left:1186;top:9282;width:285;height:287;flip:y;mso-wrap-style:none;v-text-anchor:middle;rotation:350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0782,10800" path="l0,21600xee" stroked="t" o:allowincell="f" style="position:absolute;left:2256;top:10056;width:287;height:287;flip:y;mso-wrap-style:none;v-text-anchor:middle;rotation:170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0800,10800" path="l0,21600xee" stroked="t" o:allowincell="f" style="position:absolute;left:864;top:10057;width:169;height:224;mso-wrap-style:none;v-text-anchor:middle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0800,10800" path="l0,21600xee" stroked="t" o:allowincell="f" style="position:absolute;left:2707;top:9332;width:169;height:224;mso-wrap-style:none;v-text-anchor:middle;rotation:180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2525,10800" path="l0,21600xee" stroked="t" o:allowincell="f" style="position:absolute;left:1144;top:9297;width:397;height:341;flip:y;mso-wrap-style:none;v-text-anchor:middle;rotation:350">
                    <v:fill o:detectmouseclick="t" on="false"/>
                    <v:stroke color="green" weight="19080" joinstyle="miter" endcap="flat"/>
                    <w10:wrap type="square"/>
                  </v:rect>
                  <v:rect id="shape_0" coordsize="12591,10800" path="l0,21600xee" stroked="t" o:allowincell="f" style="position:absolute;left:2183;top:9989;width:403;height:345;flip:y;mso-wrap-style:none;v-text-anchor:middle;rotation:170">
                    <v:fill o:detectmouseclick="t" on="false"/>
                    <v:stroke color="green" weight="19080" joinstyle="miter" endcap="flat"/>
                    <w10:wrap type="square"/>
                  </v:rect>
                </v:group>
                <v:shape id="shape_0" stroked="f" o:allowincell="f" style="position:absolute;left:3750;top:7702;width:3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 centre de symét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2;top:8121;width:3874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8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008000"/>
                            <w:lang w:val="fr-FR"/>
                          </w:rPr>
                          <w:t xml:space="preserve">un quadrilatère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centre de symétr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al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ahoma" w:hAnsi="Tahoma" w:eastAsia="Times New Roman" w:cs="Tahoma"/>
                            <w:color w:val="000000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77;top:8133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449;top:9423;width:2304;height:868">
                  <v:shape id="shape_0" fillcolor="white" stroked="t" o:allowincell="f" style="position:absolute;left:4449;top:9427;width:2303;height:863;mso-wrap-style:none;v-text-anchor:middle" type="_x0000_t7">
                    <v:fill o:detectmouseclick="t" type="solid" color2="black"/>
                    <v:stroke color="red" weight="19080" joinstyle="miter" endcap="flat"/>
                    <w10:wrap type="square"/>
                  </v:shape>
                  <v:line id="shape_0" from="5025,9423" to="6176,10286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4449,9423" to="6752,10286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383;top:9567;width:431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931;top:9990;width:182;height:151">
                    <v:line id="shape_0" from="4931,10019" to="5074,10141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4970,9990" to="5113,10112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77;top:9609;width:182;height:153">
                    <v:line id="shape_0" from="5977,9639" to="6120,9762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6016,9609" to="6159,9732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line id="shape_0" from="5168,9550" to="5364,9721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779,10003" to="5975,10174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873;top:636;width:31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les diago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5;top:1079;width:3692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24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un quadrilatère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ses diagonales qu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se coupent en leur milie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c’est un parallél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3796;top:1054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329;top:2601;width:2304;height:868">
                  <v:shape id="shape_0" fillcolor="white" stroked="t" o:allowincell="f" style="position:absolute;left:4329;top:2604;width:2303;height:863;mso-wrap-style:none;v-text-anchor:middle" type="_x0000_t7">
                    <v:fill o:detectmouseclick="t" type="solid" color2="black"/>
                    <v:stroke color="red" weight="19080" joinstyle="miter" endcap="flat"/>
                    <w10:wrap type="square"/>
                  </v:shape>
                  <v:line id="shape_0" from="4905,2601" to="6056,3464" stroked="t" o:allowincell="f" style="position:absolute">
                    <v:stroke color="blue" weight="19080" joinstyle="miter" endcap="flat"/>
                    <v:fill o:detectmouseclick="t" on="false"/>
                    <w10:wrap type="square"/>
                  </v:line>
                  <v:line id="shape_0" from="4329,2601" to="6632,3464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263;top:2744;width:431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811;top:3167;width:182;height:151">
                    <v:line id="shape_0" from="4811,3196" to="4954,3318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4850,3167" to="4993,3289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57;top:2786;width:182;height:153">
                    <v:line id="shape_0" from="5857,2816" to="6000,2939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895,2786" to="6038,2909" stroked="t" o:allowincell="f" style="position:absolute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line id="shape_0" from="5048,2727" to="5244,2898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line id="shape_0" from="5659,3180" to="5855,3351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715</wp:posOffset>
                </wp:positionH>
                <wp:positionV relativeFrom="paragraph">
                  <wp:posOffset>-121285</wp:posOffset>
                </wp:positionV>
                <wp:extent cx="4417060" cy="302895"/>
                <wp:effectExtent l="6350" t="6985" r="698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45pt;margin-top:-9.55pt;width:347.75pt;height:23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0</wp:posOffset>
                </wp:positionH>
                <wp:positionV relativeFrom="paragraph">
                  <wp:posOffset>511810</wp:posOffset>
                </wp:positionV>
                <wp:extent cx="2298065" cy="1771650"/>
                <wp:effectExtent l="6985" t="6985" r="6350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5pt;margin-top:40.3pt;width:180.9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3950</wp:posOffset>
                </wp:positionH>
                <wp:positionV relativeFrom="paragraph">
                  <wp:posOffset>505460</wp:posOffset>
                </wp:positionV>
                <wp:extent cx="2298065" cy="1771650"/>
                <wp:effectExtent l="6985" t="6350" r="6985" b="69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5pt;margin-top:39.8pt;width:180.9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55</wp:posOffset>
                </wp:positionH>
                <wp:positionV relativeFrom="paragraph">
                  <wp:posOffset>3149600</wp:posOffset>
                </wp:positionV>
                <wp:extent cx="2298065" cy="1629410"/>
                <wp:effectExtent l="6985" t="6350" r="6350" b="698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62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5pt;margin-top:248pt;width:180.9pt;height:128.2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1262380</wp:posOffset>
                </wp:positionV>
                <wp:extent cx="1095375" cy="735330"/>
                <wp:effectExtent l="10160" t="952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735480"/>
                          <a:chOff x="0" y="0"/>
                          <a:chExt cx="1095480" cy="73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701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8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7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0"/>
                            <a:ext cx="78840" cy="7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8840"/>
                              <a:ext cx="7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6640"/>
                            <a:ext cx="788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0"/>
                              <a:ext cx="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99.4pt;width:86.2pt;height:57.9pt" coordorigin="1155,1988" coordsize="1724,1158">
                <v:shape id="shape_0" coordsize="1701,1134" path="m0,0l1701,0l1701,1134l0,1134l0,0xe" stroked="t" o:allowincell="f" style="position:absolute;left:1155;top:1988;width:1700;height:1133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group id="shape_0" style="position:absolute;left:1155;top:1988;width:123;height:124">
                  <v:line id="shape_0" from="1279,1988" to="1279,2111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1155,2112" to="1278,2112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56;top:1988;width:123;height:124">
                  <v:line id="shape_0" from="2756,2112" to="2879,2112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  <v:line id="shape_0" from="2756,1988" to="2756,2111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55;top:3022;width:123;height:123">
                  <v:line id="shape_0" from="1155,3022" to="1278,3022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1279,3022" to="1279,3145" stroked="t" o:allowincell="f" style="position:absolute;flip:y">
                    <v:stroke color="green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8880</wp:posOffset>
                </wp:positionH>
                <wp:positionV relativeFrom="paragraph">
                  <wp:posOffset>1284605</wp:posOffset>
                </wp:positionV>
                <wp:extent cx="1910715" cy="733425"/>
                <wp:effectExtent l="17145" t="8255" r="5715" b="825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733320"/>
                          <a:chOff x="0" y="0"/>
                          <a:chExt cx="1910880" cy="733320"/>
                        </a:xfrm>
                      </wpg:grpSpPr>
                      <wps:wsp>
                        <wps:cNvSpPr/>
                        <wps:spPr>
                          <a:xfrm>
                            <a:off x="821160" y="5760"/>
                            <a:ext cx="108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701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640080" cy="274320"/>
                          </a:xfrm>
                          <a:prstGeom prst="parallelogram">
                            <a:avLst>
                              <a:gd name="adj" fmla="val 5833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760"/>
                            <a:ext cx="1089720" cy="72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0"/>
                            <a:ext cx="1051560" cy="70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194400"/>
                            <a:ext cx="9900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473760"/>
                            <a:ext cx="9324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43880"/>
                            <a:ext cx="1029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90440"/>
                            <a:ext cx="1029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11480"/>
                            <a:ext cx="24192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01.15pt;width:150.4pt;height:57.7pt" coordorigin="3888,2023" coordsize="3008,1154">
                <v:shape id="shape_0" coordsize="1701,1134" path="m0,0l1701,0l1701,1134l0,1134l0,0xe" stroked="t" o:allowincell="f" style="position:absolute;left:5181;top:2032;width:1700;height:1133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fillcolor="white" stroked="t" o:allowincell="f" style="position:absolute;left:3888;top:2431;width:1007;height:431;mso-wrap-style:none;v-text-anchor:middle" type="_x0000_t7"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5181,2032" to="6896,3177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5196,2023" to="6851,3132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5673,2329" to="5828,2472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6288,2769" to="6434,2897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5607,2722" to="5768,2886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6279,2323" to="6440,2487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4800,2671" to="5180,2697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810</wp:posOffset>
                </wp:positionH>
                <wp:positionV relativeFrom="paragraph">
                  <wp:posOffset>3926840</wp:posOffset>
                </wp:positionV>
                <wp:extent cx="1901190" cy="720090"/>
                <wp:effectExtent l="17145" t="9525" r="9525" b="1016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720000"/>
                          <a:chOff x="0" y="0"/>
                          <a:chExt cx="1901160" cy="720000"/>
                        </a:xfrm>
                      </wpg:grpSpPr>
                      <wps:wsp>
                        <wps:cNvSpPr/>
                        <wps:spPr>
                          <a:xfrm>
                            <a:off x="821160" y="0"/>
                            <a:ext cx="108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701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640080" cy="274320"/>
                          </a:xfrm>
                          <a:prstGeom prst="parallelogram">
                            <a:avLst>
                              <a:gd name="adj" fmla="val 5833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05720"/>
                            <a:ext cx="24192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9000"/>
                            <a:ext cx="788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78480" y="0"/>
                              <a:ext cx="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7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309.2pt;width:149.7pt;height:56.7pt" coordorigin="206,6184" coordsize="2994,1134">
                <v:shape id="shape_0" coordsize="1701,1134" path="m0,0l1701,0l1701,1134l0,1134l0,0xe" stroked="t" o:allowincell="f" style="position:absolute;left:1499;top:6184;width:1700;height:1133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fillcolor="white" stroked="t" o:allowincell="f" style="position:absolute;left:206;top:6583;width:1007;height:431;mso-wrap-style:none;v-text-anchor:middle" type="_x0000_t7"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1118,6823" to="1498,6849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12;top:6198;width:123;height:123">
                  <v:line id="shape_0" from="1636,6198" to="1636,6321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1512,6322" to="1635,6322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</wp:posOffset>
                </wp:positionH>
                <wp:positionV relativeFrom="paragraph">
                  <wp:posOffset>5198745</wp:posOffset>
                </wp:positionV>
                <wp:extent cx="2219960" cy="1620520"/>
                <wp:effectExtent l="6350" t="6350" r="6985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6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75pt;margin-top:409.35pt;width:174.75pt;height:127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7780</wp:posOffset>
                </wp:positionH>
                <wp:positionV relativeFrom="paragraph">
                  <wp:posOffset>3144520</wp:posOffset>
                </wp:positionV>
                <wp:extent cx="2298065" cy="1633220"/>
                <wp:effectExtent l="6985" t="6350" r="6985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6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4pt;margin-top:247.6pt;width:180.9pt;height:128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3645</wp:posOffset>
                </wp:positionH>
                <wp:positionV relativeFrom="paragraph">
                  <wp:posOffset>2361565</wp:posOffset>
                </wp:positionV>
                <wp:extent cx="2265045" cy="388620"/>
                <wp:effectExtent l="6985" t="6350" r="6350" b="69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35pt;margin-top:185.95pt;width:178.3pt;height:30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5220</wp:posOffset>
                </wp:positionH>
                <wp:positionV relativeFrom="paragraph">
                  <wp:posOffset>5150485</wp:posOffset>
                </wp:positionV>
                <wp:extent cx="2298065" cy="1663065"/>
                <wp:effectExtent l="6985" t="6985" r="6985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6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6pt;margin-top:405.55pt;width:180.9pt;height:130.9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2270</wp:posOffset>
                </wp:positionH>
                <wp:positionV relativeFrom="paragraph">
                  <wp:posOffset>3820160</wp:posOffset>
                </wp:positionV>
                <wp:extent cx="1645920" cy="731520"/>
                <wp:effectExtent l="23495" t="10795" r="24130" b="1143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731520"/>
                          <a:chOff x="0" y="0"/>
                          <a:chExt cx="16459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731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5640"/>
                            <a:ext cx="10296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27760"/>
                            <a:ext cx="11808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510480"/>
                            <a:ext cx="7992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5640" y="116280"/>
                            <a:ext cx="7416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300.8pt;width:129.6pt;height:57.6pt" coordorigin="4602,6016" coordsize="2592,1152">
                <v:shape id="shape_0" fillcolor="white" stroked="t" o:allowincell="f" style="position:absolute;left:4602;top:6016;width:2591;height:1151;mso-wrap-style:none;v-text-anchor:middle" type="_x0000_t4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5232,6214" to="5393,6351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6405,6847" to="6590,6987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5289,6820" to="5414,6987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6359,6199" to="6475,6369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7495</wp:posOffset>
                </wp:positionH>
                <wp:positionV relativeFrom="paragraph">
                  <wp:posOffset>5859145</wp:posOffset>
                </wp:positionV>
                <wp:extent cx="1737360" cy="822960"/>
                <wp:effectExtent l="17780" t="11430" r="17145" b="889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822960"/>
                          <a:chOff x="0" y="0"/>
                          <a:chExt cx="1737360" cy="822960"/>
                        </a:xfrm>
                      </wpg:grpSpPr>
                      <wps:wsp>
                        <wps:cNvSpPr/>
                        <wps:spPr>
                          <a:xfrm>
                            <a:off x="345600" y="0"/>
                            <a:ext cx="1383120" cy="576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89440"/>
                            <a:ext cx="138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760" y="198720"/>
                            <a:ext cx="864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04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6000"/>
                            <a:ext cx="605160" cy="246960"/>
                          </a:xfrm>
                          <a:prstGeom prst="parallelogram">
                            <a:avLst>
                              <a:gd name="adj" fmla="val 6126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403920"/>
                            <a:ext cx="17280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461.35pt;width:136.75pt;height:64.8pt" coordorigin="437,9227" coordsize="2735,1296">
                <v:shape id="shape_0" fillcolor="white" stroked="t" o:allowincell="f" style="position:absolute;left:981;top:9227;width:2177;height:906;mso-wrap-style:none;v-text-anchor:middle" type="_x0000_t4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996,9683" to="3172,9683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2070,9227" to="2070,10133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group id="shape_0" style="position:absolute;left:2076;top:9540;width:135;height:136">
                  <v:line id="shape_0" from="2076,9540" to="2211,9540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2197,9548" to="2197,9676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7;top:10134;width:952;height:388;mso-wrap-style:none;v-text-anchor:middle" type="_x0000_t7"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1069,9863" to="1340,10121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4945</wp:posOffset>
                </wp:positionH>
                <wp:positionV relativeFrom="paragraph">
                  <wp:posOffset>5902960</wp:posOffset>
                </wp:positionV>
                <wp:extent cx="1702435" cy="861695"/>
                <wp:effectExtent l="17780" t="11430" r="24130" b="952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861840"/>
                          <a:chOff x="0" y="0"/>
                          <a:chExt cx="1702440" cy="861840"/>
                        </a:xfrm>
                      </wpg:grpSpPr>
                      <wps:wsp>
                        <wps:cNvSpPr/>
                        <wps:spPr>
                          <a:xfrm>
                            <a:off x="240120" y="0"/>
                            <a:ext cx="1462320" cy="63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9080"/>
                            <a:ext cx="9072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443160"/>
                            <a:ext cx="7056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20"/>
                            <a:ext cx="568440" cy="237960"/>
                          </a:xfrm>
                          <a:prstGeom prst="parallelogram">
                            <a:avLst>
                              <a:gd name="adj" fmla="val 5972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458640"/>
                            <a:ext cx="16200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464.8pt;width:134.05pt;height:67.85pt" coordorigin="4307,9296" coordsize="2681,1357">
                <v:shape id="shape_0" fillcolor="white" stroked="t" o:allowincell="f" style="position:absolute;left:4685;top:9296;width:2302;height:1000;mso-wrap-style:none;v-text-anchor:middle" type="_x0000_t4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5245,9468" to="5387,9586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5295,9994" to="5405,10138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7;top:10278;width:894;height:374;mso-wrap-style:none;v-text-anchor:middle" type="_x0000_t7"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4901,10018" to="5155,10267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715</wp:posOffset>
                </wp:positionH>
                <wp:positionV relativeFrom="paragraph">
                  <wp:posOffset>-109855</wp:posOffset>
                </wp:positionV>
                <wp:extent cx="4349115" cy="286385"/>
                <wp:effectExtent l="0" t="0" r="0" b="0"/>
                <wp:wrapNone/>
                <wp:docPr id="35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démontrer qu’un … est un rectangl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2.55pt;mso-wrap-distance-left:9.05pt;mso-wrap-distance-right:9.05pt;mso-wrap-distance-top:0pt;mso-wrap-distance-bottom:0pt;margin-top:-8.65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démontrer qu’un … est un rectangl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15</wp:posOffset>
                </wp:positionH>
                <wp:positionV relativeFrom="paragraph">
                  <wp:posOffset>211455</wp:posOffset>
                </wp:positionV>
                <wp:extent cx="2246630" cy="274320"/>
                <wp:effectExtent l="0" t="0" r="0" b="0"/>
                <wp:wrapNone/>
                <wp:docPr id="3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a défi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1.6pt;mso-wrap-distance-left:9.05pt;mso-wrap-distance-right:9.05pt;mso-wrap-distance-top:0pt;mso-wrap-distance-bottom:0pt;margin-top:16.6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a dé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235</wp:posOffset>
                </wp:positionH>
                <wp:positionV relativeFrom="paragraph">
                  <wp:posOffset>505460</wp:posOffset>
                </wp:positionV>
                <wp:extent cx="2266950" cy="1645920"/>
                <wp:effectExtent l="0" t="0" r="0" b="0"/>
                <wp:wrapNone/>
                <wp:docPr id="35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quadrilatère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trois angles droit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’est un rectang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9.6pt;mso-wrap-distance-left:9.05pt;mso-wrap-distance-right:9.05pt;mso-wrap-distance-top:0pt;mso-wrap-distance-bottom:0pt;margin-top:39.8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32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quadrilatère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trois angles droit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’est un rectangl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8545</wp:posOffset>
                </wp:positionH>
                <wp:positionV relativeFrom="paragraph">
                  <wp:posOffset>222885</wp:posOffset>
                </wp:positionV>
                <wp:extent cx="2468880" cy="274320"/>
                <wp:effectExtent l="0" t="0" r="0" b="0"/>
                <wp:wrapNone/>
                <wp:docPr id="35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diag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7.55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diag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8560</wp:posOffset>
                </wp:positionH>
                <wp:positionV relativeFrom="paragraph">
                  <wp:posOffset>525780</wp:posOffset>
                </wp:positionV>
                <wp:extent cx="2272665" cy="1645920"/>
                <wp:effectExtent l="0" t="0" r="0" b="0"/>
                <wp:wrapNone/>
                <wp:docPr id="3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u w:val="single"/>
                              </w:rPr>
                              <w:t>parallélogram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a ses diagonales de même longueu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’est un rectang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9.6pt;mso-wrap-distance-left:9.05pt;mso-wrap-distance-right:9.05pt;mso-wrap-distance-top:0pt;mso-wrap-distance-bottom:0pt;margin-top:41.4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33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u w:val="single"/>
                        </w:rPr>
                        <w:t>parallélogramme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a ses diagonales de même longueur</w:t>
                      </w:r>
                      <w:r>
                        <w:rPr>
                          <w:rFonts w:cs="Tahoma" w:ascii="Tahoma" w:hAnsi="Tahoma"/>
                        </w:rPr>
                        <w:t xml:space="preserve"> 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’est un rectangl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915</wp:posOffset>
                </wp:positionH>
                <wp:positionV relativeFrom="paragraph">
                  <wp:posOffset>2861310</wp:posOffset>
                </wp:positionV>
                <wp:extent cx="1762125" cy="274320"/>
                <wp:effectExtent l="0" t="0" r="0" b="0"/>
                <wp:wrapNone/>
                <wp:docPr id="36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un angle dr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.6pt;mso-wrap-distance-left:9.05pt;mso-wrap-distance-right:9.05pt;mso-wrap-distance-top:0pt;mso-wrap-distance-bottom:0pt;margin-top:225.3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un angle d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515</wp:posOffset>
                </wp:positionH>
                <wp:positionV relativeFrom="paragraph">
                  <wp:posOffset>3162300</wp:posOffset>
                </wp:positionV>
                <wp:extent cx="2272665" cy="1645920"/>
                <wp:effectExtent l="0" t="0" r="0" b="0"/>
                <wp:wrapNone/>
                <wp:docPr id="3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u w:val="single"/>
                              </w:rPr>
                              <w:t>parallél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a un angle dro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’est un rectang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9.6pt;mso-wrap-distance-left:9.05pt;mso-wrap-distance-right:9.05pt;mso-wrap-distance-top:0pt;mso-wrap-distance-bottom:0pt;margin-top:249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34</w:t>
                      </w:r>
                      <w:r>
                        <w:rPr>
                          <w:rFonts w:cs="Tahoma" w:ascii="Tahoma" w:hAnsi="Tahoma"/>
                        </w:rPr>
                        <w:t xml:space="preserve">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u w:val="single"/>
                        </w:rPr>
                        <w:t>parallél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a un angle droi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’est un rectangl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0320</wp:posOffset>
                </wp:positionH>
                <wp:positionV relativeFrom="paragraph">
                  <wp:posOffset>3146425</wp:posOffset>
                </wp:positionV>
                <wp:extent cx="2245360" cy="1645920"/>
                <wp:effectExtent l="0" t="0" r="0" b="0"/>
                <wp:wrapNone/>
                <wp:docPr id="3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quadrilatère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quatre côtés de même longu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’est un losang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29.6pt;mso-wrap-distance-left:9.05pt;mso-wrap-distance-right:9.05pt;mso-wrap-distance-top:0pt;mso-wrap-distance-bottom:0pt;margin-top:247.7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quadrilatère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quatre côtés de même longueu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’est un losang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7925</wp:posOffset>
                </wp:positionH>
                <wp:positionV relativeFrom="paragraph">
                  <wp:posOffset>2869565</wp:posOffset>
                </wp:positionV>
                <wp:extent cx="1594485" cy="274320"/>
                <wp:effectExtent l="0" t="0" r="0" b="0"/>
                <wp:wrapNone/>
                <wp:docPr id="3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a défi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1.6pt;mso-wrap-distance-left:9.05pt;mso-wrap-distance-right:9.05pt;mso-wrap-distance-top:0pt;mso-wrap-distance-bottom:0pt;margin-top:225.9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a dé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135</wp:posOffset>
                </wp:positionH>
                <wp:positionV relativeFrom="paragraph">
                  <wp:posOffset>5200015</wp:posOffset>
                </wp:positionV>
                <wp:extent cx="2286000" cy="1645920"/>
                <wp:effectExtent l="0" t="0" r="0" b="0"/>
                <wp:wrapNone/>
                <wp:docPr id="3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36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u w:val="single"/>
                              </w:rPr>
                              <w:t>parallélogram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ses diagonales perpendiculai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’est un losang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6pt;mso-wrap-distance-left:9.05pt;mso-wrap-distance-right:9.05pt;mso-wrap-distance-top:0pt;mso-wrap-distance-bottom:0pt;margin-top:409.4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36</w:t>
                      </w:r>
                      <w:r>
                        <w:rPr>
                          <w:rFonts w:cs="Tahoma" w:ascii="Tahoma" w:hAnsi="Tahoma"/>
                        </w:rPr>
                        <w:t xml:space="preserve">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u w:val="single"/>
                        </w:rPr>
                        <w:t>parallélogramme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ses diagonales perpendiculai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’est un losang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1265</wp:posOffset>
                </wp:positionH>
                <wp:positionV relativeFrom="paragraph">
                  <wp:posOffset>2320925</wp:posOffset>
                </wp:positionV>
                <wp:extent cx="2272030" cy="441325"/>
                <wp:effectExtent l="0" t="0" r="0" b="0"/>
                <wp:wrapNone/>
                <wp:docPr id="3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démontrer qu’un … est un losang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34.75pt;mso-wrap-distance-left:9.05pt;mso-wrap-distance-right:9.05pt;mso-wrap-distance-top:0pt;mso-wrap-distance-bottom:0pt;margin-top:182.7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démontrer qu’un … est un losang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2030</wp:posOffset>
                </wp:positionH>
                <wp:positionV relativeFrom="paragraph">
                  <wp:posOffset>4873625</wp:posOffset>
                </wp:positionV>
                <wp:extent cx="1607820" cy="274320"/>
                <wp:effectExtent l="0" t="0" r="0" b="0"/>
                <wp:wrapNone/>
                <wp:docPr id="3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cô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1.6pt;mso-wrap-distance-left:9.05pt;mso-wrap-distance-right:9.05pt;mso-wrap-distance-top:0pt;mso-wrap-distance-bottom:0pt;margin-top:383.75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cô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4910</wp:posOffset>
                </wp:positionH>
                <wp:positionV relativeFrom="paragraph">
                  <wp:posOffset>5170805</wp:posOffset>
                </wp:positionV>
                <wp:extent cx="2245360" cy="1645920"/>
                <wp:effectExtent l="0" t="0" r="0" b="0"/>
                <wp:wrapNone/>
                <wp:docPr id="3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3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u w:val="single"/>
                              </w:rPr>
                              <w:t>parallélogram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deux côtés consécu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de même longu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’est un losang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29.6pt;mso-wrap-distance-left:9.05pt;mso-wrap-distance-right:9.05pt;mso-wrap-distance-top:0pt;mso-wrap-distance-bottom:0pt;margin-top:407.15pt;mso-position-vertical-relative:text;margin-left: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37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u w:val="single"/>
                        </w:rPr>
                        <w:t>parallélogramme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deux côtés consécuti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de même longu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’est un losang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135</wp:posOffset>
                </wp:positionH>
                <wp:positionV relativeFrom="paragraph">
                  <wp:posOffset>4902835</wp:posOffset>
                </wp:positionV>
                <wp:extent cx="1828800" cy="274320"/>
                <wp:effectExtent l="0" t="0" r="0" b="0"/>
                <wp:wrapNone/>
                <wp:docPr id="3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diag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86.0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diag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980</wp:posOffset>
                </wp:positionH>
                <wp:positionV relativeFrom="paragraph">
                  <wp:posOffset>585470</wp:posOffset>
                </wp:positionV>
                <wp:extent cx="2219960" cy="1644015"/>
                <wp:effectExtent l="6350" t="6985" r="698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4pt;margin-top:46.1pt;width:174.75pt;height:129.4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425</wp:posOffset>
                </wp:positionH>
                <wp:positionV relativeFrom="paragraph">
                  <wp:posOffset>2994025</wp:posOffset>
                </wp:positionV>
                <wp:extent cx="2219960" cy="1771650"/>
                <wp:effectExtent l="6350" t="6350" r="6985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75pt;margin-top:235.75pt;width:174.75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</wp:posOffset>
                </wp:positionH>
                <wp:positionV relativeFrom="paragraph">
                  <wp:posOffset>50800</wp:posOffset>
                </wp:positionV>
                <wp:extent cx="2227580" cy="403860"/>
                <wp:effectExtent l="6350" t="6350" r="7620" b="762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4pt;width:175.35pt;height:31.7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0180</wp:posOffset>
                </wp:positionH>
                <wp:positionV relativeFrom="paragraph">
                  <wp:posOffset>2348230</wp:posOffset>
                </wp:positionV>
                <wp:extent cx="4394835" cy="264795"/>
                <wp:effectExtent l="6985" t="6985" r="635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4pt;margin-top:184.9pt;width:346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6890</wp:posOffset>
                </wp:positionH>
                <wp:positionV relativeFrom="paragraph">
                  <wp:posOffset>3642995</wp:posOffset>
                </wp:positionV>
                <wp:extent cx="1600200" cy="98488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84960"/>
                          <a:chOff x="0" y="0"/>
                          <a:chExt cx="1600200" cy="98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520" y="157320"/>
                              <a:ext cx="1152360" cy="70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7360"/>
                                <a:ext cx="1116360" cy="64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060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2120" y="648000"/>
                                <a:ext cx="3060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324720"/>
                                <a:ext cx="3060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47120" y="337320"/>
                              <a:ext cx="14292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624960"/>
                              <a:ext cx="14292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eastAsia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440" y="7106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en-US" w:eastAsia="fr-FR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4305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eastAsia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286.85pt;width:126pt;height:77.55pt" coordorigin="814,5737" coordsize="2520,1551">
                <v:group id="shape_0" style="position:absolute;left:814;top:5737;width:2520;height:1551">
                  <v:group id="shape_0" style="position:absolute;left:1073;top:5985;width:1814;height:1103">
                    <v:line id="shape_0" from="1097,6028" to="2854,7042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1073,5985" to="1120,6068" stroked="t" o:allowincell="f" style="position:absolute;flip:x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2840,7005" to="2887,7088" stroked="t" o:allowincell="f" style="position:absolute;flip:x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1957,6496" to="2004,6579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line id="shape_0" from="1518,6268" to="1742,6366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2265,6721" to="2489,6819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14;top:573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eastAsia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8;top:685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en-US" w:eastAsia="fr-FR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54;top:641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en-US" w:eastAsia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5340</wp:posOffset>
                </wp:positionH>
                <wp:positionV relativeFrom="paragraph">
                  <wp:posOffset>1231900</wp:posOffset>
                </wp:positionV>
                <wp:extent cx="955675" cy="932180"/>
                <wp:effectExtent l="635" t="635" r="1270" b="63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32040"/>
                          <a:chOff x="0" y="0"/>
                          <a:chExt cx="955800" cy="932040"/>
                        </a:xfrm>
                      </wpg:grpSpPr>
                      <wps:wsp>
                        <wps:cNvSpPr/>
                        <wps:spPr>
                          <a:xfrm>
                            <a:off x="83880" y="7308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128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5492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8760"/>
                            <a:ext cx="792000" cy="779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80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781200"/>
                            <a:ext cx="504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139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69800"/>
                            <a:ext cx="15120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97pt;width:75.2pt;height:73.35pt" coordorigin="1284,1940" coordsize="1504,1467">
                <v:rect id="shape_0" stroked="t" o:allowincell="f" style="position:absolute;left:1416;top:2055;width:143;height:143;mso-wrap-style:none;v-text-anchor:middle">
                  <v:fill o:detectmouseclick="t" on="false"/>
                  <v:stroke color="green" weight="19080" joinstyle="miter" endcap="flat"/>
                  <w10:wrap type="none"/>
                </v:rect>
                <v:rect id="shape_0" stroked="t" o:allowincell="f" style="position:absolute;left:2499;top:2052;width:143;height:143;mso-wrap-style:none;v-text-anchor:middle">
                  <v:fill o:detectmouseclick="t" on="false"/>
                  <v:stroke color="green" weight="19080" joinstyle="miter" endcap="flat"/>
                  <w10:wrap type="none"/>
                </v:rect>
                <v:rect id="shape_0" stroked="t" o:allowincell="f" style="position:absolute;left:1415;top:3129;width:143;height:143;mso-wrap-style:none;v-text-anchor:middle">
                  <v:fill o:detectmouseclick="t" on="false"/>
                  <v:stroke color="green" weight="19080" joinstyle="miter" endcap="flat"/>
                  <w10:wrap type="none"/>
                </v:rect>
                <v:rect id="shape_0" stroked="t" o:allowincell="f" style="position:absolute;left:1417;top:2048;width:1246;height:1226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line id="shape_0" from="2038,1940" to="2040,2221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2034,3170" to="2041,3407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1284,2666" to="1503,2666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2551,2680" to="2788,2697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13000</wp:posOffset>
                </wp:positionH>
                <wp:positionV relativeFrom="paragraph">
                  <wp:posOffset>3112135</wp:posOffset>
                </wp:positionV>
                <wp:extent cx="2219960" cy="1672590"/>
                <wp:effectExtent l="6350" t="6350" r="7620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67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pt;margin-top:245.05pt;width:174.75pt;height:131.6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52705</wp:posOffset>
                </wp:positionH>
                <wp:positionV relativeFrom="paragraph">
                  <wp:posOffset>5186680</wp:posOffset>
                </wp:positionV>
                <wp:extent cx="2219960" cy="1771650"/>
                <wp:effectExtent l="6985" t="6985" r="7620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5pt;margin-top:408.4pt;width:174.75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1505</wp:posOffset>
                </wp:positionH>
                <wp:positionV relativeFrom="paragraph">
                  <wp:posOffset>5920740</wp:posOffset>
                </wp:positionV>
                <wp:extent cx="990600" cy="957580"/>
                <wp:effectExtent l="10160" t="9525" r="8890" b="952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57600"/>
                          <a:chOff x="0" y="0"/>
                          <a:chExt cx="99072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9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9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240" y="737280"/>
                                <a:ext cx="3002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79">
                                    <a:moveTo>
                                      <a:pt x="472" y="378"/>
                                    </a:moveTo>
                                    <a:cubicBezTo>
                                      <a:pt x="471" y="355"/>
                                      <a:pt x="469" y="332"/>
                                      <a:pt x="466" y="309"/>
                                    </a:cubicBezTo>
                                    <a:cubicBezTo>
                                      <a:pt x="461" y="287"/>
                                      <a:pt x="455" y="265"/>
                                      <a:pt x="447" y="243"/>
                                    </a:cubicBezTo>
                                    <a:cubicBezTo>
                                      <a:pt x="438" y="222"/>
                                      <a:pt x="428" y="201"/>
                                      <a:pt x="417" y="181"/>
                                    </a:cubicBezTo>
                                    <a:cubicBezTo>
                                      <a:pt x="404" y="162"/>
                                      <a:pt x="391" y="143"/>
                                      <a:pt x="376" y="126"/>
                                    </a:cubicBezTo>
                                    <a:cubicBezTo>
                                      <a:pt x="360" y="109"/>
                                      <a:pt x="343" y="94"/>
                                      <a:pt x="326" y="79"/>
                                    </a:cubicBezTo>
                                    <a:cubicBezTo>
                                      <a:pt x="307" y="65"/>
                                      <a:pt x="288" y="53"/>
                                      <a:pt x="268" y="42"/>
                                    </a:cubicBezTo>
                                    <a:cubicBezTo>
                                      <a:pt x="247" y="32"/>
                                      <a:pt x="226" y="23"/>
                                      <a:pt x="204" y="16"/>
                                    </a:cubicBezTo>
                                    <a:cubicBezTo>
                                      <a:pt x="182" y="10"/>
                                      <a:pt x="159" y="5"/>
                                      <a:pt x="136" y="2"/>
                                    </a:cubicBezTo>
                                    <a:cubicBezTo>
                                      <a:pt x="114" y="0"/>
                                      <a:pt x="91" y="0"/>
                                      <a:pt x="68" y="1"/>
                                    </a:cubicBezTo>
                                    <a:cubicBezTo>
                                      <a:pt x="45" y="3"/>
                                      <a:pt x="22" y="7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717480"/>
                                <a:ext cx="11304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413">
                                    <a:moveTo>
                                      <a:pt x="0" y="412"/>
                                    </a:moveTo>
                                    <a:cubicBezTo>
                                      <a:pt x="0" y="396"/>
                                      <a:pt x="1" y="381"/>
                                      <a:pt x="2" y="366"/>
                                    </a:cubicBezTo>
                                    <a:cubicBezTo>
                                      <a:pt x="3" y="350"/>
                                      <a:pt x="5" y="335"/>
                                      <a:pt x="8" y="320"/>
                                    </a:cubicBezTo>
                                    <a:cubicBezTo>
                                      <a:pt x="10" y="305"/>
                                      <a:pt x="13" y="290"/>
                                      <a:pt x="17" y="275"/>
                                    </a:cubicBezTo>
                                    <a:cubicBezTo>
                                      <a:pt x="21" y="260"/>
                                      <a:pt x="25" y="245"/>
                                      <a:pt x="30" y="231"/>
                                    </a:cubicBezTo>
                                    <a:cubicBezTo>
                                      <a:pt x="35" y="216"/>
                                      <a:pt x="40" y="202"/>
                                      <a:pt x="46" y="188"/>
                                    </a:cubicBezTo>
                                    <a:cubicBezTo>
                                      <a:pt x="53" y="174"/>
                                      <a:pt x="59" y="160"/>
                                      <a:pt x="66" y="146"/>
                                    </a:cubicBezTo>
                                    <a:cubicBezTo>
                                      <a:pt x="74" y="133"/>
                                      <a:pt x="81" y="119"/>
                                      <a:pt x="89" y="106"/>
                                    </a:cubicBezTo>
                                    <a:cubicBezTo>
                                      <a:pt x="98" y="94"/>
                                      <a:pt x="107" y="81"/>
                                      <a:pt x="116" y="69"/>
                                    </a:cubicBezTo>
                                    <a:cubicBezTo>
                                      <a:pt x="125" y="56"/>
                                      <a:pt x="135" y="45"/>
                                      <a:pt x="145" y="33"/>
                                    </a:cubicBezTo>
                                    <a:cubicBezTo>
                                      <a:pt x="156" y="22"/>
                                      <a:pt x="166" y="11"/>
                                      <a:pt x="177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39400"/>
                                <a:ext cx="1580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38">
                                    <a:moveTo>
                                      <a:pt x="0" y="137"/>
                                    </a:moveTo>
                                    <a:cubicBezTo>
                                      <a:pt x="9" y="134"/>
                                      <a:pt x="18" y="132"/>
                                      <a:pt x="27" y="129"/>
                                    </a:cubicBezTo>
                                    <a:cubicBezTo>
                                      <a:pt x="36" y="126"/>
                                      <a:pt x="45" y="123"/>
                                      <a:pt x="54" y="120"/>
                                    </a:cubicBezTo>
                                    <a:cubicBezTo>
                                      <a:pt x="63" y="116"/>
                                      <a:pt x="72" y="113"/>
                                      <a:pt x="81" y="109"/>
                                    </a:cubicBezTo>
                                    <a:cubicBezTo>
                                      <a:pt x="90" y="105"/>
                                      <a:pt x="98" y="101"/>
                                      <a:pt x="107" y="97"/>
                                    </a:cubicBezTo>
                                    <a:cubicBezTo>
                                      <a:pt x="116" y="93"/>
                                      <a:pt x="124" y="89"/>
                                      <a:pt x="132" y="84"/>
                                    </a:cubicBezTo>
                                    <a:cubicBezTo>
                                      <a:pt x="141" y="79"/>
                                      <a:pt x="149" y="75"/>
                                      <a:pt x="157" y="70"/>
                                    </a:cubicBezTo>
                                    <a:cubicBezTo>
                                      <a:pt x="165" y="64"/>
                                      <a:pt x="173" y="59"/>
                                      <a:pt x="181" y="54"/>
                                    </a:cubicBezTo>
                                    <a:cubicBezTo>
                                      <a:pt x="189" y="48"/>
                                      <a:pt x="197" y="43"/>
                                      <a:pt x="204" y="37"/>
                                    </a:cubicBezTo>
                                    <a:cubicBezTo>
                                      <a:pt x="212" y="31"/>
                                      <a:pt x="219" y="25"/>
                                      <a:pt x="226" y="19"/>
                                    </a:cubicBezTo>
                                    <a:cubicBezTo>
                                      <a:pt x="234" y="13"/>
                                      <a:pt x="241" y="6"/>
                                      <a:pt x="248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720" cy="95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1648">
                                    <a:moveTo>
                                      <a:pt x="425" y="1647"/>
                                    </a:moveTo>
                                    <a:lnTo>
                                      <a:pt x="1559" y="16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5" y="16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920" y="312480"/>
                              <a:ext cx="607680" cy="60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46840"/>
                              <a:ext cx="471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80" y="555480"/>
                              <a:ext cx="6552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170640"/>
                              <a:ext cx="4716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614520"/>
                              <a:ext cx="56520" cy="13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120" y="156240"/>
                            <a:ext cx="245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66.2pt;width:78pt;height:75.45pt" coordorigin="963,9324" coordsize="1560,1509">
                <v:group id="shape_0" style="position:absolute;left:963;top:9324;width:1560;height:1509">
                  <v:group id="shape_0" style="position:absolute;left:963;top:9324;width:1560;height:1509">
                    <v:shape id="shape_0" coordsize="473,379" path="m472,378c471,355,469,332,466,309c461,287,455,265,447,243c438,222,428,201,417,181c404,162,391,143,376,126c360,109,343,94,326,79c307,65,288,53,268,42c247,32,226,23,204,16c182,10,159,5,136,2c114,0,91,0,68,1c45,3,22,7,0,12e" stroked="f" o:allowincell="f" style="position:absolute;left:1294;top:10485;width:472;height:346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78,413" path="m0,412c0,396,1,381,2,366c3,350,5,335,8,320c10,305,13,290,17,275c21,260,25,245,30,231c35,216,40,202,46,188c53,174,59,160,66,146c74,133,81,119,89,106c98,94,107,81,116,69c125,56,135,45,145,33c156,22,166,11,177,0e" stroked="f" o:allowincell="f" style="position:absolute;left:1955;top:10454;width:177;height:37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49,138" path="m0,137c9,134,18,132,27,129c36,126,45,123,54,120c63,116,72,113,81,109c90,105,98,101,107,97c116,93,124,89,132,84c141,79,149,75,157,70c165,64,173,59,181,54c189,48,197,43,204,37c212,31,219,25,226,19c234,13,241,6,248,0e" stroked="f" o:allowincell="f" style="position:absolute;left:1105;top:9701;width:248;height:125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560,1648" path="m425,1647l1559,1647l0,0l425,1647xe" stroked="t" o:allowincell="f" style="position:absolute;left:963;top:9324;width:1559;height:1507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  <v:line id="shape_0" from="1089,9816" to="2045,10762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  <v:line id="shape_0" from="1648,10185" to="1721,1027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736,10199" to="1838,1029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1295,9593" to="1368,9821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2014,10292" to="2102,10506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65;top:9570;width:38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70455</wp:posOffset>
                </wp:positionH>
                <wp:positionV relativeFrom="paragraph">
                  <wp:posOffset>5180330</wp:posOffset>
                </wp:positionV>
                <wp:extent cx="2219960" cy="1771650"/>
                <wp:effectExtent l="6350" t="6985" r="6985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65pt;margin-top:407.9pt;width:174.75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1">
                <wp:simplePos x="0" y="0"/>
                <wp:positionH relativeFrom="column">
                  <wp:posOffset>3294380</wp:posOffset>
                </wp:positionH>
                <wp:positionV relativeFrom="paragraph">
                  <wp:posOffset>6656705</wp:posOffset>
                </wp:positionV>
                <wp:extent cx="300355" cy="22034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79">
                              <a:moveTo>
                                <a:pt x="472" y="378"/>
                              </a:moveTo>
                              <a:cubicBezTo>
                                <a:pt x="471" y="355"/>
                                <a:pt x="469" y="332"/>
                                <a:pt x="466" y="309"/>
                              </a:cubicBezTo>
                              <a:cubicBezTo>
                                <a:pt x="461" y="287"/>
                                <a:pt x="455" y="265"/>
                                <a:pt x="447" y="243"/>
                              </a:cubicBezTo>
                              <a:cubicBezTo>
                                <a:pt x="438" y="222"/>
                                <a:pt x="428" y="201"/>
                                <a:pt x="417" y="181"/>
                              </a:cubicBezTo>
                              <a:cubicBezTo>
                                <a:pt x="404" y="162"/>
                                <a:pt x="391" y="143"/>
                                <a:pt x="376" y="126"/>
                              </a:cubicBezTo>
                              <a:cubicBezTo>
                                <a:pt x="360" y="109"/>
                                <a:pt x="343" y="94"/>
                                <a:pt x="326" y="79"/>
                              </a:cubicBezTo>
                              <a:cubicBezTo>
                                <a:pt x="307" y="65"/>
                                <a:pt x="288" y="53"/>
                                <a:pt x="268" y="42"/>
                              </a:cubicBezTo>
                              <a:cubicBezTo>
                                <a:pt x="247" y="32"/>
                                <a:pt x="226" y="23"/>
                                <a:pt x="204" y="16"/>
                              </a:cubicBezTo>
                              <a:cubicBezTo>
                                <a:pt x="182" y="10"/>
                                <a:pt x="159" y="5"/>
                                <a:pt x="136" y="2"/>
                              </a:cubicBezTo>
                              <a:cubicBezTo>
                                <a:pt x="114" y="0"/>
                                <a:pt x="91" y="0"/>
                                <a:pt x="68" y="1"/>
                              </a:cubicBezTo>
                              <a:cubicBezTo>
                                <a:pt x="45" y="3"/>
                                <a:pt x="22" y="7"/>
                                <a:pt x="0" y="12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79" path="m472,378c471,355,469,332,466,309c461,287,455,265,447,243c438,222,428,201,417,181c404,162,391,143,376,126c360,109,343,94,326,79c307,65,288,53,268,42c247,32,226,23,204,16c182,10,159,5,136,2c114,0,91,0,68,1c45,3,22,7,0,12e" stroked="f" o:allowincell="f" style="position:absolute;margin-left:259.4pt;margin-top:524.15pt;width:23.6pt;height:17.3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2">
                <wp:simplePos x="0" y="0"/>
                <wp:positionH relativeFrom="column">
                  <wp:posOffset>3714115</wp:posOffset>
                </wp:positionH>
                <wp:positionV relativeFrom="paragraph">
                  <wp:posOffset>6637020</wp:posOffset>
                </wp:positionV>
                <wp:extent cx="113030" cy="240030"/>
                <wp:effectExtent l="0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413">
                              <a:moveTo>
                                <a:pt x="0" y="412"/>
                              </a:moveTo>
                              <a:cubicBezTo>
                                <a:pt x="0" y="396"/>
                                <a:pt x="1" y="381"/>
                                <a:pt x="2" y="366"/>
                              </a:cubicBezTo>
                              <a:cubicBezTo>
                                <a:pt x="3" y="350"/>
                                <a:pt x="5" y="335"/>
                                <a:pt x="8" y="320"/>
                              </a:cubicBezTo>
                              <a:cubicBezTo>
                                <a:pt x="10" y="305"/>
                                <a:pt x="13" y="290"/>
                                <a:pt x="17" y="275"/>
                              </a:cubicBezTo>
                              <a:cubicBezTo>
                                <a:pt x="21" y="260"/>
                                <a:pt x="25" y="245"/>
                                <a:pt x="30" y="231"/>
                              </a:cubicBezTo>
                              <a:cubicBezTo>
                                <a:pt x="35" y="216"/>
                                <a:pt x="40" y="202"/>
                                <a:pt x="46" y="188"/>
                              </a:cubicBezTo>
                              <a:cubicBezTo>
                                <a:pt x="53" y="174"/>
                                <a:pt x="59" y="160"/>
                                <a:pt x="66" y="146"/>
                              </a:cubicBezTo>
                              <a:cubicBezTo>
                                <a:pt x="74" y="133"/>
                                <a:pt x="81" y="119"/>
                                <a:pt x="89" y="106"/>
                              </a:cubicBezTo>
                              <a:cubicBezTo>
                                <a:pt x="98" y="94"/>
                                <a:pt x="107" y="81"/>
                                <a:pt x="116" y="69"/>
                              </a:cubicBezTo>
                              <a:cubicBezTo>
                                <a:pt x="125" y="56"/>
                                <a:pt x="135" y="45"/>
                                <a:pt x="145" y="33"/>
                              </a:cubicBezTo>
                              <a:cubicBezTo>
                                <a:pt x="156" y="22"/>
                                <a:pt x="166" y="11"/>
                                <a:pt x="177" y="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413" path="m0,412c0,396,1,381,2,366c3,350,5,335,8,320c10,305,13,290,17,275c21,260,25,245,30,231c35,216,40,202,46,188c53,174,59,160,66,146c74,133,81,119,89,106c98,94,107,81,116,69c125,56,135,45,145,33c156,22,166,11,177,0e" stroked="f" o:allowincell="f" style="position:absolute;margin-left:292.45pt;margin-top:522.6pt;width:8.85pt;height:18.8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3">
                <wp:simplePos x="0" y="0"/>
                <wp:positionH relativeFrom="column">
                  <wp:posOffset>3174365</wp:posOffset>
                </wp:positionH>
                <wp:positionV relativeFrom="paragraph">
                  <wp:posOffset>6158865</wp:posOffset>
                </wp:positionV>
                <wp:extent cx="158115" cy="80010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38">
                              <a:moveTo>
                                <a:pt x="0" y="137"/>
                              </a:moveTo>
                              <a:cubicBezTo>
                                <a:pt x="9" y="134"/>
                                <a:pt x="18" y="132"/>
                                <a:pt x="27" y="129"/>
                              </a:cubicBezTo>
                              <a:cubicBezTo>
                                <a:pt x="36" y="126"/>
                                <a:pt x="45" y="123"/>
                                <a:pt x="54" y="120"/>
                              </a:cubicBezTo>
                              <a:cubicBezTo>
                                <a:pt x="63" y="116"/>
                                <a:pt x="72" y="113"/>
                                <a:pt x="81" y="109"/>
                              </a:cubicBezTo>
                              <a:cubicBezTo>
                                <a:pt x="90" y="105"/>
                                <a:pt x="98" y="101"/>
                                <a:pt x="107" y="97"/>
                              </a:cubicBezTo>
                              <a:cubicBezTo>
                                <a:pt x="116" y="93"/>
                                <a:pt x="124" y="89"/>
                                <a:pt x="132" y="84"/>
                              </a:cubicBezTo>
                              <a:cubicBezTo>
                                <a:pt x="141" y="79"/>
                                <a:pt x="149" y="75"/>
                                <a:pt x="157" y="70"/>
                              </a:cubicBezTo>
                              <a:cubicBezTo>
                                <a:pt x="165" y="64"/>
                                <a:pt x="173" y="59"/>
                                <a:pt x="181" y="54"/>
                              </a:cubicBezTo>
                              <a:cubicBezTo>
                                <a:pt x="189" y="48"/>
                                <a:pt x="197" y="43"/>
                                <a:pt x="204" y="37"/>
                              </a:cubicBezTo>
                              <a:cubicBezTo>
                                <a:pt x="212" y="31"/>
                                <a:pt x="219" y="25"/>
                                <a:pt x="226" y="19"/>
                              </a:cubicBezTo>
                              <a:cubicBezTo>
                                <a:pt x="234" y="13"/>
                                <a:pt x="241" y="6"/>
                                <a:pt x="248" y="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138" path="m0,137c9,134,18,132,27,129c36,126,45,123,54,120c63,116,72,113,81,109c90,105,98,101,107,97c116,93,124,89,132,84c141,79,149,75,157,70c165,64,173,59,181,54c189,48,197,43,204,37c212,31,219,25,226,19c234,13,241,6,248,0e" stroked="f" o:allowincell="f" style="position:absolute;margin-left:249.95pt;margin-top:484.95pt;width:12.4pt;height:6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84195</wp:posOffset>
                </wp:positionH>
                <wp:positionV relativeFrom="paragraph">
                  <wp:posOffset>5919470</wp:posOffset>
                </wp:positionV>
                <wp:extent cx="990600" cy="979170"/>
                <wp:effectExtent l="10160" t="9525" r="8890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79200"/>
                          <a:chOff x="0" y="0"/>
                          <a:chExt cx="990720" cy="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48">
                                <a:moveTo>
                                  <a:pt x="425" y="1647"/>
                                </a:moveTo>
                                <a:lnTo>
                                  <a:pt x="1559" y="1647"/>
                                </a:lnTo>
                                <a:lnTo>
                                  <a:pt x="0" y="0"/>
                                </a:lnTo>
                                <a:lnTo>
                                  <a:pt x="425" y="1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203760"/>
                            <a:ext cx="360000" cy="74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70640"/>
                            <a:ext cx="4716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614520"/>
                            <a:ext cx="5652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156240"/>
                            <a:ext cx="245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889560"/>
                            <a:ext cx="10728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466.1pt;width:78pt;height:77.1pt" coordorigin="4857,9322" coordsize="1560,1542">
                <v:shape id="shape_0" coordsize="1560,1648" path="m425,1647l1559,1647l0,0l425,1647xe" stroked="t" o:allowincell="f" style="position:absolute;left:4857;top:9322;width:1559;height:1507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5253,9643" to="5819,10823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  <v:line id="shape_0" from="5189,9591" to="5262,981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5908,10290" to="5996,1050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59;top:9568;width:38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f" o:allowincell="f" style="position:absolute;left:5196;top:10723;width:168;height:140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34310</wp:posOffset>
                </wp:positionH>
                <wp:positionV relativeFrom="paragraph">
                  <wp:posOffset>3891915</wp:posOffset>
                </wp:positionV>
                <wp:extent cx="1463040" cy="550545"/>
                <wp:effectExtent l="18415" t="9525" r="19050" b="1079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550440"/>
                          <a:chOff x="0" y="0"/>
                          <a:chExt cx="1463040" cy="5504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463040" cy="548640"/>
                          </a:xfrm>
                          <a:prstGeom prst="parallelogram">
                            <a:avLst>
                              <a:gd name="adj" fmla="val 6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73152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6304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359280"/>
                            <a:ext cx="1162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"/>
                              <a:ext cx="9144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9144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117360"/>
                            <a:ext cx="116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9144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9144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6480" y="79920"/>
                            <a:ext cx="12492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367560"/>
                            <a:ext cx="12492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30040"/>
                            <a:ext cx="107280" cy="8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306.45pt;width:115.2pt;height:43.35pt" coordorigin="4306,6129" coordsize="2304,867">
                <v:shape id="shape_0" fillcolor="white" stroked="t" o:allowincell="f" style="position:absolute;left:4306;top:6132;width:2303;height:863;mso-wrap-style:none;v-text-anchor:middle" type="_x0000_t7"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4882,6129" to="6033,699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306,6129" to="6609,6992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4788;top:6695;width:183;height:152">
                  <v:line id="shape_0" from="4788,6724" to="4931,684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827,6695" to="4970,681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34;top:6314;width:183;height:153">
                  <v:line id="shape_0" from="5834,6344" to="5977,646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873,6314" to="6016,643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5025,6255" to="5221,6426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5636,6708" to="5832,687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5365;top:6491;width:168;height:140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</wp:posOffset>
                </wp:positionH>
                <wp:positionV relativeFrom="paragraph">
                  <wp:posOffset>586740</wp:posOffset>
                </wp:positionV>
                <wp:extent cx="2226945" cy="1645920"/>
                <wp:effectExtent l="0" t="0" r="0" b="0"/>
                <wp:wrapNone/>
                <wp:docPr id="38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38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quadrilatère est à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fois un rectangle et un los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’est un carr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29.6pt;mso-wrap-distance-left:9.05pt;mso-wrap-distance-right:9.05pt;mso-wrap-distance-top:0pt;mso-wrap-distance-bottom:0pt;margin-top:46.2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38</w:t>
                      </w:r>
                      <w:r>
                        <w:rPr>
                          <w:rFonts w:cs="Tahoma" w:ascii="Tahoma" w:hAnsi="Tahoma"/>
                        </w:rPr>
                        <w:t xml:space="preserve">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quadrilatère est à l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fois un rectangle et un losan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’est un carré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935</wp:posOffset>
                </wp:positionH>
                <wp:positionV relativeFrom="paragraph">
                  <wp:posOffset>2995295</wp:posOffset>
                </wp:positionV>
                <wp:extent cx="2194560" cy="1760220"/>
                <wp:effectExtent l="0" t="0" r="0" b="0"/>
                <wp:wrapNone/>
                <wp:docPr id="3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39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deux points A et A’ sont symétriques par rapport à 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O est le milieu de [AA’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8.6pt;mso-wrap-distance-left:9.05pt;mso-wrap-distance-right:9.05pt;mso-wrap-distance-top:0pt;mso-wrap-distance-bottom:0pt;margin-top:235.8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39</w:t>
                      </w:r>
                      <w:r>
                        <w:rPr>
                          <w:rFonts w:cs="Tahoma" w:ascii="Tahoma" w:hAnsi="Tahoma"/>
                        </w:rPr>
                        <w:t xml:space="preserve"> 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deux points A et A’ sont symétriques par rapport à O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O est le milieu de [AA’]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30</wp:posOffset>
                </wp:positionH>
                <wp:positionV relativeFrom="paragraph">
                  <wp:posOffset>27940</wp:posOffset>
                </wp:positionV>
                <wp:extent cx="2286000" cy="434340"/>
                <wp:effectExtent l="0" t="0" r="0" b="0"/>
                <wp:wrapNone/>
                <wp:docPr id="3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démontrer qu’un quadrilatère est un carré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2pt;mso-wrap-distance-left:9.05pt;mso-wrap-distance-right:9.05pt;mso-wrap-distance-top:0pt;mso-wrap-distance-bottom:0pt;margin-top:2.2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démontrer qu’un quadrilatère est un carré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30</wp:posOffset>
                </wp:positionH>
                <wp:positionV relativeFrom="paragraph">
                  <wp:posOffset>2726690</wp:posOffset>
                </wp:positionV>
                <wp:extent cx="2468880" cy="274320"/>
                <wp:effectExtent l="0" t="0" r="0" b="0"/>
                <wp:wrapNone/>
                <wp:docPr id="3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a symétrie cent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214.7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a symétrie 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740</wp:posOffset>
                </wp:positionH>
                <wp:positionV relativeFrom="paragraph">
                  <wp:posOffset>2348230</wp:posOffset>
                </wp:positionV>
                <wp:extent cx="4572000" cy="274320"/>
                <wp:effectExtent l="0" t="0" r="0" b="0"/>
                <wp:wrapNone/>
                <wp:docPr id="3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démontrer qu’un point est le milieu d’un segment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.6pt;mso-wrap-distance-left:9.05pt;mso-wrap-distance-right:9.05pt;mso-wrap-distance-top:0pt;mso-wrap-distance-bottom:0pt;margin-top:184.9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démontrer qu’un point est le milieu d’un seg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7595</wp:posOffset>
                </wp:positionH>
                <wp:positionV relativeFrom="paragraph">
                  <wp:posOffset>2720975</wp:posOffset>
                </wp:positionV>
                <wp:extent cx="2468880" cy="264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Avec un parallél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85pt;mso-wrap-distance-left:9.05pt;mso-wrap-distance-right:9.05pt;mso-wrap-distance-top:0pt;mso-wrap-distance-bottom:0pt;margin-top:214.25pt;mso-position-vertical-relative:text;margin-left:1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Avec un parallélogram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87600</wp:posOffset>
                </wp:positionH>
                <wp:positionV relativeFrom="paragraph">
                  <wp:posOffset>3108325</wp:posOffset>
                </wp:positionV>
                <wp:extent cx="2345055" cy="1645920"/>
                <wp:effectExtent l="0" t="0" r="0" b="0"/>
                <wp:wrapNone/>
                <wp:docPr id="3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4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quadrilatère 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un parallél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ses diagonales 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oupent en leur milieu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29.6pt;mso-wrap-distance-left:9.05pt;mso-wrap-distance-right:9.05pt;mso-wrap-distance-top:0pt;mso-wrap-distance-bottom:0pt;margin-top:244.7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44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quadrilatère e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un parallélogram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ses diagonales 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oupent en leur milieu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83820</wp:posOffset>
                </wp:positionH>
                <wp:positionV relativeFrom="paragraph">
                  <wp:posOffset>4835525</wp:posOffset>
                </wp:positionV>
                <wp:extent cx="3291840" cy="274320"/>
                <wp:effectExtent l="0" t="0" r="0" b="0"/>
                <wp:wrapNone/>
                <wp:docPr id="3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les droites remarquables du 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380.7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les droites remarquables du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54610</wp:posOffset>
                </wp:positionH>
                <wp:positionV relativeFrom="paragraph">
                  <wp:posOffset>5163820</wp:posOffset>
                </wp:positionV>
                <wp:extent cx="2211705" cy="1718310"/>
                <wp:effectExtent l="0" t="0" r="0" b="0"/>
                <wp:wrapNone/>
                <wp:docPr id="3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6946" w:leader="none"/>
                                <w:tab w:val="left" w:pos="7371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4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une droite est l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lang w:eastAsia="en-US"/>
                              </w:rPr>
                              <w:t>médiatrice d'un segm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6946" w:leader="none"/>
                                <w:tab w:val="left" w:pos="7371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alo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eastAsia="en-US"/>
                              </w:rPr>
                              <w:t xml:space="preserve">elle est perpendiculaire à ce segment et elle passe par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6946" w:leader="none"/>
                                <w:tab w:val="left" w:pos="7371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eastAsia="en-US"/>
                              </w:rPr>
                              <w:t>son milieu</w:t>
                            </w: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35.3pt;mso-wrap-distance-left:9.05pt;mso-wrap-distance-right:9.05pt;mso-wrap-distance-top:0pt;mso-wrap-distance-bottom:0pt;margin-top:406.6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284"/>
                          <w:tab w:val="left" w:pos="6946" w:leader="none"/>
                          <w:tab w:val="left" w:pos="7371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41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une droite est la</w:t>
                      </w:r>
                      <w:r>
                        <w:rPr>
                          <w:rFonts w:cs="Tahoma" w:ascii="Tahoma" w:hAnsi="Tahoma"/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lang w:eastAsia="en-US"/>
                        </w:rPr>
                        <w:t>médiatrice d'un segment</w:t>
                      </w:r>
                      <w:r>
                        <w:rPr>
                          <w:rFonts w:cs="Tahoma" w:ascii="Tahoma" w:hAnsi="Tahoma"/>
                          <w:b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284"/>
                          <w:tab w:val="left" w:pos="6946" w:leader="none"/>
                          <w:tab w:val="left" w:pos="7371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  <w:t>alors</w:t>
                      </w:r>
                      <w:r>
                        <w:rPr>
                          <w:rFonts w:cs="Tahoma" w:ascii="Tahoma" w:hAnsi="Tahoma"/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lang w:eastAsia="en-US"/>
                        </w:rPr>
                        <w:t xml:space="preserve">elle est perpendiculaire à ce segment et elle passe par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284"/>
                          <w:tab w:val="left" w:pos="6946" w:leader="none"/>
                          <w:tab w:val="left" w:pos="7371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lang w:eastAsia="en-US"/>
                        </w:rPr>
                        <w:t>son milieu</w:t>
                      </w:r>
                      <w:r>
                        <w:rPr>
                          <w:rFonts w:cs="Tahoma" w:ascii="Tahoma" w:hAnsi="Tahoma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06320</wp:posOffset>
                </wp:positionH>
                <wp:positionV relativeFrom="paragraph">
                  <wp:posOffset>5174615</wp:posOffset>
                </wp:positionV>
                <wp:extent cx="2366010" cy="1718310"/>
                <wp:effectExtent l="0" t="0" r="0" b="0"/>
                <wp:wrapNone/>
                <wp:docPr id="3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6946" w:leader="none"/>
                                <w:tab w:val="left" w:pos="7371" w:leader="none"/>
                              </w:tabs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4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ans un triangle</w:t>
                            </w: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lang w:eastAsia="fr-FR"/>
                              </w:rPr>
                              <w:t xml:space="preserve">u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6946" w:leader="none"/>
                                <w:tab w:val="left" w:pos="7371" w:leader="none"/>
                              </w:tabs>
                              <w:ind w:right="4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lang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lang w:eastAsia="fr-FR"/>
                              </w:rPr>
                              <w:t xml:space="preserve">droite est une média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6946" w:leader="none"/>
                                <w:tab w:val="left" w:pos="7371" w:leader="none"/>
                              </w:tabs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>alors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eastAsia="fr-FR"/>
                              </w:rPr>
                              <w:t>elle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eastAsia="fr-FR"/>
                              </w:rPr>
                              <w:t xml:space="preserve">passe par un somm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84"/>
                                <w:tab w:val="left" w:pos="6946" w:leader="none"/>
                                <w:tab w:val="left" w:pos="7371" w:leader="none"/>
                              </w:tabs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eastAsia="fr-FR"/>
                              </w:rPr>
                              <w:t>et par le milieu du côté opposé</w:t>
                            </w:r>
                            <w:r>
                              <w:rPr>
                                <w:rFonts w:cs="Tahoma" w:ascii="Tahoma" w:hAnsi="Tahoma"/>
                                <w:lang w:eastAsia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5.3pt;mso-wrap-distance-left:9.05pt;mso-wrap-distance-right:9.05pt;mso-wrap-distance-top:0pt;mso-wrap-distance-bottom:0pt;margin-top:407.45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284"/>
                          <w:tab w:val="left" w:pos="6946" w:leader="none"/>
                          <w:tab w:val="left" w:pos="7371" w:leader="none"/>
                        </w:tabs>
                        <w:ind w:right="4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42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dans un triangle</w:t>
                      </w:r>
                      <w:r>
                        <w:rPr>
                          <w:rFonts w:cs="Tahoma" w:ascii="Tahoma" w:hAnsi="Tahoma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lang w:eastAsia="fr-FR"/>
                        </w:rPr>
                        <w:t xml:space="preserve">un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284"/>
                          <w:tab w:val="left" w:pos="6946" w:leader="none"/>
                          <w:tab w:val="left" w:pos="7371" w:leader="none"/>
                        </w:tabs>
                        <w:ind w:right="48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  <w:lang w:eastAsia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lang w:eastAsia="fr-FR"/>
                        </w:rPr>
                        <w:t xml:space="preserve">droite est une médian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284"/>
                          <w:tab w:val="left" w:pos="6946" w:leader="none"/>
                          <w:tab w:val="left" w:pos="7371" w:leader="none"/>
                        </w:tabs>
                        <w:ind w:right="4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eastAsia="fr-FR"/>
                        </w:rPr>
                        <w:t>alors</w:t>
                      </w:r>
                      <w:r>
                        <w:rPr>
                          <w:rFonts w:cs="Tahoma" w:ascii="Tahoma" w:hAnsi="Tahoma"/>
                          <w:color w:val="00800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lang w:eastAsia="fr-FR"/>
                        </w:rPr>
                        <w:t>elle</w:t>
                      </w:r>
                      <w:r>
                        <w:rPr>
                          <w:rFonts w:cs="Tahoma" w:ascii="Tahoma" w:hAnsi="Tahoma"/>
                          <w:color w:val="00800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lang w:eastAsia="fr-FR"/>
                        </w:rPr>
                        <w:t xml:space="preserve">passe par un somme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284"/>
                          <w:tab w:val="left" w:pos="6946" w:leader="none"/>
                          <w:tab w:val="left" w:pos="7371" w:leader="none"/>
                        </w:tabs>
                        <w:ind w:right="4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lang w:eastAsia="fr-FR"/>
                        </w:rPr>
                        <w:t>et par le milieu du côté opposé</w:t>
                      </w:r>
                      <w:r>
                        <w:rPr>
                          <w:rFonts w:cs="Tahoma" w:ascii="Tahoma" w:hAnsi="Tahoma"/>
                          <w:lang w:eastAsia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5</wp:posOffset>
                </wp:positionH>
                <wp:positionV relativeFrom="paragraph">
                  <wp:posOffset>7620</wp:posOffset>
                </wp:positionV>
                <wp:extent cx="4663440" cy="250825"/>
                <wp:effectExtent l="6350" t="6985" r="698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5pt;margin-top:0.6pt;width:367.15pt;height:19.7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7310</wp:posOffset>
                </wp:positionH>
                <wp:positionV relativeFrom="paragraph">
                  <wp:posOffset>565785</wp:posOffset>
                </wp:positionV>
                <wp:extent cx="2268855" cy="1884680"/>
                <wp:effectExtent l="6985" t="6350" r="6350" b="762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88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3pt;margin-top:44.55pt;width:178.6pt;height:148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9">
                <wp:simplePos x="0" y="0"/>
                <wp:positionH relativeFrom="column">
                  <wp:posOffset>114935</wp:posOffset>
                </wp:positionH>
                <wp:positionV relativeFrom="paragraph">
                  <wp:posOffset>1549400</wp:posOffset>
                </wp:positionV>
                <wp:extent cx="2021840" cy="1017270"/>
                <wp:effectExtent l="8890" t="1079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1017360"/>
                          <a:chOff x="0" y="0"/>
                          <a:chExt cx="2021760" cy="101736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73836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306000"/>
                              <a:ext cx="7308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300960"/>
                              <a:ext cx="8316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749160"/>
                              <a:ext cx="73656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6480" cy="74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363960" cy="75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0"/>
                            <a:ext cx="951840" cy="1017360"/>
                          </a:xfrm>
                        </wpg:grpSpPr>
                        <wps:wsp>
                          <wps:cNvSpPr/>
                          <wps:spPr>
                            <a:xfrm rot="17400000">
                              <a:off x="64080" y="151920"/>
                              <a:ext cx="82296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1227">
                                  <a:moveTo>
                                    <a:pt x="0" y="0"/>
                                  </a:moveTo>
                                  <a:lnTo>
                                    <a:pt x="1417" y="0"/>
                                  </a:lnTo>
                                  <a:lnTo>
                                    <a:pt x="709" y="12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640" y="391320"/>
                              <a:ext cx="7632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60" y="0"/>
                                <a:ext cx="6876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00"/>
                                <a:ext cx="680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9480" y="265320"/>
                              <a:ext cx="38880" cy="8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120" y="18000"/>
                                <a:ext cx="2340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675720"/>
                              <a:ext cx="68040" cy="56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2680" y="0"/>
                                <a:ext cx="4500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"/>
                                <a:ext cx="4500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22.45pt;width:154.15pt;height:67.65pt" coordorigin="181,2449" coordsize="3083,1353">
                <v:group id="shape_0" style="position:absolute;left:181;top:2449;width:1161;height:1192">
                  <v:line id="shape_0" from="426,2931" to="540,304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972,2923" to="1102,3023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184,3629" to="1343,3634" stroked="t" o:allowincell="f" style="position:absolute;flip:y">
                    <v:stroke color="lime" weight="19080" joinstyle="miter" endcap="flat"/>
                    <v:fill o:detectmouseclick="t" on="false"/>
                    <w10:wrap type="none"/>
                  </v:line>
                  <v:line id="shape_0" from="181,2449" to="757,3628" stroked="t" o:allowincell="f" style="position:absolute;flip:x">
                    <v:stroke color="lime" weight="19080" joinstyle="miter" endcap="flat"/>
                    <v:fill o:detectmouseclick="t" on="false"/>
                    <w10:wrap type="none"/>
                  </v:line>
                  <v:line id="shape_0" from="759,2449" to="1331,3641" stroked="t" o:allowincell="f" style="position:absolute">
                    <v:stroke color="lim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67;top:2679;width:1296;height:1123">
                  <v:shape id="shape_0" coordsize="1417,1227" path="m0,0l1417,0l709,1227l0,0xe" stroked="t" o:allowincell="f" style="position:absolute;left:1967;top:2679;width:1295;height:1122;mso-wrap-style:none;v-text-anchor:middle;rotation:290">
                    <v:fill o:detectmouseclick="t" on="false"/>
                    <v:stroke color="aqua" weight="19080" joinstyle="round" endcap="flat"/>
                    <w10:wrap type="none"/>
                  </v:shape>
                  <v:group id="shape_0" style="position:absolute;left:2021;top:3056;width:119;height:51">
                    <v:line id="shape_0" from="2033,3056" to="2140,3073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021,3090" to="2127,3107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84;top:2858;width:60;height:129">
                    <v:line id="shape_0" from="2708,2886" to="2744,2988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684,2858" to="2721,2960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31;top:3504;width:106;height:88">
                    <v:line id="shape_0" from="2467,3504" to="2537,3586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2431,3510" to="2501,3592" stroked="t" o:allowincell="f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33345</wp:posOffset>
                </wp:positionH>
                <wp:positionV relativeFrom="paragraph">
                  <wp:posOffset>2046605</wp:posOffset>
                </wp:positionV>
                <wp:extent cx="1792605" cy="381000"/>
                <wp:effectExtent l="23495" t="4445" r="19050" b="1143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380880"/>
                          <a:chOff x="0" y="0"/>
                          <a:chExt cx="1792440" cy="380880"/>
                        </a:xfrm>
                      </wpg:grpSpPr>
                      <wpg:grpSp>
                        <wpg:cNvGrpSpPr/>
                        <wpg:grpSpPr>
                          <a:xfrm>
                            <a:off x="1060920" y="0"/>
                            <a:ext cx="73152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731520" cy="274320"/>
                            </a:xfrm>
                            <a:prstGeom prst="parallelogram">
                              <a:avLst>
                                <a:gd name="adj" fmla="val 66667"/>
                              </a:avLst>
                            </a:prstGeom>
                            <a:noFill/>
                            <a:ln w="1908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0"/>
                              <a:ext cx="3636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283320"/>
                              <a:ext cx="3636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"/>
                            <a:ext cx="8229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365760"/>
                            </a:xfrm>
                            <a:prstGeom prst="diamond">
                              <a:avLst/>
                            </a:prstGeom>
                            <a:noFill/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43200"/>
                              <a:ext cx="3636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240"/>
                              <a:ext cx="60840" cy="11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61.15pt;width:141.15pt;height:30pt" coordorigin="4147,3223" coordsize="2823,600">
                <v:group id="shape_0" style="position:absolute;left:5818;top:3223;width:1152;height:573">
                  <v:shape id="shape_0" stroked="t" o:allowincell="f" style="position:absolute;left:5818;top:3296;width:1151;height:431;mso-wrap-style:none;v-text-anchor:middle" type="_x0000_t7">
                    <v:fill o:detectmouseclick="t" on="false"/>
                    <v:stroke color="aqua" weight="19080" joinstyle="miter" endcap="flat"/>
                    <w10:wrap type="none"/>
                  </v:shape>
                  <v:line id="shape_0" from="6450,3223" to="6506,3350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6277,3669" to="6333,3796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7;top:3247;width:1296;height:576">
                  <v:shape id="shape_0" stroked="t" o:allowincell="f" style="position:absolute;left:4147;top:3247;width:1295;height:575;mso-wrap-style:none;v-text-anchor:middle" type="_x0000_t4">
                    <v:fill o:detectmouseclick="t" on="false"/>
                    <v:stroke color="lime" weight="19080" joinstyle="miter" endcap="flat"/>
                    <w10:wrap type="none"/>
                  </v:shape>
                  <v:line id="shape_0" from="5105,3315" to="5161,3442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4446,3266" to="4541,343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03780</wp:posOffset>
                </wp:positionH>
                <wp:positionV relativeFrom="paragraph">
                  <wp:posOffset>583565</wp:posOffset>
                </wp:positionV>
                <wp:extent cx="2268855" cy="1884680"/>
                <wp:effectExtent l="6985" t="6350" r="6985" b="762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88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4pt;margin-top:45.95pt;width:178.6pt;height:148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72690</wp:posOffset>
                </wp:positionH>
                <wp:positionV relativeFrom="paragraph">
                  <wp:posOffset>2809240</wp:posOffset>
                </wp:positionV>
                <wp:extent cx="2279015" cy="1861185"/>
                <wp:effectExtent l="6985" t="6985" r="698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86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7pt;margin-top:221.2pt;width:179.4pt;height:146.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60960</wp:posOffset>
                </wp:positionH>
                <wp:positionV relativeFrom="paragraph">
                  <wp:posOffset>2809240</wp:posOffset>
                </wp:positionV>
                <wp:extent cx="2279015" cy="1771650"/>
                <wp:effectExtent l="7620" t="6985" r="6350" b="69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pt;margin-top:221.2pt;width:179.4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345055</wp:posOffset>
                </wp:positionH>
                <wp:positionV relativeFrom="paragraph">
                  <wp:posOffset>4992370</wp:posOffset>
                </wp:positionV>
                <wp:extent cx="2320925" cy="1861185"/>
                <wp:effectExtent l="6985" t="6985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186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65pt;margin-top:393.1pt;width:182.7pt;height:146.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95250</wp:posOffset>
                </wp:positionH>
                <wp:positionV relativeFrom="paragraph">
                  <wp:posOffset>4993005</wp:posOffset>
                </wp:positionV>
                <wp:extent cx="2332355" cy="1861185"/>
                <wp:effectExtent l="7620" t="6985" r="698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186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393.15pt;width:183.6pt;height:146.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35305</wp:posOffset>
                </wp:positionH>
                <wp:positionV relativeFrom="paragraph">
                  <wp:posOffset>3463290</wp:posOffset>
                </wp:positionV>
                <wp:extent cx="1033780" cy="1027430"/>
                <wp:effectExtent l="635" t="10160" r="10160" b="952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027440"/>
                          <a:chOff x="0" y="0"/>
                          <a:chExt cx="1033920" cy="10274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9766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618">
                                <a:moveTo>
                                  <a:pt x="1538" y="809"/>
                                </a:moveTo>
                                <a:lnTo>
                                  <a:pt x="951" y="1618"/>
                                </a:lnTo>
                                <a:lnTo>
                                  <a:pt x="0" y="1309"/>
                                </a:lnTo>
                                <a:lnTo>
                                  <a:pt x="0" y="309"/>
                                </a:lnTo>
                                <a:lnTo>
                                  <a:pt x="951" y="0"/>
                                </a:lnTo>
                                <a:lnTo>
                                  <a:pt x="1538" y="8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1480"/>
                            <a:ext cx="4392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54920"/>
                            <a:ext cx="6552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200160"/>
                            <a:ext cx="6408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68680"/>
                            <a:ext cx="2304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1320"/>
                            <a:ext cx="1137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272.7pt;width:81.4pt;height:80.9pt" coordorigin="843,5454" coordsize="1628,1618">
                <v:shape id="shape_0" coordsize="1538,1618" path="m1538,809l951,1618l0,1309l0,309l951,0l1538,809xe" stroked="t" o:allowincell="f" style="position:absolute;left:933;top:5454;width:1537;height:1617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line id="shape_0" from="1380,5535" to="1448,56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091,6643" to="2193,676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096,5769" to="2196,587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1353,6822" to="1388,699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43,6212" to="1021,622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53340</wp:posOffset>
                </wp:positionH>
                <wp:positionV relativeFrom="paragraph">
                  <wp:posOffset>5840730</wp:posOffset>
                </wp:positionV>
                <wp:extent cx="2249170" cy="933450"/>
                <wp:effectExtent l="3175" t="3175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933480"/>
                          <a:chOff x="0" y="0"/>
                          <a:chExt cx="224928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08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240" y="1800"/>
                              <a:ext cx="648360" cy="91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20" y="262440"/>
                                <a:ext cx="313560" cy="274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08800"/>
                                  <a:ext cx="12384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1238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280" y="10080"/>
                                  <a:ext cx="14040" cy="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8360" cy="91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0" y="260280"/>
                                  <a:ext cx="18792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329040"/>
                                  <a:ext cx="189360" cy="20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160" y="0"/>
                                  <a:ext cx="73080" cy="13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160" y="139320"/>
                                  <a:ext cx="12888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329040"/>
                                  <a:ext cx="291960" cy="1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360"/>
                                  <a:ext cx="1047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04360"/>
                                  <a:ext cx="44280" cy="21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720360"/>
                                  <a:ext cx="10404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139320"/>
                                  <a:ext cx="143640" cy="1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25360" y="69840"/>
                              <a:ext cx="0" cy="86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4960" y="0"/>
                              <a:ext cx="645120" cy="91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0880" y="262080"/>
                                <a:ext cx="311040" cy="27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7920" y="210960"/>
                                  <a:ext cx="12312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312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12240"/>
                                  <a:ext cx="14040" cy="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5120" cy="915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15800" y="261720"/>
                                  <a:ext cx="18792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29400"/>
                                  <a:ext cx="188640" cy="20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72360" cy="13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140400"/>
                                  <a:ext cx="12888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0840"/>
                                  <a:ext cx="291960" cy="1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505440"/>
                                  <a:ext cx="1047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160" y="506160"/>
                                  <a:ext cx="44280" cy="21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720000"/>
                                  <a:ext cx="10404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36160" y="140400"/>
                                  <a:ext cx="142200" cy="1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0" y="563400"/>
                              <a:ext cx="25344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95840" y="563400"/>
                            <a:ext cx="253440" cy="13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59.9pt;width:177.05pt;height:73.45pt" coordorigin="-84,9198" coordsize="3541,1469">
                <v:group id="shape_0" style="position:absolute;left:-84;top:9198;width:3133;height:1469">
                  <v:group id="shape_0" style="position:absolute;left:318;top:9201;width:1021;height:1441">
                    <v:group id="shape_0" style="position:absolute;left:387;top:9614;width:493;height:431">
                      <v:line id="shape_0" from="387,9943" to="581,1004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6,9614" to="880,97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,9630" to="804,966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8;top:9201;width:1021;height:1441">
                      <v:line id="shape_0" from="386,9611" to="681,994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0,9719" to="877,100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,9201" to="591,941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,9420" to="679,960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9,9719" to="1338,9962" stroked="t" o:allowincell="f" style="position:absolute">
                        <v:stroke color="green" weight="19080" joinstyle="miter" endcap="flat"/>
                        <v:fill o:detectmouseclick="t" on="false"/>
                        <w10:wrap type="none"/>
                      </v:line>
                      <v:line id="shape_0" from="318,9995" to="482,1030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4,9995" to="553,103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,10335" to="553,106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41;top:9420;width:225;height:221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v:group>
                  <v:line id="shape_0" from="1688,9308" to="1688,1066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2034;top:9198;width:1015;height:1440">
                    <v:group id="shape_0" style="position:absolute;left:2492;top:9611;width:489;height:434">
                      <v:line id="shape_0" from="2788,9943" to="2981,1004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2,9611" to="2685,971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7,9630" to="2588,966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4;top:9198;width:1015;height:1440">
                      <v:line id="shape_0" from="2689,9610" to="2984,993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2,9717" to="2788,100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78,9198" to="2891,94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7,9419" to="2889,960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34,9719" to="2493,9962" stroked="t" o:allowincell="f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885,9994" to="3049,103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7,9995" to="2886,103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8,10332" to="2981,106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406;top:9419;width:223;height:221;flip:xy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v:group>
                  <v:line id="shape_0" from="-84,10085" to="314,102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059,10085" to="3457,102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40005" distR="7620" simplePos="0" locked="0" layoutInCell="0" allowOverlap="1" relativeHeight="452">
                <wp:simplePos x="0" y="0"/>
                <wp:positionH relativeFrom="column">
                  <wp:posOffset>2757170</wp:posOffset>
                </wp:positionH>
                <wp:positionV relativeFrom="paragraph">
                  <wp:posOffset>3305810</wp:posOffset>
                </wp:positionV>
                <wp:extent cx="1761490" cy="163004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630080"/>
                          <a:chOff x="0" y="0"/>
                          <a:chExt cx="1761480" cy="1630080"/>
                        </a:xfrm>
                      </wpg:grpSpPr>
                      <wps:wsp>
                        <wps:cNvSpPr/>
                        <wps:spPr>
                          <a:xfrm flipH="1">
                            <a:off x="961560" y="424800"/>
                            <a:ext cx="332640" cy="77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520" y="326880"/>
                            <a:ext cx="8323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32040"/>
                              <a:ext cx="83232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5760"/>
                              <a:ext cx="1764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0"/>
                              <a:ext cx="17280" cy="9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4920" y="743760"/>
                            <a:ext cx="8064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75440"/>
                            <a:ext cx="75600" cy="3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148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7840" y="348480"/>
                              <a:ext cx="525960" cy="86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960" cy="86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1520"/>
                                  <a:ext cx="485640" cy="84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360" y="842040"/>
                                  <a:ext cx="3924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480" y="250920"/>
                                  <a:ext cx="5076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6560" y="672120"/>
                                <a:ext cx="507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00000">
                              <a:off x="75600" y="221040"/>
                              <a:ext cx="411480" cy="412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-15" w:hanging="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600000">
                              <a:off x="566280" y="1142280"/>
                              <a:ext cx="411480" cy="412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-15" w:hanging="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3280" y="241200"/>
                              <a:ext cx="117972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2480" y="729720"/>
                              <a:ext cx="7380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0"/>
                                <a:ext cx="4500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7380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00000">
                              <a:off x="245160" y="551520"/>
                              <a:ext cx="329040" cy="459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-15" w:hanging="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600000">
                              <a:off x="1054800" y="167040"/>
                              <a:ext cx="664200" cy="482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0080"/>
                                    <w:lang w:val="fr-FR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ascii="StarMath" w:hAnsi="StarMath" w:eastAsia="StarMath" w:cs="StarMath"/>
                                    <w:color w:val="008000"/>
                                    <w:lang w:val="fr-FR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tarMath" w:cs="StarMath" w:ascii="Times New Roman" w:hAnsi="Times New Roman"/>
                                    <w:color w:val="800080"/>
                                    <w:lang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StarMath" w:ascii="Tahoma" w:hAnsi="Tahoma" w:cs="Tahoma"/>
                                    <w:color w:val="008000"/>
                                    <w:lang w:val="fr-F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273.45pt;width:129.4pt;height:109.25pt" coordorigin="4460,5469" coordsize="2588,2185">
                <v:line id="shape_0" from="5856,5875" to="6379,7090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5097;top:5720;width:1310;height:165">
                  <v:line id="shape_0" from="5097,5771" to="6407,585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712,5730" to="5739,5885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5660,5721" to="5686,5877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6098,6377" to="6224,64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93,6427" to="6211,647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4460;top:5469;width:2588;height:2185">
                  <v:group id="shape_0" style="position:absolute;left:5047;top:5755;width:827;height:1361">
                    <v:group id="shape_0" style="position:absolute;left:5047;top:5755;width:827;height:1361">
                      <v:line id="shape_0" from="5079,5773" to="5843,7098" stroked="t" o:allowincell="f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047,5755" to="5108,5790" stroked="t" o:allowincell="f" style="position:absolute;flip:x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813,7081" to="5874,7116" stroked="t" o:allowincell="f" style="position:absolute;flip:x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5256,6150" to="5335,6153" stroked="t" o:allowincell="f" style="position:absolute;flip:x">
                        <v:stroke color="green" weight="19080" joinstyle="miter" endcap="flat"/>
                        <v:fill o:detectmouseclick="t" on="false"/>
                        <w10:wrap type="none"/>
                      </v:line>
                    </v:group>
                    <v:line id="shape_0" from="5640,6813" to="5719,6816" stroked="t" o:allowincell="f" style="position:absolute;flip:x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oval id="shape_0" stroked="f" o:allowincell="f" style="position:absolute;left:4461;top:5554;width:647;height:648;mso-wrap-style:square;v-text-anchor:top;rotation:6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right="-15" w:hanging="3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234;top:7005;width:647;height:648;mso-wrap-style:square;v-text-anchor:top;rotation:6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right="-15" w:hanging="3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line id="shape_0" from="4993,5586" to="6850,6677" stroked="t" o:allowincell="f" style="position:absolute;flip:y">
                    <v:stroke color="green" weight="19080" joinstyle="miter" endcap="flat"/>
                    <v:fill o:detectmouseclick="t" on="false"/>
                    <w10:wrap type="none"/>
                  </v:line>
                  <v:group id="shape_0" style="position:absolute;left:5543;top:6355;width:115;height:182">
                    <v:line id="shape_0" from="5574,6355" to="5644,6470" stroked="t" o:allowincell="f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5543,6466" to="5658,6536" stroked="t" o:allowincell="f" style="position:absolute;flip:x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oval id="shape_0" stroked="f" o:allowincell="f" style="position:absolute;left:4728;top:6074;width:517;height:722;mso-wrap-style:square;v-text-anchor:top;rotation:6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right="-15" w:hanging="3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003;top:5469;width:1045;height:758;mso-wrap-style:square;v-text-anchor:top;rotation:6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0080"/>
                              <w:lang w:val="fr-FR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ascii="StarMath" w:hAnsi="StarMath" w:eastAsia="StarMath" w:cs="StarMath"/>
                              <w:color w:val="008000"/>
                              <w:lang w:val="fr-FR"/>
                            </w:rPr>
                            <w:t>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tarMath" w:cs="StarMath" w:ascii="Times New Roman" w:hAnsi="Times New Roman"/>
                              <w:color w:val="800080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StarMath" w:ascii="Tahoma" w:hAnsi="Tahoma" w:cs="Tahoma"/>
                              <w:color w:val="008000"/>
                              <w:lang w:val="fr-F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374900</wp:posOffset>
                </wp:positionH>
                <wp:positionV relativeFrom="paragraph">
                  <wp:posOffset>5777230</wp:posOffset>
                </wp:positionV>
                <wp:extent cx="2273935" cy="958215"/>
                <wp:effectExtent l="3175" t="3175" r="317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958320"/>
                          <a:chOff x="0" y="0"/>
                          <a:chExt cx="2273760" cy="9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040" cy="91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960" y="0"/>
                              <a:ext cx="649080" cy="91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20" y="262800"/>
                                <a:ext cx="313560" cy="274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09160"/>
                                  <a:ext cx="12384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1238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280" y="10080"/>
                                  <a:ext cx="14040" cy="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080" cy="916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2480" y="259560"/>
                                  <a:ext cx="188640" cy="210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0" y="329400"/>
                                  <a:ext cx="189720" cy="20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0"/>
                                  <a:ext cx="7380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520" y="139680"/>
                                  <a:ext cx="129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" y="329400"/>
                                  <a:ext cx="292680" cy="15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720"/>
                                  <a:ext cx="105480" cy="19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04720"/>
                                  <a:ext cx="4428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720720"/>
                                  <a:ext cx="1040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139680"/>
                                  <a:ext cx="143640" cy="1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0" y="561240"/>
                              <a:ext cx="25344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40680"/>
                            <a:ext cx="9043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2680" y="380160"/>
                                <a:ext cx="3124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0"/>
                                  <a:ext cx="124560" cy="6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7000"/>
                                  <a:ext cx="123840" cy="6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242640"/>
                                  <a:ext cx="14040" cy="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6920" cy="91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9040" y="446400"/>
                                  <a:ext cx="187200" cy="21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80" y="380880"/>
                                  <a:ext cx="18792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360" y="777240"/>
                                  <a:ext cx="7236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657360"/>
                                  <a:ext cx="130680" cy="11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6680"/>
                                  <a:ext cx="29412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215280"/>
                                  <a:ext cx="104040" cy="196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7160" y="196200"/>
                                  <a:ext cx="4572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7160" y="0"/>
                                  <a:ext cx="102240" cy="19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773000">
                                  <a:off x="238320" y="637920"/>
                                  <a:ext cx="143640" cy="1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9440" y="218880"/>
                              <a:ext cx="25452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9640" y="478800"/>
                            <a:ext cx="48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41360"/>
                            <a:ext cx="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60840"/>
                            <a:ext cx="1654920" cy="85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454.9pt;width:179pt;height:75.4pt" coordorigin="3740,9098" coordsize="3580,1508">
                <v:group id="shape_0" style="position:absolute;left:3740;top:9098;width:1424;height:1442">
                  <v:group id="shape_0" style="position:absolute;left:4143;top:9098;width:1021;height:1442">
                    <v:group id="shape_0" style="position:absolute;left:4212;top:9512;width:493;height:432">
                      <v:line id="shape_0" from="4212,9841" to="4406,9943" stroked="t" o:allowincell="f" style="position:absolute;flip:xy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4511,9512" to="4705,9619" stroked="t" o:allowincell="f" style="position:absolute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4608,9528" to="4629,9562" stroked="t" o:allowincell="f" style="position:absolute;flip:y">
                        <v:stroke color="#003300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43;top:9098;width:1021;height:1442">
                      <v:line id="shape_0" from="4210,9507" to="4506,9837" stroked="t" o:allowincell="f" style="position:absolute;flip:y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4404,9617" to="4702,9942" stroked="t" o:allowincell="f" style="position:absolute;flip:x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4303,9098" to="4418,9317" stroked="t" o:allowincell="f" style="position:absolute;flip:x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4303,9318" to="4506,9507" stroked="t" o:allowincell="f" style="position:absolute;flip:xy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4704,9617" to="5164,9860" stroked="t" o:allowincell="f" style="position:absolute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4143,9893" to="4308,10201" stroked="t" o:allowincell="f" style="position:absolute;flip:x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4309,9893" to="4378,10232" stroked="t" o:allowincell="f" style="position:absolute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4215,10233" to="4378,10540" stroked="t" o:allowincell="f" style="position:absolute;flip:x">
                        <v:stroke color="#003300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566;top:9318;width:225;height:221;flip:x;mso-wrap-style:none;v-text-anchor:middle">
                        <v:fill o:detectmouseclick="t" on="false"/>
                        <v:stroke color="green" weight="19080" joinstyle="miter" endcap="flat"/>
                        <w10:wrap type="none"/>
                      </v:oval>
                    </v:group>
                  </v:group>
                  <v:line id="shape_0" from="3740,9982" to="4138,10195" stroked="t" o:allowincell="f" style="position:absolute;flip:xy">
                    <v:stroke color="#003300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897;top:9162;width:1423;height:1444">
                  <v:group id="shape_0" style="position:absolute;left:5897;top:9162;width:1018;height:1444">
                    <v:group id="shape_0" style="position:absolute;left:6358;top:9761;width:491;height:432">
                      <v:line id="shape_0" from="6654,9761" to="6849,9861" stroked="t" o:allowincell="f" style="position:absolute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6358,10087" to="6552,10192" stroked="t" o:allowincell="f" style="position:absolute;flip:xy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6434,10143" to="6455,10177" stroked="t" o:allowincell="f" style="position:absolute;flip:x">
                        <v:stroke color="#003300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97;top:9162;width:1018;height:1444">
                      <v:line id="shape_0" from="6557,9865" to="6851,10197" stroked="t" o:allowincell="f" style="position:absolute;flip:x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6361,9762" to="6656,10089" stroked="t" o:allowincell="f" style="position:absolute;flip:y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6649,10386" to="6762,10606" stroked="t" o:allowincell="f" style="position:absolute;flip:y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6557,10197" to="6762,10385" stroked="t" o:allowincell="f" style="position:absolute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5897,9850" to="6359,10089" stroked="t" o:allowincell="f" style="position:absolute;flip:xy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6752,9501" to="6915,9810" stroked="t" o:allowincell="f" style="position:absolute;flip:y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6680,9471" to="6751,9810" stroked="t" o:allowincell="f" style="position:absolute;flip:xy">
                        <v:stroke color="#003300" weight="12600" joinstyle="miter" endcap="flat"/>
                        <v:fill o:detectmouseclick="t" on="false"/>
                        <w10:wrap type="none"/>
                      </v:line>
                      <v:line id="shape_0" from="6680,9162" to="6840,9470" stroked="t" o:allowincell="f" style="position:absolute;flip:y">
                        <v:stroke color="#003300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6272;top:10166;width:225;height:221;flip:x;mso-wrap-style:none;v-text-anchor:middle;rotation:180">
                        <v:fill o:detectmouseclick="t" on="false"/>
                        <v:stroke color="red" weight="19080" joinstyle="miter" endcap="flat"/>
                        <w10:wrap type="none"/>
                      </v:oval>
                    </v:group>
                  </v:group>
                  <v:line id="shape_0" from="6920,9507" to="7320,9716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</v:group>
                <v:line id="shape_0" from="5157,9852" to="5926,9852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522,9793" to="5522,9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4,9194" to="6809,10542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03780</wp:posOffset>
                </wp:positionH>
                <wp:positionV relativeFrom="paragraph">
                  <wp:posOffset>640080</wp:posOffset>
                </wp:positionV>
                <wp:extent cx="2263775" cy="1782445"/>
                <wp:effectExtent l="0" t="0" r="0" b="0"/>
                <wp:wrapNone/>
                <wp:docPr id="4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vertAlign w:val="subscript"/>
                              </w:rPr>
                              <w:t>56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n montre qu'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ils sont des cô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onsécutif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’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 xml:space="preserve"> cerf-vola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’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 xml:space="preserve"> losang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’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 xml:space="preserve"> carr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n montre qu'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ils sont des côtés opposés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’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 xml:space="preserve"> parallélogramm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’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 xml:space="preserve"> rectang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d’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 xml:space="preserve">losan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u d’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 xml:space="preserve"> carr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40.35pt;mso-wrap-distance-left:9.05pt;mso-wrap-distance-right:9.05pt;mso-wrap-distance-top:0pt;mso-wrap-distance-bottom:0pt;margin-top:50.4pt;mso-position-vertical-relative:text;margin-left:1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vertAlign w:val="subscript"/>
                        </w:rPr>
                        <w:t>56</w:t>
                      </w:r>
                      <w:r>
                        <w:rPr>
                          <w:rFonts w:cs="Tahoma" w:ascii="Tahoma" w:hAnsi="Tahoma"/>
                        </w:rPr>
                        <w:t xml:space="preserve"> On montre qu'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ils sont des côt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onsécutifs</w:t>
                      </w:r>
                      <w:r>
                        <w:rPr>
                          <w:rFonts w:cs="Tahoma" w:ascii="Tahoma" w:hAnsi="Tahoma"/>
                        </w:rPr>
                        <w:t xml:space="preserve"> d’un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 xml:space="preserve"> cerf-volant</w:t>
                      </w:r>
                      <w:r>
                        <w:rPr>
                          <w:rFonts w:cs="Tahoma" w:ascii="Tahoma" w:hAnsi="Tahoma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</w:rPr>
                        <w:t>d’un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 xml:space="preserve"> losange</w:t>
                      </w:r>
                      <w:r>
                        <w:rPr>
                          <w:rFonts w:cs="Tahoma" w:ascii="Tahoma" w:hAnsi="Tahoma"/>
                        </w:rPr>
                        <w:t xml:space="preserve"> ou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d’un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 xml:space="preserve"> carré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On montre qu'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ils sont des côtés opposés </w:t>
                      </w:r>
                      <w:r>
                        <w:rPr>
                          <w:rFonts w:cs="Tahoma" w:ascii="Tahoma" w:hAnsi="Tahoma"/>
                        </w:rPr>
                        <w:t>d’un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 xml:space="preserve"> parallélogramme</w:t>
                      </w:r>
                      <w:r>
                        <w:rPr>
                          <w:rFonts w:cs="Tahoma" w:ascii="Tahoma" w:hAnsi="Tahoma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d’un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 xml:space="preserve"> rectangle</w:t>
                      </w:r>
                      <w:r>
                        <w:rPr>
                          <w:rFonts w:cs="Tahoma" w:ascii="Tahoma" w:hAnsi="Tahoma"/>
                        </w:rPr>
                        <w:t xml:space="preserve">, d’un 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 xml:space="preserve">losang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ou d’un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 xml:space="preserve"> carré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4605</wp:posOffset>
                </wp:positionH>
                <wp:positionV relativeFrom="paragraph">
                  <wp:posOffset>44450</wp:posOffset>
                </wp:positionV>
                <wp:extent cx="4754880" cy="204470"/>
                <wp:effectExtent l="0" t="0" r="0" b="0"/>
                <wp:wrapNone/>
                <wp:docPr id="4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démontrer que deux segments ont la même longueur 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.1pt;mso-wrap-distance-left:9.05pt;mso-wrap-distance-right:9.05pt;mso-wrap-distance-top:0pt;mso-wrap-distance-bottom:0pt;margin-top:3.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démontrer que deux segments ont la même longue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130</wp:posOffset>
                </wp:positionH>
                <wp:positionV relativeFrom="paragraph">
                  <wp:posOffset>321310</wp:posOffset>
                </wp:positionV>
                <wp:extent cx="1566545" cy="207010"/>
                <wp:effectExtent l="0" t="0" r="0" b="0"/>
                <wp:wrapNone/>
                <wp:docPr id="4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un triang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6.3pt;mso-wrap-distance-left:9.05pt;mso-wrap-distance-right:9.05pt;mso-wrap-distance-top:0pt;mso-wrap-distance-bottom:0pt;margin-top:25.3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un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8420</wp:posOffset>
                </wp:positionH>
                <wp:positionV relativeFrom="paragraph">
                  <wp:posOffset>629285</wp:posOffset>
                </wp:positionV>
                <wp:extent cx="2269490" cy="1782445"/>
                <wp:effectExtent l="0" t="0" r="0" b="0"/>
                <wp:wrapNone/>
                <wp:docPr id="4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vertAlign w:val="subscript"/>
                              </w:rPr>
                              <w:t>5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n montre qu'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ils sont des côté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’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 xml:space="preserve"> triangle isocèl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n montre qu'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ils sont les côté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’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 xml:space="preserve"> triangle équilatér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40.35pt;mso-wrap-distance-left:9.05pt;mso-wrap-distance-right:9.05pt;mso-wrap-distance-top:0pt;mso-wrap-distance-bottom:0pt;margin-top:49.55pt;mso-position-vertical-relative:text;margin-left:-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vertAlign w:val="subscript"/>
                        </w:rPr>
                        <w:t>55</w:t>
                      </w:r>
                      <w:r>
                        <w:rPr>
                          <w:rFonts w:cs="Tahoma" w:ascii="Tahoma" w:hAnsi="Tahoma"/>
                        </w:rPr>
                        <w:t xml:space="preserve"> On montre qu'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ils sont des côtés</w:t>
                      </w:r>
                      <w:r>
                        <w:rPr>
                          <w:rFonts w:cs="Tahoma" w:ascii="Tahoma" w:hAnsi="Tahoma"/>
                        </w:rPr>
                        <w:t xml:space="preserve"> d’un</w:t>
                      </w:r>
                      <w:r>
                        <w:rPr>
                          <w:rFonts w:cs="Tahoma" w:ascii="Tahoma" w:hAnsi="Tahoma"/>
                          <w:b/>
                          <w:color w:val="00FF00"/>
                        </w:rPr>
                        <w:t xml:space="preserve"> triangle isocèl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o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On montre qu'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ils sont les côté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d’un</w:t>
                      </w:r>
                      <w:r>
                        <w:rPr>
                          <w:rFonts w:cs="Tahoma" w:ascii="Tahoma" w:hAnsi="Tahoma"/>
                          <w:b/>
                          <w:color w:val="00FFFF"/>
                        </w:rPr>
                        <w:t xml:space="preserve"> triangle équilatéral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71725</wp:posOffset>
                </wp:positionH>
                <wp:positionV relativeFrom="paragraph">
                  <wp:posOffset>321310</wp:posOffset>
                </wp:positionV>
                <wp:extent cx="2126615" cy="207010"/>
                <wp:effectExtent l="0" t="0" r="0" b="0"/>
                <wp:wrapNone/>
                <wp:docPr id="4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un quadrilatè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6.3pt;mso-wrap-distance-left:9.05pt;mso-wrap-distance-right:9.05pt;mso-wrap-distance-top:0pt;mso-wrap-distance-bottom:0pt;margin-top:25.3pt;mso-position-vertical-relative:text;margin-left:1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un quadrilat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43815</wp:posOffset>
                </wp:positionH>
                <wp:positionV relativeFrom="paragraph">
                  <wp:posOffset>2573020</wp:posOffset>
                </wp:positionV>
                <wp:extent cx="2183130" cy="274320"/>
                <wp:effectExtent l="0" t="0" r="0" b="0"/>
                <wp:wrapNone/>
                <wp:docPr id="4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un polygone régul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6pt;mso-wrap-distance-left:9.05pt;mso-wrap-distance-right:9.05pt;mso-wrap-distance-top:0pt;mso-wrap-distance-bottom:0pt;margin-top:202.6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un polygone régu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33020</wp:posOffset>
                </wp:positionH>
                <wp:positionV relativeFrom="paragraph">
                  <wp:posOffset>2863215</wp:posOffset>
                </wp:positionV>
                <wp:extent cx="2230755" cy="1645920"/>
                <wp:effectExtent l="0" t="0" r="0" b="0"/>
                <wp:wrapNone/>
                <wp:docPr id="4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5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un polygone est réguli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tous ses côtés so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de même longueu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29.6pt;mso-wrap-distance-left:9.05pt;mso-wrap-distance-right:9.05pt;mso-wrap-distance-top:0pt;mso-wrap-distance-bottom:0pt;margin-top:225.45pt;mso-position-vertical-relative:text;margin-left:-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57</w:t>
                      </w:r>
                      <w:r>
                        <w:rPr>
                          <w:rFonts w:cs="Tahoma" w:ascii="Tahoma" w:hAnsi="Tahoma"/>
                        </w:rPr>
                        <w:t xml:space="preserve"> 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un polygone est régulier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tous ses côtés so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de même longueur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72690</wp:posOffset>
                </wp:positionH>
                <wp:positionV relativeFrom="paragraph">
                  <wp:posOffset>2863215</wp:posOffset>
                </wp:positionV>
                <wp:extent cx="2238375" cy="1741170"/>
                <wp:effectExtent l="0" t="0" r="0" b="0"/>
                <wp:wrapNone/>
                <wp:docPr id="4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58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un point appartient à la médiatrice d’un segme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il est à la même d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des extrémités du segmen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7.1pt;mso-wrap-distance-left:9.05pt;mso-wrap-distance-right:9.05pt;mso-wrap-distance-top:0pt;mso-wrap-distance-bottom:0pt;margin-top:225.45pt;mso-position-vertical-relative:text;margin-left:1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58</w:t>
                      </w:r>
                      <w:r>
                        <w:rPr>
                          <w:rFonts w:cs="Tahoma" w:ascii="Tahoma" w:hAnsi="Tahoma"/>
                        </w:rPr>
                        <w:t xml:space="preserve"> 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un point appartient à la médiatrice d’un segment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il est à la même dist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des extrémités du segment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99060</wp:posOffset>
                </wp:positionH>
                <wp:positionV relativeFrom="paragraph">
                  <wp:posOffset>4763770</wp:posOffset>
                </wp:positionV>
                <wp:extent cx="2468880" cy="274320"/>
                <wp:effectExtent l="0" t="0" r="0" b="0"/>
                <wp:wrapNone/>
                <wp:docPr id="4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une trans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375.1pt;mso-position-vertical-relative:text;margin-left:-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une 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80</wp:posOffset>
                </wp:positionH>
                <wp:positionV relativeFrom="paragraph">
                  <wp:posOffset>5020945</wp:posOffset>
                </wp:positionV>
                <wp:extent cx="2202180" cy="1645920"/>
                <wp:effectExtent l="0" t="0" r="0" b="0"/>
                <wp:wrapNone/>
                <wp:docPr id="4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59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’ima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d’un segment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une transformatio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(symétrie ax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ou symétrie centrale)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un segment de même longueu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</w:rPr>
                              <w:t>(symétrie axi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29.6pt;mso-wrap-distance-left:9.05pt;mso-wrap-distance-right:9.05pt;mso-wrap-distance-top:0pt;mso-wrap-distance-bottom:0pt;margin-top:395.3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59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’image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d’un segment </w:t>
                      </w:r>
                      <w:r>
                        <w:rPr>
                          <w:rFonts w:cs="Tahoma" w:ascii="Tahoma" w:hAnsi="Tahoma"/>
                        </w:rPr>
                        <w:t>par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une transformation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(symétrie axia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ou symétrie centrale) </w:t>
                      </w:r>
                      <w:r>
                        <w:rPr>
                          <w:rFonts w:cs="Tahoma" w:ascii="Tahoma" w:hAnsi="Tahoma"/>
                        </w:rPr>
                        <w:t xml:space="preserve">es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un segment de même longueur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FF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FF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</w:rPr>
                        <w:t>(symétrie axia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FF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413635</wp:posOffset>
                </wp:positionH>
                <wp:positionV relativeFrom="paragraph">
                  <wp:posOffset>2578735</wp:posOffset>
                </wp:positionV>
                <wp:extent cx="2070735" cy="274320"/>
                <wp:effectExtent l="0" t="0" r="0" b="0"/>
                <wp:wrapNone/>
                <wp:docPr id="4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une médiatr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1.6pt;mso-wrap-distance-left:9.05pt;mso-wrap-distance-right:9.05pt;mso-wrap-distance-top:0pt;mso-wrap-distance-bottom:0pt;margin-top:203.05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une médi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61260</wp:posOffset>
                </wp:positionH>
                <wp:positionV relativeFrom="paragraph">
                  <wp:posOffset>5020945</wp:posOffset>
                </wp:positionV>
                <wp:extent cx="2202180" cy="1645920"/>
                <wp:effectExtent l="0" t="0" r="0" b="0"/>
                <wp:wrapNone/>
                <wp:docPr id="4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’ima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d’un cercl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une transformatio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(symétrie ax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ou symétrie central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un cercle de même ray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</w:rPr>
                              <w:t>(symétrie cent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29.6pt;mso-wrap-distance-left:9.05pt;mso-wrap-distance-right:9.05pt;mso-wrap-distance-top:0pt;mso-wrap-distance-bottom:0pt;margin-top:395.35pt;mso-position-vertical-relative:text;margin-left:1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60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’image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d’un cercle </w:t>
                      </w:r>
                      <w:r>
                        <w:rPr>
                          <w:rFonts w:cs="Tahoma" w:ascii="Tahoma" w:hAnsi="Tahoma"/>
                        </w:rPr>
                        <w:t>par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une transformation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(symétrie axi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ou symétrie centrale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es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un cercle de même rayon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</w:rPr>
                        <w:t>(symétrie centra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FF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FF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</wp:posOffset>
                </wp:positionV>
                <wp:extent cx="4837430" cy="6948170"/>
                <wp:effectExtent l="0" t="0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6948000"/>
                          <a:chOff x="0" y="0"/>
                          <a:chExt cx="4837320" cy="6948000"/>
                        </a:xfrm>
                      </wpg:grpSpPr>
                      <wps:wsp>
                        <wps:cNvSpPr txBox="1"/>
                        <wps:spPr>
                          <a:xfrm>
                            <a:off x="24840" y="369720"/>
                            <a:ext cx="1868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une bissect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028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798120"/>
                            <a:ext cx="24289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e droite ou une demi-droite est la bissectrice d’un ang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elle partage cet ang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en deux angles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797040"/>
                            <a:ext cx="229824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4740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ahoma" w:hAnsi="Tahoma" w:cs="Tahoma"/>
                                  <w:color w:val="0000FF"/>
                                  <w:lang w:val="fr-FR"/>
                                </w:rPr>
                                <w:t xml:space="preserve"> Comment démontrer que deux angles ont la même mesur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7560"/>
                            <a:ext cx="43527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375120"/>
                            <a:ext cx="22003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Avec des angl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pposés par le somm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805680"/>
                            <a:ext cx="22154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eux angles so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opposés par le somm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s sont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769120"/>
                            <a:ext cx="2311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des droites parallè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9160"/>
                            <a:ext cx="242892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6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eux droite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allè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et une sécante for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s angles alternes-inter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s sont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30834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880" y="3078000"/>
                            <a:ext cx="236592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deux droite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parallèl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et une sécante for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des angles correspondant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ils sont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3083400"/>
                            <a:ext cx="222012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256000"/>
                            <a:ext cx="216972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triangle est isocè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alor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es angles à la 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sont ég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2320" y="5771520"/>
                            <a:ext cx="1153800" cy="110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3720" y="77724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480" y="641880"/>
                              <a:ext cx="805320" cy="46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96480" cy="110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64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45880"/>
                              <a:ext cx="6480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13760" y="914400"/>
                              <a:ext cx="97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40">
                                  <a:moveTo>
                                    <a:pt x="0" y="0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218" y="232"/>
                                  </a:lnTo>
                                  <a:lnTo>
                                    <a:pt x="232" y="285"/>
                                  </a:lnTo>
                                  <a:lnTo>
                                    <a:pt x="237" y="3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714960" y="561600"/>
                              <a:ext cx="928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57">
                                  <a:moveTo>
                                    <a:pt x="0" y="357"/>
                                  </a:moveTo>
                                  <a:lnTo>
                                    <a:pt x="7" y="302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915840"/>
                              <a:ext cx="46440" cy="7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17680"/>
                              <a:ext cx="1137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619200"/>
                              <a:ext cx="1170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1320" y="5229360"/>
                            <a:ext cx="22860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Si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un triangle est équilatéra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al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ses trois angles so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égaux à 60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5247000"/>
                            <a:ext cx="2220120" cy="170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4945320"/>
                            <a:ext cx="256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vec des triangles particul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5212800"/>
                            <a:ext cx="2252520" cy="17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5320" y="5689080"/>
                            <a:ext cx="1351800" cy="1223640"/>
                          </a:xfrm>
                        </wpg:grpSpPr>
                        <wps:wsp>
                          <wps:cNvSpPr/>
                          <wps:spPr>
                            <a:xfrm flipV="1" rot="600000">
                              <a:off x="80280" y="95400"/>
                              <a:ext cx="1191240" cy="10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473">
                                  <a:moveTo>
                                    <a:pt x="0" y="0"/>
                                  </a:moveTo>
                                  <a:lnTo>
                                    <a:pt x="1701" y="0"/>
                                  </a:lnTo>
                                  <a:lnTo>
                                    <a:pt x="850" y="14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838800"/>
                              <a:ext cx="237600" cy="214560"/>
                            </a:xfrm>
                          </wpg:grpSpPr>
                          <wps:wsp>
                            <wps:cNvSpPr/>
                            <wps:spPr>
                              <a:xfrm flipV="1" rot="600000">
                                <a:off x="14040" y="16560"/>
                                <a:ext cx="2095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53">
                                    <a:moveTo>
                                      <a:pt x="21600" y="10800"/>
                                    </a:moveTo>
                                    <a:arcTo wR="10800" hR="10800" stAng="0" swAng="36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53">
                                    <a:moveTo>
                                      <a:pt x="21600" y="10800"/>
                                    </a:moveTo>
                                    <a:arcTo wR="10800" hR="10800" stAng="0" swAng="36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92520"/>
                                <a:ext cx="7884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7320" y="1009080"/>
                              <a:ext cx="237600" cy="214560"/>
                            </a:xfrm>
                          </wpg:grpSpPr>
                          <wps:wsp>
                            <wps:cNvSpPr/>
                            <wps:spPr>
                              <a:xfrm flipV="1" rot="600000">
                                <a:off x="14040" y="16560"/>
                                <a:ext cx="2095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53">
                                    <a:moveTo>
                                      <a:pt x="5400" y="20153"/>
                                    </a:moveTo>
                                    <a:arcTo wR="10800" hR="10800" stAng="7200000" swAng="36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53">
                                    <a:moveTo>
                                      <a:pt x="5400" y="20153"/>
                                    </a:moveTo>
                                    <a:arcTo wR="10800" hR="10800" stAng="7200000" swAng="36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53280"/>
                                <a:ext cx="6408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119880"/>
                              <a:ext cx="273600" cy="277560"/>
                            </a:xfrm>
                          </wpg:grpSpPr>
                          <wps:wsp>
                            <wps:cNvSpPr/>
                            <wps:spPr>
                              <a:xfrm flipV="1" rot="7800000">
                                <a:off x="32040" y="47520"/>
                                <a:ext cx="2095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53">
                                    <a:moveTo>
                                      <a:pt x="21600" y="10800"/>
                                    </a:moveTo>
                                    <a:arcTo wR="10800" hR="10800" stAng="0" swAng="36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53">
                                    <a:moveTo>
                                      <a:pt x="21600" y="10800"/>
                                    </a:moveTo>
                                    <a:arcTo wR="10800" hR="10800" stAng="0" swAng="36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65240"/>
                                <a:ext cx="1476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542880"/>
                              <a:ext cx="105480" cy="89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5640" y="0"/>
                                <a:ext cx="69840" cy="8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120"/>
                                <a:ext cx="69840" cy="8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760" y="576000"/>
                              <a:ext cx="94680" cy="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36000"/>
                                <a:ext cx="9396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396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1072440"/>
                              <a:ext cx="31680" cy="127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1320" y="1836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3240" y="1615320"/>
                            <a:ext cx="115776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5440" y="384120"/>
                              <a:ext cx="1346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1157760" cy="62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1010160" cy="73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32400">
                              <a:off x="304560" y="275400"/>
                              <a:ext cx="154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">
                              <a:off x="645480" y="278280"/>
                              <a:ext cx="154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3807000"/>
                            <a:ext cx="1866960" cy="96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8840" y="32040"/>
                              <a:ext cx="221040" cy="9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2400">
                              <a:off x="958320" y="266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610560"/>
                              <a:ext cx="1706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760" y="163080"/>
                              <a:ext cx="130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280" y="645120"/>
                              <a:ext cx="130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0"/>
                              <a:ext cx="1306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0000FF"/>
                                    <w:lang w:val="fr-FR"/>
                                  </w:rPr>
                                  <w:t>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160" y="754920"/>
                              <a:ext cx="115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76840"/>
                              <a:ext cx="115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6040"/>
                              <a:ext cx="346680" cy="279360"/>
                            </a:xfrm>
                            <a:prstGeom prst="wedgeEllipseCallout">
                              <a:avLst>
                                <a:gd name="adj1" fmla="val 180"/>
                                <a:gd name="adj2" fmla="val -2273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880" y="610200"/>
                              <a:ext cx="157320" cy="16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287640"/>
                              <a:ext cx="192240" cy="12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3764160"/>
                            <a:ext cx="1764000" cy="101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8720" y="76320"/>
                              <a:ext cx="215280" cy="9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715680"/>
                              <a:ext cx="166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760" y="268200"/>
                              <a:ext cx="1278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749880"/>
                              <a:ext cx="1278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d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0"/>
                              <a:ext cx="1278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0000FF"/>
                                    <w:lang w:val="fr-FR"/>
                                  </w:rPr>
                                  <w:t>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120" y="860040"/>
                              <a:ext cx="112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81600"/>
                              <a:ext cx="112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41560"/>
                              <a:ext cx="166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1040"/>
                              <a:ext cx="346680" cy="279360"/>
                            </a:xfrm>
                            <a:prstGeom prst="wedgeEllipseCallout">
                              <a:avLst>
                                <a:gd name="adj1" fmla="val -50916"/>
                                <a:gd name="adj2" fmla="val 681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>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" y="739440"/>
                              <a:ext cx="157320" cy="16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416520"/>
                              <a:ext cx="192240" cy="12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1509480"/>
                            <a:ext cx="212040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626040"/>
                              <a:ext cx="2883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403">
                                  <a:moveTo>
                                    <a:pt x="17449" y="2290"/>
                                  </a:moveTo>
                                  <a:arcTo wR="10800" hR="10800" stAng="-3119867" swAng="3404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403">
                                  <a:moveTo>
                                    <a:pt x="17449" y="2290"/>
                                  </a:moveTo>
                                  <a:arcTo wR="10800" hR="10800" stAng="-3119867" swAng="340466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0400" cy="119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88600" y="630360"/>
                                <a:ext cx="8388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805680"/>
                                <a:ext cx="1112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68940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23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8000"/>
                                      <w:lang w:val="fr-FR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380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0320" y="114120"/>
                                <a:ext cx="1092240" cy="77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0" h="2877">
                                    <a:moveTo>
                                      <a:pt x="4000" y="2877"/>
                                    </a:moveTo>
                                    <a:lnTo>
                                      <a:pt x="0" y="2877"/>
                                    </a:lnTo>
                                    <a:lnTo>
                                      <a:pt x="277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920" y="236160"/>
                                <a:ext cx="1468800" cy="63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96400" y="1296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/>
                                    </w:rPr>
                                    <w:t xml:space="preserve"> 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0.9pt;width:380.9pt;height:547.1pt" coordorigin="-105,-18" coordsize="7618,10942">
                <v:shape id="shape_0" fillcolor="white" stroked="f" o:allowincell="f" style="position:absolute;left:-66;top:564;width:29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une bissectr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854;top:1246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-72;top:1239;width:3824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7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e droite ou une demi-droite est la bissectrice d’un angle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elle partage cet ang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en deux angles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-21;top:1237;width:3618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9;top:-18;width:74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ahoma" w:hAnsi="Tahoma" w:cs="Tahoma"/>
                            <w:color w:val="0000FF"/>
                            <w:lang w:val="fr-FR"/>
                          </w:rPr>
                          <w:t xml:space="preserve"> Comment démontrer que deux angles ont la même mesure 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442;top:-6;width:6854;height:416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4032;top:573;width:3464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Avec des angles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pposés par le somm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7;top:1251;width:3488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8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eux angles so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opposés par le somm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s sont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84;top:4343;width:3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des droites parallè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4847;width:3824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69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eux droite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allèles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et une sécante for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s angles alternes-inter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s sont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52;top:4838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3769;top:4829;width:3725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0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Si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deux droite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parallèles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et une sécante for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des angles correspondant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ils sont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904;top:4838;width:3495;height:2789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stroked="f" o:allowincell="f" style="position:absolute;left:78;top:8259;width:3416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1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triangle est isocè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alor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es angles à la ba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sont ég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65;top:9071;width:1817;height:1740">
                  <v:shape id="shape_0" stroked="f" o:allowincell="f" style="position:absolute;left:1873;top:10295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216,10082" to="2483,10811" stroked="t" o:allowincell="f" style="position:absolute;flip:y">
                    <v:stroke color="blue" weight="19080" joinstyle="miter" endcap="flat"/>
                    <v:fill o:detectmouseclick="t" on="false"/>
                    <w10:wrap type="square"/>
                  </v:line>
                  <v:line id="shape_0" from="1065,9072" to="1216,10811" stroked="t" o:allowincell="f" style="position:absolute">
                    <v:stroke color="#333333" weight="19080" joinstyle="miter" endcap="flat"/>
                    <v:fill o:detectmouseclick="t" on="false"/>
                    <w10:wrap type="square"/>
                  </v:line>
                  <v:line id="shape_0" from="1064,9071" to="2483,10079" stroked="t" o:allowincell="f" style="position:absolute">
                    <v:stroke color="#333333" weight="19080" joinstyle="miter" endcap="flat"/>
                    <v:fill o:detectmouseclick="t" on="false"/>
                    <w10:wrap type="square"/>
                  </v:line>
                  <v:line id="shape_0" from="1671,9458" to="1772,9629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shape id="shape_0" coordsize="237,340" path="m0,0l50,24l96,57l134,93l170,136l196,182l218,232l232,285l237,340e" stroked="t" o:allowincell="f" style="position:absolute;left:1243;top:10511;width:152;height:223;mso-wrap-style:none;v-text-anchor:middle;rotation:330">
                    <v:fill o:detectmouseclick="t" on="false"/>
                    <v:stroke color="red" weight="19080" joinstyle="round" endcap="flat"/>
                    <w10:wrap type="square"/>
                  </v:shape>
                  <v:shape id="shape_0" coordsize="225,357" path="m0,357l7,302l19,247l38,197l64,149l96,103l134,65l177,29l225,0e" stroked="t" o:allowincell="f" style="position:absolute;left:2189;top:9955;width:145;height:234;mso-wrap-style:none;v-text-anchor:middle;rotation:330">
                    <v:fill o:detectmouseclick="t" on="false"/>
                    <v:stroke color="red" weight="19080" joinstyle="round" endcap="flat"/>
                    <w10:wrap type="square"/>
                  </v:shape>
                  <v:line id="shape_0" from="1266,10513" to="1338,10635" stroked="t" o:allowincell="f" style="position:absolute;flip:x">
                    <v:stroke color="red" weight="19080" joinstyle="miter" endcap="flat"/>
                    <v:fill o:detectmouseclick="t" on="false"/>
                    <w10:wrap type="square"/>
                  </v:line>
                  <v:line id="shape_0" from="1070,9886" to="1248,9890" stroked="t" o:allowincell="f" style="position:absolute;flip:y">
                    <v:stroke color="green" weight="19080" joinstyle="miter" endcap="flat"/>
                    <v:fill o:detectmouseclick="t" on="false"/>
                    <w10:wrap type="square"/>
                  </v:line>
                  <v:line id="shape_0" from="2122,10046" to="2305,10047" stroked="t" o:allowincell="f" style="position:absolute">
                    <v:stroke color="red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13;top:8217;width:3599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7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Si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un triangle est équilatéra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alors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ses trois angles so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égaux à 60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79;top:8245;width:3495;height:2678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shape id="shape_0" fillcolor="white" stroked="f" o:allowincell="f" style="position:absolute;left:109;top:7770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u w:val="single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vec des triangles particuli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3913;top:8191;width:3546;height:2732;mso-wrap-style:none;v-text-anchor:middle">
                  <v:fill o:detectmouseclick="t" on="false"/>
                  <v:stroke color="blue" weight="12600" joinstyle="miter" endcap="flat"/>
                  <w10:wrap type="square"/>
                </v:roundrect>
                <v:group id="shape_0" style="position:absolute;left:4588;top:9092;width:1980;height:1750">
                  <v:shape id="shape_0" coordsize="1701,1473" path="m0,0l1701,0l850,1473l0,0xe" stroked="t" o:allowincell="f" style="position:absolute;left:4691;top:9091;width:1875;height:1624;flip:y;mso-wrap-style:none;v-text-anchor:middle;rotation:350">
                    <v:fill o:detectmouseclick="t" on="false"/>
                    <v:stroke color="blue" weight="19080" joinstyle="round" endcap="flat"/>
                    <w10:wrap type="square"/>
                  </v:shape>
                  <v:group id="shape_0" style="position:absolute;left:4588;top:10288;width:348;height:285">
                    <v:rect id="shape_0" coordorigin="10800,10800" coordsize="10800,9353" path="l0,21600xee" stroked="t" o:allowincell="f" style="position:absolute;left:4588;top:10288;width:329;height:284;flip:y;mso-wrap-style:none;v-text-anchor:middle;rotation:350">
                      <v:fill o:detectmouseclick="t" on="false"/>
                      <v:stroke color="red" weight="19080" joinstyle="miter" endcap="flat"/>
                      <w10:wrap type="square"/>
                    </v:rect>
                    <v:line id="shape_0" from="4813,10408" to="4936,10452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07;top:10556;width:333;height:285">
                    <v:rect id="shape_0" coordsize="10800,9353" path="l0,21600xee" stroked="t" o:allowincell="f" style="position:absolute;left:6110;top:10556;width:329;height:284;flip:y;mso-wrap-style:none;v-text-anchor:middle;rotation:350">
                      <v:fill o:detectmouseclick="t" on="false"/>
                      <v:stroke color="red" weight="19080" joinstyle="miter" endcap="flat"/>
                      <w10:wrap type="square"/>
                    </v:rect>
                    <v:line id="shape_0" from="6107,10614" to="6207,10698" stroked="t" o:allowincell="f" style="position:absolute;flip:x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23;top:9204;width:330;height:315">
                    <v:rect id="shape_0" coordorigin="10800,10800" coordsize="10800,9353" path="l0,21600xee" stroked="t" o:allowincell="f" style="position:absolute;left:5623;top:9205;width:329;height:285;flip:y;mso-wrap-style:none;v-text-anchor:middle;rotation:230">
                      <v:fill o:detectmouseclick="t" on="false"/>
                      <v:stroke color="red" weight="19080" joinstyle="miter" endcap="flat"/>
                      <w10:wrap type="square"/>
                    </v:rect>
                    <v:line id="shape_0" from="5717,9390" to="5739,9518" stroked="t" o:allowincell="f" style="position:absolute;flip:x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28;top:9796;width:165;height:140">
                    <v:line id="shape_0" from="5084,9796" to="5193,9926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028,9806" to="5137,9936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2;top:9848;width:148;height:142">
                    <v:line id="shape_0" from="5992,9905" to="6139,9990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991,9848" to="6138,9932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55;top:10629;width:49;height:200">
                    <v:line id="shape_0" from="5504,10659" to="5504,10829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  <v:line id="shape_0" from="5455,10630" to="5455,10800" stroked="t" o:allowincell="f" style="position:absolute;flip:xy">
                      <v:stroke color="green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719;top:2526;width:1822;height:1159">
                  <v:shape id="shape_0" stroked="f" o:allowincell="f" style="position:absolute;left:5515;top:3131;width:211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19,2595" to="6541,3577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751,2526" to="6341,3685" stroked="t" o:allowincell="f" style="position:absolute;flip:x">
                    <v:stroke color="green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198;top:2960;width:242;height:253;mso-wrap-style:none;v-text-anchor:middle;rotation:210">
                    <v:fill o:detectmouseclick="t" on="false"/>
                    <v:stroke color="red" weight="28440" joinstyle="miter" endcap="flat"/>
                    <w10:wrap type="square"/>
                  </v:rect>
                  <v:rect id="shape_0" coordsize="10800,10800" path="l0,21600xee" stroked="t" o:allowincell="f" style="position:absolute;left:5736;top:2964;width:242;height:253;mso-wrap-style:none;v-text-anchor:middle;rotation:31">
                    <v:fill o:detectmouseclick="t" on="false"/>
                    <v:stroke color="red" weight="28440" joinstyle="miter" endcap="flat"/>
                    <w10:wrap type="square"/>
                  </v:rect>
                </v:group>
                <v:group id="shape_0" style="position:absolute;left:232;top:5977;width:2940;height:1525">
                  <v:line id="shape_0" from="1773,6028" to="2120,7503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741;top:6397;width:235;height:253;mso-wrap-style:none;v-text-anchor:middle;rotation:170">
                    <v:fill o:detectmouseclick="t" on="false"/>
                    <v:stroke color="red" weight="28440" joinstyle="miter" endcap="flat"/>
                    <w10:wrap type="square"/>
                  </v:rect>
                  <v:rect id="shape_0" coordsize="10800,10800" path="l0,21600xee" stroked="t" o:allowincell="f" style="position:absolute;left:1897;top:6939;width:268;height:241;mso-wrap-style:none;v-text-anchor:middle">
                    <v:fill o:detectmouseclick="t" on="false"/>
                    <v:stroke color="red" weight="28440" joinstyle="miter" endcap="flat"/>
                    <w10:wrap type="square"/>
                  </v:rect>
                  <v:shape id="shape_0" stroked="f" o:allowincell="f" style="position:absolute;left:2934;top:6234;width:205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66;top:6993;width:205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3;top:5977;width:205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0000FF"/>
                              <w:lang w:val="fr-FR"/>
                            </w:rPr>
                            <w:t>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100,7166" to="2920,7166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1068,6413" to="2888,6413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32;top:6538;width:545;height:4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//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square"/>
                  </v:rect>
                  <v:line id="shape_0" from="704,6938" to="951,7201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3,6430" to="1035,6628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147;top:5910;width:2779;height:1595">
                  <v:line id="shape_0" from="5594,6030" to="5932,7505" stroked="t" o:allowincell="f" style="position:absolute;flip:x">
                    <v:stroke color="blue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684;top:7037;width:261;height:241;mso-wrap-style:none;v-text-anchor:middle">
                    <v:fill o:detectmouseclick="t" on="false"/>
                    <v:stroke color="red" weight="28440" joinstyle="miter" endcap="flat"/>
                    <w10:wrap type="square"/>
                  </v:rect>
                  <v:shape id="shape_0" stroked="f" o:allowincell="f" style="position:absolute;left:6693;top:6332;width:20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4;top:7091;width:20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d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6;top:5910;width:20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0000FF"/>
                              <w:lang w:val="fr-FR"/>
                            </w:rPr>
                            <w:t>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08,7264" to="6681,7264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line id="shape_0" from="4877,6511" to="6649,6511" stroked="t" o:allowincell="f" style="position:absolute">
                    <v:stroke color="green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875;top:6290;width:261;height:241;mso-wrap-style:none;v-text-anchor:middle">
                    <v:fill o:detectmouseclick="t" on="false"/>
                    <v:stroke color="red" weight="28440" joinstyle="miter" endcap="flat"/>
                    <w10:wrap type="square"/>
                  </v:rect>
                  <v:rect id="shape_0" fillcolor="white" stroked="t" o:allowincell="f" style="position:absolute;left:4147;top:6683;width:545;height:439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>//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square"/>
                  </v:rect>
                  <v:line id="shape_0" from="4595,7074" to="4842,7337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24,6566" to="4926,6764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80;top:2359;width:3339;height:1889">
                  <v:rect id="shape_0" coordorigin="10800,2289" coordsize="10800,9403" path="l0,21600xee" stroked="t" o:allowincell="f" style="position:absolute;left:794;top:3345;width:453;height:395;mso-wrap-style:none;v-text-anchor:middle">
                    <v:fill o:detectmouseclick="t" on="false"/>
                    <v:stroke color="red" weight="19080" joinstyle="miter" endcap="flat"/>
                    <w10:wrap type="square"/>
                  </v:rect>
                  <v:group id="shape_0" style="position:absolute;left:180;top:2359;width:3339;height:1889">
                    <v:line id="shape_0" from="1107,3352" to="1238,3466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1140,3628" to="1314,3629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  <v:oval id="shape_0" stroked="f" o:allowincell="f" style="position:absolute;left:2145;top:3445;width:719;height:4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180;top:3528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8000"/>
                                <w:lang w:val="fr-FR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1572;top:2359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shape id="shape_0" coordsize="4000,2877" path="m4000,2877l0,2877l2779,0e" stroked="t" o:allowincell="f" style="position:absolute;left:669;top:2539;width:1719;height:1216;mso-wrap-style:none;v-text-anchor:middle">
                      <v:fill o:detectmouseclick="t" on="false"/>
                      <v:stroke color="blue" weight="19080" joinstyle="round" endcap="flat"/>
                      <w10:wrap type="square"/>
                    </v:shape>
                    <v:line id="shape_0" from="703,2731" to="3015,3732" stroked="t" o:allowincell="f" style="position:absolute;flip:y">
                      <v:stroke color="green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009;top:2563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/>
                              </w:rPr>
                              <w:t xml:space="preserve"> 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945</wp:posOffset>
                </wp:positionH>
                <wp:positionV relativeFrom="paragraph">
                  <wp:posOffset>132080</wp:posOffset>
                </wp:positionV>
                <wp:extent cx="2298065" cy="1771650"/>
                <wp:effectExtent l="6985" t="6350" r="6985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35pt;margin-top:10.4pt;width:180.9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4585</wp:posOffset>
                </wp:positionH>
                <wp:positionV relativeFrom="paragraph">
                  <wp:posOffset>2046605</wp:posOffset>
                </wp:positionV>
                <wp:extent cx="3067050" cy="264795"/>
                <wp:effectExtent l="6350" t="6985" r="6985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55pt;margin-top:161.15pt;width:241.45pt;height:20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61590</wp:posOffset>
                </wp:positionH>
                <wp:positionV relativeFrom="paragraph">
                  <wp:posOffset>2690495</wp:posOffset>
                </wp:positionV>
                <wp:extent cx="2219960" cy="1868805"/>
                <wp:effectExtent l="6350" t="6985" r="762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8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7pt;margin-top:211.85pt;width:174.75pt;height:147.1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215</wp:posOffset>
                </wp:positionH>
                <wp:positionV relativeFrom="paragraph">
                  <wp:posOffset>2684780</wp:posOffset>
                </wp:positionV>
                <wp:extent cx="2428875" cy="1911985"/>
                <wp:effectExtent l="0" t="762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911960"/>
                          <a:chOff x="0" y="0"/>
                          <a:chExt cx="2428920" cy="1911960"/>
                        </a:xfrm>
                      </wpg:grpSpPr>
                      <wps:wsp>
                        <wps:cNvSpPr txBox="1"/>
                        <wps:spPr>
                          <a:xfrm>
                            <a:off x="0" y="50040"/>
                            <a:ext cx="2428920" cy="17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2298240" cy="191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11.4pt;width:191.25pt;height:150.55pt" coordorigin="109,4228" coordsize="3825,3011">
                <v:shape id="shape_0" stroked="f" o:allowincell="f" style="position:absolute;left:109;top:4307;width:3824;height:27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60;top:4228;width:3618;height:3010;mso-wrap-style:none;v-text-anchor:middle">
                  <v:fill o:detectmouseclick="t" on="false"/>
                  <v:stroke color="blue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</wp:posOffset>
                </wp:positionH>
                <wp:positionV relativeFrom="paragraph">
                  <wp:posOffset>1085850</wp:posOffset>
                </wp:positionV>
                <wp:extent cx="1463040" cy="703580"/>
                <wp:effectExtent l="17145" t="0" r="1778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703440"/>
                          <a:chOff x="0" y="0"/>
                          <a:chExt cx="1463040" cy="70344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1463040" cy="607680"/>
                          </a:xfrm>
                          <a:prstGeom prst="parallelogram">
                            <a:avLst>
                              <a:gd name="adj" fmla="val 6019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91440"/>
                            <a:ext cx="12492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506160"/>
                            <a:ext cx="12492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298080" y="14400"/>
                            <a:ext cx="18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9" h="10800">
                                <a:moveTo>
                                  <a:pt x="10800" y="0"/>
                                </a:moveTo>
                                <a:arcTo wR="10800" hR="10800" stAng="-5400000" swAng="49538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9" h="10800">
                                <a:moveTo>
                                  <a:pt x="10800" y="0"/>
                                </a:moveTo>
                                <a:arcTo wR="10800" hR="10800" stAng="-5400000" swAng="495387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400000">
                            <a:off x="977760" y="50580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800">
                                <a:moveTo>
                                  <a:pt x="10800" y="0"/>
                                </a:moveTo>
                                <a:arcTo wR="10800" hR="10800" stAng="-5400000" swAng="52014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800">
                                <a:moveTo>
                                  <a:pt x="10800" y="0"/>
                                </a:moveTo>
                                <a:arcTo wR="10800" hR="10800" stAng="-5400000" swAng="520149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6160"/>
                            <a:ext cx="108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3600" y="45720"/>
                            <a:ext cx="108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271080" y="24120"/>
                            <a:ext cx="252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25" h="10800">
                                <a:moveTo>
                                  <a:pt x="9070" y="140"/>
                                </a:moveTo>
                                <a:arcTo wR="10800" hR="10800" stAng="-5953158" swAng="58495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25" h="10800">
                                <a:moveTo>
                                  <a:pt x="9070" y="140"/>
                                </a:moveTo>
                                <a:arcTo wR="10800" hR="10800" stAng="-5953158" swAng="584951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400000">
                            <a:off x="931320" y="462960"/>
                            <a:ext cx="2566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91" h="10800">
                                <a:moveTo>
                                  <a:pt x="8982" y="154"/>
                                </a:moveTo>
                                <a:arcTo wR="10800" hR="10800" stAng="-5981379" swAng="57424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91" h="10800">
                                <a:moveTo>
                                  <a:pt x="8982" y="154"/>
                                </a:moveTo>
                                <a:arcTo wR="10800" hR="10800" stAng="-5981379" swAng="574243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86.6pt;width:115.2pt;height:53.1pt" coordorigin="828,1732" coordsize="2304,1062">
                <v:shape id="shape_0" fillcolor="white" stroked="t" o:allowincell="f" style="position:absolute;left:828;top:1783;width:2303;height:956;mso-wrap-style:none;v-text-anchor:middle" type="_x0000_t7"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2769,1854" to="2965,2044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971,2507" to="1167,269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rect id="shape_0" coordsize="10709,10800" path="l0,21600xee" stroked="t" o:allowincell="f" style="position:absolute;left:1297;top:1732;width:285;height:287;flip:y;mso-wrap-style:none;v-text-anchor:middle;rotation:350">
                  <v:fill o:detectmouseclick="t" on="false"/>
                  <v:stroke color="red" weight="19080" joinstyle="miter" endcap="flat"/>
                  <w10:wrap type="none"/>
                </v:rect>
                <v:rect id="shape_0" coordsize="10782,10800" path="l0,21600xee" stroked="t" o:allowincell="f" style="position:absolute;left:2367;top:2506;width:287;height:287;flip:y;mso-wrap-style:none;v-text-anchor:middle;rotation:170">
                  <v:fill o:detectmouseclick="t" on="false"/>
                  <v:stroke color="red" weight="19080" joinstyle="miter" endcap="flat"/>
                  <w10:wrap type="none"/>
                </v:rect>
                <v:rect id="shape_0" coordsize="10800,10800" path="l0,21600xee" stroked="t" o:allowincell="f" style="position:absolute;left:975;top:2507;width:169;height:224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coordsize="10800,10800" path="l0,21600xee" stroked="t" o:allowincell="f" style="position:absolute;left:2818;top:1782;width:169;height:224;mso-wrap-style:none;v-text-anchor:middle;rotation:180">
                  <v:fill o:detectmouseclick="t" on="false"/>
                  <v:stroke color="red" weight="19080" joinstyle="miter" endcap="flat"/>
                  <w10:wrap type="none"/>
                </v:rect>
                <v:rect id="shape_0" coordsize="12525,10800" path="l0,21600xee" stroked="t" o:allowincell="f" style="position:absolute;left:1255;top:1747;width:397;height:341;flip:y;mso-wrap-style:none;v-text-anchor:middle;rotation:350">
                  <v:fill o:detectmouseclick="t" on="false"/>
                  <v:stroke color="red" weight="19080" joinstyle="miter" endcap="flat"/>
                  <w10:wrap type="none"/>
                </v:rect>
                <v:rect id="shape_0" coordsize="12591,10800" path="l0,21600xee" stroked="t" o:allowincell="f" style="position:absolute;left:2294;top:2439;width:403;height:345;flip:y;mso-wrap-style:none;v-text-anchor:middle;rotation:170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9035</wp:posOffset>
                </wp:positionH>
                <wp:positionV relativeFrom="paragraph">
                  <wp:posOffset>146685</wp:posOffset>
                </wp:positionV>
                <wp:extent cx="2219960" cy="1771650"/>
                <wp:effectExtent l="6350" t="6350" r="6985" b="762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05pt;margin-top:11.55pt;width:174.75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8885</wp:posOffset>
                </wp:positionH>
                <wp:positionV relativeFrom="paragraph">
                  <wp:posOffset>889635</wp:posOffset>
                </wp:positionV>
                <wp:extent cx="2060575" cy="995045"/>
                <wp:effectExtent l="3175" t="3175" r="317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995040"/>
                          <a:chOff x="0" y="0"/>
                          <a:chExt cx="2060640" cy="99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360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240" y="0"/>
                              <a:ext cx="648360" cy="91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20" y="262080"/>
                                <a:ext cx="313560" cy="274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09160"/>
                                  <a:ext cx="12384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1238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280" y="10440"/>
                                  <a:ext cx="14040" cy="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8360" cy="91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0" y="260280"/>
                                  <a:ext cx="18792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329040"/>
                                  <a:ext cx="189360" cy="20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160" y="0"/>
                                  <a:ext cx="73080" cy="13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160" y="138960"/>
                                  <a:ext cx="12888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329040"/>
                                  <a:ext cx="291960" cy="15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360"/>
                                  <a:ext cx="1047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04360"/>
                                  <a:ext cx="44280" cy="21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720000"/>
                                  <a:ext cx="10404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138960"/>
                                  <a:ext cx="143640" cy="1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0" y="561240"/>
                              <a:ext cx="25344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380520"/>
                              <a:ext cx="20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79920"/>
                            <a:ext cx="90108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360" cy="91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0880" y="378720"/>
                                <a:ext cx="3135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720" y="0"/>
                                  <a:ext cx="12384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5560"/>
                                  <a:ext cx="1238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241920"/>
                                  <a:ext cx="14040" cy="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8360" cy="915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240" y="445320"/>
                                  <a:ext cx="18792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379080"/>
                                  <a:ext cx="189360" cy="20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120" y="776160"/>
                                  <a:ext cx="73080" cy="13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655560"/>
                                  <a:ext cx="12888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1280"/>
                                  <a:ext cx="291960" cy="15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0" y="215280"/>
                                  <a:ext cx="1047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8600" y="195840"/>
                                  <a:ext cx="44280" cy="21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600" y="0"/>
                                  <a:ext cx="10404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36160" y="635040"/>
                                  <a:ext cx="143640" cy="1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7640" y="219240"/>
                              <a:ext cx="25344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94760" y="442800"/>
                              <a:ext cx="20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5280" y="66600"/>
                            <a:ext cx="1440360" cy="84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68720"/>
                            <a:ext cx="31428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239400"/>
                            <a:ext cx="3391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tarMath" w:hAnsi="StarMath" w:eastAsia="StarMath" w:cs="StarMath"/>
                                  <w:color w:val="0000FF"/>
                                  <w:lang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tarMath" w:cs="StarMath" w:ascii="Times New Roman" w:hAnsi="Times New Roman"/>
                                  <w:color w:val="0000FF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70.05pt;width:162.2pt;height:78.3pt" coordorigin="3951,1401" coordsize="3244,1566">
                <v:group id="shape_0" style="position:absolute;left:3951;top:1401;width:1422;height:1440">
                  <v:group id="shape_0" style="position:absolute;left:4353;top:1401;width:1020;height:1440">
                    <v:group id="shape_0" style="position:absolute;left:4422;top:1814;width:493;height:432">
                      <v:line id="shape_0" from="4422,2143" to="4616,224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21,1814" to="4915,19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8,1830" to="4839,186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53;top:1401;width:1020;height:1440">
                      <v:line id="shape_0" from="4421,1811" to="4716,214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5,1919" to="4912,22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2,1401" to="4626,161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2,1620" to="4714,180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4,1919" to="5373,21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53,2195" to="4517,250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9,2195" to="4588,25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5,2535" to="4588,284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776;top:1620;width:225;height:221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v:group>
                  <v:line id="shape_0" from="3951,2285" to="4349,24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737;top:2000;width:329;height:142;flip:y;mso-wrap-style:none;v-text-anchor:middle">
                    <v:fill o:detectmouseclick="t" on="false"/>
                    <v:stroke color="green" weight="19080" joinstyle="miter" endcap="flat"/>
                    <w10:wrap type="none"/>
                  </v:rect>
                </v:group>
                <v:group id="shape_0" style="position:absolute;left:5777;top:1527;width:1418;height:1440">
                  <v:group id="shape_0" style="position:absolute;left:5777;top:1527;width:1020;height:1440">
                    <v:group id="shape_0" style="position:absolute;left:6235;top:2123;width:493;height:431">
                      <v:line id="shape_0" from="6534,2123" to="6728,22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5,2447" to="6429,255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1,2504" to="6332,253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77;top:1527;width:1020;height:1440">
                      <v:line id="shape_0" from="6434,2228" to="6729,25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8,2124" to="6535,244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24,2749" to="6638,296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36,2559" to="6638,27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77,2206" to="6236,244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3,1866" to="6797,217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62,1835" to="6631,2173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62,1527" to="6725,183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6149;top:2527;width:225;height:221;flip:x;mso-wrap-style:none;v-text-anchor:middle;rotation:180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v:group>
                  <v:line id="shape_0" from="6797,1872" to="7195,20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084;top:2224;width:329;height:142;flip:y;mso-wrap-style:none;v-text-anchor:middle;rotation:180">
                    <v:fill o:detectmouseclick="t" on="false"/>
                    <v:stroke color="red" weight="19080" joinstyle="miter" endcap="flat"/>
                    <w10:wrap type="none"/>
                  </v:rect>
                </v:group>
                <v:line id="shape_0" from="4432,1506" to="6699,2843" stroked="t" o:allowincell="f" style="position:absolute;flip:x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5302,2139" to="5796,2213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63;top:1778;width:53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tarMath" w:hAnsi="StarMath" w:eastAsia="StarMath" w:cs="StarMath"/>
                            <w:color w:val="0000FF"/>
                            <w:lang w:val="fr-FR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tarMath" w:cs="StarMath" w:ascii="Times New Roman" w:hAnsi="Times New Roman"/>
                            <w:color w:val="0000FF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1470</wp:posOffset>
                </wp:positionH>
                <wp:positionV relativeFrom="paragraph">
                  <wp:posOffset>3145790</wp:posOffset>
                </wp:positionV>
                <wp:extent cx="1733550" cy="1039495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039320"/>
                          <a:chOff x="0" y="0"/>
                          <a:chExt cx="1733400" cy="1039320"/>
                        </a:xfrm>
                      </wpg:grpSpPr>
                      <wps:wsp>
                        <wps:cNvSpPr txBox="1"/>
                        <wps:spPr>
                          <a:xfrm>
                            <a:off x="1097280" y="0"/>
                            <a:ext cx="181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en-US" w:eastAsia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82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en-US" w:eastAsia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822960"/>
                            <a:ext cx="179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en-US" w:eastAsia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83600"/>
                            <a:ext cx="144324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7" h="1436">
                                <a:moveTo>
                                  <a:pt x="0" y="1436"/>
                                </a:moveTo>
                                <a:lnTo>
                                  <a:pt x="2847" y="1436"/>
                                </a:lnTo>
                                <a:lnTo>
                                  <a:pt x="2112" y="0"/>
                                </a:lnTo>
                                <a:lnTo>
                                  <a:pt x="0" y="14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72920"/>
                            <a:ext cx="4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74">
                                <a:moveTo>
                                  <a:pt x="0" y="0"/>
                                </a:moveTo>
                                <a:lnTo>
                                  <a:pt x="19" y="31"/>
                                </a:lnTo>
                                <a:lnTo>
                                  <a:pt x="36" y="62"/>
                                </a:lnTo>
                                <a:lnTo>
                                  <a:pt x="53" y="96"/>
                                </a:lnTo>
                                <a:lnTo>
                                  <a:pt x="65" y="129"/>
                                </a:lnTo>
                                <a:lnTo>
                                  <a:pt x="74" y="165"/>
                                </a:lnTo>
                                <a:lnTo>
                                  <a:pt x="81" y="201"/>
                                </a:lnTo>
                                <a:lnTo>
                                  <a:pt x="84" y="237"/>
                                </a:lnTo>
                                <a:lnTo>
                                  <a:pt x="86" y="2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86920"/>
                            <a:ext cx="241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70">
                                <a:moveTo>
                                  <a:pt x="477" y="129"/>
                                </a:moveTo>
                                <a:lnTo>
                                  <a:pt x="437" y="146"/>
                                </a:lnTo>
                                <a:lnTo>
                                  <a:pt x="396" y="161"/>
                                </a:lnTo>
                                <a:lnTo>
                                  <a:pt x="353" y="168"/>
                                </a:lnTo>
                                <a:lnTo>
                                  <a:pt x="309" y="170"/>
                                </a:lnTo>
                                <a:lnTo>
                                  <a:pt x="264" y="168"/>
                                </a:lnTo>
                                <a:lnTo>
                                  <a:pt x="218" y="158"/>
                                </a:lnTo>
                                <a:lnTo>
                                  <a:pt x="175" y="144"/>
                                </a:lnTo>
                                <a:lnTo>
                                  <a:pt x="134" y="125"/>
                                </a:lnTo>
                                <a:lnTo>
                                  <a:pt x="93" y="101"/>
                                </a:lnTo>
                                <a:lnTo>
                                  <a:pt x="60" y="72"/>
                                </a:lnTo>
                                <a:lnTo>
                                  <a:pt x="26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65000"/>
                            <a:ext cx="82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0" y="289"/>
                                </a:moveTo>
                                <a:lnTo>
                                  <a:pt x="0" y="281"/>
                                </a:lnTo>
                                <a:lnTo>
                                  <a:pt x="3" y="238"/>
                                </a:lnTo>
                                <a:lnTo>
                                  <a:pt x="12" y="195"/>
                                </a:lnTo>
                                <a:lnTo>
                                  <a:pt x="24" y="156"/>
                                </a:lnTo>
                                <a:lnTo>
                                  <a:pt x="43" y="118"/>
                                </a:lnTo>
                                <a:lnTo>
                                  <a:pt x="67" y="84"/>
                                </a:lnTo>
                                <a:lnTo>
                                  <a:pt x="96" y="53"/>
                                </a:lnTo>
                                <a:lnTo>
                                  <a:pt x="127" y="24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89840"/>
                            <a:ext cx="37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1">
                                <a:moveTo>
                                  <a:pt x="0" y="0"/>
                                </a:moveTo>
                                <a:lnTo>
                                  <a:pt x="17" y="27"/>
                                </a:lnTo>
                                <a:lnTo>
                                  <a:pt x="34" y="56"/>
                                </a:lnTo>
                                <a:lnTo>
                                  <a:pt x="46" y="84"/>
                                </a:lnTo>
                                <a:lnTo>
                                  <a:pt x="55" y="113"/>
                                </a:lnTo>
                                <a:lnTo>
                                  <a:pt x="70" y="176"/>
                                </a:lnTo>
                                <a:lnTo>
                                  <a:pt x="74" y="24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6560" y="797040"/>
                            <a:ext cx="6480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247.7pt;width:136.45pt;height:81.85pt" coordorigin="4522,4954" coordsize="2729,1637">
                <v:shape id="shape_0" stroked="f" o:allowincell="f" style="position:absolute;left:6250;top:4954;width:285;height:3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en-US" w:eastAsia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6250;width:287;height:3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en-US" w:eastAsia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6250;width:282;height:3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en-US" w:eastAsia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7,1436" path="m0,1436l2847,1436l2112,0l0,1436e" stroked="t" o:allowincell="f" style="position:absolute;left:4666;top:5243;width:2272;height:1146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86,274" path="m0,0l19,31l36,62l53,96l65,129l74,165l81,201l84,237l86,274e" stroked="t" o:allowincell="f" style="position:absolute;left:4992;top:6171;width:67;height:218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coordsize="477,170" path="m477,129l437,146l396,161l353,168l309,170l264,168l218,158l175,144l134,125l93,101l60,72l26,38l0,0e" stroked="t" o:allowincell="f" style="position:absolute;left:6111;top:5406;width:380;height:135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coordsize="163,289" path="m0,289l0,281l3,238l12,195l24,156l43,118l67,84l96,53l127,24l163,0e" stroked="t" o:allowincell="f" style="position:absolute;left:6688;top:6159;width:129;height:230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coordsize="74,241" path="m0,0l17,27l34,56l46,84l55,113l70,176l74,241e" stroked="t" o:allowincell="f" style="position:absolute;left:4940;top:6198;width:58;height:191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line id="shape_0" from="6674,6209" to="6775,6280" stroked="t" o:allowincell="f" style="position:absolute;flip:xy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145</wp:posOffset>
                </wp:positionH>
                <wp:positionV relativeFrom="paragraph">
                  <wp:posOffset>3273425</wp:posOffset>
                </wp:positionV>
                <wp:extent cx="2120265" cy="1199515"/>
                <wp:effectExtent l="0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199520"/>
                          <a:chOff x="0" y="0"/>
                          <a:chExt cx="2120400" cy="1199520"/>
                        </a:xfrm>
                      </wpg:grpSpPr>
                      <wps:wsp>
                        <wps:cNvSpPr/>
                        <wps:spPr>
                          <a:xfrm>
                            <a:off x="389880" y="626040"/>
                            <a:ext cx="2883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03">
                                <a:moveTo>
                                  <a:pt x="17449" y="2290"/>
                                </a:moveTo>
                                <a:arcTo wR="10800" hR="10800" stAng="-3119867" swAng="3404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03">
                                <a:moveTo>
                                  <a:pt x="17449" y="2290"/>
                                </a:moveTo>
                                <a:arcTo wR="10800" hR="10800" stAng="-3119867" swAng="340466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20400" cy="119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8600" y="630720"/>
                              <a:ext cx="8388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805680"/>
                              <a:ext cx="1112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89760"/>
                              <a:ext cx="457200" cy="274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8000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680" y="114480"/>
                              <a:ext cx="109224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2877">
                                  <a:moveTo>
                                    <a:pt x="4000" y="2877"/>
                                  </a:moveTo>
                                  <a:lnTo>
                                    <a:pt x="0" y="2877"/>
                                  </a:lnTo>
                                  <a:lnTo>
                                    <a:pt x="277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236160"/>
                              <a:ext cx="1468800" cy="63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0" y="1296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fr-FR"/>
                                  </w:rPr>
                                  <w:t xml:space="preserve"> 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257.75pt;width:166.95pt;height:94.45pt" coordorigin="427,5155" coordsize="3339,1889">
                <v:rect id="shape_0" coordorigin="10800,2289" coordsize="10800,9403" path="l0,21600xee" stroked="t" o:allowincell="f" style="position:absolute;left:1041;top:6141;width:453;height:395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group id="shape_0" style="position:absolute;left:427;top:5155;width:3339;height:1889">
                  <v:line id="shape_0" from="1354,6148" to="1485,626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1387,6424" to="1561,6425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oval id="shape_0" stroked="f" o:allowincell="f" style="position:absolute;left:2392;top:6241;width:719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27;top:6324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8000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819;top:515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coordsize="4000,2877" path="m4000,2877l0,2877l2779,0e" stroked="t" o:allowincell="f" style="position:absolute;left:916;top:5335;width:1719;height:1216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950,5527" to="3262,6528" stroked="t" o:allowincell="f" style="position:absolute;flip:y">
                    <v:stroke color="green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256;top:5359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fr-FR"/>
                            </w:rPr>
                            <w:t xml:space="preserve">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49830</wp:posOffset>
                </wp:positionH>
                <wp:positionV relativeFrom="paragraph">
                  <wp:posOffset>4955540</wp:posOffset>
                </wp:positionV>
                <wp:extent cx="2341880" cy="1893570"/>
                <wp:effectExtent l="6350" t="6350" r="6985" b="762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18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9pt;margin-top:390.2pt;width:184.35pt;height:149.0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</wp:posOffset>
                </wp:positionH>
                <wp:positionV relativeFrom="paragraph">
                  <wp:posOffset>4951730</wp:posOffset>
                </wp:positionV>
                <wp:extent cx="2322830" cy="1893570"/>
                <wp:effectExtent l="6985" t="6350" r="6985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8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389.9pt;width:182.85pt;height:149.0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5558155</wp:posOffset>
                </wp:positionV>
                <wp:extent cx="1712595" cy="1238250"/>
                <wp:effectExtent l="7620" t="635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238400"/>
                          <a:chOff x="0" y="0"/>
                          <a:chExt cx="1712520" cy="1238400"/>
                        </a:xfrm>
                      </wpg:grpSpPr>
                      <wps:wsp>
                        <wps:cNvSpPr/>
                        <wps:spPr>
                          <a:xfrm>
                            <a:off x="365760" y="69732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26880"/>
                            <a:ext cx="7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636120"/>
                            <a:ext cx="47448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074600"/>
                            <a:ext cx="1461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640" y="1001880"/>
                            <a:ext cx="252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72800"/>
                            <a:ext cx="720" cy="5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8080"/>
                            <a:ext cx="474840" cy="5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96160"/>
                            <a:ext cx="7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0"/>
                            <a:ext cx="474480" cy="59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07520"/>
                            <a:ext cx="146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45">
                                <a:moveTo>
                                  <a:pt x="15011" y="855"/>
                                </a:moveTo>
                                <a:arcTo wR="10800" hR="10800" stAng="-4023170" swAng="40231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45">
                                <a:moveTo>
                                  <a:pt x="15011" y="855"/>
                                </a:moveTo>
                                <a:arcTo wR="10800" hR="10800" stAng="-4023170" swAng="402317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280800"/>
                            <a:ext cx="252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372240"/>
                            <a:ext cx="18288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640800"/>
                            <a:ext cx="2743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47120"/>
                            <a:ext cx="142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2" h="9945">
                                <a:moveTo>
                                  <a:pt x="15011" y="855"/>
                                </a:moveTo>
                                <a:arcTo wR="10800" hR="10800" stAng="-4023170" swAng="33317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2" h="9945">
                                <a:moveTo>
                                  <a:pt x="15011" y="855"/>
                                </a:moveTo>
                                <a:arcTo wR="10800" hR="10800" stAng="-4023170" swAng="333176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437.65pt;width:134.8pt;height:97.45pt" coordorigin="726,8753" coordsize="2696,1949">
                <v:line id="shape_0" from="1302,9851" to="1302,1070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1302,10685" to="2435,1068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1302,9755" to="2048,10684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1302;top:10445;width:230;height:242">
                  <v:line id="shape_0" from="1302,10445" to="1521,1044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532,10445" to="1532,1068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90;top:10331;width:3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,9025" to="737,9878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726,8939" to="1473,9869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6;top:9372;width:287;height:143;mso-wrap-style:none;v-text-anchor:middle">
                  <v:fill o:detectmouseclick="t" on="false"/>
                  <v:stroke color="green" weight="19080" joinstyle="miter" endcap="flat"/>
                  <w10:wrap type="none"/>
                </v:rect>
                <v:line id="shape_0" from="2289,9692" to="3422,9692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2271,8753" to="3017,9681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rect id="shape_0" coordorigin="10800,854" coordsize="10800,9945" path="l0,21600xee" stroked="t" o:allowincell="f" style="position:absolute;left:2424;top:9395;width:229;height:317;mso-wrap-style:none;v-text-anchor:middle">
                  <v:fill o:detectmouseclick="t" on="false"/>
                  <v:stroke color="green" weight="19080" joinstyle="miter" endcap="flat"/>
                  <w10:wrap type="none"/>
                </v:rect>
                <v:shape id="shape_0" stroked="f" o:allowincell="f" style="position:absolute;left:1719;top:9195;width:3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7,9339" to="1574,991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762" to="2411,10193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854" coordsize="10582,9945" path="l0,21600xee" stroked="t" o:allowincell="f" style="position:absolute;left:2394;top:9457;width:224;height:317;mso-wrap-style:none;v-text-anchor:middle">
                  <v:fill o:detectmouseclick="t" on="false"/>
                  <v:stroke color="green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42235</wp:posOffset>
                </wp:positionH>
                <wp:positionV relativeFrom="paragraph">
                  <wp:posOffset>5633085</wp:posOffset>
                </wp:positionV>
                <wp:extent cx="2066925" cy="1224915"/>
                <wp:effectExtent l="635" t="762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225080"/>
                          <a:chOff x="0" y="0"/>
                          <a:chExt cx="2066760" cy="1225080"/>
                        </a:xfrm>
                      </wpg:grpSpPr>
                      <wpg:grpSp>
                        <wpg:cNvGrpSpPr/>
                        <wpg:grpSpPr>
                          <a:xfrm>
                            <a:off x="424800" y="660960"/>
                            <a:ext cx="12420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0"/>
                              <a:ext cx="124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0"/>
                              <a:ext cx="532080" cy="41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431280"/>
                            <a:ext cx="5752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" y="20880"/>
                            <a:ext cx="53208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08240"/>
                            <a:ext cx="6876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240" y="0"/>
                            <a:ext cx="53208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216000"/>
                            <a:ext cx="90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8">
                                <a:moveTo>
                                  <a:pt x="14353" y="601"/>
                                </a:moveTo>
                                <a:arcTo wR="10800" hR="10800" stAng="-4247657" swAng="42476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8">
                                <a:moveTo>
                                  <a:pt x="14353" y="601"/>
                                </a:moveTo>
                                <a:arcTo wR="10800" hR="10800" stAng="-4247657" swAng="42476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832320"/>
                            <a:ext cx="457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283680"/>
                            <a:ext cx="252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569520"/>
                            <a:ext cx="18288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569520"/>
                            <a:ext cx="2743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00000">
                            <a:off x="1305360" y="250200"/>
                            <a:ext cx="2703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1" h="10800">
                                <a:moveTo>
                                  <a:pt x="10800" y="0"/>
                                </a:moveTo>
                                <a:arcTo wR="10800" hR="10800" stAng="-5400000" swAng="48095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1" h="10800">
                                <a:moveTo>
                                  <a:pt x="10800" y="0"/>
                                </a:moveTo>
                                <a:arcTo wR="10800" hR="10800" stAng="-5400000" swAng="480958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00000">
                            <a:off x="1334880" y="297360"/>
                            <a:ext cx="1821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5" h="10800">
                                <a:moveTo>
                                  <a:pt x="10800" y="0"/>
                                </a:moveTo>
                                <a:arcTo wR="10800" hR="10800" stAng="-5400000" swAng="50883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5" h="10800">
                                <a:moveTo>
                                  <a:pt x="10800" y="0"/>
                                </a:moveTo>
                                <a:arcTo wR="10800" hR="10800" stAng="-5400000" swAng="50883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00000">
                            <a:off x="841680" y="972360"/>
                            <a:ext cx="249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05" h="11690">
                                <a:moveTo>
                                  <a:pt x="9495" y="79"/>
                                </a:moveTo>
                                <a:arcTo wR="10800" hR="10800" stAng="-5816501" swAng="61001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05" h="11690">
                                <a:moveTo>
                                  <a:pt x="9495" y="79"/>
                                </a:moveTo>
                                <a:arcTo wR="10800" hR="10800" stAng="-5816501" swAng="610014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443.55pt;width:162.7pt;height:91.9pt" coordorigin="4161,8871" coordsize="3254,1838">
                <v:group id="shape_0" style="position:absolute;left:4830;top:9912;width:1955;height:651">
                  <v:line id="shape_0" from="4830,10564" to="6785,1056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4923,9912" to="5760,10563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</v:group>
                <v:line id="shape_0" from="4161,9550" to="5066,9555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4254,8904" to="5091,9555" stroked="t" o:allowincell="f" style="position:absolute;flip:xy">
                  <v:stroke color="green" weight="19080" joinstyle="miter" endcap="flat"/>
                  <v:fill o:detectmouseclick="t" on="false"/>
                  <w10:wrap type="none"/>
                </v:line>
                <v:line id="shape_0" from="6333,9514" to="7415,9525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5484,8871" to="6321,9522" stroked="t" o:allowincell="f" style="position:absolute;flip:xy">
                  <v:stroke color="green" weight="19080" joinstyle="miter" endcap="flat"/>
                  <v:fill o:detectmouseclick="t" on="false"/>
                  <w10:wrap type="none"/>
                </v:line>
                <v:rect id="shape_0" coordorigin="10800,601" coordsize="10800,10198" path="l0,21600xee" stroked="t" o:allowincell="f" style="position:absolute;left:4542;top:9211;width:142;height:335;flip:x;mso-wrap-style:none;v-text-anchor:middle">
                  <v:fill o:detectmouseclick="t" on="false"/>
                  <v:stroke color="green" weight="19080" joinstyle="miter" endcap="flat"/>
                  <w10:wrap type="none"/>
                </v:rect>
                <v:shape id="shape_0" stroked="f" o:allowincell="f" style="position:absolute;left:5550;top:10181;width:71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9317;width:39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6,9768" to="4973,1034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82,9768" to="6413,10199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641,10800" path="l0,21600xee" stroked="t" o:allowincell="f" style="position:absolute;left:6217;top:9265;width:425;height:431;flip:xy;mso-wrap-style:none;v-text-anchor:middle;rotation:155">
                  <v:fill o:detectmouseclick="t" on="false"/>
                  <v:stroke color="green" weight="19080" joinstyle="miter" endcap="flat"/>
                  <w10:wrap type="none"/>
                </v:rect>
                <v:rect id="shape_0" coordsize="10755,10800" path="l0,21600xee" stroked="t" o:allowincell="f" style="position:absolute;left:6263;top:9339;width:286;height:287;flip:xy;mso-wrap-style:none;v-text-anchor:middle;rotation:155">
                  <v:fill o:detectmouseclick="t" on="false"/>
                  <v:stroke color="green" weight="19080" joinstyle="miter" endcap="flat"/>
                  <w10:wrap type="none"/>
                </v:rect>
                <v:rect id="shape_0" coordsize="12105,11690" path="l0,21600xee" stroked="t" o:allowincell="f" style="position:absolute;left:5486;top:10402;width:392;height:306;flip:y;mso-wrap-style:none;v-text-anchor:middle;rotation:140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</wp:posOffset>
                </wp:positionH>
                <wp:positionV relativeFrom="paragraph">
                  <wp:posOffset>-154305</wp:posOffset>
                </wp:positionV>
                <wp:extent cx="2331720" cy="274320"/>
                <wp:effectExtent l="0" t="0" r="0" b="0"/>
                <wp:wrapNone/>
                <wp:docPr id="43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un parallél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1.6pt;mso-wrap-distance-left:9.05pt;mso-wrap-distance-right:9.05pt;mso-wrap-distance-top:0pt;mso-wrap-distance-bottom:0pt;margin-top:-12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un parallél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0265</wp:posOffset>
                </wp:positionH>
                <wp:positionV relativeFrom="paragraph">
                  <wp:posOffset>2033270</wp:posOffset>
                </wp:positionV>
                <wp:extent cx="3371850" cy="274320"/>
                <wp:effectExtent l="0" t="0" r="0" b="0"/>
                <wp:wrapNone/>
                <wp:docPr id="4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Comment calculer la mesure d’un angl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1.6pt;mso-wrap-distance-left:9.05pt;mso-wrap-distance-right:9.05pt;mso-wrap-distance-top:0pt;mso-wrap-distance-bottom:0pt;margin-top:160.1pt;mso-position-vertical-relative:text;margin-left: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 Comment calculer la mesure d’un angl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265</wp:posOffset>
                </wp:positionH>
                <wp:positionV relativeFrom="paragraph">
                  <wp:posOffset>2385060</wp:posOffset>
                </wp:positionV>
                <wp:extent cx="1786890" cy="274320"/>
                <wp:effectExtent l="0" t="0" r="0" b="0"/>
                <wp:wrapNone/>
                <wp:docPr id="4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une bissectri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1.6pt;mso-wrap-distance-left:9.05pt;mso-wrap-distance-right:9.05pt;mso-wrap-distance-top:0pt;mso-wrap-distance-bottom:0pt;margin-top:187.8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une bissectric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89835</wp:posOffset>
                </wp:positionH>
                <wp:positionV relativeFrom="paragraph">
                  <wp:posOffset>2748915</wp:posOffset>
                </wp:positionV>
                <wp:extent cx="2345055" cy="1805940"/>
                <wp:effectExtent l="0" t="0" r="0" b="0"/>
                <wp:wrapNone/>
                <wp:docPr id="4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7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a somm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des angles d’un triang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est égale à 180°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instrText xml:space="preserve"> FILLIN "\d\fo1("</w:instrTex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\d\fo1(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 +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instrText xml:space="preserve"> FILLIN "\d\fo1("</w:instrTex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\d\fo1(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 +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instrText xml:space="preserve"> FILLIN "\d\fo1("</w:instrTex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\d\fo1(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 = 18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42.2pt;mso-wrap-distance-left:9.05pt;mso-wrap-distance-right:9.05pt;mso-wrap-distance-top:0pt;mso-wrap-distance-bottom:0pt;margin-top:216.45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78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a somm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des angles d’un triangl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est égale à 180°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fldChar w:fldCharType="begin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instrText xml:space="preserve"> FILLIN "\d\fo1("</w:instrTex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\d\fo1(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 +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fldChar w:fldCharType="begin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instrText xml:space="preserve"> FILLIN "\d\fo1("</w:instrTex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\d\fo1(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 +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fldChar w:fldCharType="begin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instrText xml:space="preserve"> FILLIN "\d\fo1("</w:instrTex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\d\fo1(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 = 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</wp:posOffset>
                </wp:positionH>
                <wp:positionV relativeFrom="paragraph">
                  <wp:posOffset>123825</wp:posOffset>
                </wp:positionV>
                <wp:extent cx="2428875" cy="1784985"/>
                <wp:effectExtent l="0" t="0" r="0" b="0"/>
                <wp:wrapNone/>
                <wp:docPr id="4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7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un quadrilatère 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un parallélogramm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  <w:t>(un rectangle, un losange ou un carré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l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ses angles opposés sont égau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0.55pt;mso-wrap-distance-left:9.05pt;mso-wrap-distance-right:9.05pt;mso-wrap-distance-top:0pt;mso-wrap-distance-bottom:0pt;margin-top:9.7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73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un quadrilatère es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un parallélogramm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8000"/>
                        </w:rPr>
                        <w:t>(un rectangle, un losange ou un carré)</w:t>
                      </w:r>
                      <w:r>
                        <w:rPr>
                          <w:rFonts w:cs="Tahoma" w:ascii="Tahoma" w:hAnsi="Tahoma"/>
                        </w:rPr>
                        <w:t xml:space="preserve"> alo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ses angles opposés sont égaux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5710</wp:posOffset>
                </wp:positionH>
                <wp:positionV relativeFrom="paragraph">
                  <wp:posOffset>2414270</wp:posOffset>
                </wp:positionV>
                <wp:extent cx="1786890" cy="274320"/>
                <wp:effectExtent l="0" t="0" r="0" b="0"/>
                <wp:wrapNone/>
                <wp:docPr id="4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Dans un triang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1.6pt;mso-wrap-distance-left:9.05pt;mso-wrap-distance-right:9.05pt;mso-wrap-distance-top:0pt;mso-wrap-distance-bottom:0pt;margin-top:190.1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Dans un triangl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39035</wp:posOffset>
                </wp:positionH>
                <wp:positionV relativeFrom="paragraph">
                  <wp:posOffset>-127635</wp:posOffset>
                </wp:positionV>
                <wp:extent cx="2186940" cy="274320"/>
                <wp:effectExtent l="0" t="0" r="0" b="0"/>
                <wp:wrapNone/>
                <wp:docPr id="4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6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une trans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1.6pt;mso-wrap-distance-left:9.05pt;mso-wrap-distance-right:9.05pt;mso-wrap-distance-top:0pt;mso-wrap-distance-bottom:0pt;margin-top:-10.05pt;mso-position-vertical-relative:text;margin-left:1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6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une 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47925</wp:posOffset>
                </wp:positionH>
                <wp:positionV relativeFrom="paragraph">
                  <wp:posOffset>150495</wp:posOffset>
                </wp:positionV>
                <wp:extent cx="2202180" cy="1645920"/>
                <wp:effectExtent l="0" t="0" r="0" b="0"/>
                <wp:wrapNone/>
                <wp:docPr id="4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76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’ima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d’un angl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une transformatio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(symétrie ax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ou symétrie central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un angle de même mesu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</w:rPr>
                              <w:t>(symétrie cent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29.6pt;mso-wrap-distance-left:9.05pt;mso-wrap-distance-right:9.05pt;mso-wrap-distance-top:0pt;mso-wrap-distance-bottom:0pt;margin-top:11.8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76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’image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d’un angle </w:t>
                      </w:r>
                      <w:r>
                        <w:rPr>
                          <w:rFonts w:cs="Tahoma" w:ascii="Tahoma" w:hAnsi="Tahoma"/>
                        </w:rPr>
                        <w:t>par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une transformation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(symétrie axi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ou symétrie centrale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es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un angle de même mesur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FF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</w:rPr>
                        <w:t>(symétrie centra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FF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785</wp:posOffset>
                </wp:positionH>
                <wp:positionV relativeFrom="paragraph">
                  <wp:posOffset>2688590</wp:posOffset>
                </wp:positionV>
                <wp:extent cx="2404745" cy="1645920"/>
                <wp:effectExtent l="0" t="0" r="0" b="0"/>
                <wp:wrapNone/>
                <wp:docPr id="44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7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une droite ou une demi-droite est la bissectrice d’un ang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o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elle partage cet ang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en deux angles égau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29.6pt;mso-wrap-distance-left:9.05pt;mso-wrap-distance-right:9.05pt;mso-wrap-distance-top:0pt;mso-wrap-distance-bottom:0pt;margin-top:211.7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77</w:t>
                      </w:r>
                      <w:r>
                        <w:rPr>
                          <w:rFonts w:cs="Tahoma" w:ascii="Tahoma" w:hAnsi="Tahoma"/>
                        </w:rPr>
                        <w:t xml:space="preserve">  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une droite ou une demi-droite est la bissectrice d’un angl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lors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elle partage cet ang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en deux angles égaux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5470</wp:posOffset>
                </wp:positionH>
                <wp:positionV relativeFrom="paragraph">
                  <wp:posOffset>4163060</wp:posOffset>
                </wp:positionV>
                <wp:extent cx="1463040" cy="457200"/>
                <wp:effectExtent l="0" t="0" r="0" b="0"/>
                <wp:wrapNone/>
                <wp:docPr id="44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i/>
                                <w:color w:val="FF0000"/>
                              </w:rPr>
                              <w:instrText xml:space="preserve"> FILLIN "\d\fo1("</w:instrText>
                            </w:r>
                            <w:r>
                              <w:rPr>
                                <w:sz w:val="22"/>
                                <w:i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i/>
                                <w:color w:val="FF0000"/>
                              </w:rPr>
                              <w:t>\d\fo1(</w:t>
                            </w:r>
                            <w:r>
                              <w:rPr>
                                <w:sz w:val="22"/>
                                <w:i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i/>
                                <w:color w:val="FF0000"/>
                              </w:rPr>
                              <w:instrText xml:space="preserve"> FILLIN "\d\fo1("</w:instrText>
                            </w:r>
                            <w:r>
                              <w:rPr>
                                <w:sz w:val="22"/>
                                <w:i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i/>
                                <w:color w:val="FF0000"/>
                              </w:rPr>
                              <w:t>\d\fo1(</w:t>
                            </w:r>
                            <w:r>
                              <w:rPr>
                                <w:sz w:val="22"/>
                                <w:i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i/>
                              </w:rPr>
                              <w:instrText xml:space="preserve">EQ \s\do1(\f(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327.8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i/>
                          <w:color w:val="FF0000"/>
                        </w:rPr>
                        <w:instrText xml:space="preserve"> FILLIN "\d\fo1("</w:instrText>
                      </w:r>
                      <w:r>
                        <w:rPr>
                          <w:sz w:val="22"/>
                          <w:i/>
                          <w:color w:val="FF0000"/>
                        </w:rPr>
                        <w:fldChar w:fldCharType="separate"/>
                      </w:r>
                      <w:r>
                        <w:rPr>
                          <w:sz w:val="22"/>
                          <w:i/>
                          <w:color w:val="FF0000"/>
                        </w:rPr>
                        <w:t>\d\fo1(</w:t>
                      </w:r>
                      <w:r>
                        <w:rPr>
                          <w:sz w:val="22"/>
                          <w:i/>
                          <w:color w:val="FF0000"/>
                        </w:rPr>
                        <w:fldChar w:fldCharType="end"/>
                      </w:r>
                      <w:r>
                        <w:rPr>
                          <w:i/>
                          <w:sz w:val="22"/>
                        </w:rPr>
                        <w:t xml:space="preserve"> = </w:t>
                      </w:r>
                      <w:r>
                        <w:rPr>
                          <w:i/>
                          <w:color w:val="FF0000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i/>
                          <w:color w:val="FF0000"/>
                        </w:rPr>
                        <w:instrText xml:space="preserve"> FILLIN "\d\fo1("</w:instrText>
                      </w:r>
                      <w:r>
                        <w:rPr>
                          <w:sz w:val="22"/>
                          <w:i/>
                          <w:color w:val="FF0000"/>
                        </w:rPr>
                        <w:fldChar w:fldCharType="separate"/>
                      </w:r>
                      <w:r>
                        <w:rPr>
                          <w:sz w:val="22"/>
                          <w:i/>
                          <w:color w:val="FF0000"/>
                        </w:rPr>
                        <w:t>\d\fo1(</w:t>
                      </w:r>
                      <w:r>
                        <w:rPr>
                          <w:sz w:val="22"/>
                          <w:i/>
                          <w:color w:val="FF0000"/>
                        </w:rPr>
                        <w:fldChar w:fldCharType="end"/>
                      </w:r>
                      <w:r>
                        <w:rPr>
                          <w:i/>
                          <w:sz w:val="22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sz w:val="11"/>
                          <w:i/>
                        </w:rPr>
                        <w:instrText xml:space="preserve">EQ \s\do1(\f(</w:instrText>
                      </w:r>
                      <w:r>
                        <w:rPr>
                          <w:i/>
                          <w:sz w:val="22"/>
                        </w:rPr>
                      </w:r>
                      <w:r>
                        <w:rPr>
                          <w:sz w:val="22"/>
                          <w:i/>
                        </w:rPr>
                        <w:fldChar w:fldCharType="separate"/>
                      </w:r>
                      <w:r>
                        <w:rPr>
                          <w:i/>
                          <w:sz w:val="22"/>
                        </w:rPr>
                      </w:r>
                      <w:r/>
                      <w:r>
                        <w:rPr>
                          <w:sz w:val="22"/>
                          <w:i/>
                        </w:rPr>
                        <w:fldChar w:fldCharType="end"/>
                      </w: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</wp:posOffset>
                </wp:positionH>
                <wp:positionV relativeFrom="paragraph">
                  <wp:posOffset>4705350</wp:posOffset>
                </wp:positionV>
                <wp:extent cx="4652010" cy="274320"/>
                <wp:effectExtent l="0" t="0" r="0" b="0"/>
                <wp:wrapNone/>
                <wp:docPr id="44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Avec des angles complémentaires ou supplémenta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21.6pt;mso-wrap-distance-left:9.05pt;mso-wrap-distance-right:9.05pt;mso-wrap-distance-top:0pt;mso-wrap-distance-bottom:0pt;margin-top:370.5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Avec des angles complémentaires ou sup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470</wp:posOffset>
                </wp:positionH>
                <wp:positionV relativeFrom="paragraph">
                  <wp:posOffset>5008245</wp:posOffset>
                </wp:positionV>
                <wp:extent cx="2270760" cy="1645920"/>
                <wp:effectExtent l="0" t="0" r="0" b="0"/>
                <wp:wrapNone/>
                <wp:docPr id="44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79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Deux angl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complémentaires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o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deux angl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a somme est égale à 90°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9.6pt;mso-wrap-distance-left:9.05pt;mso-wrap-distance-right:9.05pt;mso-wrap-distance-top:0pt;mso-wrap-distance-bottom:0pt;margin-top:394.35pt;mso-position-vertical-relative:text;margin-left: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79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Deux angle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complémentaires </w:t>
                      </w:r>
                      <w:r>
                        <w:rPr>
                          <w:rFonts w:cs="Tahoma" w:ascii="Tahoma" w:hAnsi="Tahoma"/>
                        </w:rPr>
                        <w:t xml:space="preserve">sont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deux angles</w:t>
                      </w:r>
                      <w:r>
                        <w:rPr>
                          <w:rFonts w:cs="Tahoma" w:ascii="Tahoma" w:hAnsi="Tahoma"/>
                        </w:rPr>
                        <w:t xml:space="preserve"> do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a somme est égale à 90°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61260</wp:posOffset>
                </wp:positionH>
                <wp:positionV relativeFrom="paragraph">
                  <wp:posOffset>4996815</wp:posOffset>
                </wp:positionV>
                <wp:extent cx="2280285" cy="1741170"/>
                <wp:effectExtent l="0" t="0" r="0" b="0"/>
                <wp:wrapNone/>
                <wp:docPr id="44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8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Deux angles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supplémentair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o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deux angl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a somme est égale à 180°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37.1pt;mso-wrap-distance-left:9.05pt;mso-wrap-distance-right:9.05pt;mso-wrap-distance-top:0pt;mso-wrap-distance-bottom:0pt;margin-top:393.45pt;mso-position-vertical-relative:text;margin-left:1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80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Deux angles</w:t>
                      </w:r>
                      <w:r>
                        <w:rPr>
                          <w:rFonts w:cs="Tahoma" w:ascii="Tahoma" w:hAnsi="Tahoma"/>
                          <w:color w:val="008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supplémentaires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ont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deux angles</w:t>
                      </w:r>
                      <w:r>
                        <w:rPr>
                          <w:rFonts w:cs="Tahoma" w:ascii="Tahoma" w:hAnsi="Tahoma"/>
                        </w:rPr>
                        <w:t xml:space="preserve"> do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a somme est égale à 180°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9055</wp:posOffset>
                </wp:positionH>
                <wp:positionV relativeFrom="paragraph">
                  <wp:posOffset>448310</wp:posOffset>
                </wp:positionV>
                <wp:extent cx="4855845" cy="1929765"/>
                <wp:effectExtent l="6985" t="7620" r="635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680" cy="19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5pt;margin-top:35.3pt;width:382.3pt;height:151.9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6305</wp:posOffset>
                </wp:positionH>
                <wp:positionV relativeFrom="paragraph">
                  <wp:posOffset>-240030</wp:posOffset>
                </wp:positionV>
                <wp:extent cx="2962275" cy="430530"/>
                <wp:effectExtent l="6985" t="6350" r="6350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15pt;margin-top:-18.9pt;width:233.2pt;height:33.8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86175</wp:posOffset>
                </wp:positionH>
                <wp:positionV relativeFrom="paragraph">
                  <wp:posOffset>2242185</wp:posOffset>
                </wp:positionV>
                <wp:extent cx="274320" cy="0"/>
                <wp:effectExtent l="0" t="38100" r="0" b="381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76.55pt" to="311.8pt,176.5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7660</wp:posOffset>
                </wp:positionH>
                <wp:positionV relativeFrom="paragraph">
                  <wp:posOffset>485775</wp:posOffset>
                </wp:positionV>
                <wp:extent cx="1802130" cy="1805940"/>
                <wp:effectExtent l="3175" t="6985" r="10160" b="762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806120"/>
                          <a:chOff x="0" y="0"/>
                          <a:chExt cx="1802160" cy="1806120"/>
                        </a:xfrm>
                      </wpg:grpSpPr>
                      <wps:wsp>
                        <wps:cNvSpPr/>
                        <wps:spPr>
                          <a:xfrm>
                            <a:off x="740880" y="357480"/>
                            <a:ext cx="731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180036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182880"/>
                            <a:ext cx="537120" cy="73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60" cy="73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00"/>
                              <a:ext cx="52380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2160"/>
                              <a:ext cx="53352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520" y="3240"/>
                            <a:ext cx="1790640" cy="18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736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080" y="1089000"/>
                            <a:ext cx="720000" cy="5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3520"/>
                              <a:ext cx="7200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0"/>
                              <a:ext cx="181080" cy="54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20"/>
                              <a:ext cx="171360" cy="54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3680" y="375120"/>
                            <a:ext cx="0" cy="73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01080"/>
                            <a:ext cx="33840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85920"/>
                            <a:ext cx="33840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38.25pt;width:141.85pt;height:142.15pt" coordorigin="516,765" coordsize="2837,2843">
                <v:line id="shape_0" from="1683,1328" to="2834,1328" stroked="t" o:allowincell="f" style="position:absolute">
                  <v:stroke color="fuchsia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6;top:774;width:2834;height:2834">
                  <v:line id="shape_0" from="516,774" to="516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,774" to="799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83,774" to="1083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66,774" to="1366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0,774" to="1650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33,774" to="1933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17,774" to="2217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0,774" to="2500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4,774" to="2784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7,774" to="3067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51,774" to="3351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,774" to="3350,7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,1057" to="3350,1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,1341" to="3350,1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,1624" to="3350,16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,1908" to="3350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,2191" to="3350,2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,2475" to="3350,24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,2758" to="3350,27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,3042" to="3350,30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,3325" to="3350,3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,3609" to="3350,36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8;top:1053;width:845;height:1163">
                  <v:line id="shape_0" from="798,1053" to="803,2216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  <v:line id="shape_0" from="819,1056" to="1643,1340" stroked="t" o:allowincell="f" style="position:absolute">
                    <v:stroke color="green" weight="28440" joinstyle="miter" endcap="flat"/>
                    <v:fill o:detectmouseclick="t" on="false"/>
                    <w10:wrap type="none"/>
                  </v:line>
                  <v:line id="shape_0" from="804,1340" to="1643,1624" stroked="t" o:allowincell="f" style="position:absolute;flip:y">
                    <v:stroke color="green" weight="28440" joinstyle="miter" endcap="flat"/>
                    <v:fill o:detectmouseclick="t" on="false"/>
                    <w10:wrap type="none"/>
                  </v:line>
                </v:group>
                <v:line id="shape_0" from="534,770" to="3353,3604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85;top:76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5;top:2480;width:1133;height:855">
                  <v:line id="shape_0" from="1935,3320" to="3068,3320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2499,2480" to="2783,3334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2799,2481" to="3068,333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2805,1356" to="2805,2507" stroked="t" o:allowincell="f" style="position:absolute">
                  <v:stroke color="aqua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70,2184" to="1402,2755" stroked="t" o:allowincell="f" style="position:absolute">
                  <v:stroke color="olive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500,2790" to="2032,3361" stroked="t" o:allowincell="f" style="position:absolute">
                  <v:stroke color="olive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0960</wp:posOffset>
                </wp:positionH>
                <wp:positionV relativeFrom="paragraph">
                  <wp:posOffset>2633980</wp:posOffset>
                </wp:positionV>
                <wp:extent cx="4855845" cy="1929765"/>
                <wp:effectExtent l="6985" t="7620" r="635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680" cy="19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pt;margin-top:207.4pt;width:382.3pt;height:151.9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65220</wp:posOffset>
                </wp:positionH>
                <wp:positionV relativeFrom="paragraph">
                  <wp:posOffset>4431665</wp:posOffset>
                </wp:positionV>
                <wp:extent cx="274320" cy="0"/>
                <wp:effectExtent l="0" t="38100" r="0" b="381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48.95pt" to="310.15pt,348.9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2420</wp:posOffset>
                </wp:positionH>
                <wp:positionV relativeFrom="paragraph">
                  <wp:posOffset>2701925</wp:posOffset>
                </wp:positionV>
                <wp:extent cx="1800225" cy="1800225"/>
                <wp:effectExtent l="3175" t="3175" r="3810" b="317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180360"/>
                              <a:ext cx="537120" cy="73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00"/>
                                <a:ext cx="52380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182160"/>
                                <a:ext cx="5335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2880" y="541080"/>
                              <a:ext cx="72576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f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440" y="902880"/>
                              <a:ext cx="72576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f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14400"/>
                              <a:ext cx="0" cy="36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f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37120"/>
                              <a:ext cx="0" cy="36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f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37120"/>
                              <a:ext cx="704880" cy="350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921960"/>
                              <a:ext cx="704880" cy="350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7488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00FF"/>
                                    <w:lang w:val="fr-FR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9720" y="898560"/>
                              <a:ext cx="537120" cy="73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3520" y="0"/>
                                <a:ext cx="396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56200"/>
                                <a:ext cx="52380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5840"/>
                                <a:ext cx="53352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6880" y="864720"/>
                            <a:ext cx="107280" cy="89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212.75pt;width:141.75pt;height:141.7pt" coordorigin="492,4255" coordsize="2835,2834">
                <v:group id="shape_0" style="position:absolute;left:492;top:4255;width:2835;height:2834">
                  <v:group id="shape_0" style="position:absolute;left:492;top:4255;width:2835;height:2834">
                    <v:line id="shape_0" from="492,4255" to="492,70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,4255" to="775,70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9,4255" to="1059,70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42,4255" to="1342,70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26,4255" to="1626,70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9,4255" to="1909,70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93,4255" to="2193,70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76,4255" to="2476,70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0,4255" to="2760,70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3,4255" to="3043,70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7,4255" to="3327,70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,4255" to="3326,42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,4538" to="3326,45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,4822" to="3326,48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,5105" to="3326,51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,5389" to="3326,53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,5672" to="3326,56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,5956" to="3326,59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,6239" to="3326,6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,6523" to="3326,6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,6806" to="3326,68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,7090" to="3326,7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7;top:4539;width:845;height:1163">
                    <v:line id="shape_0" from="777,4539" to="782,5702" stroked="t" o:allowincell="f" style="position:absolute;flip:x">
                      <v:stroke color="green" weight="28440" joinstyle="miter" endcap="flat"/>
                      <v:fill o:detectmouseclick="t" on="false"/>
                      <w10:wrap type="none"/>
                    </v:line>
                    <v:line id="shape_0" from="798,4542" to="1622,4826" stroked="t" o:allowincell="f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  <v:line id="shape_0" from="783,4826" to="1622,5110" stroked="t" o:allowincell="f" style="position:absolute;flip:y">
                      <v:stroke color="green" weight="28440" joinstyle="miter" endcap="flat"/>
                      <v:fill o:detectmouseclick="t" on="false"/>
                      <w10:wrap type="none"/>
                    </v:line>
                  </v:group>
                  <v:line id="shape_0" from="780,5107" to="1922,5112" stroked="t" o:allowincell="f" style="position:absolute;flip:y">
                    <v:stroke color="fuchsia" weight="255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26,5677" to="3068,5682" stroked="t" o:allowincell="f" style="position:absolute;flip:y">
                    <v:stroke color="fuchsia" weight="255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9,5695" to="3099,6270" stroked="t" o:allowincell="f" style="position:absolute">
                    <v:stroke color="aqua" weight="255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26,5101" to="1926,5676" stroked="t" o:allowincell="f" style="position:absolute">
                    <v:stroke color="aqua" weight="255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,5101" to="1883,5652" stroked="t" o:allowincell="f" style="position:absolute">
                    <v:stroke color="olive" weight="255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5707" to="3089,6258" stroked="t" o:allowincell="f" style="position:absolute">
                    <v:stroke color="olive" weight="255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12;top:543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00FF"/>
                              <w:lang w:val="fr-FR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08;top:5670;width:845;height:1163">
                    <v:line id="shape_0" from="3048,5670" to="3053,6833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208,6546" to="3032,6830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208,6262" to="3047,6546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ue" stroked="f" o:allowincell="f" style="position:absolute;left:1857;top:5617;width:168;height:14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0330</wp:posOffset>
                </wp:positionH>
                <wp:positionV relativeFrom="paragraph">
                  <wp:posOffset>5198745</wp:posOffset>
                </wp:positionV>
                <wp:extent cx="4830445" cy="1771650"/>
                <wp:effectExtent l="6985" t="6350" r="6350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pt;margin-top:409.35pt;width:380.3pt;height:139.4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735</wp:posOffset>
                </wp:positionH>
                <wp:positionV relativeFrom="paragraph">
                  <wp:posOffset>4643120</wp:posOffset>
                </wp:positionV>
                <wp:extent cx="2714625" cy="274320"/>
                <wp:effectExtent l="6985" t="6985" r="6350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05pt;margin-top:365.6pt;width:213.7pt;height:21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51660</wp:posOffset>
                </wp:positionH>
                <wp:positionV relativeFrom="paragraph">
                  <wp:posOffset>5203825</wp:posOffset>
                </wp:positionV>
                <wp:extent cx="2933700" cy="173990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739880"/>
                          <a:chOff x="0" y="0"/>
                          <a:chExt cx="2933640" cy="173988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1674000" cy="1674000"/>
                          </a:xfrm>
                        </wpg:grpSpPr>
                        <wps:wsp>
                          <wps:cNvSpPr/>
                          <wps:spPr>
                            <a:xfrm>
                              <a:off x="0" y="864360"/>
                              <a:ext cx="167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8370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370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370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8370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8370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8370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0" y="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8370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360" y="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8370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83700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360" y="0"/>
                              <a:ext cx="0" cy="167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0"/>
                              <a:ext cx="0" cy="167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58400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0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40400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224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04400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864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68400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504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32400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44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6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55760" y="92376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1289520"/>
                            <a:ext cx="5968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0"/>
                            <a:ext cx="1478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Axe des ordonn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813600"/>
                            <a:ext cx="1329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>Axe des absci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1096560"/>
                            <a:ext cx="438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711720"/>
                            <a:ext cx="361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fr-FR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884520"/>
                            <a:ext cx="283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8000"/>
                                  <w:lang w:val="en-US" w:eastAsia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25960"/>
                            <a:ext cx="283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097280"/>
                            <a:ext cx="506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ymbol" w:ascii="Tahoma" w:hAnsi="Tahoma" w:cs="Tahoma"/>
                                  <w:color w:val="FF0000"/>
                                  <w:lang w:val="fr-F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913680"/>
                            <a:ext cx="274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15" w:hanging="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80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409.75pt;width:231.05pt;height:136.9pt" coordorigin="2916,8195" coordsize="4621,2738">
                <v:group id="shape_0" style="position:absolute;left:2916;top:8299;width:2635;height:2635">
                  <v:line id="shape_0" from="2916,9660" to="5551,9660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9617" to="3058,9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8,8299" to="3058,109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341,9617" to="3341,9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1,8299" to="3341,109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26,9617" to="3626,9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6,8299" to="3626,109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8,9617" to="3908,9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08,8299" to="3908,109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92,9617" to="4192,9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2,8299" to="4192,109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75,9617" to="4475,9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75,8299" to="4475,109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59,9617" to="4759,9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9,8299" to="4759,109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42,9617" to="5042,9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2,8299" to="5042,109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326,9617" to="5326,9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6,8299" to="5326,109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92,8299" to="4192,10934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9,10793" to="4233,10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6,10793" to="5551,107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49,10510" to="4233,10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6,10510" to="5551,105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49,10227" to="4233,10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6,10227" to="5551,102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49,9943" to="4233,99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6,9943" to="5551,99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49,9660" to="4233,96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9,9376" to="4233,93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6,9376" to="5551,9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49,9093" to="4233,9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6,9093" to="5551,90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49,8809" to="4233,88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6,8809" to="5551,88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49,8526" to="4233,8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6,8526" to="5551,85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051,9650" to="5051,10238" stroked="t" o:allowincell="f" style="position:absolute;flip:y">
                  <v:stroke color="green" weight="28440" dashstyle="shortdot" joinstyle="miter" endcap="flat"/>
                  <v:fill o:detectmouseclick="t" on="false"/>
                  <w10:wrap type="none"/>
                </v:line>
                <v:line id="shape_0" from="4160,10226" to="5099,10228" stroked="t" o:allowincell="f" style="position:absolute;flip:x">
                  <v:stroke color="blue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137;top:8195;width:23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Axe des ordonn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9476;width:209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>Axe des absci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9922;width:68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9316;width:56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fr-FR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9588;width:44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8000"/>
                            <w:lang w:val="en-US" w:eastAsia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9023;width:44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9923;width:79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FF0000"/>
                            <w:lang w:val="fr-FR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ymbol" w:ascii="Tahoma" w:hAnsi="Tahoma" w:cs="Tahoma"/>
                            <w:color w:val="FF0000"/>
                            <w:lang w:val="fr-F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9634;width:43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15" w:hanging="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80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1275</wp:posOffset>
                </wp:positionH>
                <wp:positionV relativeFrom="paragraph">
                  <wp:posOffset>223520</wp:posOffset>
                </wp:positionV>
                <wp:extent cx="2468880" cy="274320"/>
                <wp:effectExtent l="0" t="0" r="0" b="0"/>
                <wp:wrapNone/>
                <wp:docPr id="4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ar une symétrie axi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7.6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ar une symétrie ax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52650</wp:posOffset>
                </wp:positionH>
                <wp:positionV relativeFrom="paragraph">
                  <wp:posOffset>535305</wp:posOffset>
                </wp:positionV>
                <wp:extent cx="2548890" cy="1840230"/>
                <wp:effectExtent l="0" t="0" r="0" b="0"/>
                <wp:wrapNone/>
                <wp:docPr id="45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 w:val="false"/>
                                <w:color w:val="auto"/>
                              </w:rPr>
                              <w:t>Construi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l’image</w:t>
                            </w:r>
                            <w:r>
                              <w:rPr/>
                              <w:t xml:space="preserve"> du drapeau vert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 w:val="false"/>
                                <w:color w:val="auto"/>
                              </w:rPr>
                              <w:t>p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la symétrie d’axe d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b w:val="false"/>
                                <w:b w:val="false"/>
                                <w:color w:val="auto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 w:val="false"/>
                                <w:color w:val="auto"/>
                              </w:rPr>
                              <w:t>Avec les lign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horizonta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FFFF"/>
                              </w:rPr>
                              <w:t>verticale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</w:rPr>
                              <w:t>4 carreaux vers la droi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jusqu’à 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 w:val="false"/>
                                <w:color w:val="auto"/>
                              </w:rPr>
                              <w:t>pu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FFFF"/>
                              </w:rPr>
                              <w:t>4 carreaux vers le bas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u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 w:val="false"/>
                                <w:color w:val="auto"/>
                              </w:rPr>
                              <w:t>Ave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8000"/>
                              </w:rPr>
                              <w:t>les diagonale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 xml:space="preserve">diagonale de 2 carreaux sur 2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jusqu’à 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on recommence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FF"/>
                              </w:rPr>
                              <w:t></w:t>
                            </w:r>
                            <w:r>
                              <w:rPr>
                                <w:rFonts w:eastAsia="Tahoma"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Symétrie axiale</w:t>
                              <w:tab/>
                              <w:tab/>
                              <w:t xml:space="preserve">   pli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44.9pt;mso-wrap-distance-left:9.05pt;mso-wrap-distance-right:9.05pt;mso-wrap-distance-top:0pt;mso-wrap-distance-bottom:0pt;margin-top:42.15pt;mso-position-vertical-relative:text;margin-left:1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b w:val="false"/>
                          <w:color w:val="auto"/>
                        </w:rPr>
                        <w:t>Construire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l’image</w:t>
                      </w:r>
                      <w:r>
                        <w:rPr/>
                        <w:t xml:space="preserve"> du drapeau vert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 w:val="false"/>
                          <w:color w:val="auto"/>
                        </w:rPr>
                        <w:t>par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la symétrie d’axe d</w:t>
                      </w:r>
                      <w:r>
                        <w:rPr>
                          <w:b w:val="false"/>
                          <w:color w:val="auto"/>
                        </w:rPr>
                        <w:t>.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b w:val="false"/>
                          <w:b w:val="false"/>
                          <w:color w:val="auto"/>
                          <w:sz w:val="8"/>
                        </w:rPr>
                      </w:pPr>
                      <w:r>
                        <w:rPr>
                          <w:b w:val="false"/>
                          <w:color w:val="auto"/>
                          <w:sz w:val="8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 w:val="false"/>
                          <w:color w:val="auto"/>
                        </w:rPr>
                        <w:t>Avec les lignes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FF"/>
                        </w:rPr>
                        <w:t>horizontales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color w:val="auto"/>
                        </w:rPr>
                        <w:t>et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FFFF"/>
                        </w:rPr>
                        <w:t>verticales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color w:val="auto"/>
                        </w:rPr>
                        <w:t xml:space="preserve">: </w:t>
                      </w:r>
                      <w:r>
                        <w:rPr>
                          <w:color w:val="FF00FF"/>
                        </w:rPr>
                        <w:t>4 carreaux vers la droite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jusqu’à d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 w:val="false"/>
                          <w:color w:val="auto"/>
                        </w:rPr>
                        <w:t>puis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FFFF"/>
                        </w:rPr>
                        <w:t>4 carreaux vers le bas</w:t>
                      </w:r>
                      <w:r>
                        <w:rPr>
                          <w:b w:val="false"/>
                          <w:color w:val="auto"/>
                        </w:rPr>
                        <w:t>.</w:t>
                      </w:r>
                    </w:p>
                    <w:p>
                      <w:pPr>
                        <w:pStyle w:val="Corpsdetexte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Corpsdetexte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u</w:t>
                      </w:r>
                    </w:p>
                    <w:p>
                      <w:pPr>
                        <w:pStyle w:val="Corpsdetexte2"/>
                        <w:rPr>
                          <w:color w:val="0000FF"/>
                          <w:sz w:val="8"/>
                        </w:rPr>
                      </w:pPr>
                      <w:r>
                        <w:rPr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 w:val="false"/>
                          <w:color w:val="auto"/>
                        </w:rPr>
                        <w:t>Avec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808000"/>
                        </w:rPr>
                        <w:t>les diagonales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color w:val="auto"/>
                        </w:rPr>
                        <w:t xml:space="preserve">: </w:t>
                      </w:r>
                    </w:p>
                    <w:p>
                      <w:pPr>
                        <w:pStyle w:val="Corpsdetexte2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 xml:space="preserve">diagonale de 2 carreaux sur 2 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jusqu’à d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color w:val="auto"/>
                        </w:rPr>
                        <w:t>et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auto"/>
                        </w:rPr>
                        <w:t>on recommence</w:t>
                      </w:r>
                      <w:r>
                        <w:rPr>
                          <w:b w:val="false"/>
                          <w:color w:val="auto"/>
                        </w:rPr>
                        <w:t>.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color w:val="0000FF"/>
                        </w:rPr>
                        <w:t></w:t>
                      </w:r>
                      <w:r>
                        <w:rPr>
                          <w:rFonts w:eastAsia="Tahoma"/>
                          <w:i/>
                          <w:color w:val="0000FF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Symétrie axiale</w:t>
                        <w:tab/>
                        <w:tab/>
                        <w:t xml:space="preserve">   pl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1060</wp:posOffset>
                </wp:positionH>
                <wp:positionV relativeFrom="paragraph">
                  <wp:posOffset>-238125</wp:posOffset>
                </wp:positionV>
                <wp:extent cx="3108960" cy="489585"/>
                <wp:effectExtent l="0" t="0" r="0" b="0"/>
                <wp:wrapNone/>
                <wp:docPr id="4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Comment construire l’image d’une fig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ar une transformation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8.55pt;mso-wrap-distance-left:9.05pt;mso-wrap-distance-right:9.05pt;mso-wrap-distance-top:0pt;mso-wrap-distance-bottom:0pt;margin-top:-18.7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Comment construire l’image d’une fig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ar une transformatio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1755</wp:posOffset>
                </wp:positionH>
                <wp:positionV relativeFrom="paragraph">
                  <wp:posOffset>2406650</wp:posOffset>
                </wp:positionV>
                <wp:extent cx="2468880" cy="274320"/>
                <wp:effectExtent l="0" t="0" r="0" b="0"/>
                <wp:wrapNone/>
                <wp:docPr id="45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ar une symétrie cent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89.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ar une symétrie 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</wp:posOffset>
                </wp:positionH>
                <wp:positionV relativeFrom="paragraph">
                  <wp:posOffset>636270</wp:posOffset>
                </wp:positionV>
                <wp:extent cx="365760" cy="274320"/>
                <wp:effectExtent l="0" t="0" r="0" b="0"/>
                <wp:wrapNone/>
                <wp:docPr id="46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0.1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50745</wp:posOffset>
                </wp:positionH>
                <wp:positionV relativeFrom="paragraph">
                  <wp:posOffset>2720975</wp:posOffset>
                </wp:positionV>
                <wp:extent cx="2639060" cy="1840230"/>
                <wp:effectExtent l="0" t="0" r="0" b="0"/>
                <wp:wrapNone/>
                <wp:docPr id="46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 w:val="false"/>
                                <w:color w:val="auto"/>
                              </w:rPr>
                              <w:t>Construire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l’image</w:t>
                            </w:r>
                            <w:r>
                              <w:rPr/>
                              <w:t xml:space="preserve"> du drapeau vert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 w:val="false"/>
                                <w:color w:val="auto"/>
                              </w:rPr>
                              <w:t>par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la symétrie de centre</w:t>
                            </w:r>
                            <w:r>
                              <w:rPr>
                                <w:b w:val="false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b w:val="false"/>
                                <w:b w:val="false"/>
                                <w:color w:val="auto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</w:rPr>
                              <w:t>Avec les lignes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horizontales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et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</w:rPr>
                              <w:t>verticales</w:t>
                            </w:r>
                            <w:r>
                              <w:rPr>
                                <w:b w:val="false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</w:rPr>
                              <w:t>4 carreaux vers la droit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et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</w:rPr>
                              <w:t>2 carreaux vers le bas</w:t>
                            </w:r>
                            <w:r>
                              <w:rPr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jusqu’à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 xml:space="preserve">et </w:t>
                            </w:r>
                            <w:r>
                              <w:rPr>
                                <w:color w:val="auto"/>
                              </w:rPr>
                              <w:t>on recommence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u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</w:rPr>
                              <w:t>Avec</w:t>
                            </w:r>
                            <w:r>
                              <w:rPr>
                                <w:b w:val="false"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</w:rPr>
                              <w:t>les diagonales</w:t>
                            </w:r>
                            <w:r>
                              <w:rPr>
                                <w:b w:val="false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 xml:space="preserve">diagonale de 4 carreaux sur 2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jusqu’à O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 xml:space="preserve">et </w:t>
                            </w:r>
                            <w:r>
                              <w:rPr>
                                <w:color w:val="auto"/>
                              </w:rPr>
                              <w:t>on recommence</w:t>
                            </w:r>
                            <w:r>
                              <w:rPr>
                                <w:b w:val="false"/>
                                <w:color w:val="auto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color w:val="auto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FF"/>
                              </w:rPr>
                              <w:t></w:t>
                            </w:r>
                            <w:r>
                              <w:rPr>
                                <w:rFonts w:eastAsia="Tahoma"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Symétrie centrale</w:t>
                              <w:tab/>
                              <w:tab/>
                              <w:t xml:space="preserve"> demi-t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44.9pt;mso-wrap-distance-left:9.05pt;mso-wrap-distance-right:9.05pt;mso-wrap-distance-top:0pt;mso-wrap-distance-bottom:0pt;margin-top:214.25pt;mso-position-vertical-relative:text;margin-left:16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b w:val="false"/>
                          <w:color w:val="auto"/>
                        </w:rPr>
                        <w:t>Construire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l’image</w:t>
                      </w:r>
                      <w:r>
                        <w:rPr/>
                        <w:t xml:space="preserve"> du drapeau vert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 w:val="false"/>
                          <w:color w:val="auto"/>
                        </w:rPr>
                        <w:t>par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la symétrie de centre</w:t>
                      </w:r>
                      <w:r>
                        <w:rPr>
                          <w:b w:val="false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O</w:t>
                      </w:r>
                      <w:r>
                        <w:rPr>
                          <w:b w:val="false"/>
                          <w:color w:val="auto"/>
                        </w:rPr>
                        <w:t>.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b w:val="false"/>
                          <w:b w:val="false"/>
                          <w:color w:val="auto"/>
                          <w:sz w:val="8"/>
                        </w:rPr>
                      </w:pPr>
                      <w:r>
                        <w:rPr>
                          <w:b w:val="false"/>
                          <w:color w:val="auto"/>
                          <w:sz w:val="8"/>
                        </w:rPr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auto"/>
                        </w:rPr>
                        <w:t>Avec les lignes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horizontales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color w:val="auto"/>
                        </w:rPr>
                        <w:t>et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color w:val="00FFFF"/>
                        </w:rPr>
                        <w:t>verticales</w:t>
                      </w:r>
                      <w:r>
                        <w:rPr>
                          <w:b w:val="false"/>
                        </w:rPr>
                        <w:t> </w:t>
                      </w:r>
                      <w:r>
                        <w:rPr>
                          <w:b w:val="false"/>
                          <w:color w:val="auto"/>
                        </w:rPr>
                        <w:t xml:space="preserve">: </w:t>
                      </w:r>
                      <w:r>
                        <w:rPr>
                          <w:color w:val="FF00FF"/>
                        </w:rPr>
                        <w:t>4 carreaux vers la droite</w:t>
                      </w: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  <w:color w:val="auto"/>
                        </w:rPr>
                        <w:t>et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color w:val="00FFFF"/>
                        </w:rPr>
                        <w:t>2 carreaux vers le bas</w:t>
                      </w:r>
                      <w:r>
                        <w:rPr>
                          <w:color w:val="800080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jusqu’à</w:t>
                      </w:r>
                      <w:r>
                        <w:rPr>
                          <w:b w:val="false"/>
                          <w:u w:val="single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O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color w:val="auto"/>
                        </w:rPr>
                        <w:t xml:space="preserve">et </w:t>
                      </w:r>
                      <w:r>
                        <w:rPr>
                          <w:color w:val="auto"/>
                        </w:rPr>
                        <w:t>on recommence</w:t>
                      </w:r>
                      <w:r>
                        <w:rPr>
                          <w:b w:val="false"/>
                          <w:color w:val="auto"/>
                        </w:rPr>
                        <w:t>.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b w:val="false"/>
                          <w:sz w:val="8"/>
                        </w:rPr>
                      </w:r>
                    </w:p>
                    <w:p>
                      <w:pPr>
                        <w:pStyle w:val="Corpsdetexte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u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color w:val="0000FF"/>
                          <w:sz w:val="8"/>
                        </w:rPr>
                      </w:pPr>
                      <w:r>
                        <w:rPr>
                          <w:b w:val="false"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auto"/>
                        </w:rPr>
                        <w:t>Avec</w:t>
                      </w:r>
                      <w:r>
                        <w:rPr>
                          <w:b w:val="false"/>
                          <w:color w:val="00FFFF"/>
                        </w:rPr>
                        <w:t xml:space="preserve"> </w:t>
                      </w:r>
                      <w:r>
                        <w:rPr>
                          <w:color w:val="808000"/>
                        </w:rPr>
                        <w:t>les diagonales</w:t>
                      </w:r>
                      <w:r>
                        <w:rPr>
                          <w:b w:val="false"/>
                        </w:rPr>
                        <w:t> </w:t>
                      </w:r>
                      <w:r>
                        <w:rPr>
                          <w:b w:val="false"/>
                          <w:color w:val="auto"/>
                        </w:rPr>
                        <w:t xml:space="preserve">: </w:t>
                      </w:r>
                    </w:p>
                    <w:p>
                      <w:pPr>
                        <w:pStyle w:val="Corpsdetexte2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 xml:space="preserve">diagonale de 4 carreaux sur 2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jusqu’à O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color w:val="auto"/>
                        </w:rPr>
                        <w:t xml:space="preserve">et </w:t>
                      </w:r>
                      <w:r>
                        <w:rPr>
                          <w:color w:val="auto"/>
                        </w:rPr>
                        <w:t>on recommence</w:t>
                      </w:r>
                      <w:r>
                        <w:rPr>
                          <w:b w:val="false"/>
                          <w:color w:val="auto"/>
                        </w:rPr>
                        <w:t>.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color w:val="auto"/>
                          <w:sz w:val="8"/>
                        </w:rPr>
                      </w:pPr>
                      <w:r>
                        <w:rPr>
                          <w:b w:val="false"/>
                          <w:color w:val="auto"/>
                          <w:sz w:val="8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color w:val="0000FF"/>
                        </w:rPr>
                        <w:t></w:t>
                      </w:r>
                      <w:r>
                        <w:rPr>
                          <w:rFonts w:eastAsia="Tahoma"/>
                          <w:i/>
                          <w:color w:val="0000FF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</w:rPr>
                        <w:t>Symétrie centrale</w:t>
                        <w:tab/>
                        <w:tab/>
                        <w:t xml:space="preserve"> demi-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04795</wp:posOffset>
                </wp:positionV>
                <wp:extent cx="365760" cy="274320"/>
                <wp:effectExtent l="0" t="0" r="0" b="0"/>
                <wp:wrapNone/>
                <wp:docPr id="4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20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725</wp:posOffset>
                </wp:positionH>
                <wp:positionV relativeFrom="paragraph">
                  <wp:posOffset>4961890</wp:posOffset>
                </wp:positionV>
                <wp:extent cx="3267075" cy="274320"/>
                <wp:effectExtent l="0" t="0" r="0" b="0"/>
                <wp:wrapNone/>
                <wp:docPr id="4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 xml:space="preserve">Placer un point et lire ses coordonné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1.6pt;mso-wrap-distance-left:9.05pt;mso-wrap-distance-right:9.05pt;mso-wrap-distance-top:0pt;mso-wrap-distance-bottom:0pt;margin-top:390.7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 xml:space="preserve">Placer un point et lire ses coordonné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5236210</wp:posOffset>
                </wp:positionV>
                <wp:extent cx="1895475" cy="1746885"/>
                <wp:effectExtent l="0" t="0" r="0" b="0"/>
                <wp:wrapNone/>
                <wp:docPr id="46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9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Plac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e point 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coordonnées (3 ; -2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jc w:val="center"/>
                              <w:rPr>
                                <w:rFonts w:ascii="Tahoma" w:hAnsi="Tahoma" w:cs="Tahoma"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Le nombre 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e place s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l’axe des absciss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8000"/>
                              </w:rPr>
                              <w:t>(axe horizont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t s’appel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l’absciss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center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e nombre -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e place s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’axe des or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</w:rPr>
                              <w:t>(axe vertic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t s’appel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’ordonné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37.55pt;mso-wrap-distance-left:9.05pt;mso-wrap-distance-right:9.05pt;mso-wrap-distance-top:0pt;mso-wrap-distance-bottom:0pt;margin-top:41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96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 </w:t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Placer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e point M</w:t>
                      </w:r>
                      <w:r>
                        <w:rPr>
                          <w:rFonts w:cs="Tahoma" w:ascii="Tahoma" w:hAnsi="Tahoma"/>
                        </w:rPr>
                        <w:t xml:space="preserve"> d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coordonnées (3 ; -2)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jc w:val="center"/>
                        <w:rPr>
                          <w:rFonts w:ascii="Tahoma" w:hAnsi="Tahoma" w:cs="Tahoma"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Le nombre 3</w:t>
                      </w:r>
                      <w:r>
                        <w:rPr>
                          <w:rFonts w:cs="Tahoma" w:ascii="Tahoma" w:hAnsi="Tahoma"/>
                        </w:rPr>
                        <w:t xml:space="preserve"> se place su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l’axe des abscisse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8000"/>
                        </w:rPr>
                        <w:t>(axe horizonta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et s’appelle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l’abscisse</w:t>
                      </w:r>
                      <w:r>
                        <w:rPr>
                          <w:rFonts w:cs="Tahoma" w:ascii="Tahoma" w:hAnsi="Tahoma"/>
                        </w:rPr>
                        <w:t xml:space="preserve"> d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center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e nombre -2</w:t>
                      </w:r>
                      <w:r>
                        <w:rPr>
                          <w:rFonts w:cs="Tahoma" w:ascii="Tahoma" w:hAnsi="Tahoma"/>
                        </w:rPr>
                        <w:t xml:space="preserve"> se place s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’axe des or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</w:rPr>
                        <w:t>(axe vertica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et s’appell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’ordonnée</w:t>
                      </w:r>
                      <w:r>
                        <w:rPr>
                          <w:rFonts w:cs="Tahoma" w:ascii="Tahoma" w:hAnsi="Tahoma"/>
                        </w:rPr>
                        <w:t xml:space="preserve"> d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7395</wp:posOffset>
                </wp:positionH>
                <wp:positionV relativeFrom="paragraph">
                  <wp:posOffset>4646930</wp:posOffset>
                </wp:positionV>
                <wp:extent cx="2834640" cy="274320"/>
                <wp:effectExtent l="0" t="0" r="0" b="0"/>
                <wp:wrapNone/>
                <wp:docPr id="4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travailler dans un repèr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365.9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travailler dans un repèr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92525</wp:posOffset>
                </wp:positionH>
                <wp:positionV relativeFrom="paragraph">
                  <wp:posOffset>3199130</wp:posOffset>
                </wp:positionV>
                <wp:extent cx="864235" cy="864235"/>
                <wp:effectExtent l="10160" t="1016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864360"/>
                          <a:chOff x="0" y="0"/>
                          <a:chExt cx="864360" cy="864360"/>
                        </a:xfrm>
                      </wpg:grpSpPr>
                      <wps:wsp>
                        <wps:cNvSpPr txBox="1"/>
                        <wps:spPr>
                          <a:xfrm>
                            <a:off x="306720" y="384120"/>
                            <a:ext cx="300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 w:eastAsia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4360" cy="8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0" y="409680"/>
                              <a:ext cx="406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68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64360" cy="86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120" y="59760"/>
                                <a:ext cx="2998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FF"/>
                                      <w:lang w:val="fr-FR" w:eastAsia="fr-FR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6680" y="40680"/>
                                <a:ext cx="175320" cy="39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273600"/>
                                <a:ext cx="781560" cy="31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251.9pt;width:68.05pt;height:68.05pt" coordorigin="5815,5038" coordsize="1361,1361">
                <v:shape id="shape_0" fillcolor="white" stroked="t" o:allowincell="f" style="position:absolute;left:6298;top:5643;width:47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 w:eastAsia="fr-FR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815;top:5038;width:1361;height:1361">
                  <v:group id="shape_0" style="position:absolute;left:6484;top:5683;width:63;height:63">
                    <v:line id="shape_0" from="6484,5683" to="6547,5746" stroked="t" o:allowincell="f" style="position:absolute">
                      <v:stroke color="red" weight="19080" joinstyle="miter" endcap="flat"/>
                      <v:fill o:detectmouseclick="t" on="false"/>
                      <w10:wrap type="square"/>
                    </v:line>
                    <v:line id="shape_0" from="6484,5683" to="6547,5746" stroked="t" o:allowincell="f" style="position:absolute;flip:y">
                      <v:stroke color="red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15;top:5038;width:1361;height:1361">
                    <v:shape id="shape_0" fillcolor="white" stroked="t" o:allowincell="f" style="position:absolute;left:6264;top:5132;width:471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FF"/>
                                <w:lang w:val="fr-FR" w:eastAsia="fr-FR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oval id="shape_0" stroked="t" o:allowincell="f" style="position:absolute;left:5815;top:5038;width:1360;height:1360;mso-wrap-style:none;v-text-anchor:middle">
                      <v:fill o:detectmouseclick="t" on="false"/>
                      <v:stroke color="blue" weight="19080" joinstyle="miter" endcap="flat"/>
                      <w10:wrap type="square"/>
                    </v:oval>
                    <v:line id="shape_0" from="6219,5102" to="6494,5717" stroked="t" o:allowincell="f" style="position:absolute;flip:xy">
                      <v:stroke color="fuchsia" weight="19080" joinstyle="miter" endcap="flat"/>
                      <v:fill o:detectmouseclick="t" on="false"/>
                      <w10:wrap type="square"/>
                    </v:line>
                    <v:line id="shape_0" from="5877,5469" to="7107,5965" stroked="t" o:allowincell="f" style="position:absolute;flip:y">
                      <v:stroke color="lime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76170</wp:posOffset>
                </wp:positionH>
                <wp:positionV relativeFrom="paragraph">
                  <wp:posOffset>2493010</wp:posOffset>
                </wp:positionV>
                <wp:extent cx="2279015" cy="1870710"/>
                <wp:effectExtent l="6985" t="6350" r="6350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87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1pt;margin-top:196.3pt;width:179.4pt;height:147.2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3180</wp:posOffset>
                </wp:positionH>
                <wp:positionV relativeFrom="paragraph">
                  <wp:posOffset>2493645</wp:posOffset>
                </wp:positionV>
                <wp:extent cx="2279015" cy="1870710"/>
                <wp:effectExtent l="6985" t="6350" r="6985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87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196.35pt;width:179.4pt;height:147.2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0860</wp:posOffset>
                </wp:positionH>
                <wp:positionV relativeFrom="paragraph">
                  <wp:posOffset>3237230</wp:posOffset>
                </wp:positionV>
                <wp:extent cx="447040" cy="635"/>
                <wp:effectExtent l="635" t="9525" r="635" b="95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254.9pt" to="76.95pt,254.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595</wp:posOffset>
                </wp:positionH>
                <wp:positionV relativeFrom="paragraph">
                  <wp:posOffset>3239135</wp:posOffset>
                </wp:positionV>
                <wp:extent cx="472440" cy="436245"/>
                <wp:effectExtent l="6985" t="7620" r="6985" b="762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320" cy="43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55.05pt" to="42pt,289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76630</wp:posOffset>
                </wp:positionH>
                <wp:positionV relativeFrom="paragraph">
                  <wp:posOffset>3239135</wp:posOffset>
                </wp:positionV>
                <wp:extent cx="233045" cy="219710"/>
                <wp:effectExtent l="6985" t="6985" r="6985" b="69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55.05pt" to="95.2pt,272.3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10945</wp:posOffset>
                </wp:positionH>
                <wp:positionV relativeFrom="paragraph">
                  <wp:posOffset>3460115</wp:posOffset>
                </wp:positionV>
                <wp:extent cx="850900" cy="635"/>
                <wp:effectExtent l="635" t="9525" r="635" b="952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272.45pt" to="162.3pt,272.4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68195</wp:posOffset>
                </wp:positionH>
                <wp:positionV relativeFrom="paragraph">
                  <wp:posOffset>3460115</wp:posOffset>
                </wp:positionV>
                <wp:extent cx="0" cy="439420"/>
                <wp:effectExtent l="9525" t="0" r="952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72.45pt" to="162.85pt,307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38860</wp:posOffset>
                </wp:positionH>
                <wp:positionV relativeFrom="paragraph">
                  <wp:posOffset>3897630</wp:posOffset>
                </wp:positionV>
                <wp:extent cx="1030605" cy="243840"/>
                <wp:effectExtent l="2540" t="9525" r="2540" b="95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068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306.9pt" to="162.9pt,326.05pt" stroked="t" o:allowincell="f" style="position:absolute;flip:x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230</wp:posOffset>
                </wp:positionH>
                <wp:positionV relativeFrom="paragraph">
                  <wp:posOffset>3672840</wp:posOffset>
                </wp:positionV>
                <wp:extent cx="645160" cy="57150"/>
                <wp:effectExtent l="1270" t="9525" r="1270" b="952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89.2pt" to="55.65pt,293.6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04215</wp:posOffset>
                </wp:positionH>
                <wp:positionV relativeFrom="paragraph">
                  <wp:posOffset>3729355</wp:posOffset>
                </wp:positionV>
                <wp:extent cx="328295" cy="407035"/>
                <wp:effectExtent l="7620" t="6350" r="762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8320" cy="40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293.65pt" to="81.25pt,325.65pt" stroked="t" o:allowincell="f" style="position:absolute;flip:x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61695</wp:posOffset>
                </wp:positionH>
                <wp:positionV relativeFrom="paragraph">
                  <wp:posOffset>4458970</wp:posOffset>
                </wp:positionV>
                <wp:extent cx="2990850" cy="274320"/>
                <wp:effectExtent l="6350" t="6350" r="6985" b="698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85pt;margin-top:351.1pt;width:235.45pt;height:21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6990</wp:posOffset>
                </wp:positionH>
                <wp:positionV relativeFrom="paragraph">
                  <wp:posOffset>4958715</wp:posOffset>
                </wp:positionV>
                <wp:extent cx="4697730" cy="1950720"/>
                <wp:effectExtent l="6985" t="6350" r="6985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19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pt;margin-top:390.45pt;width:369.85pt;height:153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33730</wp:posOffset>
                </wp:positionH>
                <wp:positionV relativeFrom="paragraph">
                  <wp:posOffset>-58420</wp:posOffset>
                </wp:positionV>
                <wp:extent cx="3295650" cy="274320"/>
                <wp:effectExtent l="6350" t="6350" r="7620" b="698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-4.6pt;width:259.45pt;height:21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88265</wp:posOffset>
                </wp:positionH>
                <wp:positionV relativeFrom="paragraph">
                  <wp:posOffset>508000</wp:posOffset>
                </wp:positionV>
                <wp:extent cx="4684395" cy="1707515"/>
                <wp:effectExtent l="6985" t="6985" r="6985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170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5pt;margin-top:40pt;width:368.8pt;height:134.4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3115</wp:posOffset>
                </wp:positionH>
                <wp:positionV relativeFrom="paragraph">
                  <wp:posOffset>4453255</wp:posOffset>
                </wp:positionV>
                <wp:extent cx="3114675" cy="274320"/>
                <wp:effectExtent l="0" t="0" r="0" b="0"/>
                <wp:wrapNone/>
                <wp:docPr id="4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exprimer et calculer une air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1.6pt;mso-wrap-distance-left:9.05pt;mso-wrap-distance-right:9.05pt;mso-wrap-distance-top:0pt;mso-wrap-distance-bottom:0pt;margin-top:350.6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exprimer et calculer une air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1275</wp:posOffset>
                </wp:positionH>
                <wp:positionV relativeFrom="paragraph">
                  <wp:posOffset>2275205</wp:posOffset>
                </wp:positionV>
                <wp:extent cx="1672590" cy="274320"/>
                <wp:effectExtent l="0" t="0" r="0" b="0"/>
                <wp:wrapNone/>
                <wp:docPr id="48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our un polyg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1.6pt;mso-wrap-distance-left:9.05pt;mso-wrap-distance-right:9.05pt;mso-wrap-distance-top:0pt;mso-wrap-distance-bottom:0pt;margin-top:179.15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our un polyg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</wp:posOffset>
                </wp:positionH>
                <wp:positionV relativeFrom="paragraph">
                  <wp:posOffset>2539365</wp:posOffset>
                </wp:positionV>
                <wp:extent cx="2249805" cy="1626870"/>
                <wp:effectExtent l="0" t="0" r="0" b="0"/>
                <wp:wrapNone/>
                <wp:docPr id="4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Pour calcul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e périmèt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d’un polygon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 xml:space="preserve">on addition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es longueurs de tous ses côté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28.1pt;mso-wrap-distance-left:9.05pt;mso-wrap-distance-right:9.05pt;mso-wrap-distance-top:0pt;mso-wrap-distance-bottom:0pt;margin-top:199.95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04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Pour calculer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e périmètr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d’un polygone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 xml:space="preserve">on addition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es longueurs de tous ses côté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14270</wp:posOffset>
                </wp:positionH>
                <wp:positionV relativeFrom="paragraph">
                  <wp:posOffset>2426970</wp:posOffset>
                </wp:positionV>
                <wp:extent cx="2223135" cy="1925955"/>
                <wp:effectExtent l="0" t="0" r="0" b="0"/>
                <wp:wrapNone/>
                <wp:docPr id="4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ab/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ou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FFFF"/>
                                <w:u w:val="single"/>
                              </w:rPr>
                              <w:t>Valeur exact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 xml:space="preserve">On laisse le résultat </w:t>
                            </w:r>
                          </w:p>
                          <w:p>
                            <w:pPr>
                              <w:pStyle w:val="TextBodyIndent"/>
                              <w:spacing w:lineRule="auto" w:line="16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en fonction de</w:t>
                            </w:r>
                            <w:r>
                              <w:rPr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FFFF"/>
                                <w:sz w:val="24"/>
                              </w:rPr>
                              <w:t>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Valeur approché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 xml:space="preserve">On calcule en prenant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80"/>
                                <w:sz w:val="24"/>
                              </w:rPr>
                              <w:t>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tarMath" w:cs="StarMath" w:ascii="StarMath" w:hAnsi="StarMath"/>
                                <w:b/>
                                <w:color w:val="000080"/>
                              </w:rPr>
                              <w:t>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3,1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51.65pt;mso-wrap-distance-left:9.05pt;mso-wrap-distance-right:9.05pt;mso-wrap-distance-top:0pt;mso-wrap-distance-bottom:0pt;margin-top:191.1pt;mso-position-vertical-relative:text;margin-left:1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ab/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05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ou   </w:t>
                      </w:r>
                      <w:r>
                        <w:rPr>
                          <w:rFonts w:cs="Tahoma" w:ascii="Tahoma" w:hAnsi="Tahoma"/>
                        </w:rPr>
                        <w:t xml:space="preserve">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b/>
                          <w:b/>
                          <w:color w:val="FF00FF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Remarque</w:t>
                      </w:r>
                      <w:r>
                        <w:rPr>
                          <w:rFonts w:cs="Tahoma" w:ascii="Tahoma" w:hAnsi="Tahoma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rFonts w:eastAsia="Tahoma"/>
                          <w:b/>
                          <w:color w:val="00FFFF"/>
                        </w:rPr>
                        <w:t xml:space="preserve"> </w:t>
                      </w:r>
                      <w:r>
                        <w:rPr>
                          <w:b/>
                          <w:color w:val="00FFFF"/>
                          <w:u w:val="single"/>
                        </w:rPr>
                        <w:t>Valeur exact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 xml:space="preserve">On laisse le résultat </w:t>
                      </w:r>
                    </w:p>
                    <w:p>
                      <w:pPr>
                        <w:pStyle w:val="TextBodyIndent"/>
                        <w:spacing w:lineRule="auto" w:line="168"/>
                        <w:ind w:hanging="0"/>
                        <w:jc w:val="left"/>
                        <w:rPr/>
                      </w:pPr>
                      <w:r>
                        <w:rPr>
                          <w:rFonts w:eastAsia="Tahoma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b/>
                          <w:color w:val="00FFFF"/>
                        </w:rPr>
                        <w:t>en fonction de</w:t>
                      </w:r>
                      <w:r>
                        <w:rPr>
                          <w:color w:val="00FF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FFFF"/>
                          <w:sz w:val="24"/>
                        </w:rPr>
                        <w:t>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rFonts w:eastAsia="Tahoma"/>
                          <w:b/>
                          <w:color w:val="00FFFF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Valeur approché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/>
                        <w:t xml:space="preserve">On calcule en prenant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80"/>
                          <w:sz w:val="24"/>
                        </w:rPr>
                        <w:t>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eastAsia="StarMath" w:cs="StarMath" w:ascii="StarMath" w:hAnsi="StarMath"/>
                          <w:b/>
                          <w:color w:val="000080"/>
                        </w:rPr>
                        <w:t></w:t>
                      </w:r>
                      <w:r>
                        <w:rPr>
                          <w:b/>
                          <w:color w:val="000080"/>
                        </w:rPr>
                        <w:t xml:space="preserve"> 3,1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30450</wp:posOffset>
                </wp:positionH>
                <wp:positionV relativeFrom="paragraph">
                  <wp:posOffset>2275205</wp:posOffset>
                </wp:positionV>
                <wp:extent cx="1672590" cy="274320"/>
                <wp:effectExtent l="0" t="0" r="0" b="0"/>
                <wp:wrapNone/>
                <wp:docPr id="48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our un ce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1.6pt;mso-wrap-distance-left:9.05pt;mso-wrap-distance-right:9.05pt;mso-wrap-distance-top:0pt;mso-wrap-distance-bottom:0pt;margin-top:179.15pt;mso-position-vertical-relative:text;margin-left:1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our un c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7940</wp:posOffset>
                </wp:positionH>
                <wp:positionV relativeFrom="paragraph">
                  <wp:posOffset>4749165</wp:posOffset>
                </wp:positionV>
                <wp:extent cx="1162050" cy="274320"/>
                <wp:effectExtent l="0" t="0" r="0" b="0"/>
                <wp:wrapNone/>
                <wp:docPr id="48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Unités d’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6pt;mso-wrap-distance-left:9.05pt;mso-wrap-distance-right:9.05pt;mso-wrap-distance-top:0pt;mso-wrap-distance-bottom:0pt;margin-top:373.95pt;mso-position-vertical-relative:text;margin-left:-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Unités d’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240</wp:posOffset>
                </wp:positionH>
                <wp:positionV relativeFrom="paragraph">
                  <wp:posOffset>5019040</wp:posOffset>
                </wp:positionV>
                <wp:extent cx="4645025" cy="1861185"/>
                <wp:effectExtent l="0" t="0" r="0" b="0"/>
                <wp:wrapNone/>
                <wp:docPr id="48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’ai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d’une figu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’exprime ave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une unité d’ai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’unité principale d’ai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e mètre carr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²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 ;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4"/>
                              </w:rPr>
                            </w:r>
                          </w:p>
                          <w:tbl>
                            <w:tblPr>
                              <w:tblW w:w="7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506"/>
                              <w:gridCol w:w="507"/>
                              <w:gridCol w:w="506"/>
                              <w:gridCol w:w="506"/>
                              <w:gridCol w:w="506"/>
                              <w:gridCol w:w="507"/>
                              <w:gridCol w:w="506"/>
                              <w:gridCol w:w="506"/>
                              <w:gridCol w:w="506"/>
                              <w:gridCol w:w="507"/>
                              <w:gridCol w:w="506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km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hm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dam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dm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cm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m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xemple de conversi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</w:t>
                            </w:r>
                            <w:r>
                              <w:rPr>
                                <w:rFonts w:cs="Tahoma" w:ascii="Tahoma" w:hAnsi="Tahoma"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Remarqu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hanging="136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our calcul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une ai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il faut s’assur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qu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toutes les longueurs d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firstLine="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la figu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ont exprimé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dans la même unit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hanging="1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les longueur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ont 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’ai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²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tc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146.55pt;mso-wrap-distance-left:9.05pt;mso-wrap-distance-right:9.05pt;mso-wrap-distance-top:0pt;mso-wrap-distance-bottom:0pt;margin-top:395.2pt;mso-position-vertical-relative:text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06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’air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d’une figur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’exprime avec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une unité d’air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’unité principale d’aire</w:t>
                      </w:r>
                      <w:r>
                        <w:rPr>
                          <w:rFonts w:cs="Tahoma" w:ascii="Tahoma" w:hAnsi="Tahoma"/>
                        </w:rPr>
                        <w:t xml:space="preserve"> es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e mètre carré</w:t>
                      </w:r>
                      <w:r>
                        <w:rPr>
                          <w:rFonts w:cs="Tahoma" w:ascii="Tahoma" w:hAnsi="Tahoma"/>
                        </w:rPr>
                        <w:t> (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²</w:t>
                      </w:r>
                      <w:r>
                        <w:rPr>
                          <w:rFonts w:cs="Tahoma" w:ascii="Tahoma" w:hAnsi="Tahoma"/>
                        </w:rPr>
                        <w:t xml:space="preserve">) ;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4"/>
                        </w:rPr>
                      </w:r>
                    </w:p>
                    <w:tbl>
                      <w:tblPr>
                        <w:tblW w:w="7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"/>
                        <w:gridCol w:w="506"/>
                        <w:gridCol w:w="506"/>
                        <w:gridCol w:w="507"/>
                        <w:gridCol w:w="506"/>
                        <w:gridCol w:w="506"/>
                        <w:gridCol w:w="506"/>
                        <w:gridCol w:w="507"/>
                        <w:gridCol w:w="506"/>
                        <w:gridCol w:w="506"/>
                        <w:gridCol w:w="506"/>
                        <w:gridCol w:w="507"/>
                        <w:gridCol w:w="506"/>
                        <w:gridCol w:w="507"/>
                      </w:tblGrid>
                      <w:tr>
                        <w:trPr/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km²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hm²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dam²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dm²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cm²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m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Exemple de conversions</w:t>
                      </w:r>
                      <w:r>
                        <w:rPr>
                          <w:rFonts w:cs="Tahoma" w:ascii="Tahoma" w:hAnsi="Tahoma"/>
                        </w:rPr>
                        <w:t xml:space="preserve"> : </w:t>
                      </w:r>
                      <w:r>
                        <w:rPr>
                          <w:rFonts w:cs="Tahoma" w:ascii="Tahoma" w:hAnsi="Tahoma"/>
                          <w:color w:val="00FF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et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Remarques</w:t>
                      </w:r>
                      <w:r>
                        <w:rPr>
                          <w:rFonts w:cs="Tahoma" w:ascii="Tahoma" w:hAnsi="Tahoma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0" w:hanging="136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our calculer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une aire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il faut s’assurer</w:t>
                      </w:r>
                      <w:r>
                        <w:rPr>
                          <w:rFonts w:cs="Tahoma" w:ascii="Tahoma" w:hAnsi="Tahoma"/>
                        </w:rPr>
                        <w:t xml:space="preserve"> que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toutes les longueurs d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firstLine="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la figure</w:t>
                      </w:r>
                      <w:r>
                        <w:rPr>
                          <w:rFonts w:cs="Tahoma" w:ascii="Tahoma" w:hAnsi="Tahoma"/>
                        </w:rPr>
                        <w:t xml:space="preserve"> sont exprimées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dans la même unité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0" w:hanging="13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les longueurs</w:t>
                      </w:r>
                      <w:r>
                        <w:rPr>
                          <w:rFonts w:cs="Tahoma" w:ascii="Tahoma" w:hAnsi="Tahoma"/>
                        </w:rPr>
                        <w:t xml:space="preserve"> sont en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’aire</w:t>
                      </w:r>
                      <w:r>
                        <w:rPr>
                          <w:rFonts w:cs="Tahoma" w:ascii="Tahoma" w:hAnsi="Tahoma"/>
                        </w:rPr>
                        <w:t xml:space="preserve"> est en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²</w:t>
                      </w:r>
                      <w:r>
                        <w:rPr>
                          <w:rFonts w:cs="Tahoma" w:ascii="Tahoma" w:hAnsi="Tahoma"/>
                        </w:rPr>
                        <w:t xml:space="preserve"> et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5140</wp:posOffset>
                </wp:positionH>
                <wp:positionV relativeFrom="paragraph">
                  <wp:posOffset>-66040</wp:posOffset>
                </wp:positionV>
                <wp:extent cx="3566160" cy="274320"/>
                <wp:effectExtent l="0" t="0" r="0" b="0"/>
                <wp:wrapNone/>
                <wp:docPr id="4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exprimer et calculer un périmètr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-5.2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exprimer et calculer un périmètr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03505</wp:posOffset>
                </wp:positionH>
                <wp:positionV relativeFrom="paragraph">
                  <wp:posOffset>294640</wp:posOffset>
                </wp:positionV>
                <wp:extent cx="1621155" cy="274320"/>
                <wp:effectExtent l="0" t="0" r="0" b="0"/>
                <wp:wrapNone/>
                <wp:docPr id="48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Unités de longu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1.6pt;mso-wrap-distance-left:9.05pt;mso-wrap-distance-right:9.05pt;mso-wrap-distance-top:0pt;mso-wrap-distance-bottom:0pt;margin-top:23.2pt;mso-position-vertical-relative:text;margin-left:-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Unités de long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29845</wp:posOffset>
                </wp:positionH>
                <wp:positionV relativeFrom="paragraph">
                  <wp:posOffset>556895</wp:posOffset>
                </wp:positionV>
                <wp:extent cx="4624070" cy="1729740"/>
                <wp:effectExtent l="0" t="0" r="0" b="0"/>
                <wp:wrapNone/>
                <wp:docPr id="4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0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e périmèt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d’une figu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’exprime ave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une unité de longueu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’unité principale de longueu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e mèt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 ;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tbl>
                            <w:tblPr>
                              <w:tblW w:w="7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2"/>
                              <w:gridCol w:w="1013"/>
                              <w:gridCol w:w="1012"/>
                              <w:gridCol w:w="1013"/>
                              <w:gridCol w:w="1012"/>
                              <w:gridCol w:w="1013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xemple de conversi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:</w:t>
                              <w:tab/>
                              <w:t xml:space="preserve"> </w:t>
                              <w:tab/>
                              <w:t>e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</w:t>
                              <w:tab/>
                              <w:t xml:space="preserve">Pour calcul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un périmèt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il faut s’assur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que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toutes les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longueurs de la figu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ont exprimé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dans la même unit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36.2pt;mso-wrap-distance-left:9.05pt;mso-wrap-distance-right:9.05pt;mso-wrap-distance-top:0pt;mso-wrap-distance-bottom:0pt;margin-top:43.85pt;mso-position-vertical-relative:text;margin-left:-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03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e périmètr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d’une figur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’exprime avec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une unité de longueur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’unité principale de longueur</w:t>
                      </w:r>
                      <w:r>
                        <w:rPr>
                          <w:rFonts w:cs="Tahoma" w:ascii="Tahoma" w:hAnsi="Tahoma"/>
                        </w:rPr>
                        <w:t xml:space="preserve"> es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e mètre</w:t>
                      </w:r>
                      <w:r>
                        <w:rPr>
                          <w:rFonts w:cs="Tahoma" w:ascii="Tahoma" w:hAnsi="Tahoma"/>
                        </w:rPr>
                        <w:t> (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) ;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tbl>
                      <w:tblPr>
                        <w:tblW w:w="7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2"/>
                        <w:gridCol w:w="1013"/>
                        <w:gridCol w:w="1012"/>
                        <w:gridCol w:w="1013"/>
                        <w:gridCol w:w="1012"/>
                        <w:gridCol w:w="1013"/>
                        <w:gridCol w:w="1013"/>
                      </w:tblGrid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Exemple de conversions</w:t>
                      </w:r>
                      <w:r>
                        <w:rPr>
                          <w:rFonts w:cs="Tahoma" w:ascii="Tahoma" w:hAnsi="Tahoma"/>
                        </w:rPr>
                        <w:t> :</w:t>
                        <w:tab/>
                        <w:t xml:space="preserve"> </w:t>
                        <w:tab/>
                        <w:t>e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Remarque</w:t>
                      </w:r>
                      <w:r>
                        <w:rPr>
                          <w:rFonts w:cs="Tahoma" w:ascii="Tahoma" w:hAnsi="Tahoma"/>
                        </w:rPr>
                        <w:t xml:space="preserve"> : </w:t>
                        <w:tab/>
                        <w:t xml:space="preserve">Pour calculer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un périmètre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il faut s’assurer</w:t>
                      </w:r>
                      <w:r>
                        <w:rPr>
                          <w:rFonts w:cs="Tahoma" w:ascii="Tahoma" w:hAnsi="Tahoma"/>
                        </w:rPr>
                        <w:t xml:space="preserve"> que</w:t>
                      </w:r>
                      <w:r>
                        <w:rPr>
                          <w:rFonts w:cs="Tahoma" w:ascii="Tahoma" w:hAnsi="Tahoma"/>
                          <w:color w:val="008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toutes les</w:t>
                      </w:r>
                    </w:p>
                    <w:p>
                      <w:pPr>
                        <w:pStyle w:val="Normal"/>
                        <w:ind w:left="852" w:firstLine="284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longueurs de la figure</w:t>
                      </w:r>
                      <w:r>
                        <w:rPr>
                          <w:rFonts w:cs="Tahoma" w:ascii="Tahoma" w:hAnsi="Tahoma"/>
                        </w:rPr>
                        <w:t xml:space="preserve"> sont exprimées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dans la même unité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39340</wp:posOffset>
                </wp:positionH>
                <wp:positionV relativeFrom="paragraph">
                  <wp:posOffset>2411730</wp:posOffset>
                </wp:positionV>
                <wp:extent cx="2279015" cy="1922145"/>
                <wp:effectExtent l="6985" t="6985" r="6985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9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2pt;margin-top:189.9pt;width:179.4pt;height:151.3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0010</wp:posOffset>
                </wp:positionH>
                <wp:positionV relativeFrom="paragraph">
                  <wp:posOffset>2412365</wp:posOffset>
                </wp:positionV>
                <wp:extent cx="2279015" cy="1922145"/>
                <wp:effectExtent l="6985" t="6985" r="6985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9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189.95pt;width:179.4pt;height:151.3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4290</wp:posOffset>
                </wp:positionH>
                <wp:positionV relativeFrom="paragraph">
                  <wp:posOffset>4829175</wp:posOffset>
                </wp:positionV>
                <wp:extent cx="2279015" cy="1880235"/>
                <wp:effectExtent l="6985" t="6985" r="6985" b="698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88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pt;margin-top:380.25pt;width:179.4pt;height:14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8255</wp:posOffset>
                </wp:positionH>
                <wp:positionV relativeFrom="paragraph">
                  <wp:posOffset>5546090</wp:posOffset>
                </wp:positionV>
                <wp:extent cx="864235" cy="864235"/>
                <wp:effectExtent l="10160" t="10795" r="9525" b="952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864360"/>
                          <a:chOff x="0" y="0"/>
                          <a:chExt cx="86436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864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82440"/>
                            <a:ext cx="29988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 w:eastAsia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880" y="426600"/>
                            <a:ext cx="40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068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63520" y="24120"/>
                            <a:ext cx="192240" cy="42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436.7pt;width:68.05pt;height:68.05pt" coordorigin="2013,8734" coordsize="1361,1361">
                <v:oval id="shape_0" stroked="t" o:allowincell="f" style="position:absolute;left:2013;top:8734;width:1360;height:1360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shape id="shape_0" stroked="t" o:allowincell="f" style="position:absolute;left:2492;top:8864;width:47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 w:eastAsia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2712;top:9406;width:63;height:63">
                  <v:line id="shape_0" from="2712,9406" to="2775,946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712,9406" to="2775,9469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2428,8772" to="2730,9448" stroked="t" o:allowincell="f" style="position:absolute;flip:xy">
                  <v:stroke color="fuchsia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0525</wp:posOffset>
                </wp:positionH>
                <wp:positionV relativeFrom="paragraph">
                  <wp:posOffset>3403600</wp:posOffset>
                </wp:positionV>
                <wp:extent cx="1548765" cy="992505"/>
                <wp:effectExtent l="7620" t="9525" r="17780" b="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992520"/>
                          <a:chOff x="0" y="0"/>
                          <a:chExt cx="1548720" cy="992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539360" cy="640080"/>
                          </a:xfrm>
                          <a:prstGeom prst="parallelogram">
                            <a:avLst>
                              <a:gd name="adj" fmla="val 60124"/>
                            </a:avLst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1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960"/>
                            <a:ext cx="936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509400"/>
                            <a:ext cx="124920" cy="12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2312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2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920" y="718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137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268pt;width:121.95pt;height:78.15pt" coordorigin="615,5360" coordsize="2439,1563">
                <v:shape id="shape_0" stroked="t" o:allowincell="f" style="position:absolute;left:630;top:5360;width:2423;height:1007;mso-wrap-style:none;v-text-anchor:middle" type="_x0000_t7">
                  <v:fill o:detectmouseclick="t" on="false"/>
                  <v:stroke color="blue" weight="19080" joinstyle="miter" endcap="flat"/>
                  <w10:wrap type="none"/>
                </v:shape>
                <v:line id="shape_0" from="615,6512" to="2495,6512" stroked="t" o:allowincell="f" style="position:absolute">
                  <v:stroke color="fuchsi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48,5366" to="1262,6385" stroked="t" o:allowincell="f" style="position:absolute">
                  <v:stroke color="lime" weight="28440" dashstyle="shortdot" joinstyle="miter" endcap="flat"/>
                  <v:fill o:detectmouseclick="t" on="false"/>
                  <w10:wrap type="none"/>
                </v:line>
                <v:group id="shape_0" style="position:absolute;left:1245;top:6162;width:196;height:193">
                  <v:line id="shape_0" from="1245,6166" to="1438,6169" stroked="t" o:allowincell="f" style="position:absolute;flip:y">
                    <v:stroke color="lime" weight="19080" joinstyle="miter" endcap="flat"/>
                    <v:fill o:detectmouseclick="t" on="false"/>
                    <w10:wrap type="none"/>
                  </v:line>
                  <v:line id="shape_0" from="1438,6162" to="1441,6355" stroked="t" o:allowincell="f" style="position:absolute">
                    <v:stroke color="lime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07;top:649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557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80690</wp:posOffset>
                </wp:positionH>
                <wp:positionV relativeFrom="paragraph">
                  <wp:posOffset>3392170</wp:posOffset>
                </wp:positionV>
                <wp:extent cx="1214120" cy="998220"/>
                <wp:effectExtent l="8255" t="762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998280"/>
                          <a:chOff x="0" y="0"/>
                          <a:chExt cx="1214280" cy="998280"/>
                        </a:xfrm>
                      </wpg:grpSpPr>
                      <wps:wsp>
                        <wps:cNvSpPr/>
                        <wps:spPr>
                          <a:xfrm>
                            <a:off x="433080" y="9360"/>
                            <a:ext cx="576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7280"/>
                            <a:ext cx="11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280" y="515160"/>
                            <a:ext cx="124920" cy="12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2312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252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720" y="723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429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644040"/>
                            <a:ext cx="11887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762120" cy="63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60"/>
                            <a:ext cx="433080" cy="64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267.1pt;width:95.6pt;height:78.6pt" coordorigin="4694,5342" coordsize="1912,1572">
                <v:line id="shape_0" from="5376,5357" to="5384,6328" stroked="t" o:allowincell="f" style="position:absolute">
                  <v:stroke color="lime" weight="28440" dashstyle="shortdot" joinstyle="miter" endcap="flat"/>
                  <v:fill o:detectmouseclick="t" on="false"/>
                  <w10:wrap type="none"/>
                </v:line>
                <v:line id="shape_0" from="4725,6503" to="6605,6503" stroked="t" o:allowincell="f" style="position:absolute">
                  <v:stroke color="fuchsi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73;top:6153;width:195;height:193">
                  <v:line id="shape_0" from="5373,6157" to="5566,6160" stroked="t" o:allowincell="f" style="position:absolute;flip:y">
                    <v:stroke color="lime" weight="19080" joinstyle="miter" endcap="flat"/>
                    <v:fill o:detectmouseclick="t" on="false"/>
                    <w10:wrap type="none"/>
                  </v:line>
                  <v:line id="shape_0" from="5566,6153" to="5569,6346" stroked="t" o:allowincell="f" style="position:absolute">
                    <v:stroke color="lime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17;top:648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556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3,6356" to="6584,6358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346,5342" to="6545,634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694,5357" to="5375,6368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52040</wp:posOffset>
                </wp:positionH>
                <wp:positionV relativeFrom="paragraph">
                  <wp:posOffset>180340</wp:posOffset>
                </wp:positionV>
                <wp:extent cx="2279015" cy="1750695"/>
                <wp:effectExtent l="6985" t="6985" r="635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75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2pt;margin-top:14.2pt;width:179.4pt;height:137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7310</wp:posOffset>
                </wp:positionH>
                <wp:positionV relativeFrom="paragraph">
                  <wp:posOffset>180975</wp:posOffset>
                </wp:positionV>
                <wp:extent cx="2279015" cy="1750695"/>
                <wp:effectExtent l="6985" t="6985" r="6985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75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3pt;margin-top:14.25pt;width:179.4pt;height:137.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3215</wp:posOffset>
                </wp:positionH>
                <wp:positionV relativeFrom="paragraph">
                  <wp:posOffset>684530</wp:posOffset>
                </wp:positionV>
                <wp:extent cx="1425575" cy="954405"/>
                <wp:effectExtent l="0" t="0" r="952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954360"/>
                          <a:chOff x="0" y="0"/>
                          <a:chExt cx="1425600" cy="954360"/>
                        </a:xfrm>
                      </wpg:grpSpPr>
                      <wps:wsp>
                        <wps:cNvSpPr/>
                        <wps:spPr>
                          <a:xfrm>
                            <a:off x="328320" y="354240"/>
                            <a:ext cx="10972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249480"/>
                            <a:ext cx="108396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4240"/>
                            <a:ext cx="3960" cy="60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0"/>
                            <a:ext cx="302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 w:eastAsia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200"/>
                            <a:ext cx="302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cript MT Bold" w:hAnsi="Script MT Bold" w:eastAsia="Times New Roman" w:cs="Script MT Bold"/>
                                  <w:color w:val="00FF00"/>
                                  <w:lang w:val="fr-F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53.9pt;width:112.25pt;height:75.05pt" coordorigin="509,1078" coordsize="2245,1501">
                <v:rect id="shape_0" fillcolor="white" stroked="t" o:allowincell="f" style="position:absolute;left:1026;top:1636;width:1727;height:937;mso-wrap-style:none;v-text-anchor:middle">
                  <v:fill o:detectmouseclick="t" type="solid" color2="black"/>
                  <v:stroke color="blue" weight="19080" joinstyle="miter" endcap="flat"/>
                  <w10:wrap type="none"/>
                </v:rect>
                <v:line id="shape_0" from="1026,1471" to="2732,1477" stroked="t" o:allowincell="f" style="position:absolute;flip:y">
                  <v:stroke color="fuchsi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,1636" to="887,2580" stroked="t" o:allowincell="f" style="position:absolute">
                  <v:stroke color="lim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17;top:1078;width:47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 w:eastAsia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869;width:47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cript MT Bold" w:hAnsi="Script MT Bold" w:eastAsia="Times New Roman" w:cs="Script MT Bold"/>
                            <w:color w:val="00FF00"/>
                            <w:lang w:val="fr-F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10230</wp:posOffset>
                </wp:positionH>
                <wp:positionV relativeFrom="paragraph">
                  <wp:posOffset>1044575</wp:posOffset>
                </wp:positionV>
                <wp:extent cx="823595" cy="823595"/>
                <wp:effectExtent l="10160" t="10160" r="8890" b="889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82.25pt;width:64.8pt;height:64.8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77845</wp:posOffset>
                </wp:positionH>
                <wp:positionV relativeFrom="paragraph">
                  <wp:posOffset>956945</wp:posOffset>
                </wp:positionV>
                <wp:extent cx="875030" cy="0"/>
                <wp:effectExtent l="0" t="38100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75.35pt" to="311.2pt,75.35pt" stroked="t" o:allowincell="f" style="position:absolute">
                <v:stroke color="fuchsia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330450</wp:posOffset>
                </wp:positionH>
                <wp:positionV relativeFrom="paragraph">
                  <wp:posOffset>4839335</wp:posOffset>
                </wp:positionV>
                <wp:extent cx="2279015" cy="1880235"/>
                <wp:effectExtent l="6985" t="6985" r="635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88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5pt;margin-top:381.05pt;width:179.4pt;height:148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560</wp:posOffset>
                </wp:positionH>
                <wp:positionV relativeFrom="paragraph">
                  <wp:posOffset>4831080</wp:posOffset>
                </wp:positionV>
                <wp:extent cx="2154555" cy="1929765"/>
                <wp:effectExtent l="0" t="0" r="0" b="0"/>
                <wp:wrapNone/>
                <wp:docPr id="5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ou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color w:val="FF00FF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color w:val="FF00FF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FFFF"/>
                                <w:u w:val="single"/>
                              </w:rPr>
                              <w:t>Valeur exact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On laisse le résultat </w:t>
                            </w:r>
                          </w:p>
                          <w:p>
                            <w:pPr>
                              <w:pStyle w:val="TextBodyIndent"/>
                              <w:spacing w:lineRule="auto" w:line="16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>en fonction de</w:t>
                            </w:r>
                            <w:r>
                              <w:rPr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FFFF"/>
                                <w:sz w:val="24"/>
                              </w:rPr>
                              <w:t>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Valeur approché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 xml:space="preserve">On calcule en prenant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80"/>
                                <w:sz w:val="24"/>
                              </w:rPr>
                              <w:t>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tarMath" w:cs="StarMath" w:ascii="StarMath" w:hAnsi="StarMath"/>
                                <w:b/>
                                <w:color w:val="000080"/>
                              </w:rPr>
                              <w:t>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3,1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51.95pt;mso-wrap-distance-left:9.05pt;mso-wrap-distance-right:9.05pt;mso-wrap-distance-top:0pt;mso-wrap-distance-bottom:0pt;margin-top:380.4pt;mso-position-vertical-relative:text;margin-left: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11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ou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color w:val="FF00FF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color w:val="FF00FF"/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color w:val="FF00FF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color w:val="FF00FF"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Remarque</w:t>
                      </w:r>
                      <w:r>
                        <w:rPr>
                          <w:rFonts w:cs="Tahoma" w:ascii="Tahoma" w:hAnsi="Tahoma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color w:val="00FFFF"/>
                          <w:u w:val="single"/>
                        </w:rPr>
                        <w:t>Valeur exact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 xml:space="preserve">On laisse le résultat </w:t>
                      </w:r>
                    </w:p>
                    <w:p>
                      <w:pPr>
                        <w:pStyle w:val="TextBodyIndent"/>
                        <w:spacing w:lineRule="auto" w:line="168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color w:val="00FFFF"/>
                        </w:rPr>
                        <w:t>en fonction de</w:t>
                      </w:r>
                      <w:r>
                        <w:rPr>
                          <w:color w:val="00FF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FFFF"/>
                          <w:sz w:val="24"/>
                        </w:rPr>
                        <w:t>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Valeur approché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/>
                        <w:t xml:space="preserve">On calcule en prenant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80"/>
                          <w:sz w:val="24"/>
                        </w:rPr>
                        <w:t>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eastAsia="StarMath" w:cs="StarMath" w:ascii="StarMath" w:hAnsi="StarMath"/>
                          <w:b/>
                          <w:color w:val="000080"/>
                        </w:rPr>
                        <w:t></w:t>
                      </w:r>
                      <w:r>
                        <w:rPr>
                          <w:b/>
                          <w:color w:val="000080"/>
                        </w:rPr>
                        <w:t xml:space="preserve"> 3,1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8105</wp:posOffset>
                </wp:positionH>
                <wp:positionV relativeFrom="paragraph">
                  <wp:posOffset>2193925</wp:posOffset>
                </wp:positionV>
                <wp:extent cx="2059305" cy="274320"/>
                <wp:effectExtent l="0" t="0" r="0" b="0"/>
                <wp:wrapNone/>
                <wp:docPr id="50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our un parallélogram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1.6pt;mso-wrap-distance-left:9.05pt;mso-wrap-distance-right:9.05pt;mso-wrap-distance-top:0pt;mso-wrap-distance-bottom:0pt;margin-top:172.75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our un parallél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2550</wp:posOffset>
                </wp:positionH>
                <wp:positionV relativeFrom="paragraph">
                  <wp:posOffset>2421890</wp:posOffset>
                </wp:positionV>
                <wp:extent cx="2335530" cy="1006475"/>
                <wp:effectExtent l="0" t="0" r="0" b="0"/>
                <wp:wrapNone/>
                <wp:docPr id="50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 xml:space="preserve">109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Gdmath"/>
                              <w:rPr/>
                            </w:pPr>
                            <w:r>
                              <w:rPr/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79.25pt;mso-wrap-distance-left:9.05pt;mso-wrap-distance-right:9.05pt;mso-wrap-distance-top:0pt;mso-wrap-distance-bottom:0pt;margin-top:190.7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 xml:space="preserve">109 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sz w:val="8"/>
                        </w:rPr>
                      </w:pPr>
                      <w:r>
                        <w:rPr>
                          <w:rFonts w:eastAsia="Tahoma" w:cs="Tahoma" w:ascii="Tahoma" w:hAnsi="Tahoma"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Gdmath"/>
                        <w:rPr/>
                      </w:pPr>
                      <w:r>
                        <w:rPr/>
                        <w:t xml:space="preserve">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7440</wp:posOffset>
                </wp:positionH>
                <wp:positionV relativeFrom="paragraph">
                  <wp:posOffset>2431415</wp:posOffset>
                </wp:positionV>
                <wp:extent cx="2169795" cy="941070"/>
                <wp:effectExtent l="0" t="0" r="0" b="0"/>
                <wp:wrapNone/>
                <wp:docPr id="5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instrText xml:space="preserve"> eq \x(A  = </w:instrTex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ou </w:t>
                              <w:tab/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instrText xml:space="preserve"> eq \x(A  = </w:instrTex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  <w:r/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1pt;mso-wrap-distance-left:9.05pt;mso-wrap-distance-right:9.05pt;mso-wrap-distance-top:0pt;mso-wrap-distance-bottom:0pt;margin-top:191.45pt;mso-position-vertical-relative:text;margin-left:1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10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  <w:tab/>
                      </w: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instrText xml:space="preserve"> eq \x(A  = </w:instrTex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</w:r>
                      <w:r/>
                      <w:r>
                        <w:rPr>
                          <w:rFonts w:cs="Tahoma" w:ascii="Tahoma" w:hAnsi="Tahoma"/>
                          <w:color w:val="FF00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284" w:firstLine="284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ou </w:t>
                        <w:tab/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instrText xml:space="preserve"> eq \x(A  = </w:instrTex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</w:r>
                      <w:r/>
                      <w:r>
                        <w:rPr>
                          <w:rFonts w:cs="Tahoma" w:ascii="Tahoma" w:hAnsi="Tahoma"/>
                          <w:color w:val="FF00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93620</wp:posOffset>
                </wp:positionH>
                <wp:positionV relativeFrom="paragraph">
                  <wp:posOffset>2193925</wp:posOffset>
                </wp:positionV>
                <wp:extent cx="1672590" cy="274320"/>
                <wp:effectExtent l="0" t="0" r="0" b="0"/>
                <wp:wrapNone/>
                <wp:docPr id="5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our un triang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1.6pt;mso-wrap-distance-left:9.05pt;mso-wrap-distance-right:9.05pt;mso-wrap-distance-top:0pt;mso-wrap-distance-bottom:0pt;margin-top:172.75pt;mso-position-vertical-relative:text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our un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050</wp:posOffset>
                </wp:positionH>
                <wp:positionV relativeFrom="paragraph">
                  <wp:posOffset>4612640</wp:posOffset>
                </wp:positionV>
                <wp:extent cx="1672590" cy="274320"/>
                <wp:effectExtent l="0" t="0" r="0" b="0"/>
                <wp:wrapNone/>
                <wp:docPr id="50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6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our un dis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1.6pt;mso-wrap-distance-left:9.05pt;mso-wrap-distance-right:9.05pt;mso-wrap-distance-top:0pt;mso-wrap-distance-bottom:0pt;margin-top:363.2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6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our un di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3970</wp:posOffset>
                </wp:positionH>
                <wp:positionV relativeFrom="paragraph">
                  <wp:posOffset>-35560</wp:posOffset>
                </wp:positionV>
                <wp:extent cx="1672590" cy="274320"/>
                <wp:effectExtent l="0" t="0" r="0" b="0"/>
                <wp:wrapNone/>
                <wp:docPr id="5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our un rectang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1.6pt;mso-wrap-distance-left:9.05pt;mso-wrap-distance-right:9.05pt;mso-wrap-distance-top:0pt;mso-wrap-distance-bottom:0pt;margin-top:-2.8pt;mso-position-vertical-relative:text;margin-left:-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our un 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9850</wp:posOffset>
                </wp:positionH>
                <wp:positionV relativeFrom="paragraph">
                  <wp:posOffset>227965</wp:posOffset>
                </wp:positionV>
                <wp:extent cx="2256790" cy="343535"/>
                <wp:effectExtent l="0" t="0" r="0" b="0"/>
                <wp:wrapNone/>
                <wp:docPr id="51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7.05pt;mso-wrap-distance-left:9.05pt;mso-wrap-distance-right:9.05pt;mso-wrap-distance-top:0pt;mso-wrap-distance-bottom:0pt;margin-top:17.95pt;mso-position-vertical-relative:text;margin-left:-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07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 </w:t>
                        <w:tab/>
                        <w:tab/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64105</wp:posOffset>
                </wp:positionH>
                <wp:positionV relativeFrom="paragraph">
                  <wp:posOffset>132080</wp:posOffset>
                </wp:positionV>
                <wp:extent cx="2291080" cy="735965"/>
                <wp:effectExtent l="0" t="0" r="0" b="0"/>
                <wp:wrapNone/>
                <wp:docPr id="5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ab/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ou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57.95pt;mso-wrap-distance-left:9.05pt;mso-wrap-distance-right:9.05pt;mso-wrap-distance-top:0pt;mso-wrap-distance-bottom:0pt;margin-top:10.4pt;mso-position-vertical-relative:text;margin-left:1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ab/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08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ou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color w:val="FF000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57755</wp:posOffset>
                </wp:positionH>
                <wp:positionV relativeFrom="paragraph">
                  <wp:posOffset>-35560</wp:posOffset>
                </wp:positionV>
                <wp:extent cx="1672590" cy="274320"/>
                <wp:effectExtent l="0" t="0" r="0" b="0"/>
                <wp:wrapNone/>
                <wp:docPr id="51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our un carr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1.6pt;mso-wrap-distance-left:9.05pt;mso-wrap-distance-right:9.05pt;mso-wrap-distance-top:0pt;mso-wrap-distance-bottom:0pt;margin-top:-2.8pt;mso-position-vertical-relative:text;margin-left:1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our un car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65500</wp:posOffset>
                </wp:positionH>
                <wp:positionV relativeFrom="paragraph">
                  <wp:posOffset>722630</wp:posOffset>
                </wp:positionV>
                <wp:extent cx="365760" cy="274320"/>
                <wp:effectExtent l="0" t="0" r="0" b="0"/>
                <wp:wrapNone/>
                <wp:docPr id="5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6.9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478405</wp:posOffset>
                </wp:positionH>
                <wp:positionV relativeFrom="paragraph">
                  <wp:posOffset>5172710</wp:posOffset>
                </wp:positionV>
                <wp:extent cx="1965325" cy="1205230"/>
                <wp:effectExtent l="0" t="0" r="0" b="0"/>
                <wp:wrapNone/>
                <wp:docPr id="51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205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</w:rPr>
                              <w:t>Une médiane partage un triangle en 2 triangles de même 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94.9pt;mso-wrap-distance-left:9.05pt;mso-wrap-distance-right:9.05pt;mso-wrap-distance-top:0pt;mso-wrap-distance-bottom:0pt;margin-top:407.3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  <w:sz w:val="32"/>
                        </w:rPr>
                      </w:pPr>
                      <w:r>
                        <w:rPr>
                          <w:color w:val="FF00FF"/>
                          <w:sz w:val="32"/>
                        </w:rPr>
                        <w:t>Une médiane partage un triangle en 2 triangles de même 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2005</wp:posOffset>
                </wp:positionH>
                <wp:positionV relativeFrom="paragraph">
                  <wp:posOffset>-159385</wp:posOffset>
                </wp:positionV>
                <wp:extent cx="3124200" cy="274320"/>
                <wp:effectExtent l="6350" t="6985" r="6985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15pt;margin-top:-12.55pt;width:245.95pt;height:21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0485</wp:posOffset>
                </wp:positionH>
                <wp:positionV relativeFrom="paragraph">
                  <wp:posOffset>382270</wp:posOffset>
                </wp:positionV>
                <wp:extent cx="4743450" cy="1952625"/>
                <wp:effectExtent l="6985" t="6985" r="762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55pt;margin-top:30.1pt;width:373.45pt;height:153.7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395220</wp:posOffset>
                </wp:positionH>
                <wp:positionV relativeFrom="paragraph">
                  <wp:posOffset>2632710</wp:posOffset>
                </wp:positionV>
                <wp:extent cx="2279015" cy="1922145"/>
                <wp:effectExtent l="6985" t="6985" r="6985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9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6pt;margin-top:207.3pt;width:179.4pt;height:151.3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24130</wp:posOffset>
                </wp:positionH>
                <wp:positionV relativeFrom="paragraph">
                  <wp:posOffset>2633345</wp:posOffset>
                </wp:positionV>
                <wp:extent cx="2279015" cy="1922145"/>
                <wp:effectExtent l="6985" t="6985" r="6985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9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pt;margin-top:207.35pt;width:179.4pt;height:151.3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23795</wp:posOffset>
                </wp:positionH>
                <wp:positionV relativeFrom="paragraph">
                  <wp:posOffset>4888230</wp:posOffset>
                </wp:positionV>
                <wp:extent cx="2279015" cy="2074545"/>
                <wp:effectExtent l="6985" t="6985" r="6985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207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85pt;margin-top:384.9pt;width:179.4pt;height:163.3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685</wp:posOffset>
                </wp:positionH>
                <wp:positionV relativeFrom="paragraph">
                  <wp:posOffset>4898390</wp:posOffset>
                </wp:positionV>
                <wp:extent cx="2279015" cy="2034540"/>
                <wp:effectExtent l="6985" t="6350" r="6350" b="698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203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5pt;margin-top:385.7pt;width:179.4pt;height:160.1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21915</wp:posOffset>
                </wp:positionH>
                <wp:positionV relativeFrom="paragraph">
                  <wp:posOffset>3298825</wp:posOffset>
                </wp:positionV>
                <wp:extent cx="1596390" cy="1124585"/>
                <wp:effectExtent l="0" t="889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124640"/>
                          <a:chOff x="0" y="0"/>
                          <a:chExt cx="1596240" cy="1124640"/>
                        </a:xfrm>
                      </wpg:grpSpPr>
                      <wpg:grpSp>
                        <wpg:cNvGrpSpPr/>
                        <wpg:grpSpPr>
                          <a:xfrm>
                            <a:off x="0" y="245880"/>
                            <a:ext cx="1596240" cy="87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480"/>
                              <a:ext cx="289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459720"/>
                              <a:ext cx="4330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00FF00"/>
                                    <w:lang w:val="fr-FR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Times New Roman" w:ascii="Script MT Bold" w:hAnsi="Script MT Bold" w:cs="Script MT Bold"/>
                                    <w:color w:val="008080"/>
                                    <w:lang w:val="fr-F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608760"/>
                              <a:ext cx="3582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FF00FF"/>
                                    <w:lang w:val="fr-F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29400" y="367560"/>
                              <a:ext cx="32580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8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609480"/>
                              <a:ext cx="89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0"/>
                            <a:ext cx="1208520" cy="78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7400" y="555480"/>
                              <a:ext cx="32148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8520"/>
                              <a:ext cx="867960" cy="56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567720"/>
                              <a:ext cx="33336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560" y="0"/>
                              <a:ext cx="33336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33336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20"/>
                              <a:ext cx="86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720"/>
                              <a:ext cx="0" cy="56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20"/>
                              <a:ext cx="0" cy="56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68440"/>
                              <a:ext cx="86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640" y="17640"/>
                              <a:ext cx="301680" cy="20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87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259.75pt;width:125.65pt;height:88.55pt" coordorigin="4129,5195" coordsize="2513,1771">
                <v:group id="shape_0" style="position:absolute;left:4129;top:5582;width:2513;height:1383">
                  <v:shape id="shape_0" fillcolor="white" stroked="f" o:allowincell="f" style="position:absolute;left:4129;top:5805;width:45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61;top:6306;width:681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00FF00"/>
                              <w:lang w:val="fr-FR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Times New Roman" w:ascii="Script MT Bold" w:hAnsi="Script MT Bold" w:cs="Script MT Bold"/>
                              <w:color w:val="008080"/>
                              <w:lang w:val="fr-FR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17;top:6541;width:56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FF00FF"/>
                              <w:lang w:val="fr-FR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65,6161" to="6577,6507" stroked="t" o:allowincell="f" style="position:absolute;flip:y">
                    <v:stroke color="teal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78,6542" to="5989,6542" stroked="t" o:allowincell="f" style="position:absolute">
                    <v:stroke color="fuchsia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07,5582" to="4507,6489" stroked="t" o:allowincell="f" style="position:absolute">
                    <v:stroke color="lim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14;top:5195;width:1903;height:1238">
                  <v:line id="shape_0" from="6011,6070" to="6516,6431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19;top:5539;width:1366;height:893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rect>
                  <v:line id="shape_0" from="4619,6089" to="5143,6431" stroked="t" o:allowincell="f" style="position:absolute;flip:y">
                    <v:stroke color="blue" weight="19080" dashstyle="shortdot" joinstyle="miter" endcap="flat"/>
                    <v:fill o:detectmouseclick="t" on="false"/>
                    <w10:wrap type="none"/>
                  </v:line>
                  <v:line id="shape_0" from="5986,5195" to="6510,5537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4619,5195" to="5143,5537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5144,5196" to="6510,519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6511,5196" to="6511,608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5144,5196" to="5144,6089" stroked="t" o:allowincell="f" style="position:absolute">
                    <v:stroke color="blue" weight="19080" dashstyle="shortdot" joinstyle="miter" endcap="flat"/>
                    <v:fill o:detectmouseclick="t" on="false"/>
                    <w10:wrap type="none"/>
                  </v:line>
                  <v:line id="shape_0" from="5144,6090" to="6510,6090" stroked="t" o:allowincell="f" style="position:absolute">
                    <v:stroke color="blue" weight="19080" dashstyle="shortdot" joinstyle="miter" endcap="flat"/>
                    <v:fill o:detectmouseclick="t" on="false"/>
                    <w10:wrap type="none"/>
                  </v:line>
                  <v:line id="shape_0" from="5988,5223" to="6462,5549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4614,5537" to="5985,553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02590</wp:posOffset>
                </wp:positionH>
                <wp:positionV relativeFrom="paragraph">
                  <wp:posOffset>5513070</wp:posOffset>
                </wp:positionV>
                <wp:extent cx="1539240" cy="1386840"/>
                <wp:effectExtent l="0" t="889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386720"/>
                          <a:chOff x="0" y="0"/>
                          <a:chExt cx="1539360" cy="1386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0760" y="220680"/>
                            <a:ext cx="6516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>hauteu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132920"/>
                            <a:ext cx="556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80" y="0"/>
                            <a:ext cx="772200" cy="25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47120" cy="25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20"/>
                              <a:ext cx="319320" cy="25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00"/>
                              <a:ext cx="7722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760" y="720"/>
                            <a:ext cx="0" cy="89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800" y="882720"/>
                            <a:ext cx="771480" cy="25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47120" cy="25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318600" cy="25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280"/>
                              <a:ext cx="7714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7280" y="256680"/>
                            <a:ext cx="0" cy="89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256680"/>
                            <a:ext cx="0" cy="89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256680"/>
                            <a:ext cx="0" cy="89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2400" y="991080"/>
                            <a:ext cx="294480" cy="2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434.1pt;width:132.25pt;height:109.2pt" coordorigin="413,8682" coordsize="2645,2184">
                <v:shape id="shape_0" stroked="f" o:allowincell="f" style="position:absolute;left:413;top:9029;width:1025;height:5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>hau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0466;width:87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8;top:8682;width:1215;height:403">
                  <v:line id="shape_0" from="1228,8682" to="1931,9084" stroked="t" o:allowincell="f" style="position:absolute;flip:y">
                    <v:stroke color="fuchsia" weight="19080" joinstyle="miter" endcap="flat"/>
                    <v:fill o:detectmouseclick="t" on="false"/>
                    <w10:wrap type="none"/>
                  </v:line>
                  <v:line id="shape_0" from="1932,8683" to="2434,9085" stroked="t" o:allowincell="f" style="position:absolute">
                    <v:stroke color="fuchsia" weight="19080" joinstyle="miter" endcap="flat"/>
                    <v:fill o:detectmouseclick="t" on="false"/>
                    <w10:wrap type="none"/>
                  </v:line>
                  <v:line id="shape_0" from="1228,9079" to="2443,9084" stroked="t" o:allowincell="f" style="position:absolute;flip:y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line id="shape_0" from="1933,8683" to="1933,10090" stroked="t" o:allowincell="f" style="position:absolute">
                  <v:stroke color="blue" weight="19080" dashstyle="shortdot" joinstyle="miter" endcap="flat"/>
                  <v:fill o:detectmouseclick="t" on="false"/>
                  <w10:wrap type="none"/>
                </v:line>
                <v:group id="shape_0" style="position:absolute;left:1232;top:10072;width:1214;height:401">
                  <v:line id="shape_0" from="1232,10072" to="1935,10473" stroked="t" o:allowincell="f" style="position:absolute;flip:y">
                    <v:stroke color="fuchsia" weight="19080" dashstyle="shortdot" joinstyle="miter" endcap="flat"/>
                    <v:fill o:detectmouseclick="t" on="false"/>
                    <w10:wrap type="none"/>
                  </v:line>
                  <v:line id="shape_0" from="1936,10072" to="2437,10473" stroked="t" o:allowincell="f" style="position:absolute">
                    <v:stroke color="fuchsia" weight="19080" dashstyle="shortdot" joinstyle="miter" endcap="flat"/>
                    <v:fill o:detectmouseclick="t" on="false"/>
                    <w10:wrap type="none"/>
                  </v:line>
                  <v:line id="shape_0" from="1232,10468" to="2446,10473" stroked="t" o:allowincell="f" style="position:absolute;flip:y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line id="shape_0" from="1228,9086" to="1228,10493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2436,9086" to="2436,10493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1128,9086" to="1128,10493" stroked="t" o:allowincell="f" style="position:absolute;flip:y">
                  <v:stroke color="lim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19,10243" to="2282,10651" stroked="t" o:allowincell="f" style="position:absolute;flip:xy">
                  <v:stroke color="fuchsia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89935</wp:posOffset>
                </wp:positionH>
                <wp:positionV relativeFrom="paragraph">
                  <wp:posOffset>5525135</wp:posOffset>
                </wp:positionV>
                <wp:extent cx="1325245" cy="1182370"/>
                <wp:effectExtent l="0" t="0" r="8890" b="952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182240"/>
                          <a:chOff x="0" y="0"/>
                          <a:chExt cx="1325160" cy="1182240"/>
                        </a:xfrm>
                      </wpg:grpSpPr>
                      <wps:wsp>
                        <wps:cNvSpPr txBox="1"/>
                        <wps:spPr>
                          <a:xfrm>
                            <a:off x="864360" y="0"/>
                            <a:ext cx="320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469440"/>
                            <a:ext cx="318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FF00"/>
                                  <w:lang w:val="fr-FR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"/>
                            <a:ext cx="548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" y="835200"/>
                            <a:ext cx="7308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2269">
                                  <a:moveTo>
                                    <a:pt x="4535" y="2268"/>
                                  </a:moveTo>
                                  <a:cubicBezTo>
                                    <a:pt x="4535" y="2218"/>
                                    <a:pt x="4533" y="2169"/>
                                    <a:pt x="4531" y="2119"/>
                                  </a:cubicBezTo>
                                  <a:cubicBezTo>
                                    <a:pt x="4527" y="2070"/>
                                    <a:pt x="4522" y="2021"/>
                                    <a:pt x="4516" y="1972"/>
                                  </a:cubicBezTo>
                                  <a:cubicBezTo>
                                    <a:pt x="4509" y="1923"/>
                                    <a:pt x="4501" y="1874"/>
                                    <a:pt x="4492" y="1825"/>
                                  </a:cubicBezTo>
                                  <a:cubicBezTo>
                                    <a:pt x="4482" y="1777"/>
                                    <a:pt x="4470" y="1729"/>
                                    <a:pt x="4458" y="1681"/>
                                  </a:cubicBezTo>
                                  <a:cubicBezTo>
                                    <a:pt x="4445" y="1633"/>
                                    <a:pt x="4430" y="1586"/>
                                    <a:pt x="4415" y="1539"/>
                                  </a:cubicBezTo>
                                  <a:cubicBezTo>
                                    <a:pt x="4399" y="1492"/>
                                    <a:pt x="4381" y="1446"/>
                                    <a:pt x="4363" y="1400"/>
                                  </a:cubicBezTo>
                                  <a:cubicBezTo>
                                    <a:pt x="4343" y="1354"/>
                                    <a:pt x="4323" y="1309"/>
                                    <a:pt x="4302" y="1265"/>
                                  </a:cubicBezTo>
                                  <a:cubicBezTo>
                                    <a:pt x="4279" y="1221"/>
                                    <a:pt x="4256" y="1177"/>
                                    <a:pt x="4232" y="1134"/>
                                  </a:cubicBezTo>
                                  <a:cubicBezTo>
                                    <a:pt x="4206" y="1091"/>
                                    <a:pt x="4180" y="1049"/>
                                    <a:pt x="4153" y="1008"/>
                                  </a:cubicBezTo>
                                  <a:cubicBezTo>
                                    <a:pt x="4125" y="967"/>
                                    <a:pt x="4097" y="927"/>
                                    <a:pt x="4067" y="887"/>
                                  </a:cubicBezTo>
                                  <a:cubicBezTo>
                                    <a:pt x="4036" y="848"/>
                                    <a:pt x="4005" y="810"/>
                                    <a:pt x="3973" y="773"/>
                                  </a:cubicBezTo>
                                  <a:cubicBezTo>
                                    <a:pt x="3940" y="736"/>
                                    <a:pt x="3906" y="700"/>
                                    <a:pt x="3871" y="664"/>
                                  </a:cubicBezTo>
                                  <a:cubicBezTo>
                                    <a:pt x="3836" y="630"/>
                                    <a:pt x="3800" y="596"/>
                                    <a:pt x="3763" y="563"/>
                                  </a:cubicBezTo>
                                  <a:cubicBezTo>
                                    <a:pt x="3725" y="531"/>
                                    <a:pt x="3687" y="499"/>
                                    <a:pt x="3648" y="469"/>
                                  </a:cubicBezTo>
                                  <a:cubicBezTo>
                                    <a:pt x="3609" y="439"/>
                                    <a:pt x="3568" y="410"/>
                                    <a:pt x="3528" y="382"/>
                                  </a:cubicBezTo>
                                  <a:cubicBezTo>
                                    <a:pt x="3486" y="355"/>
                                    <a:pt x="3444" y="329"/>
                                    <a:pt x="3402" y="304"/>
                                  </a:cubicBezTo>
                                  <a:cubicBezTo>
                                    <a:pt x="3358" y="280"/>
                                    <a:pt x="3315" y="256"/>
                                    <a:pt x="3271" y="234"/>
                                  </a:cubicBezTo>
                                  <a:cubicBezTo>
                                    <a:pt x="3226" y="212"/>
                                    <a:pt x="3181" y="192"/>
                                    <a:pt x="3136" y="173"/>
                                  </a:cubicBezTo>
                                  <a:cubicBezTo>
                                    <a:pt x="3090" y="154"/>
                                    <a:pt x="3043" y="137"/>
                                    <a:pt x="2997" y="120"/>
                                  </a:cubicBezTo>
                                  <a:cubicBezTo>
                                    <a:pt x="2950" y="105"/>
                                    <a:pt x="2902" y="91"/>
                                    <a:pt x="2855" y="77"/>
                                  </a:cubicBezTo>
                                  <a:cubicBezTo>
                                    <a:pt x="2807" y="65"/>
                                    <a:pt x="2759" y="54"/>
                                    <a:pt x="2710" y="44"/>
                                  </a:cubicBezTo>
                                  <a:cubicBezTo>
                                    <a:pt x="2662" y="34"/>
                                    <a:pt x="2613" y="26"/>
                                    <a:pt x="2564" y="19"/>
                                  </a:cubicBezTo>
                                  <a:cubicBezTo>
                                    <a:pt x="2515" y="13"/>
                                    <a:pt x="2465" y="9"/>
                                    <a:pt x="2416" y="5"/>
                                  </a:cubicBezTo>
                                  <a:cubicBezTo>
                                    <a:pt x="2367" y="2"/>
                                    <a:pt x="2317" y="1"/>
                                    <a:pt x="2268" y="0"/>
                                  </a:cubicBezTo>
                                  <a:cubicBezTo>
                                    <a:pt x="2218" y="1"/>
                                    <a:pt x="2169" y="2"/>
                                    <a:pt x="2119" y="5"/>
                                  </a:cubicBezTo>
                                  <a:cubicBezTo>
                                    <a:pt x="2070" y="9"/>
                                    <a:pt x="2021" y="13"/>
                                    <a:pt x="1972" y="19"/>
                                  </a:cubicBezTo>
                                  <a:cubicBezTo>
                                    <a:pt x="1923" y="26"/>
                                    <a:pt x="1874" y="34"/>
                                    <a:pt x="1825" y="44"/>
                                  </a:cubicBezTo>
                                  <a:cubicBezTo>
                                    <a:pt x="1777" y="54"/>
                                    <a:pt x="1729" y="65"/>
                                    <a:pt x="1681" y="77"/>
                                  </a:cubicBezTo>
                                  <a:cubicBezTo>
                                    <a:pt x="1633" y="91"/>
                                    <a:pt x="1586" y="105"/>
                                    <a:pt x="1539" y="120"/>
                                  </a:cubicBezTo>
                                  <a:cubicBezTo>
                                    <a:pt x="1492" y="137"/>
                                    <a:pt x="1446" y="154"/>
                                    <a:pt x="1400" y="173"/>
                                  </a:cubicBezTo>
                                  <a:cubicBezTo>
                                    <a:pt x="1354" y="192"/>
                                    <a:pt x="1309" y="212"/>
                                    <a:pt x="1265" y="234"/>
                                  </a:cubicBezTo>
                                  <a:cubicBezTo>
                                    <a:pt x="1221" y="256"/>
                                    <a:pt x="1177" y="280"/>
                                    <a:pt x="1134" y="304"/>
                                  </a:cubicBezTo>
                                  <a:cubicBezTo>
                                    <a:pt x="1091" y="329"/>
                                    <a:pt x="1049" y="355"/>
                                    <a:pt x="1008" y="382"/>
                                  </a:cubicBezTo>
                                  <a:cubicBezTo>
                                    <a:pt x="967" y="410"/>
                                    <a:pt x="927" y="439"/>
                                    <a:pt x="887" y="469"/>
                                  </a:cubicBezTo>
                                  <a:cubicBezTo>
                                    <a:pt x="848" y="499"/>
                                    <a:pt x="810" y="531"/>
                                    <a:pt x="773" y="563"/>
                                  </a:cubicBezTo>
                                  <a:cubicBezTo>
                                    <a:pt x="736" y="596"/>
                                    <a:pt x="700" y="630"/>
                                    <a:pt x="664" y="664"/>
                                  </a:cubicBezTo>
                                  <a:cubicBezTo>
                                    <a:pt x="630" y="700"/>
                                    <a:pt x="596" y="736"/>
                                    <a:pt x="563" y="773"/>
                                  </a:cubicBezTo>
                                  <a:cubicBezTo>
                                    <a:pt x="531" y="810"/>
                                    <a:pt x="499" y="848"/>
                                    <a:pt x="469" y="887"/>
                                  </a:cubicBezTo>
                                  <a:cubicBezTo>
                                    <a:pt x="439" y="927"/>
                                    <a:pt x="410" y="967"/>
                                    <a:pt x="382" y="1008"/>
                                  </a:cubicBezTo>
                                  <a:cubicBezTo>
                                    <a:pt x="355" y="1049"/>
                                    <a:pt x="329" y="1091"/>
                                    <a:pt x="304" y="1134"/>
                                  </a:cubicBezTo>
                                  <a:cubicBezTo>
                                    <a:pt x="280" y="1177"/>
                                    <a:pt x="256" y="1221"/>
                                    <a:pt x="234" y="1265"/>
                                  </a:cubicBezTo>
                                  <a:cubicBezTo>
                                    <a:pt x="212" y="1309"/>
                                    <a:pt x="192" y="1354"/>
                                    <a:pt x="173" y="1400"/>
                                  </a:cubicBezTo>
                                  <a:cubicBezTo>
                                    <a:pt x="154" y="1446"/>
                                    <a:pt x="137" y="1492"/>
                                    <a:pt x="120" y="1539"/>
                                  </a:cubicBezTo>
                                  <a:cubicBezTo>
                                    <a:pt x="105" y="1586"/>
                                    <a:pt x="91" y="1633"/>
                                    <a:pt x="77" y="1681"/>
                                  </a:cubicBezTo>
                                  <a:cubicBezTo>
                                    <a:pt x="65" y="1729"/>
                                    <a:pt x="54" y="1777"/>
                                    <a:pt x="44" y="1825"/>
                                  </a:cubicBezTo>
                                  <a:cubicBezTo>
                                    <a:pt x="34" y="1874"/>
                                    <a:pt x="26" y="1923"/>
                                    <a:pt x="19" y="1972"/>
                                  </a:cubicBezTo>
                                  <a:cubicBezTo>
                                    <a:pt x="13" y="2021"/>
                                    <a:pt x="9" y="2070"/>
                                    <a:pt x="5" y="2119"/>
                                  </a:cubicBezTo>
                                  <a:cubicBezTo>
                                    <a:pt x="2" y="2169"/>
                                    <a:pt x="1" y="2218"/>
                                    <a:pt x="0" y="22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400"/>
                              <a:ext cx="730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2269">
                                  <a:moveTo>
                                    <a:pt x="4535" y="2268"/>
                                  </a:moveTo>
                                  <a:cubicBezTo>
                                    <a:pt x="4535" y="2218"/>
                                    <a:pt x="4533" y="2169"/>
                                    <a:pt x="4531" y="2119"/>
                                  </a:cubicBezTo>
                                  <a:cubicBezTo>
                                    <a:pt x="4527" y="2070"/>
                                    <a:pt x="4522" y="2021"/>
                                    <a:pt x="4516" y="1972"/>
                                  </a:cubicBezTo>
                                  <a:cubicBezTo>
                                    <a:pt x="4509" y="1923"/>
                                    <a:pt x="4501" y="1874"/>
                                    <a:pt x="4492" y="1825"/>
                                  </a:cubicBezTo>
                                  <a:cubicBezTo>
                                    <a:pt x="4482" y="1777"/>
                                    <a:pt x="4470" y="1729"/>
                                    <a:pt x="4458" y="1681"/>
                                  </a:cubicBezTo>
                                  <a:cubicBezTo>
                                    <a:pt x="4445" y="1633"/>
                                    <a:pt x="4430" y="1586"/>
                                    <a:pt x="4415" y="1539"/>
                                  </a:cubicBezTo>
                                  <a:cubicBezTo>
                                    <a:pt x="4399" y="1492"/>
                                    <a:pt x="4381" y="1446"/>
                                    <a:pt x="4363" y="1400"/>
                                  </a:cubicBezTo>
                                  <a:cubicBezTo>
                                    <a:pt x="4343" y="1354"/>
                                    <a:pt x="4323" y="1309"/>
                                    <a:pt x="4302" y="1265"/>
                                  </a:cubicBezTo>
                                  <a:cubicBezTo>
                                    <a:pt x="4279" y="1221"/>
                                    <a:pt x="4256" y="1177"/>
                                    <a:pt x="4232" y="1134"/>
                                  </a:cubicBezTo>
                                  <a:cubicBezTo>
                                    <a:pt x="4206" y="1091"/>
                                    <a:pt x="4180" y="1049"/>
                                    <a:pt x="4153" y="1008"/>
                                  </a:cubicBezTo>
                                  <a:cubicBezTo>
                                    <a:pt x="4125" y="967"/>
                                    <a:pt x="4097" y="927"/>
                                    <a:pt x="4067" y="887"/>
                                  </a:cubicBezTo>
                                  <a:cubicBezTo>
                                    <a:pt x="4036" y="848"/>
                                    <a:pt x="4005" y="810"/>
                                    <a:pt x="3973" y="773"/>
                                  </a:cubicBezTo>
                                  <a:cubicBezTo>
                                    <a:pt x="3940" y="736"/>
                                    <a:pt x="3906" y="700"/>
                                    <a:pt x="3871" y="664"/>
                                  </a:cubicBezTo>
                                  <a:cubicBezTo>
                                    <a:pt x="3836" y="630"/>
                                    <a:pt x="3800" y="596"/>
                                    <a:pt x="3763" y="563"/>
                                  </a:cubicBezTo>
                                  <a:cubicBezTo>
                                    <a:pt x="3725" y="531"/>
                                    <a:pt x="3687" y="499"/>
                                    <a:pt x="3648" y="469"/>
                                  </a:cubicBezTo>
                                  <a:cubicBezTo>
                                    <a:pt x="3609" y="439"/>
                                    <a:pt x="3568" y="410"/>
                                    <a:pt x="3528" y="382"/>
                                  </a:cubicBezTo>
                                  <a:cubicBezTo>
                                    <a:pt x="3486" y="355"/>
                                    <a:pt x="3444" y="329"/>
                                    <a:pt x="3402" y="304"/>
                                  </a:cubicBezTo>
                                  <a:cubicBezTo>
                                    <a:pt x="3358" y="280"/>
                                    <a:pt x="3315" y="256"/>
                                    <a:pt x="3271" y="234"/>
                                  </a:cubicBezTo>
                                  <a:cubicBezTo>
                                    <a:pt x="3226" y="212"/>
                                    <a:pt x="3181" y="192"/>
                                    <a:pt x="3136" y="173"/>
                                  </a:cubicBezTo>
                                  <a:cubicBezTo>
                                    <a:pt x="3090" y="154"/>
                                    <a:pt x="3043" y="137"/>
                                    <a:pt x="2997" y="120"/>
                                  </a:cubicBezTo>
                                  <a:cubicBezTo>
                                    <a:pt x="2950" y="105"/>
                                    <a:pt x="2902" y="91"/>
                                    <a:pt x="2855" y="77"/>
                                  </a:cubicBezTo>
                                  <a:cubicBezTo>
                                    <a:pt x="2807" y="65"/>
                                    <a:pt x="2759" y="54"/>
                                    <a:pt x="2710" y="44"/>
                                  </a:cubicBezTo>
                                  <a:cubicBezTo>
                                    <a:pt x="2662" y="34"/>
                                    <a:pt x="2613" y="26"/>
                                    <a:pt x="2564" y="19"/>
                                  </a:cubicBezTo>
                                  <a:cubicBezTo>
                                    <a:pt x="2515" y="13"/>
                                    <a:pt x="2465" y="9"/>
                                    <a:pt x="2416" y="5"/>
                                  </a:cubicBezTo>
                                  <a:cubicBezTo>
                                    <a:pt x="2367" y="2"/>
                                    <a:pt x="2317" y="1"/>
                                    <a:pt x="2268" y="0"/>
                                  </a:cubicBezTo>
                                  <a:cubicBezTo>
                                    <a:pt x="2218" y="1"/>
                                    <a:pt x="2169" y="2"/>
                                    <a:pt x="2119" y="5"/>
                                  </a:cubicBezTo>
                                  <a:cubicBezTo>
                                    <a:pt x="2070" y="9"/>
                                    <a:pt x="2021" y="13"/>
                                    <a:pt x="1972" y="19"/>
                                  </a:cubicBezTo>
                                  <a:cubicBezTo>
                                    <a:pt x="1923" y="26"/>
                                    <a:pt x="1874" y="34"/>
                                    <a:pt x="1825" y="44"/>
                                  </a:cubicBezTo>
                                  <a:cubicBezTo>
                                    <a:pt x="1777" y="54"/>
                                    <a:pt x="1729" y="65"/>
                                    <a:pt x="1681" y="77"/>
                                  </a:cubicBezTo>
                                  <a:cubicBezTo>
                                    <a:pt x="1633" y="91"/>
                                    <a:pt x="1586" y="105"/>
                                    <a:pt x="1539" y="120"/>
                                  </a:cubicBezTo>
                                  <a:cubicBezTo>
                                    <a:pt x="1492" y="137"/>
                                    <a:pt x="1446" y="154"/>
                                    <a:pt x="1400" y="173"/>
                                  </a:cubicBezTo>
                                  <a:cubicBezTo>
                                    <a:pt x="1354" y="192"/>
                                    <a:pt x="1309" y="212"/>
                                    <a:pt x="1265" y="234"/>
                                  </a:cubicBezTo>
                                  <a:cubicBezTo>
                                    <a:pt x="1221" y="256"/>
                                    <a:pt x="1177" y="280"/>
                                    <a:pt x="1134" y="304"/>
                                  </a:cubicBezTo>
                                  <a:cubicBezTo>
                                    <a:pt x="1091" y="329"/>
                                    <a:pt x="1049" y="355"/>
                                    <a:pt x="1008" y="382"/>
                                  </a:cubicBezTo>
                                  <a:cubicBezTo>
                                    <a:pt x="967" y="410"/>
                                    <a:pt x="927" y="439"/>
                                    <a:pt x="887" y="469"/>
                                  </a:cubicBezTo>
                                  <a:cubicBezTo>
                                    <a:pt x="848" y="499"/>
                                    <a:pt x="810" y="531"/>
                                    <a:pt x="773" y="563"/>
                                  </a:cubicBezTo>
                                  <a:cubicBezTo>
                                    <a:pt x="736" y="596"/>
                                    <a:pt x="700" y="630"/>
                                    <a:pt x="664" y="664"/>
                                  </a:cubicBezTo>
                                  <a:cubicBezTo>
                                    <a:pt x="630" y="700"/>
                                    <a:pt x="596" y="736"/>
                                    <a:pt x="563" y="773"/>
                                  </a:cubicBezTo>
                                  <a:cubicBezTo>
                                    <a:pt x="531" y="810"/>
                                    <a:pt x="499" y="848"/>
                                    <a:pt x="469" y="887"/>
                                  </a:cubicBezTo>
                                  <a:cubicBezTo>
                                    <a:pt x="439" y="927"/>
                                    <a:pt x="410" y="967"/>
                                    <a:pt x="382" y="1008"/>
                                  </a:cubicBezTo>
                                  <a:cubicBezTo>
                                    <a:pt x="355" y="1049"/>
                                    <a:pt x="329" y="1091"/>
                                    <a:pt x="304" y="1134"/>
                                  </a:cubicBezTo>
                                  <a:cubicBezTo>
                                    <a:pt x="280" y="1177"/>
                                    <a:pt x="256" y="1221"/>
                                    <a:pt x="234" y="1265"/>
                                  </a:cubicBezTo>
                                  <a:cubicBezTo>
                                    <a:pt x="212" y="1309"/>
                                    <a:pt x="192" y="1354"/>
                                    <a:pt x="173" y="1400"/>
                                  </a:cubicBezTo>
                                  <a:cubicBezTo>
                                    <a:pt x="154" y="1446"/>
                                    <a:pt x="137" y="1492"/>
                                    <a:pt x="120" y="1539"/>
                                  </a:cubicBezTo>
                                  <a:cubicBezTo>
                                    <a:pt x="105" y="1586"/>
                                    <a:pt x="91" y="1633"/>
                                    <a:pt x="77" y="1681"/>
                                  </a:cubicBezTo>
                                  <a:cubicBezTo>
                                    <a:pt x="65" y="1729"/>
                                    <a:pt x="54" y="1777"/>
                                    <a:pt x="44" y="1825"/>
                                  </a:cubicBezTo>
                                  <a:cubicBezTo>
                                    <a:pt x="34" y="1874"/>
                                    <a:pt x="26" y="1923"/>
                                    <a:pt x="19" y="1972"/>
                                  </a:cubicBezTo>
                                  <a:cubicBezTo>
                                    <a:pt x="13" y="2021"/>
                                    <a:pt x="9" y="2070"/>
                                    <a:pt x="5" y="2119"/>
                                  </a:cubicBezTo>
                                  <a:cubicBezTo>
                                    <a:pt x="2" y="2169"/>
                                    <a:pt x="1" y="2218"/>
                                    <a:pt x="0" y="22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51480"/>
                            <a:ext cx="7308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2269">
                                  <a:moveTo>
                                    <a:pt x="4535" y="2268"/>
                                  </a:moveTo>
                                  <a:cubicBezTo>
                                    <a:pt x="4535" y="2218"/>
                                    <a:pt x="4533" y="2169"/>
                                    <a:pt x="4531" y="2119"/>
                                  </a:cubicBezTo>
                                  <a:cubicBezTo>
                                    <a:pt x="4527" y="2070"/>
                                    <a:pt x="4522" y="2021"/>
                                    <a:pt x="4516" y="1972"/>
                                  </a:cubicBezTo>
                                  <a:cubicBezTo>
                                    <a:pt x="4509" y="1923"/>
                                    <a:pt x="4501" y="1874"/>
                                    <a:pt x="4492" y="1825"/>
                                  </a:cubicBezTo>
                                  <a:cubicBezTo>
                                    <a:pt x="4482" y="1777"/>
                                    <a:pt x="4470" y="1729"/>
                                    <a:pt x="4458" y="1681"/>
                                  </a:cubicBezTo>
                                  <a:cubicBezTo>
                                    <a:pt x="4445" y="1633"/>
                                    <a:pt x="4430" y="1586"/>
                                    <a:pt x="4415" y="1539"/>
                                  </a:cubicBezTo>
                                  <a:cubicBezTo>
                                    <a:pt x="4399" y="1492"/>
                                    <a:pt x="4381" y="1446"/>
                                    <a:pt x="4363" y="1400"/>
                                  </a:cubicBezTo>
                                  <a:cubicBezTo>
                                    <a:pt x="4343" y="1354"/>
                                    <a:pt x="4323" y="1309"/>
                                    <a:pt x="4302" y="1265"/>
                                  </a:cubicBezTo>
                                  <a:cubicBezTo>
                                    <a:pt x="4279" y="1221"/>
                                    <a:pt x="4256" y="1177"/>
                                    <a:pt x="4232" y="1134"/>
                                  </a:cubicBezTo>
                                  <a:cubicBezTo>
                                    <a:pt x="4206" y="1091"/>
                                    <a:pt x="4180" y="1049"/>
                                    <a:pt x="4153" y="1008"/>
                                  </a:cubicBezTo>
                                  <a:cubicBezTo>
                                    <a:pt x="4125" y="967"/>
                                    <a:pt x="4097" y="927"/>
                                    <a:pt x="4067" y="887"/>
                                  </a:cubicBezTo>
                                  <a:cubicBezTo>
                                    <a:pt x="4036" y="848"/>
                                    <a:pt x="4005" y="810"/>
                                    <a:pt x="3973" y="773"/>
                                  </a:cubicBezTo>
                                  <a:cubicBezTo>
                                    <a:pt x="3940" y="736"/>
                                    <a:pt x="3906" y="700"/>
                                    <a:pt x="3871" y="664"/>
                                  </a:cubicBezTo>
                                  <a:cubicBezTo>
                                    <a:pt x="3836" y="630"/>
                                    <a:pt x="3800" y="596"/>
                                    <a:pt x="3763" y="563"/>
                                  </a:cubicBezTo>
                                  <a:cubicBezTo>
                                    <a:pt x="3725" y="531"/>
                                    <a:pt x="3687" y="499"/>
                                    <a:pt x="3648" y="469"/>
                                  </a:cubicBezTo>
                                  <a:cubicBezTo>
                                    <a:pt x="3609" y="439"/>
                                    <a:pt x="3568" y="410"/>
                                    <a:pt x="3528" y="382"/>
                                  </a:cubicBezTo>
                                  <a:cubicBezTo>
                                    <a:pt x="3486" y="355"/>
                                    <a:pt x="3444" y="329"/>
                                    <a:pt x="3402" y="304"/>
                                  </a:cubicBezTo>
                                  <a:cubicBezTo>
                                    <a:pt x="3358" y="280"/>
                                    <a:pt x="3315" y="256"/>
                                    <a:pt x="3271" y="234"/>
                                  </a:cubicBezTo>
                                  <a:cubicBezTo>
                                    <a:pt x="3226" y="212"/>
                                    <a:pt x="3181" y="192"/>
                                    <a:pt x="3136" y="173"/>
                                  </a:cubicBezTo>
                                  <a:cubicBezTo>
                                    <a:pt x="3090" y="154"/>
                                    <a:pt x="3043" y="137"/>
                                    <a:pt x="2997" y="120"/>
                                  </a:cubicBezTo>
                                  <a:cubicBezTo>
                                    <a:pt x="2950" y="105"/>
                                    <a:pt x="2902" y="91"/>
                                    <a:pt x="2855" y="77"/>
                                  </a:cubicBezTo>
                                  <a:cubicBezTo>
                                    <a:pt x="2807" y="65"/>
                                    <a:pt x="2759" y="54"/>
                                    <a:pt x="2710" y="44"/>
                                  </a:cubicBezTo>
                                  <a:cubicBezTo>
                                    <a:pt x="2662" y="34"/>
                                    <a:pt x="2613" y="26"/>
                                    <a:pt x="2564" y="19"/>
                                  </a:cubicBezTo>
                                  <a:cubicBezTo>
                                    <a:pt x="2515" y="13"/>
                                    <a:pt x="2465" y="9"/>
                                    <a:pt x="2416" y="5"/>
                                  </a:cubicBezTo>
                                  <a:cubicBezTo>
                                    <a:pt x="2367" y="2"/>
                                    <a:pt x="2317" y="1"/>
                                    <a:pt x="2268" y="0"/>
                                  </a:cubicBezTo>
                                  <a:cubicBezTo>
                                    <a:pt x="2218" y="1"/>
                                    <a:pt x="2169" y="2"/>
                                    <a:pt x="2119" y="5"/>
                                  </a:cubicBezTo>
                                  <a:cubicBezTo>
                                    <a:pt x="2070" y="9"/>
                                    <a:pt x="2021" y="13"/>
                                    <a:pt x="1972" y="19"/>
                                  </a:cubicBezTo>
                                  <a:cubicBezTo>
                                    <a:pt x="1923" y="26"/>
                                    <a:pt x="1874" y="34"/>
                                    <a:pt x="1825" y="44"/>
                                  </a:cubicBezTo>
                                  <a:cubicBezTo>
                                    <a:pt x="1777" y="54"/>
                                    <a:pt x="1729" y="65"/>
                                    <a:pt x="1681" y="77"/>
                                  </a:cubicBezTo>
                                  <a:cubicBezTo>
                                    <a:pt x="1633" y="91"/>
                                    <a:pt x="1586" y="105"/>
                                    <a:pt x="1539" y="120"/>
                                  </a:cubicBezTo>
                                  <a:cubicBezTo>
                                    <a:pt x="1492" y="137"/>
                                    <a:pt x="1446" y="154"/>
                                    <a:pt x="1400" y="173"/>
                                  </a:cubicBezTo>
                                  <a:cubicBezTo>
                                    <a:pt x="1354" y="192"/>
                                    <a:pt x="1309" y="212"/>
                                    <a:pt x="1265" y="234"/>
                                  </a:cubicBezTo>
                                  <a:cubicBezTo>
                                    <a:pt x="1221" y="256"/>
                                    <a:pt x="1177" y="280"/>
                                    <a:pt x="1134" y="304"/>
                                  </a:cubicBezTo>
                                  <a:cubicBezTo>
                                    <a:pt x="1091" y="329"/>
                                    <a:pt x="1049" y="355"/>
                                    <a:pt x="1008" y="382"/>
                                  </a:cubicBezTo>
                                  <a:cubicBezTo>
                                    <a:pt x="967" y="410"/>
                                    <a:pt x="927" y="439"/>
                                    <a:pt x="887" y="469"/>
                                  </a:cubicBezTo>
                                  <a:cubicBezTo>
                                    <a:pt x="848" y="499"/>
                                    <a:pt x="810" y="531"/>
                                    <a:pt x="773" y="563"/>
                                  </a:cubicBezTo>
                                  <a:cubicBezTo>
                                    <a:pt x="736" y="596"/>
                                    <a:pt x="700" y="630"/>
                                    <a:pt x="664" y="664"/>
                                  </a:cubicBezTo>
                                  <a:cubicBezTo>
                                    <a:pt x="630" y="700"/>
                                    <a:pt x="596" y="736"/>
                                    <a:pt x="563" y="773"/>
                                  </a:cubicBezTo>
                                  <a:cubicBezTo>
                                    <a:pt x="531" y="810"/>
                                    <a:pt x="499" y="848"/>
                                    <a:pt x="469" y="887"/>
                                  </a:cubicBezTo>
                                  <a:cubicBezTo>
                                    <a:pt x="439" y="927"/>
                                    <a:pt x="410" y="967"/>
                                    <a:pt x="382" y="1008"/>
                                  </a:cubicBezTo>
                                  <a:cubicBezTo>
                                    <a:pt x="355" y="1049"/>
                                    <a:pt x="329" y="1091"/>
                                    <a:pt x="304" y="1134"/>
                                  </a:cubicBezTo>
                                  <a:cubicBezTo>
                                    <a:pt x="280" y="1177"/>
                                    <a:pt x="256" y="1221"/>
                                    <a:pt x="234" y="1265"/>
                                  </a:cubicBezTo>
                                  <a:cubicBezTo>
                                    <a:pt x="212" y="1309"/>
                                    <a:pt x="192" y="1354"/>
                                    <a:pt x="173" y="1400"/>
                                  </a:cubicBezTo>
                                  <a:cubicBezTo>
                                    <a:pt x="154" y="1446"/>
                                    <a:pt x="137" y="1492"/>
                                    <a:pt x="120" y="1539"/>
                                  </a:cubicBezTo>
                                  <a:cubicBezTo>
                                    <a:pt x="105" y="1586"/>
                                    <a:pt x="91" y="1633"/>
                                    <a:pt x="77" y="1681"/>
                                  </a:cubicBezTo>
                                  <a:cubicBezTo>
                                    <a:pt x="65" y="1729"/>
                                    <a:pt x="54" y="1777"/>
                                    <a:pt x="44" y="1825"/>
                                  </a:cubicBezTo>
                                  <a:cubicBezTo>
                                    <a:pt x="34" y="1874"/>
                                    <a:pt x="26" y="1923"/>
                                    <a:pt x="19" y="1972"/>
                                  </a:cubicBezTo>
                                  <a:cubicBezTo>
                                    <a:pt x="13" y="2021"/>
                                    <a:pt x="9" y="2070"/>
                                    <a:pt x="5" y="2119"/>
                                  </a:cubicBezTo>
                                  <a:cubicBezTo>
                                    <a:pt x="2" y="2169"/>
                                    <a:pt x="1" y="2218"/>
                                    <a:pt x="0" y="22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7760"/>
                              <a:ext cx="730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2269">
                                  <a:moveTo>
                                    <a:pt x="4535" y="2268"/>
                                  </a:moveTo>
                                  <a:cubicBezTo>
                                    <a:pt x="4535" y="2218"/>
                                    <a:pt x="4533" y="2169"/>
                                    <a:pt x="4531" y="2119"/>
                                  </a:cubicBezTo>
                                  <a:cubicBezTo>
                                    <a:pt x="4527" y="2070"/>
                                    <a:pt x="4522" y="2021"/>
                                    <a:pt x="4516" y="1972"/>
                                  </a:cubicBezTo>
                                  <a:cubicBezTo>
                                    <a:pt x="4509" y="1923"/>
                                    <a:pt x="4501" y="1874"/>
                                    <a:pt x="4492" y="1825"/>
                                  </a:cubicBezTo>
                                  <a:cubicBezTo>
                                    <a:pt x="4482" y="1777"/>
                                    <a:pt x="4470" y="1729"/>
                                    <a:pt x="4458" y="1681"/>
                                  </a:cubicBezTo>
                                  <a:cubicBezTo>
                                    <a:pt x="4445" y="1633"/>
                                    <a:pt x="4430" y="1586"/>
                                    <a:pt x="4415" y="1539"/>
                                  </a:cubicBezTo>
                                  <a:cubicBezTo>
                                    <a:pt x="4399" y="1492"/>
                                    <a:pt x="4381" y="1446"/>
                                    <a:pt x="4363" y="1400"/>
                                  </a:cubicBezTo>
                                  <a:cubicBezTo>
                                    <a:pt x="4343" y="1354"/>
                                    <a:pt x="4323" y="1309"/>
                                    <a:pt x="4302" y="1265"/>
                                  </a:cubicBezTo>
                                  <a:cubicBezTo>
                                    <a:pt x="4279" y="1221"/>
                                    <a:pt x="4256" y="1177"/>
                                    <a:pt x="4232" y="1134"/>
                                  </a:cubicBezTo>
                                  <a:cubicBezTo>
                                    <a:pt x="4206" y="1091"/>
                                    <a:pt x="4180" y="1049"/>
                                    <a:pt x="4153" y="1008"/>
                                  </a:cubicBezTo>
                                  <a:cubicBezTo>
                                    <a:pt x="4125" y="967"/>
                                    <a:pt x="4097" y="927"/>
                                    <a:pt x="4067" y="887"/>
                                  </a:cubicBezTo>
                                  <a:cubicBezTo>
                                    <a:pt x="4036" y="848"/>
                                    <a:pt x="4005" y="810"/>
                                    <a:pt x="3973" y="773"/>
                                  </a:cubicBezTo>
                                  <a:cubicBezTo>
                                    <a:pt x="3940" y="736"/>
                                    <a:pt x="3906" y="700"/>
                                    <a:pt x="3871" y="664"/>
                                  </a:cubicBezTo>
                                  <a:cubicBezTo>
                                    <a:pt x="3836" y="630"/>
                                    <a:pt x="3800" y="596"/>
                                    <a:pt x="3763" y="563"/>
                                  </a:cubicBezTo>
                                  <a:cubicBezTo>
                                    <a:pt x="3725" y="531"/>
                                    <a:pt x="3687" y="499"/>
                                    <a:pt x="3648" y="469"/>
                                  </a:cubicBezTo>
                                  <a:cubicBezTo>
                                    <a:pt x="3609" y="439"/>
                                    <a:pt x="3568" y="410"/>
                                    <a:pt x="3528" y="382"/>
                                  </a:cubicBezTo>
                                  <a:cubicBezTo>
                                    <a:pt x="3486" y="355"/>
                                    <a:pt x="3444" y="329"/>
                                    <a:pt x="3402" y="304"/>
                                  </a:cubicBezTo>
                                  <a:cubicBezTo>
                                    <a:pt x="3358" y="280"/>
                                    <a:pt x="3315" y="256"/>
                                    <a:pt x="3271" y="234"/>
                                  </a:cubicBezTo>
                                  <a:cubicBezTo>
                                    <a:pt x="3226" y="212"/>
                                    <a:pt x="3181" y="192"/>
                                    <a:pt x="3136" y="173"/>
                                  </a:cubicBezTo>
                                  <a:cubicBezTo>
                                    <a:pt x="3090" y="154"/>
                                    <a:pt x="3043" y="137"/>
                                    <a:pt x="2997" y="120"/>
                                  </a:cubicBezTo>
                                  <a:cubicBezTo>
                                    <a:pt x="2950" y="105"/>
                                    <a:pt x="2902" y="91"/>
                                    <a:pt x="2855" y="77"/>
                                  </a:cubicBezTo>
                                  <a:cubicBezTo>
                                    <a:pt x="2807" y="65"/>
                                    <a:pt x="2759" y="54"/>
                                    <a:pt x="2710" y="44"/>
                                  </a:cubicBezTo>
                                  <a:cubicBezTo>
                                    <a:pt x="2662" y="34"/>
                                    <a:pt x="2613" y="26"/>
                                    <a:pt x="2564" y="19"/>
                                  </a:cubicBezTo>
                                  <a:cubicBezTo>
                                    <a:pt x="2515" y="13"/>
                                    <a:pt x="2465" y="9"/>
                                    <a:pt x="2416" y="5"/>
                                  </a:cubicBezTo>
                                  <a:cubicBezTo>
                                    <a:pt x="2367" y="2"/>
                                    <a:pt x="2317" y="1"/>
                                    <a:pt x="2268" y="0"/>
                                  </a:cubicBezTo>
                                  <a:cubicBezTo>
                                    <a:pt x="2218" y="1"/>
                                    <a:pt x="2169" y="2"/>
                                    <a:pt x="2119" y="5"/>
                                  </a:cubicBezTo>
                                  <a:cubicBezTo>
                                    <a:pt x="2070" y="9"/>
                                    <a:pt x="2021" y="13"/>
                                    <a:pt x="1972" y="19"/>
                                  </a:cubicBezTo>
                                  <a:cubicBezTo>
                                    <a:pt x="1923" y="26"/>
                                    <a:pt x="1874" y="34"/>
                                    <a:pt x="1825" y="44"/>
                                  </a:cubicBezTo>
                                  <a:cubicBezTo>
                                    <a:pt x="1777" y="54"/>
                                    <a:pt x="1729" y="65"/>
                                    <a:pt x="1681" y="77"/>
                                  </a:cubicBezTo>
                                  <a:cubicBezTo>
                                    <a:pt x="1633" y="91"/>
                                    <a:pt x="1586" y="105"/>
                                    <a:pt x="1539" y="120"/>
                                  </a:cubicBezTo>
                                  <a:cubicBezTo>
                                    <a:pt x="1492" y="137"/>
                                    <a:pt x="1446" y="154"/>
                                    <a:pt x="1400" y="173"/>
                                  </a:cubicBezTo>
                                  <a:cubicBezTo>
                                    <a:pt x="1354" y="192"/>
                                    <a:pt x="1309" y="212"/>
                                    <a:pt x="1265" y="234"/>
                                  </a:cubicBezTo>
                                  <a:cubicBezTo>
                                    <a:pt x="1221" y="256"/>
                                    <a:pt x="1177" y="280"/>
                                    <a:pt x="1134" y="304"/>
                                  </a:cubicBezTo>
                                  <a:cubicBezTo>
                                    <a:pt x="1091" y="329"/>
                                    <a:pt x="1049" y="355"/>
                                    <a:pt x="1008" y="382"/>
                                  </a:cubicBezTo>
                                  <a:cubicBezTo>
                                    <a:pt x="967" y="410"/>
                                    <a:pt x="927" y="439"/>
                                    <a:pt x="887" y="469"/>
                                  </a:cubicBezTo>
                                  <a:cubicBezTo>
                                    <a:pt x="848" y="499"/>
                                    <a:pt x="810" y="531"/>
                                    <a:pt x="773" y="563"/>
                                  </a:cubicBezTo>
                                  <a:cubicBezTo>
                                    <a:pt x="736" y="596"/>
                                    <a:pt x="700" y="630"/>
                                    <a:pt x="664" y="664"/>
                                  </a:cubicBezTo>
                                  <a:cubicBezTo>
                                    <a:pt x="630" y="700"/>
                                    <a:pt x="596" y="736"/>
                                    <a:pt x="563" y="773"/>
                                  </a:cubicBezTo>
                                  <a:cubicBezTo>
                                    <a:pt x="531" y="810"/>
                                    <a:pt x="499" y="848"/>
                                    <a:pt x="469" y="887"/>
                                  </a:cubicBezTo>
                                  <a:cubicBezTo>
                                    <a:pt x="439" y="927"/>
                                    <a:pt x="410" y="967"/>
                                    <a:pt x="382" y="1008"/>
                                  </a:cubicBezTo>
                                  <a:cubicBezTo>
                                    <a:pt x="355" y="1049"/>
                                    <a:pt x="329" y="1091"/>
                                    <a:pt x="304" y="1134"/>
                                  </a:cubicBezTo>
                                  <a:cubicBezTo>
                                    <a:pt x="280" y="1177"/>
                                    <a:pt x="256" y="1221"/>
                                    <a:pt x="234" y="1265"/>
                                  </a:cubicBezTo>
                                  <a:cubicBezTo>
                                    <a:pt x="212" y="1309"/>
                                    <a:pt x="192" y="1354"/>
                                    <a:pt x="173" y="1400"/>
                                  </a:cubicBezTo>
                                  <a:cubicBezTo>
                                    <a:pt x="154" y="1446"/>
                                    <a:pt x="137" y="1492"/>
                                    <a:pt x="120" y="1539"/>
                                  </a:cubicBezTo>
                                  <a:cubicBezTo>
                                    <a:pt x="105" y="1586"/>
                                    <a:pt x="91" y="1633"/>
                                    <a:pt x="77" y="1681"/>
                                  </a:cubicBezTo>
                                  <a:cubicBezTo>
                                    <a:pt x="65" y="1729"/>
                                    <a:pt x="54" y="1777"/>
                                    <a:pt x="44" y="1825"/>
                                  </a:cubicBezTo>
                                  <a:cubicBezTo>
                                    <a:pt x="34" y="1874"/>
                                    <a:pt x="26" y="1923"/>
                                    <a:pt x="19" y="1972"/>
                                  </a:cubicBezTo>
                                  <a:cubicBezTo>
                                    <a:pt x="13" y="2021"/>
                                    <a:pt x="9" y="2070"/>
                                    <a:pt x="5" y="2119"/>
                                  </a:cubicBezTo>
                                  <a:cubicBezTo>
                                    <a:pt x="2" y="2169"/>
                                    <a:pt x="1" y="2218"/>
                                    <a:pt x="0" y="22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24080" y="219240"/>
                            <a:ext cx="0" cy="78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21040"/>
                            <a:ext cx="0" cy="78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223560"/>
                            <a:ext cx="0" cy="78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109800"/>
                            <a:ext cx="256680" cy="1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202680"/>
                            <a:ext cx="37260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435.05pt;width:104.35pt;height:93.05pt" coordorigin="5181,8701" coordsize="2087,1861">
                <v:shape id="shape_0" fillcolor="white" stroked="f" o:allowincell="f" style="position:absolute;left:6542;top:8701;width:50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94;top:9441;width:50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FF00"/>
                            <w:lang w:val="fr-FR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8975;width:86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7;top:10017;width:1151;height:546">
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6117;top:10017;width:1150;height:282;mso-wrap-style:none;v-text-anchor:middle">
                    <v:fill o:detectmouseclick="t" on="false"/>
                    <v:stroke color="fuchsia" weight="19080" dashstyle="shortdot" joinstyle="round" endcap="flat"/>
                    <w10:wrap type="none"/>
                  </v:shape>
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6117;top:10280;width:1150;height:282;flip:y;mso-wrap-style:none;v-text-anchor:middle">
                    <v:fill o:detectmouseclick="t" on="false"/>
                    <v:stroke color="fuchsia" weight="19080" joinstyle="round" endcap="flat"/>
                    <w10:wrap type="none"/>
                  </v:shape>
                </v:group>
                <v:group id="shape_0" style="position:absolute;left:6117;top:8782;width:1151;height:546">
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6117;top:8782;width:1150;height:282;mso-wrap-style:none;v-text-anchor:middle">
                    <v:fill o:detectmouseclick="t" on="false"/>
                    <v:stroke color="fuchsia" weight="19080" joinstyle="round" endcap="flat"/>
                    <w10:wrap type="none"/>
                  </v:shape>
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6117;top:9046;width:1150;height:282;flip:y;mso-wrap-style:none;v-text-anchor:middle">
                    <v:fill o:detectmouseclick="t" on="false"/>
                    <v:stroke color="fuchsia" weight="19080" joinstyle="round" endcap="flat"/>
                    <w10:wrap type="none"/>
                  </v:shape>
                </v:group>
                <v:line id="shape_0" from="7266,9046" to="7266,10284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6119,9049" to="6119,10287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6692,9053" to="6692,10292" stroked="t" o:allowincell="f" style="position:absolute;flip:y">
                  <v:stroke color="lime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75,8874" to="7078,9075" stroked="t" o:allowincell="f" style="position:absolute;flip:x">
                  <v:stroke color="fuchsia" weight="19080" joinstyle="miter" endcap="flat"/>
                  <v:fill o:detectmouseclick="t" on="false"/>
                  <w10:wrap type="none"/>
                </v:line>
                <v:line id="shape_0" from="5862,9020" to="6448,9165" stroked="t" o:allowincell="f" style="position:absolute;flip:y">
                  <v:stroke color="fuchsia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1155</wp:posOffset>
                </wp:positionH>
                <wp:positionV relativeFrom="paragraph">
                  <wp:posOffset>3434080</wp:posOffset>
                </wp:positionV>
                <wp:extent cx="1455420" cy="1220470"/>
                <wp:effectExtent l="0" t="952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220400"/>
                          <a:chOff x="0" y="0"/>
                          <a:chExt cx="1455480" cy="1220400"/>
                        </a:xfrm>
                      </wpg:grpSpPr>
                      <wps:wsp>
                        <wps:cNvSpPr txBox="1"/>
                        <wps:spPr>
                          <a:xfrm>
                            <a:off x="588600" y="925200"/>
                            <a:ext cx="297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960" y="0"/>
                            <a:ext cx="913680" cy="8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3680" cy="8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3680" cy="87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3680" cy="87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3680" cy="87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2240"/>
                                      <a:ext cx="678240" cy="67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684000"/>
                                      <a:ext cx="678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0"/>
                                      <a:ext cx="678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560" y="2520"/>
                                      <a:ext cx="0" cy="678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3680" y="2520"/>
                                      <a:ext cx="0" cy="678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040" cy="18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78960" y="2520"/>
                                  <a:ext cx="232560" cy="18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684000"/>
                                <a:ext cx="235080" cy="18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77520" y="684000"/>
                              <a:ext cx="232920" cy="18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4240" y="952560"/>
                            <a:ext cx="7124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215280"/>
                            <a:ext cx="0" cy="66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3840"/>
                            <a:ext cx="297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4600" y="694800"/>
                            <a:ext cx="28944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755640"/>
                            <a:ext cx="297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FF"/>
                                  <w:lang w:val="fr-FR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270.4pt;width:114.6pt;height:96.1pt" coordorigin="553,5408" coordsize="2292,1922">
                <v:shape id="shape_0" stroked="f" o:allowincell="f" style="position:absolute;left:1480;top:6865;width:46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2;top:5408;width:1437;height:1370">
                  <v:group id="shape_0" style="position:absolute;left:1112;top:5408;width:1437;height:1370">
                    <v:group id="shape_0" style="position:absolute;left:1112;top:5408;width:1437;height:1370">
                      <v:group id="shape_0" style="position:absolute;left:1112;top:5408;width:1437;height:1370">
                        <v:group id="shape_0" style="position:absolute;left:1112;top:5408;width:1437;height:1370">
                          <v:rect id="shape_0" fillcolor="white" stroked="t" o:allowincell="f" style="position:absolute;left:1112;top:5711;width:1067;height:1067;mso-wrap-style:none;v-text-anchor:middle">
                            <v:fill o:detectmouseclick="t" type="solid" color2="black"/>
                            <v:stroke color="blue" weight="19080" joinstyle="miter" endcap="flat"/>
                            <w10:wrap type="none"/>
                          </v:rect>
                          <v:line id="shape_0" from="1482,6485" to="2549,6485" stroked="t" o:allowincell="f" style="position:absolute">
                            <v:stroke color="blue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1482,5408" to="2549,5408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478,5412" to="1478,6480" stroked="t" o:allowincell="f" style="position:absolute">
                            <v:stroke color="blue" weight="19080" dashstyle="shortdot" joinstyle="miter" endcap="flat"/>
                            <v:fill o:detectmouseclick="t" on="false"/>
                            <w10:wrap type="none"/>
                          </v:line>
                          <v:line id="shape_0" from="2551,5412" to="2551,6480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12,5408" to="1473,5705" stroked="t" o:allowincell="f" style="position:absolute;flip:y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81,5412" to="2546,5710" stroked="t" o:allowincell="f" style="position:absolute;flip:x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line id="shape_0" from="1112,6485" to="1481,6774" stroked="t" o:allowincell="f" style="position:absolute;flip:x">
                      <v:stroke color="blue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2179,6485" to="2545,6774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</v:group>
                <v:line id="shape_0" from="1111,6908" to="2232,6913" stroked="t" o:allowincell="f" style="position:absolute;flip:y">
                  <v:stroke color="fuchsi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6,5747" to="976,6788" stroked="t" o:allowincell="f" style="position:absolute;flip:y">
                  <v:stroke color="fuchsi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3;top:6028;width:46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5,6502" to="2700,6900" stroked="t" o:allowincell="f" style="position:absolute;flip:y">
                  <v:stroke color="fuchsi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7;top:6598;width:46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FF"/>
                            <w:lang w:val="fr-FR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3420</wp:posOffset>
                </wp:positionH>
                <wp:positionV relativeFrom="paragraph">
                  <wp:posOffset>-153670</wp:posOffset>
                </wp:positionV>
                <wp:extent cx="3322320" cy="274320"/>
                <wp:effectExtent l="0" t="0" r="0" b="0"/>
                <wp:wrapNone/>
                <wp:docPr id="5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exprimer et calculer un volum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1.6pt;mso-wrap-distance-left:9.05pt;mso-wrap-distance-right:9.05pt;mso-wrap-distance-top:0pt;mso-wrap-distance-bottom:0pt;margin-top:-12.1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exprimer et calculer un volum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1435</wp:posOffset>
                </wp:positionH>
                <wp:positionV relativeFrom="paragraph">
                  <wp:posOffset>172720</wp:posOffset>
                </wp:positionV>
                <wp:extent cx="1583055" cy="274320"/>
                <wp:effectExtent l="0" t="0" r="0" b="0"/>
                <wp:wrapNone/>
                <wp:docPr id="5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Unités de volu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1.6pt;mso-wrap-distance-left:9.05pt;mso-wrap-distance-right:9.05pt;mso-wrap-distance-top:0pt;mso-wrap-distance-bottom:0pt;margin-top:13.6pt;mso-position-vertical-relative:text;margin-left:-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1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Unités de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255</wp:posOffset>
                </wp:positionH>
                <wp:positionV relativeFrom="paragraph">
                  <wp:posOffset>442595</wp:posOffset>
                </wp:positionV>
                <wp:extent cx="4645025" cy="1859280"/>
                <wp:effectExtent l="0" t="0" r="0" b="0"/>
                <wp:wrapNone/>
                <wp:docPr id="52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e volum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d’un soli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’exprime ave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une unité de volum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’unité principale de volum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le mètre cub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 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8"/>
                                <w:vertAlign w:val="superscript"/>
                              </w:rPr>
                            </w:r>
                          </w:p>
                          <w:tbl>
                            <w:tblPr>
                              <w:tblW w:w="514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</w:rPr>
                                    <w:t>d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o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FF"/>
                                    </w:rPr>
                                    <w:t xml:space="preserve">  L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c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</w:rPr>
                                    <w:t>m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xemple de conversi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</w:t>
                            </w:r>
                            <w:r>
                              <w:rPr>
                                <w:rFonts w:cs="Tahoma" w:ascii="Tahoma" w:hAnsi="Tahoma"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Remarqu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- Pour calcul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un volum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il faut s’assur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qu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toutes l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6" w:firstLine="17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dimensions du solid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ont exprimé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dans la même unité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1314" w:leader="none"/>
                              </w:tabs>
                              <w:ind w:left="420" w:firstLine="75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les dimensi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ont 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le volum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st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etc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146.4pt;mso-wrap-distance-left:9.05pt;mso-wrap-distance-right:9.05pt;mso-wrap-distance-top:0pt;mso-wrap-distance-bottom:0pt;margin-top:34.8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13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e volum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d’un solid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’exprime avec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une unité de volume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’unité principale de volume</w:t>
                      </w:r>
                      <w:r>
                        <w:rPr>
                          <w:rFonts w:cs="Tahoma" w:ascii="Tahoma" w:hAnsi="Tahoma"/>
                        </w:rPr>
                        <w:t xml:space="preserve"> es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le mètre cube</w:t>
                      </w:r>
                      <w:r>
                        <w:rPr>
                          <w:rFonts w:cs="Tahoma" w:ascii="Tahoma" w:hAnsi="Tahoma"/>
                        </w:rPr>
                        <w:t> (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</w:rPr>
                        <w:t xml:space="preserve">) 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  <w:sz w:val="8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8"/>
                          <w:vertAlign w:val="superscript"/>
                        </w:rPr>
                      </w:r>
                    </w:p>
                    <w:tbl>
                      <w:tblPr>
                        <w:tblW w:w="514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"/>
                        <w:gridCol w:w="428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</w:rPr>
                              <w:t>d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 xml:space="preserve">  L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c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m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Exemple de conversions</w:t>
                      </w:r>
                      <w:r>
                        <w:rPr>
                          <w:rFonts w:cs="Tahoma" w:ascii="Tahoma" w:hAnsi="Tahoma"/>
                        </w:rPr>
                        <w:t xml:space="preserve"> : </w:t>
                      </w:r>
                      <w:r>
                        <w:rPr>
                          <w:rFonts w:cs="Tahoma" w:ascii="Tahoma" w:hAnsi="Tahoma"/>
                          <w:color w:val="00FF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et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Remarques</w:t>
                      </w:r>
                      <w:r>
                        <w:rPr>
                          <w:rFonts w:cs="Tahoma" w:ascii="Tahoma" w:hAnsi="Tahoma"/>
                        </w:rPr>
                        <w:t xml:space="preserve"> : - Pour calculer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un volume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il faut s’assurer</w:t>
                      </w:r>
                      <w:r>
                        <w:rPr>
                          <w:rFonts w:cs="Tahoma" w:ascii="Tahoma" w:hAnsi="Tahoma"/>
                        </w:rPr>
                        <w:t xml:space="preserve"> que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toutes les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36" w:firstLine="178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dimensions du solide</w:t>
                      </w:r>
                      <w:r>
                        <w:rPr>
                          <w:rFonts w:cs="Tahoma" w:ascii="Tahoma" w:hAnsi="Tahoma"/>
                        </w:rPr>
                        <w:t xml:space="preserve"> sont exprimées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dans la même unité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1314" w:leader="none"/>
                        </w:tabs>
                        <w:ind w:left="420" w:firstLine="75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i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les dimensions</w:t>
                      </w:r>
                      <w:r>
                        <w:rPr>
                          <w:rFonts w:cs="Tahoma" w:ascii="Tahoma" w:hAnsi="Tahoma"/>
                        </w:rPr>
                        <w:t xml:space="preserve"> sont en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le volume</w:t>
                      </w:r>
                      <w:r>
                        <w:rPr>
                          <w:rFonts w:cs="Tahoma" w:ascii="Tahoma" w:hAnsi="Tahoma"/>
                        </w:rPr>
                        <w:t xml:space="preserve"> est en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</w:rPr>
                        <w:t xml:space="preserve"> et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99790</wp:posOffset>
                </wp:positionH>
                <wp:positionV relativeFrom="paragraph">
                  <wp:posOffset>973455</wp:posOffset>
                </wp:positionV>
                <wp:extent cx="1169035" cy="287020"/>
                <wp:effectExtent l="0" t="0" r="0" b="0"/>
                <wp:wrapNone/>
                <wp:docPr id="5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8080"/>
                                <w:sz w:val="24"/>
                              </w:rPr>
                              <w:t>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</w:rPr>
                              <w:t>1 d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92.05pt;height:22.6pt;mso-wrap-distance-left:9.05pt;mso-wrap-distance-right:9.05pt;mso-wrap-distance-top:0pt;mso-wrap-distance-bottom:0pt;margin-top:76.6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8080"/>
                          <w:sz w:val="24"/>
                        </w:rPr>
                        <w:t></w:t>
                      </w:r>
                      <w:r>
                        <w:rPr>
                          <w:rFonts w:eastAsia="Tahoma" w:cs="Tahoma" w:ascii="Tahoma" w:hAnsi="Tahoma"/>
                          <w:b/>
                          <w:color w:val="80008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</w:rPr>
                        <w:t>1 dm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  <w:vertAlign w:val="superscript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050</wp:posOffset>
                </wp:positionH>
                <wp:positionV relativeFrom="paragraph">
                  <wp:posOffset>4896485</wp:posOffset>
                </wp:positionV>
                <wp:extent cx="2280920" cy="702945"/>
                <wp:effectExtent l="0" t="0" r="0" b="0"/>
                <wp:wrapNone/>
                <wp:docPr id="5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1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color w:val="FF00FF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color w:val="FF00FF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color w:val="FF00FF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FF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55.35pt;mso-wrap-distance-left:9.05pt;mso-wrap-distance-right:9.05pt;mso-wrap-distance-top:0pt;mso-wrap-distance-bottom:0pt;margin-top:385.5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16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color w:val="FF000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color w:val="FF00FF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FF00FF"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color w:val="FF00FF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color w:val="FF00FF"/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color w:val="FF00FF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color w:val="FF00FF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22225</wp:posOffset>
                </wp:positionH>
                <wp:positionV relativeFrom="paragraph">
                  <wp:posOffset>2414905</wp:posOffset>
                </wp:positionV>
                <wp:extent cx="1200150" cy="230505"/>
                <wp:effectExtent l="0" t="0" r="0" b="0"/>
                <wp:wrapNone/>
                <wp:docPr id="53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our un cu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.15pt;mso-wrap-distance-left:9.05pt;mso-wrap-distance-right:9.05pt;mso-wrap-distance-top:0pt;mso-wrap-distance-bottom:0pt;margin-top:190.15pt;mso-position-vertical-relative:text;margin-left:-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our un c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970</wp:posOffset>
                </wp:positionH>
                <wp:positionV relativeFrom="paragraph">
                  <wp:posOffset>2640965</wp:posOffset>
                </wp:positionV>
                <wp:extent cx="2204720" cy="868680"/>
                <wp:effectExtent l="0" t="0" r="0" b="0"/>
                <wp:wrapNone/>
                <wp:docPr id="53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 xml:space="preserve">114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68.4pt;mso-wrap-distance-left:9.05pt;mso-wrap-distance-right:9.05pt;mso-wrap-distance-top:0pt;mso-wrap-distance-bottom:0pt;margin-top:207.9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 xml:space="preserve">114  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  <w:tab/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90470</wp:posOffset>
                </wp:positionH>
                <wp:positionV relativeFrom="paragraph">
                  <wp:posOffset>2639060</wp:posOffset>
                </wp:positionV>
                <wp:extent cx="2169795" cy="495935"/>
                <wp:effectExtent l="0" t="0" r="0" b="0"/>
                <wp:wrapNone/>
                <wp:docPr id="53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9.05pt;mso-wrap-distance-left:9.05pt;mso-wrap-distance-right:9.05pt;mso-wrap-distance-top:0pt;mso-wrap-distance-bottom:0pt;margin-top:207.8pt;mso-position-vertical-relative:text;margin-left:1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15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49500</wp:posOffset>
                </wp:positionH>
                <wp:positionV relativeFrom="paragraph">
                  <wp:posOffset>2414905</wp:posOffset>
                </wp:positionV>
                <wp:extent cx="1672590" cy="274320"/>
                <wp:effectExtent l="0" t="0" r="0" b="0"/>
                <wp:wrapNone/>
                <wp:docPr id="53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our un pavé dro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1.6pt;mso-wrap-distance-left:9.05pt;mso-wrap-distance-right:9.05pt;mso-wrap-distance-top:0pt;mso-wrap-distance-bottom:0pt;margin-top:190.1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our un pavé d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7315</wp:posOffset>
                </wp:positionH>
                <wp:positionV relativeFrom="paragraph">
                  <wp:posOffset>4643755</wp:posOffset>
                </wp:positionV>
                <wp:extent cx="1672590" cy="274320"/>
                <wp:effectExtent l="0" t="0" r="0" b="0"/>
                <wp:wrapNone/>
                <wp:docPr id="5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our un prisme dro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1.6pt;mso-wrap-distance-left:9.05pt;mso-wrap-distance-right:9.05pt;mso-wrap-distance-top:0pt;mso-wrap-distance-bottom:0pt;margin-top:365.65pt;mso-position-vertical-relative:text;margin-left: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4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our un prisme d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44750</wp:posOffset>
                </wp:positionH>
                <wp:positionV relativeFrom="paragraph">
                  <wp:posOffset>4636135</wp:posOffset>
                </wp:positionV>
                <wp:extent cx="1672590" cy="274320"/>
                <wp:effectExtent l="0" t="0" r="0" b="0"/>
                <wp:wrapNone/>
                <wp:docPr id="53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5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Pour un cylind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1.6pt;mso-wrap-distance-left:9.05pt;mso-wrap-distance-right:9.05pt;mso-wrap-distance-top:0pt;mso-wrap-distance-bottom:0pt;margin-top:365.0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5.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u w:val="single"/>
                        </w:rPr>
                        <w:t>Pour un cyli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80310</wp:posOffset>
                </wp:positionH>
                <wp:positionV relativeFrom="paragraph">
                  <wp:posOffset>4881245</wp:posOffset>
                </wp:positionV>
                <wp:extent cx="2226945" cy="2068830"/>
                <wp:effectExtent l="0" t="0" r="0" b="0"/>
                <wp:wrapNone/>
                <wp:docPr id="53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vertAlign w:val="subscript"/>
                              </w:rPr>
                              <w:t>11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FFFF"/>
                                <w:u w:val="single"/>
                              </w:rPr>
                              <w:t>Valeur exact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4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 xml:space="preserve">On laisse le résultat </w:t>
                            </w:r>
                          </w:p>
                          <w:p>
                            <w:pPr>
                              <w:pStyle w:val="TextBodyIndent"/>
                              <w:spacing w:lineRule="auto" w:line="16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en fonction de</w:t>
                            </w:r>
                            <w:r>
                              <w:rPr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FFFF"/>
                                <w:sz w:val="24"/>
                              </w:rPr>
                              <w:t>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Valeur approché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 xml:space="preserve">On calcule en prenant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80"/>
                                <w:sz w:val="24"/>
                              </w:rPr>
                              <w:t>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tarMath" w:cs="StarMath" w:ascii="StarMath" w:hAnsi="StarMath"/>
                                <w:b/>
                                <w:color w:val="000080"/>
                              </w:rPr>
                              <w:t>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3,1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62.9pt;mso-wrap-distance-left:9.05pt;mso-wrap-distance-right:9.05pt;mso-wrap-distance-top:0pt;mso-wrap-distance-bottom:0pt;margin-top:384.3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vertAlign w:val="subscript"/>
                        </w:rPr>
                        <w:t>117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b/>
                          <w:b/>
                          <w:color w:val="0000FF"/>
                          <w:sz w:val="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color w:val="FF00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Remarque</w:t>
                      </w:r>
                      <w:r>
                        <w:rPr>
                          <w:rFonts w:cs="Tahoma" w:ascii="Tahoma" w:hAnsi="Tahoma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rFonts w:eastAsia="Tahoma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b/>
                          <w:color w:val="00FFFF"/>
                          <w:u w:val="single"/>
                        </w:rPr>
                        <w:t>Valeur exact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sz w:val="4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 xml:space="preserve">On laisse le résultat </w:t>
                      </w:r>
                    </w:p>
                    <w:p>
                      <w:pPr>
                        <w:pStyle w:val="TextBodyIndent"/>
                        <w:spacing w:lineRule="auto" w:line="168"/>
                        <w:ind w:hanging="0"/>
                        <w:jc w:val="left"/>
                        <w:rPr/>
                      </w:pPr>
                      <w:r>
                        <w:rPr>
                          <w:rFonts w:eastAsia="Tahoma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b/>
                          <w:color w:val="00FFFF"/>
                        </w:rPr>
                        <w:t>en fonction de</w:t>
                      </w:r>
                      <w:r>
                        <w:rPr>
                          <w:color w:val="00FFFF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FFFF"/>
                          <w:sz w:val="24"/>
                        </w:rPr>
                        <w:t>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rFonts w:eastAsia="Tahoma"/>
                          <w:b/>
                          <w:color w:val="00FFFF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Valeur approché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 xml:space="preserve">On calcule en prenant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80"/>
                          <w:sz w:val="24"/>
                        </w:rPr>
                        <w:t>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eastAsia="StarMath" w:cs="StarMath" w:ascii="StarMath" w:hAnsi="StarMath"/>
                          <w:b/>
                          <w:color w:val="000080"/>
                        </w:rPr>
                        <w:t></w:t>
                      </w:r>
                      <w:r>
                        <w:rPr>
                          <w:b/>
                          <w:color w:val="000080"/>
                        </w:rPr>
                        <w:t xml:space="preserve"> 3,1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25195</wp:posOffset>
                </wp:positionH>
                <wp:positionV relativeFrom="paragraph">
                  <wp:posOffset>-132080</wp:posOffset>
                </wp:positionV>
                <wp:extent cx="2746375" cy="274320"/>
                <wp:effectExtent l="6985" t="6985" r="6350" b="69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85pt;margin-top:-10.4pt;width:216.2pt;height:21.5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90270</wp:posOffset>
                </wp:positionH>
                <wp:positionV relativeFrom="paragraph">
                  <wp:posOffset>-137795</wp:posOffset>
                </wp:positionV>
                <wp:extent cx="2838450" cy="274320"/>
                <wp:effectExtent l="0" t="0" r="0" b="0"/>
                <wp:wrapNone/>
                <wp:docPr id="53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</w:rPr>
                              <w:t>Comment tracer un patron de solid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.6pt;mso-wrap-distance-left:9.05pt;mso-wrap-distance-right:9.05pt;mso-wrap-distance-top:0pt;mso-wrap-distance-bottom:0pt;margin-top:-10.85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</w:rPr>
                        <w:t>Comment tracer un patron de solid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8391" w:h="11906"/>
      <w:pgMar w:left="567" w:right="312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math Scrip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Cmath">
    <w:charset w:val="00"/>
    <w:family w:val="auto"/>
    <w:pitch w:val="variable"/>
  </w:font>
  <w:font w:name="Wingdings 3">
    <w:charset w:val="02"/>
    <w:family w:val="roman"/>
    <w:pitch w:val="variable"/>
  </w:font>
  <w:font w:name="Cmath">
    <w:charset w:val="02"/>
    <w:family w:val="auto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3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7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F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20">
    <w:lvl w:ilvl="0">
      <w:start w:val="12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FF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FF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FF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FF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math Script" w:hAnsi="Cmath Script" w:cs="Cmath Script"/>
      <w:b/>
      <w:color w:val="FF00FF"/>
      <w:lang w:val="en-US"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6" w:hanging="0"/>
      <w:outlineLvl w:val="6"/>
    </w:pPr>
    <w:rPr>
      <w:rFonts w:ascii="Tahoma" w:hAnsi="Tahoma" w:cs="Tahoma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-15" w:hanging="3"/>
      <w:outlineLvl w:val="7"/>
    </w:pPr>
    <w:rPr>
      <w:rFonts w:ascii="Tahoma" w:hAnsi="Tahoma" w:cs="Tahoma"/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8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FF"/>
      <w:sz w:val="22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6z0">
    <w:name w:val="WW8Num16z0"/>
    <w:qFormat/>
    <w:rPr>
      <w:rFonts w:ascii="Symbol" w:hAnsi="Symbol" w:cs="Symbol"/>
      <w:color w:val="0000FF"/>
      <w:sz w:val="22"/>
    </w:rPr>
  </w:style>
  <w:style w:type="character" w:styleId="WW8Num17z0">
    <w:name w:val="WW8Num17z0"/>
    <w:qFormat/>
    <w:rPr>
      <w:rFonts w:ascii="Symbol" w:hAnsi="Symbol" w:cs="Symbol"/>
      <w:color w:val="0000FF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9z0">
    <w:name w:val="WW8Num19z0"/>
    <w:qFormat/>
    <w:rPr>
      <w:rFonts w:ascii="Symbol" w:hAnsi="Symbol" w:cs="Symbol"/>
      <w:color w:val="0000FF"/>
      <w:sz w:val="22"/>
    </w:rPr>
  </w:style>
  <w:style w:type="character" w:styleId="WW8Num20z0">
    <w:name w:val="WW8Num20z0"/>
    <w:qFormat/>
    <w:rPr>
      <w:rFonts w:ascii="Symbol" w:hAnsi="Symbol" w:cs="Symbol"/>
      <w:color w:val="0000FF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8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8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color w:val="0000FF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  <w:sz w:val="22"/>
    </w:rPr>
  </w:style>
  <w:style w:type="character" w:styleId="WW8Num33z0">
    <w:name w:val="WW8Num33z0"/>
    <w:qFormat/>
    <w:rPr>
      <w:rFonts w:ascii="Symbol" w:hAnsi="Symbol" w:cs="Symbol"/>
      <w:color w:val="0000FF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FF"/>
      <w:sz w:val="24"/>
    </w:rPr>
  </w:style>
  <w:style w:type="character" w:styleId="WW8Num41z0">
    <w:name w:val="WW8Num41z0"/>
    <w:qFormat/>
    <w:rPr>
      <w:rFonts w:ascii="Symbol" w:hAnsi="Symbol" w:cs="Symbol"/>
      <w:color w:val="0000FF"/>
      <w:sz w:val="22"/>
    </w:rPr>
  </w:style>
  <w:style w:type="character" w:styleId="WW8Num42z0">
    <w:name w:val="WW8Num42z0"/>
    <w:qFormat/>
    <w:rPr>
      <w:rFonts w:ascii="Tahoma" w:hAnsi="Tahoma" w:cs="Tahoma"/>
      <w:b/>
      <w:i w:val="false"/>
      <w:color w:val="0000FF"/>
      <w:sz w:val="20"/>
    </w:rPr>
  </w:style>
  <w:style w:type="character" w:styleId="WW8Num43z0">
    <w:name w:val="WW8Num43z0"/>
    <w:qFormat/>
    <w:rPr>
      <w:rFonts w:ascii="Symbol" w:hAnsi="Symbol" w:cs="Symbol"/>
      <w:color w:val="0000FF"/>
      <w:sz w:val="22"/>
    </w:rPr>
  </w:style>
  <w:style w:type="character" w:styleId="WW8Num44z0">
    <w:name w:val="WW8Num44z0"/>
    <w:qFormat/>
    <w:rPr>
      <w:rFonts w:ascii="Symbol" w:hAnsi="Symbol" w:cs="Symbol"/>
      <w:color w:val="008000"/>
      <w:sz w:val="24"/>
    </w:rPr>
  </w:style>
  <w:style w:type="character" w:styleId="WW8Num45z0">
    <w:name w:val="WW8Num45z0"/>
    <w:qFormat/>
    <w:rPr>
      <w:rFonts w:ascii="Symbol" w:hAnsi="Symbol" w:cs="Symbol"/>
      <w:color w:val="0000FF"/>
      <w:sz w:val="22"/>
    </w:rPr>
  </w:style>
  <w:style w:type="character" w:styleId="WW8Num46z0">
    <w:name w:val="WW8Num4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FF"/>
      <w:sz w:val="20"/>
    </w:rPr>
  </w:style>
  <w:style w:type="character" w:styleId="WW8Num52z0">
    <w:name w:val="WW8Num52z0"/>
    <w:qFormat/>
    <w:rPr>
      <w:rFonts w:ascii="Symbol" w:hAnsi="Symbol" w:cs="Symbol"/>
      <w:color w:val="0000FF"/>
      <w:sz w:val="24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54z0">
    <w:name w:val="WW8Num54z0"/>
    <w:qFormat/>
    <w:rPr>
      <w:rFonts w:ascii="Symbol" w:hAnsi="Symbol" w:cs="Symbol"/>
      <w:color w:val="008000"/>
      <w:sz w:val="24"/>
    </w:rPr>
  </w:style>
  <w:style w:type="character" w:styleId="WW8Num55z0">
    <w:name w:val="WW8Num55z0"/>
    <w:qFormat/>
    <w:rPr>
      <w:rFonts w:ascii="Symbol" w:hAnsi="Symbol" w:cs="Symbol"/>
      <w:color w:val="0000FF"/>
      <w:sz w:val="22"/>
    </w:rPr>
  </w:style>
  <w:style w:type="character" w:styleId="WW8Num56z0">
    <w:name w:val="WW8Num56z0"/>
    <w:qFormat/>
    <w:rPr>
      <w:rFonts w:ascii="Symbol" w:hAnsi="Symbol" w:cs="Symbol"/>
      <w:color w:val="008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color w:val="auto"/>
    </w:rPr>
  </w:style>
  <w:style w:type="character" w:styleId="WW8Num60z0">
    <w:name w:val="WW8Num60z0"/>
    <w:qFormat/>
    <w:rPr>
      <w:rFonts w:ascii="Symbol" w:hAnsi="Symbol" w:cs="Symbol"/>
      <w:color w:val="0000FF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FF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color w:val="0000FF"/>
    </w:rPr>
  </w:style>
  <w:style w:type="character" w:styleId="WW8Num69z0">
    <w:name w:val="WW8Num69z0"/>
    <w:qFormat/>
    <w:rPr>
      <w:rFonts w:ascii="Symbol" w:hAnsi="Symbol" w:cs="Symbol"/>
      <w:color w:val="0000FF"/>
      <w:sz w:val="22"/>
    </w:rPr>
  </w:style>
  <w:style w:type="character" w:styleId="WW8Num70z0">
    <w:name w:val="WW8Num70z0"/>
    <w:qFormat/>
    <w:rPr>
      <w:rFonts w:ascii="Symbol" w:hAnsi="Symbol" w:cs="Symbol"/>
      <w:color w:val="008000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FF"/>
      <w:sz w:val="24"/>
    </w:rPr>
  </w:style>
  <w:style w:type="character" w:styleId="WW8Num73z0">
    <w:name w:val="WW8Num73z0"/>
    <w:qFormat/>
    <w:rPr>
      <w:rFonts w:ascii="Symbol" w:hAnsi="Symbol" w:cs="Symbol"/>
      <w:color w:val="0000FF"/>
      <w:sz w:val="22"/>
    </w:rPr>
  </w:style>
  <w:style w:type="character" w:styleId="WW8Num74z0">
    <w:name w:val="WW8Num74z0"/>
    <w:qFormat/>
    <w:rPr>
      <w:rFonts w:ascii="Symbol" w:hAnsi="Symbol" w:cs="Symbol"/>
      <w:color w:val="0000FF"/>
      <w:sz w:val="22"/>
    </w:rPr>
  </w:style>
  <w:style w:type="character" w:styleId="WW8Num75z0">
    <w:name w:val="WW8Num75z0"/>
    <w:qFormat/>
    <w:rPr>
      <w:rFonts w:ascii="Symbol" w:hAnsi="Symbol" w:cs="Symbol"/>
      <w:color w:val="008000"/>
      <w:sz w:val="24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FF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FF"/>
      <w:sz w:val="24"/>
    </w:rPr>
  </w:style>
  <w:style w:type="character" w:styleId="WW8Num81z0">
    <w:name w:val="WW8Num81z0"/>
    <w:qFormat/>
    <w:rPr>
      <w:rFonts w:ascii="Times New Roman" w:hAnsi="Times New Roman" w:cs="Times New Roman"/>
      <w:b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9z0">
    <w:name w:val="WW8Num89z0"/>
    <w:qFormat/>
    <w:rPr>
      <w:rFonts w:ascii="Symbol" w:hAnsi="Symbol" w:cs="Symbol"/>
      <w:color w:val="0000FF"/>
      <w:sz w:val="22"/>
    </w:rPr>
  </w:style>
  <w:style w:type="character" w:styleId="WW8Num90z0">
    <w:name w:val="WW8Num90z0"/>
    <w:qFormat/>
    <w:rPr>
      <w:rFonts w:ascii="Tahoma" w:hAnsi="Tahoma" w:cs="Tahoma"/>
      <w:b/>
      <w:i w:val="false"/>
      <w:color w:val="0000FF"/>
      <w:sz w:val="20"/>
    </w:rPr>
  </w:style>
  <w:style w:type="character" w:styleId="WW8Num91z0">
    <w:name w:val="WW8Num91z0"/>
    <w:qFormat/>
    <w:rPr>
      <w:rFonts w:ascii="Symbol" w:hAnsi="Symbol" w:cs="Symbol"/>
      <w:color w:val="008000"/>
      <w:sz w:val="24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 w:val="false"/>
      <w:color w:val="auto"/>
    </w:rPr>
  </w:style>
  <w:style w:type="character" w:styleId="WW8Num94z0">
    <w:name w:val="WW8Num94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95z0">
    <w:name w:val="WW8Num95z0"/>
    <w:qFormat/>
    <w:rPr>
      <w:rFonts w:ascii="Symbol" w:hAnsi="Symbol" w:cs="Symbol"/>
      <w:color w:val="0000FF"/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FF"/>
      <w:sz w:val="24"/>
    </w:rPr>
  </w:style>
  <w:style w:type="character" w:styleId="WW8Num98z0">
    <w:name w:val="WW8Num98z0"/>
    <w:qFormat/>
    <w:rPr>
      <w:rFonts w:ascii="Symbol" w:hAnsi="Symbol" w:cs="Symbol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FF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FF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FF"/>
      <w:sz w:val="24"/>
    </w:rPr>
  </w:style>
  <w:style w:type="character" w:styleId="WW8Num111z0">
    <w:name w:val="WW8Num111z0"/>
    <w:qFormat/>
    <w:rPr>
      <w:rFonts w:ascii="Symbol" w:hAnsi="Symbol" w:cs="Symbol"/>
      <w:color w:val="0000FF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0000FF"/>
      <w:sz w:val="22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  <w:color w:val="0000FF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FF"/>
      <w:sz w:val="22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0000FF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FF"/>
      <w:sz w:val="22"/>
    </w:rPr>
  </w:style>
  <w:style w:type="character" w:styleId="WW8Num125z0">
    <w:name w:val="WW8Num125z0"/>
    <w:qFormat/>
    <w:rPr>
      <w:rFonts w:ascii="Symbol" w:hAnsi="Symbol" w:cs="Symbol"/>
      <w:color w:val="0000FF"/>
      <w:sz w:val="22"/>
    </w:rPr>
  </w:style>
  <w:style w:type="character" w:styleId="WW8Num126z0">
    <w:name w:val="WW8Num126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30z0">
    <w:name w:val="WW8Num130z0"/>
    <w:qFormat/>
    <w:rPr>
      <w:rFonts w:ascii="Symbol" w:hAnsi="Symbol" w:cs="Symbol"/>
      <w:color w:val="0000FF"/>
      <w:sz w:val="22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33z0">
    <w:name w:val="WW8Num133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34z0">
    <w:name w:val="WW8Num134z0"/>
    <w:qFormat/>
    <w:rPr>
      <w:rFonts w:ascii="Tahoma" w:hAnsi="Tahoma" w:cs="Tahoma"/>
      <w:b/>
      <w:i w:val="false"/>
      <w:color w:val="0000FF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FF"/>
      <w:sz w:val="22"/>
    </w:rPr>
  </w:style>
  <w:style w:type="character" w:styleId="WW8Num137z0">
    <w:name w:val="WW8Num137z0"/>
    <w:qFormat/>
    <w:rPr>
      <w:rFonts w:ascii="Symbol" w:hAnsi="Symbol" w:cs="Symbol"/>
      <w:color w:val="008000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ahoma" w:hAnsi="Tahoma" w:cs="Tahoma"/>
      <w:b/>
      <w:i w:val="false"/>
      <w:color w:val="0000FF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0000FF"/>
      <w:sz w:val="22"/>
    </w:rPr>
  </w:style>
  <w:style w:type="character" w:styleId="WW8Num152z0">
    <w:name w:val="WW8Num152z0"/>
    <w:qFormat/>
    <w:rPr>
      <w:rFonts w:ascii="Symbol" w:hAnsi="Symbol" w:cs="Symbol"/>
      <w:color w:val="0000FF"/>
      <w:sz w:val="22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ahoma" w:hAnsi="Tahoma" w:cs="Tahoma"/>
      <w:b/>
      <w:i w:val="false"/>
      <w:color w:val="0000FF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62z0">
    <w:name w:val="WW8Num162z0"/>
    <w:qFormat/>
    <w:rPr>
      <w:rFonts w:ascii="Symbol" w:hAnsi="Symbol" w:cs="Symbol"/>
      <w:color w:val="0000FF"/>
      <w:sz w:val="22"/>
    </w:rPr>
  </w:style>
  <w:style w:type="character" w:styleId="WW8Num163z0">
    <w:name w:val="WW8Num163z0"/>
    <w:qFormat/>
    <w:rPr>
      <w:rFonts w:ascii="Symbol" w:hAnsi="Symbol" w:cs="Symbol"/>
      <w:color w:val="0000FF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FF"/>
      <w:sz w:val="24"/>
    </w:rPr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7z0">
    <w:name w:val="WW8Num167z0"/>
    <w:qFormat/>
    <w:rPr>
      <w:rFonts w:ascii="Times New Roman" w:hAnsi="Times New Roman" w:cs="Times New Roman"/>
      <w:b/>
      <w:color w:val="808000"/>
    </w:rPr>
  </w:style>
  <w:style w:type="character" w:styleId="WW8Num168z0">
    <w:name w:val="WW8Num168z0"/>
    <w:qFormat/>
    <w:rPr>
      <w:rFonts w:ascii="Symbol" w:hAnsi="Symbol" w:cs="Symbol"/>
      <w:color w:val="008000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rFonts w:ascii="Tahoma" w:hAnsi="Tahoma" w:cs="Tahoma"/>
      <w:b/>
      <w:i w:val="false"/>
      <w:color w:val="0000FF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FF"/>
      <w:sz w:val="2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7z0">
    <w:name w:val="WW8Num177z0"/>
    <w:qFormat/>
    <w:rPr>
      <w:rFonts w:ascii="Tahoma" w:hAnsi="Tahoma" w:cs="Tahoma"/>
      <w:b/>
      <w:i w:val="false"/>
      <w:color w:val="0000FF"/>
      <w:sz w:val="20"/>
    </w:rPr>
  </w:style>
  <w:style w:type="character" w:styleId="WW8Num178z0">
    <w:name w:val="WW8Num178z0"/>
    <w:qFormat/>
    <w:rPr>
      <w:rFonts w:ascii="Symbol" w:hAnsi="Symbol" w:cs="Symbol"/>
      <w:color w:val="0000FF"/>
      <w:sz w:val="24"/>
    </w:rPr>
  </w:style>
  <w:style w:type="character" w:styleId="WW8Num179z0">
    <w:name w:val="WW8Num179z0"/>
    <w:qFormat/>
    <w:rPr>
      <w:rFonts w:ascii="Symbol" w:hAnsi="Symbol" w:cs="Symbol"/>
      <w:color w:val="0000FF"/>
      <w:sz w:val="22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  <w:color w:val="0000FF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FF"/>
      <w:sz w:val="22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  <w:color w:val="0000FF"/>
      <w:sz w:val="22"/>
    </w:rPr>
  </w:style>
  <w:style w:type="character" w:styleId="WW8Num186z0">
    <w:name w:val="WW8Num186z0"/>
    <w:qFormat/>
    <w:rPr>
      <w:rFonts w:ascii="Symbol" w:hAnsi="Symbol" w:cs="Symbol"/>
      <w:color w:val="008000"/>
      <w:sz w:val="24"/>
    </w:rPr>
  </w:style>
  <w:style w:type="character" w:styleId="WW8Num187z0">
    <w:name w:val="WW8Num187z0"/>
    <w:qFormat/>
    <w:rPr>
      <w:rFonts w:ascii="Symbol" w:hAnsi="Symbol" w:cs="Symbol"/>
      <w:color w:val="0000FF"/>
      <w:sz w:val="22"/>
    </w:rPr>
  </w:style>
  <w:style w:type="character" w:styleId="WW8Num188z0">
    <w:name w:val="WW8Num188z0"/>
    <w:qFormat/>
    <w:rPr>
      <w:rFonts w:ascii="Symbol" w:hAnsi="Symbol" w:cs="Symbol"/>
      <w:color w:val="0000FF"/>
      <w:sz w:val="24"/>
    </w:rPr>
  </w:style>
  <w:style w:type="character" w:styleId="WW8Num189z0">
    <w:name w:val="WW8Num189z0"/>
    <w:qFormat/>
    <w:rPr>
      <w:rFonts w:ascii="Symbol" w:hAnsi="Symbol" w:cs="Symbol"/>
      <w:color w:val="0000FF"/>
      <w:sz w:val="24"/>
    </w:rPr>
  </w:style>
  <w:style w:type="character" w:styleId="WW8Num191z0">
    <w:name w:val="WW8Num191z0"/>
    <w:qFormat/>
    <w:rPr>
      <w:rFonts w:ascii="Symbol" w:hAnsi="Symbol" w:cs="Symbol"/>
      <w:color w:val="0000FF"/>
      <w:sz w:val="24"/>
    </w:rPr>
  </w:style>
  <w:style w:type="character" w:styleId="WW8Num192z0">
    <w:name w:val="WW8Num192z0"/>
    <w:qFormat/>
    <w:rPr>
      <w:rFonts w:ascii="Symbol" w:hAnsi="Symbol" w:cs="Symbol"/>
      <w:color w:val="0000FF"/>
      <w:sz w:val="22"/>
    </w:rPr>
  </w:style>
  <w:style w:type="character" w:styleId="WW8Num193z0">
    <w:name w:val="WW8Num193z0"/>
    <w:qFormat/>
    <w:rPr>
      <w:rFonts w:ascii="Symbol" w:hAnsi="Symbol" w:cs="Symbol"/>
      <w:color w:val="0000FF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Symbol" w:hAnsi="Symbol" w:cs="Symbol"/>
      <w:color w:val="0000FF"/>
      <w:sz w:val="22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FF"/>
      <w:sz w:val="22"/>
    </w:rPr>
  </w:style>
  <w:style w:type="character" w:styleId="WW8Num201z0">
    <w:name w:val="WW8Num201z0"/>
    <w:qFormat/>
    <w:rPr>
      <w:rFonts w:ascii="Symbol" w:hAnsi="Symbol" w:cs="Symbol"/>
      <w:color w:val="0000FF"/>
      <w:sz w:val="22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FF"/>
      <w:sz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8000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FF"/>
      <w:sz w:val="24"/>
    </w:rPr>
  </w:style>
  <w:style w:type="character" w:styleId="WW8Num208z0">
    <w:name w:val="WW8Num208z0"/>
    <w:qFormat/>
    <w:rPr>
      <w:rFonts w:ascii="Symbol" w:hAnsi="Symbol" w:cs="Symbol"/>
      <w:color w:val="0000FF"/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FF"/>
      <w:sz w:val="24"/>
    </w:rPr>
  </w:style>
  <w:style w:type="character" w:styleId="WW8Num211z0">
    <w:name w:val="WW8Num211z0"/>
    <w:qFormat/>
    <w:rPr>
      <w:rFonts w:ascii="Symbol" w:hAnsi="Symbol" w:cs="Symbol"/>
      <w:color w:val="0000FF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8000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b w:val="false"/>
      <w:i w:val="false"/>
      <w:color w:val="0000FF"/>
      <w:sz w:val="1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008000"/>
      <w:sz w:val="24"/>
    </w:rPr>
  </w:style>
  <w:style w:type="character" w:styleId="WW8Num222z0">
    <w:name w:val="WW8Num222z0"/>
    <w:qFormat/>
    <w:rPr>
      <w:rFonts w:ascii="Symbol" w:hAnsi="Symbol" w:cs="Symbol"/>
      <w:color w:val="008000"/>
      <w:sz w:val="24"/>
    </w:rPr>
  </w:style>
  <w:style w:type="character" w:styleId="WW8Num223z0">
    <w:name w:val="WW8Num223z0"/>
    <w:qFormat/>
    <w:rPr>
      <w:rFonts w:ascii="Symbol" w:hAnsi="Symbol" w:cs="Symbol"/>
      <w:color w:val="008000"/>
      <w:sz w:val="24"/>
    </w:rPr>
  </w:style>
  <w:style w:type="character" w:styleId="WW8Num224z0">
    <w:name w:val="WW8Num224z0"/>
    <w:qFormat/>
    <w:rPr>
      <w:rFonts w:ascii="Symbol" w:hAnsi="Symbol" w:cs="Symbol"/>
      <w:color w:val="008000"/>
      <w:sz w:val="24"/>
    </w:rPr>
  </w:style>
  <w:style w:type="character" w:styleId="WW8Num225z0">
    <w:name w:val="WW8Num225z0"/>
    <w:qFormat/>
    <w:rPr>
      <w:rFonts w:ascii="Symbol" w:hAnsi="Symbol" w:cs="Symbol"/>
      <w:color w:val="0000FF"/>
      <w:sz w:val="24"/>
    </w:rPr>
  </w:style>
  <w:style w:type="character" w:styleId="WW8Num226z0">
    <w:name w:val="WW8Num226z0"/>
    <w:qFormat/>
    <w:rPr>
      <w:rFonts w:ascii="Symbol" w:hAnsi="Symbol" w:cs="Symbol"/>
      <w:color w:val="0000FF"/>
      <w:sz w:val="24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FF"/>
      <w:sz w:val="22"/>
    </w:rPr>
  </w:style>
  <w:style w:type="character" w:styleId="WW8Num229z0">
    <w:name w:val="WW8Num229z0"/>
    <w:qFormat/>
    <w:rPr>
      <w:rFonts w:ascii="Symbol" w:hAnsi="Symbol" w:cs="Symbol"/>
      <w:color w:val="0000FF"/>
      <w:sz w:val="24"/>
    </w:rPr>
  </w:style>
  <w:style w:type="character" w:styleId="WW8Num230z0">
    <w:name w:val="WW8Num230z0"/>
    <w:qFormat/>
    <w:rPr>
      <w:rFonts w:ascii="Times New Roman" w:hAnsi="Times New Roman" w:cs="Times New Roman"/>
      <w:b/>
      <w:color w:val="auto"/>
    </w:rPr>
  </w:style>
  <w:style w:type="character" w:styleId="WW8Num231z0">
    <w:name w:val="WW8Num231z0"/>
    <w:qFormat/>
    <w:rPr>
      <w:sz w:val="22"/>
    </w:rPr>
  </w:style>
  <w:style w:type="character" w:styleId="WW8Num232z0">
    <w:name w:val="WW8Num232z0"/>
    <w:qFormat/>
    <w:rPr>
      <w:rFonts w:ascii="Symbol" w:hAnsi="Symbol" w:cs="Symbol"/>
      <w:color w:val="0000FF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Times New Roman" w:hAnsi="Times New Roman" w:cs="Times New Roman"/>
      <w:b/>
      <w:color w:val="80800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  <w:color w:val="0000FF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008000"/>
      <w:sz w:val="24"/>
    </w:rPr>
  </w:style>
  <w:style w:type="character" w:styleId="WW8Num243z0">
    <w:name w:val="WW8Num24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fr-FR" w:eastAsia="fr-FR" w:bidi="hi-IN"/>
    </w:rPr>
  </w:style>
  <w:style w:type="paragraph" w:styleId="Normalcentr">
    <w:name w:val="Normal centré"/>
    <w:basedOn w:val="Normal"/>
    <w:qFormat/>
    <w:pPr>
      <w:widowControl w:val="false"/>
      <w:ind w:left="284" w:right="-15" w:hanging="3"/>
    </w:pPr>
    <w:rPr>
      <w:rFonts w:ascii="Tahoma" w:hAnsi="Tahoma" w:cs="Tahoma"/>
      <w:b/>
    </w:rPr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b/>
      <w:color w:val="008000"/>
    </w:rPr>
  </w:style>
  <w:style w:type="paragraph" w:styleId="Corpsdetexte3">
    <w:name w:val="Corps de texte 3"/>
    <w:basedOn w:val="Normal"/>
    <w:qFormat/>
    <w:pPr>
      <w:jc w:val="center"/>
    </w:pPr>
    <w:rPr>
      <w:rFonts w:ascii="Tahoma" w:hAnsi="Tahoma" w:cs="Tahoma"/>
      <w:b/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cente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284" w:firstLine="284"/>
    </w:pPr>
    <w:rPr>
      <w:rFonts w:ascii="Tahoma" w:hAnsi="Tahoma" w:cs="Tahoma"/>
      <w:color w:val="008000"/>
    </w:rPr>
  </w:style>
  <w:style w:type="paragraph" w:styleId="Gdmath">
    <w:name w:val="Gdmath"/>
    <w:basedOn w:val="Normal"/>
    <w:qFormat/>
    <w:pPr>
      <w:jc w:val="center"/>
    </w:pPr>
    <w:rPr>
      <w:rFonts w:ascii="Tahoma" w:hAnsi="Tahoma" w:cs="Tahoma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9:00Z</dcterms:created>
  <dc:creator>Lydie</dc:creator>
  <dc:description/>
  <dc:language>en-US</dc:language>
  <cp:lastModifiedBy>Chantal</cp:lastModifiedBy>
  <cp:lastPrinted>2006-07-30T13:22:00Z</cp:lastPrinted>
  <dcterms:modified xsi:type="dcterms:W3CDTF">2006-07-31T17:11:00Z</dcterms:modified>
  <cp:revision>7</cp:revision>
  <dc:subject/>
  <dc:title> </dc:title>
</cp:coreProperties>
</file>