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7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831"/>
      </w:tblGrid>
      <w:tr>
        <w:trPr>
          <w:trHeight w:val="5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Sommaire :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ages</w:t>
            </w:r>
          </w:p>
        </w:tc>
      </w:tr>
      <w:tr>
        <w:trPr>
          <w:trHeight w:val="585" w:hRule="atLeast"/>
        </w:trPr>
        <w:tc>
          <w:tcPr>
            <w:tcW w:w="6821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color w:val="FF00FF"/>
              </w:rPr>
              <w:t xml:space="preserve">Conseils pour le brevet </w:t>
            </w:r>
            <w:r>
              <w:rPr>
                <w:b w:val="false"/>
                <w:color w:val="FF00FF"/>
              </w:rPr>
              <w:t>……………………………………………………………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2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donner un résultat ? …………………………………………………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utiliser sa calculatrice ? …………………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déterminer le PGCD de 2 nombres ? 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calculer avec : - des nombres relatifs ? ………………………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 - 7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ind w:left="2628" w:hanging="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 des puissances ? ……………………………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ind w:left="2628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des puissances de 10 ? 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ind w:left="2628" w:hanging="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  <w:r>
              <w:rPr>
                <w:rFonts w:cs="Tahoma" w:ascii="Tahoma" w:hAnsi="Tahoma"/>
                <w:b/>
                <w:color w:val="008000"/>
              </w:rPr>
              <w:t xml:space="preserve"> </w:t>
            </w:r>
            <w:r>
              <w:rPr>
                <w:rFonts w:cs="Tahoma" w:ascii="Tahoma" w:hAnsi="Tahoma"/>
                <w:color w:val="008000"/>
              </w:rPr>
              <w:t>des fractions ? …………………………………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ind w:left="2628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</w:t>
            </w:r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des racines carrées ? 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développer et réduire ? …………………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2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développer et réduire ? 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    </w:t>
            </w:r>
            <w:r>
              <w:rPr>
                <w:rFonts w:cs="Tahoma" w:ascii="Tahoma" w:hAnsi="Tahoma"/>
                <w:color w:val="0000FF"/>
              </w:rPr>
              <w:t>Double distributivité et identités remarquabl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3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 une expression littérale pour une valeur donnée ? 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4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factoriser ? ……………………………………………………………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factoriser avec une identité remarquable ? 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ésoudre : - une équation ou une inéquation du 1</w:t>
            </w:r>
            <w:r>
              <w:rPr>
                <w:rFonts w:cs="Tahoma" w:ascii="Tahoma" w:hAnsi="Tahoma"/>
                <w:color w:val="0000FF"/>
                <w:vertAlign w:val="superscript"/>
              </w:rPr>
              <w:t>er</w:t>
            </w:r>
            <w:r>
              <w:rPr>
                <w:rFonts w:cs="Tahoma" w:ascii="Tahoma" w:hAnsi="Tahoma"/>
                <w:color w:val="0000FF"/>
              </w:rPr>
              <w:t xml:space="preserve"> degré ? 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ind w:left="2264" w:hanging="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  <w:r>
              <w:rPr>
                <w:rFonts w:cs="Tahoma" w:ascii="Tahoma" w:hAnsi="Tahoma"/>
                <w:b/>
                <w:color w:val="008000"/>
              </w:rPr>
              <w:t xml:space="preserve"> </w:t>
            </w:r>
            <w:r>
              <w:rPr>
                <w:rFonts w:cs="Tahoma" w:ascii="Tahoma" w:hAnsi="Tahoma"/>
                <w:color w:val="008000"/>
              </w:rPr>
              <w:t>une équation produit ? …………………………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ind w:left="2264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</w:t>
            </w:r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une équation </w:t>
            </w:r>
            <w:r>
              <w:rPr>
                <w:i/>
                <w:color w:val="0000FF"/>
                <w:sz w:val="22"/>
              </w:rPr>
              <w:t>x</w:t>
            </w:r>
            <w:r>
              <w:rPr>
                <w:rFonts w:cs="Tahoma" w:ascii="Tahoma" w:hAnsi="Tahoma"/>
                <w:color w:val="0000FF"/>
              </w:rPr>
              <w:t>² = a ? ……………………………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7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faire un exercice « type brevet » ? …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8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ésoudre un système de 2 équations à 2 inconnues ? 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9 - 20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mettre un problème en équation ? …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0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econnaître une situation de proportionnalité ? …………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 : - une 4</w:t>
            </w:r>
            <w:r>
              <w:rPr>
                <w:rFonts w:cs="Tahoma" w:ascii="Tahoma" w:hAnsi="Tahoma"/>
                <w:color w:val="008000"/>
                <w:vertAlign w:val="superscript"/>
              </w:rPr>
              <w:t>ème</w:t>
            </w:r>
            <w:r>
              <w:rPr>
                <w:rFonts w:cs="Tahoma" w:ascii="Tahoma" w:hAnsi="Tahoma"/>
                <w:color w:val="008000"/>
              </w:rPr>
              <w:t xml:space="preserve"> proportionnelle ? ………………………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153" w:leader="none"/>
              </w:tabs>
              <w:ind w:left="215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avec des pourcentages ? 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2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onvertir des durées ? ………………………………………………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calculer des grandeurs composées ? 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travailler avec : - des fonctions linéaires ? 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712" w:leader="none"/>
              </w:tabs>
              <w:ind w:left="271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des fonctions affines ? 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trouver les coefficients d’une fonction graphiquement ? 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6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ésoudre un problème « type brevet » avec des fonctions ? 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7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 des effectifs et des fréquences ? ………………………….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8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eprésenter une série statistique ? …………………………………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8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 une moyenne, une médiane et une étendue ? ………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4859655" cy="7019290"/>
                <wp:effectExtent l="0" t="6985" r="0" b="1054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7019280"/>
                          <a:chOff x="0" y="0"/>
                          <a:chExt cx="4859640" cy="7019280"/>
                        </a:xfrm>
                      </wpg:grpSpPr>
                      <wps:wsp>
                        <wps:cNvSpPr txBox="1"/>
                        <wps:spPr>
                          <a:xfrm>
                            <a:off x="1295280" y="1800"/>
                            <a:ext cx="22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NSEILS POUR LE BR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0"/>
                            <a:ext cx="21430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22960"/>
                            <a:ext cx="238140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Vérifie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vous ave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tout votre matéri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e quoi écr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pensez a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echarges pour vos stylos plu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crayons de papier bien taill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e quoi bien prés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tylos de couleurs différe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e quo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bien dessin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atériel de géométri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en bon éta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De quoi bien 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le jour du brevet, empruntez 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une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calculatr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r en cas de panne, personne ne pourra vous en prêter un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498960"/>
                            <a:ext cx="23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voir présenter votr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67240"/>
                            <a:ext cx="2337480" cy="26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N’oubliez p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’orthograp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a présen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 copie sont noté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révoye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e copie double pour chaque part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cela vous permettra de commencer par la partie que vous préférez et de passer facilement d’une partie à l’autr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Ecrivez bien sur les l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Sautez une ligne entre chaque 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écrivez clairement le numéro de la ques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Encadrez vos résulta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soulignez vos ré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050000"/>
                            <a:ext cx="2289960" cy="29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Traitez les questions dans l’ord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si vous ne savez pas faire une question, laissez de la place et revenez-y plus tard ; pensez que vous pouvez souvent faire la suivant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Faites vos figures sur une feuille à p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indiquant le numéro de  l'exercice (cela vous permettra d’avoir toujours la figure sous les yeux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géométri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érifiez si les hypothèses que vous utilisez sont bien dans l'énonc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éjà démontr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ne mélangez pas le langage mathémat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e frança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e même phr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24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 préparer avant l’épreu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047480"/>
                            <a:ext cx="2320200" cy="28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elisez plusieurs f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vérifi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fo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si les résultats sont possib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par exemple, dans le cas du calcul de l’hypoténuse, le résultat doit être plus grand que les deux autres côtés)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fo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i la réponse donnée correspond à la question pos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si le texte précise par exemple valeur exacte, vous ne devez pas donner de valeur approchée)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fo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unit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les notations de géométr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fo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'orthograp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735000"/>
                            <a:ext cx="238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voir rédiger votr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735000"/>
                            <a:ext cx="2095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voir relire votr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4008240"/>
                            <a:ext cx="2357280" cy="2897640"/>
                          </a:xfrm>
                          <a:custGeom>
                            <a:avLst/>
                            <a:gdLst>
                              <a:gd name="textAreaLeft" fmla="*/ 65160 w 1336320"/>
                              <a:gd name="textAreaRight" fmla="*/ 1271160 w 1336320"/>
                              <a:gd name="textAreaTop" fmla="*/ 65160 h 1642680"/>
                              <a:gd name="textAreaBottom" fmla="*/ 1577520 h 164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1"/>
                                </a:lnTo>
                                <a:arcTo wR="3600" hR="3600" stAng="10800000" swAng="-5400000"/>
                                <a:lnTo>
                                  <a:pt x="18000" y="26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27320"/>
                            <a:ext cx="2345760" cy="2881080"/>
                          </a:xfrm>
                          <a:custGeom>
                            <a:avLst/>
                            <a:gdLst>
                              <a:gd name="textAreaLeft" fmla="*/ 64800 w 1329840"/>
                              <a:gd name="textAreaRight" fmla="*/ 1265040 w 1329840"/>
                              <a:gd name="textAreaTop" fmla="*/ 64800 h 1633320"/>
                              <a:gd name="textAreaBottom" fmla="*/ 1568520 h 163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28"/>
                                </a:lnTo>
                                <a:arcTo wR="3600" hR="3600" stAng="10800000" swAng="-5400000"/>
                                <a:lnTo>
                                  <a:pt x="18000" y="26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96320"/>
                            <a:ext cx="2353320" cy="2691000"/>
                          </a:xfrm>
                          <a:custGeom>
                            <a:avLst/>
                            <a:gdLst>
                              <a:gd name="textAreaLeft" fmla="*/ 64800 w 1334160"/>
                              <a:gd name="textAreaRight" fmla="*/ 1269360 w 1334160"/>
                              <a:gd name="textAreaTop" fmla="*/ 64800 h 1525680"/>
                              <a:gd name="textAreaBottom" fmla="*/ 1460880 h 152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00"/>
                                </a:lnTo>
                                <a:arcTo wR="3600" hR="3600" stAng="10800000" swAng="-5400000"/>
                                <a:lnTo>
                                  <a:pt x="18000" y="24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03880"/>
                            <a:ext cx="2309400" cy="2672640"/>
                          </a:xfrm>
                          <a:custGeom>
                            <a:avLst/>
                            <a:gdLst>
                              <a:gd name="textAreaLeft" fmla="*/ 63720 w 1309320"/>
                              <a:gd name="textAreaRight" fmla="*/ 1245600 w 1309320"/>
                              <a:gd name="textAreaTop" fmla="*/ 63720 h 1515240"/>
                              <a:gd name="textAreaBottom" fmla="*/ 1451520 h 15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96"/>
                                </a:lnTo>
                                <a:arcTo wR="3600" hR="3600" stAng="10800000" swAng="-5400000"/>
                                <a:lnTo>
                                  <a:pt x="18000" y="24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7.8pt;width:382.65pt;height:552.7pt" coordorigin="-120,-156" coordsize="7653,1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-153;width:35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NSEILS POUR LE BR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980;top:-156;width:3374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93;top:1140;width:3749;height:4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Vérifie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vous avez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tout votre matéri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e quoi écr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pensez a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echarges pour vos stylos plu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crayons de papier bien taill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e quoi bien prés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tylos de couleurs différen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e quoi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bien dessin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atériel de géométri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en bon éta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De quoi bien 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le jour du brevet, empruntez 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une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calculatr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r en cas de panne, personne ne pourra vous en prêter une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9;top:630;width:3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voir présenter votre co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1210;width:3680;height:4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N’oubliez p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’orthograp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a présent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 copie sont noté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révoyez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e copie double pour chaque part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cela vous permettra de commencer par la partie que vous préférez et de passer facilement d’une partie à l’autr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Ecrivez bien sur les l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Sautez une ligne entre chaque 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écrivez clairement le numéro de la ques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Encadrez vos résulta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soulignez vos répon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;top:6222;width:3605;height:46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Traitez les questions dans l’ord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si vous ne savez pas faire une question, laissez de la place et revenez-y plus tard ; pensez que vous pouvez souvent faire la suivant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Faites vos figures sur une feuille à p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indiquant le numéro de  l'exercice (cela vous permettra d’avoir toujours la figure sous les yeux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géométri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érifiez si les hypothèses que vous utilisez sont bien dans l'énonc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éjà démontr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ne mélangez pas le langage mathémat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e frança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e même phr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621;width:3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 préparer avant l’épreu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5;top:6218;width:3653;height:4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elisez plusieurs fois</w:t>
                        </w:r>
                      </w:p>
                      <w:p>
                        <w:pPr>
                          <w:overflowPunct w:val="false"/>
                          <w:bidi w:val="0"/>
                          <w:ind w:lef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vérifi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è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fo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si les résultats sont possib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par exemple, dans le cas du calcul de l’hypoténuse, le résultat doit être plus grand que les deux autres côtés)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fo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i la réponse donnée correspond à la question pos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si le texte précise par exemple valeur exacte, vous ne devez pas donner de valeur approchée)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fo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unit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les notations de géométr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fo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'orthograp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9;top:5726;width:37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voir rédiger votre co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5;top:5726;width:32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voir relire votre co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89;top:6156;width:3711;height:456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66;top:6186;width:3693;height:453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780;top:1098;width:3705;height:423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75;top:1110;width:3636;height:420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6200</wp:posOffset>
                </wp:positionH>
                <wp:positionV relativeFrom="paragraph">
                  <wp:posOffset>-146685</wp:posOffset>
                </wp:positionV>
                <wp:extent cx="4907915" cy="7134225"/>
                <wp:effectExtent l="6350" t="6350" r="6985" b="723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7134120"/>
                          <a:chOff x="0" y="0"/>
                          <a:chExt cx="4907880" cy="7134120"/>
                        </a:xfrm>
                      </wpg:grpSpPr>
                      <wps:wsp>
                        <wps:cNvSpPr txBox="1"/>
                        <wps:spPr>
                          <a:xfrm>
                            <a:off x="108000" y="977400"/>
                            <a:ext cx="2320200" cy="23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F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aisser le résultat sous for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fraction simplifié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la divi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ne se termine pas 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résultat se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Effectuer la divis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le résul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 demand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décim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cela veut dire que la division se termine), par exemple 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résultat sera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résultat sera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80080"/>
                            <a:ext cx="126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Valeur exac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945360"/>
                            <a:ext cx="2357280" cy="2419200"/>
                          </a:xfrm>
                          <a:custGeom>
                            <a:avLst/>
                            <a:gdLst>
                              <a:gd name="textAreaLeft" fmla="*/ 65160 w 1336320"/>
                              <a:gd name="textAreaRight" fmla="*/ 1271160 w 1336320"/>
                              <a:gd name="textAreaTop" fmla="*/ 65160 h 1371600"/>
                              <a:gd name="textAreaBottom" fmla="*/ 1306440 h 13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70"/>
                                </a:lnTo>
                                <a:arcTo wR="3600" hR="3600" stAng="10800000" swAng="-5400000"/>
                                <a:lnTo>
                                  <a:pt x="18000" y="221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800"/>
                            <a:ext cx="268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ment donner un résultat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0"/>
                            <a:ext cx="22860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4191120"/>
                            <a:ext cx="215640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on veut l'arrondi avec un certain nombre de chiffres après la virgul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il faut prévoir un chiffre de plus après la virgu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orsque l'on effectue le calc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rrondir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rè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résultat final doit avo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1 chiffre après la virgu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chiffre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dixièm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4053960"/>
                            <a:ext cx="2392560" cy="18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064040"/>
                            <a:ext cx="2313360" cy="180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529560"/>
                            <a:ext cx="1962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 la question est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"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l faut donner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459600"/>
                            <a:ext cx="826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rr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703320"/>
                            <a:ext cx="4385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 la question est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alculer à  ... pr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", il faut donner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ésultat arron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Cela veut dire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le calcul ne se termine p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. On utili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le symbo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tarMath" w:hAnsi="StarMath" w:eastAsia="StarMath" w:cs="StarMath"/>
                                  <w:color w:val="FF000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4085640"/>
                            <a:ext cx="232020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rrondi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rès :  ))</w:t>
                                <w:t xml:space="preserve">=6,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66…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rrondi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rès : ))</w:t>
                                <w:t xml:space="preserve"> =3,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33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0" y="4301640"/>
                            <a:ext cx="64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4441320"/>
                            <a:ext cx="22492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chiffre suivant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upérieur ou égal à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c on prend la valeur approché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« au-dessus 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412992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06412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5346720"/>
                            <a:ext cx="21196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chiffre suivant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inférieur à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 on prend la valeur approch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« en dessous 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9040" y="5233680"/>
                            <a:ext cx="766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6121440"/>
                            <a:ext cx="46029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Dans tous les c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, il faut pens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>à vér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  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le résult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possi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xemp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 : - Si vous trouve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300 km.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la vitesse d’un cam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, dite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vous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c’est impossible ! !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Times New Roman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Si vous trouvez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>la longueur d’un côté de l’angle dro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d’un triangle rectang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>est plus petite que l’hypotén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, dites-vous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FF00"/>
                                  <w:lang w:val="fr-FR"/>
                                </w:rPr>
                                <w:t>c’est possi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99840"/>
                            <a:ext cx="4743360" cy="10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5892120"/>
                            <a:ext cx="2583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ultat possible ou impossi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284200"/>
                            <a:ext cx="237312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alcul avec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4"/>
                                  <w:rFonts w:ascii="Symbol" w:hAnsi="Symbol" w:eastAsia="Symbol" w:cs="Symbol"/>
                                  <w:color w:val="0000FF"/>
                                  <w:lang w:val="fr-FR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Lais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ascii="Symbol" w:hAnsi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sans le remplacer par 3,14. Pour 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périmètre d'un cerc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 rayon 3 cm, la réponse sera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On calcule avec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ascii="Symbol" w:hAnsi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comme avec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ascii="Tahoma" w:hAnsi="Tahoma" w:eastAsia="Symbol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single"/>
                                  <w:rFonts w:cs="Tahoma" w:ascii="Tahoma" w:hAnsi="Tahoma" w:eastAsia="Symbol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ascii="Tahoma" w:hAnsi="Tahoma" w:eastAsia="Symbol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Symbol"/>
                                  <w:color w:val="00FFFF"/>
                                  <w:lang w:val="fr-FR"/>
                                </w:rPr>
                                <w:t>5 + 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Symbol" w:hAnsi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 xml:space="preserve"> + 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ascii="Symbol" w:hAnsi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26600"/>
                            <a:ext cx="2403360" cy="18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Racine carré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isser le résultat sous forme de 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3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racine carr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auf 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ce type de situ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résultat 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résultat 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imes New Roman" w:ascii="Times New Roman" w:hAnsi="Times New Roman"/>
                                  <w:color w:val="80008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, le résultat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on 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le résultat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410040"/>
                            <a:ext cx="2475360" cy="18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7680"/>
                            <a:ext cx="202680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80640"/>
                            <a:ext cx="442224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300040"/>
                            <a:ext cx="2453040" cy="133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1.55pt;width:386.45pt;height:561.8pt" coordorigin="-120,-231" coordsize="7729,11236">
                <v:shape id="shape_0" stroked="f" o:allowincell="f" style="position:absolute;left:50;top:1308;width:3653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Fr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0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aisser le résultat sous for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fraction simplifié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la division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ne se termine pas 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résultat se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Effectuer la divis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le résultat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 demand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for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décima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cela veut dire que la division se termine), par exemple :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résultat sera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résultat sera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;top:210;width:19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Valeur exac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0;top:1258;width:3711;height:380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818;top:-228;width:4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ment donner un résultat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36;top:-231;width:3599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01;top:6369;width:3395;height:2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on veut l'arrondi avec un certain nombre de chiffres après la virgul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il faut prévoir un chiffre de plus après la virgu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orsque l'on effectue le calc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rrondir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rè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résultat final doit avo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1 chiffre après la virgu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chiffre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dixièm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07;top:6153;width:3767;height:291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63;top:6169;width:3642;height:283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21;top:603;width:309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 la question est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"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l faut donner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;top:5217;width:13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rr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;top:5601;width:69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 la question est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alculer à  ... pr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", il faut donner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ésultat arrond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Cela veut dire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le calcul ne se termine p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. On utili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le symbo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tarMath" w:hAnsi="StarMath" w:eastAsia="StarMath" w:cs="StarMath"/>
                            <w:color w:val="FF000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1;top:6203;width:3653;height:2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rrondi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rès :  ))</w:t>
                          <w:t xml:space="preserve">=6,6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66…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rrondi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rès : ))</w:t>
                          <w:t xml:space="preserve"> =3,3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33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9,6543" to="7038,6785" stroked="t" o:allowincell="f" style="position:absolute;flip:y">
                  <v:stroke color="fuchsia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846;top:6763;width:3541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chiffre suivant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upérieur ou égal à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c on prend la valeur approché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« au-dessus 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6,6273" to="6936,6572" stroked="t" o:allowincell="f" style="position:absolute">
                  <v:stroke color="fuchsia" weight="19080" joinstyle="miter" endcap="flat"/>
                  <v:fill o:detectmouseclick="t" on="false"/>
                  <w10:wrap type="square"/>
                </v:line>
                <v:line id="shape_0" from="6934,7744" to="6934,8043" stroked="t" o:allowincell="f" style="position:absolute">
                  <v:stroke color="aqua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002;top:8189;width:333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chiffre suivant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inférieur à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 on prend la valeur approch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« en dessous 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8,8011" to="7038,8266" stroked="t" o:allowincell="f" style="position:absolute;flip:y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7;top:9409;width:7248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Dans tous les c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, il faut pens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>à vérif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  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le résult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possi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xemp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 : - Si vous trouvez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300 km.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la vitesse d’un cam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, dite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vous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c’est impossible ! !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Times New Roman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Si vous trouvez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>la longueur d’un côté de l’angle dro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d’un triangle rectang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>est plus petite que l’hypoténu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, dites-vous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FF00"/>
                            <w:lang w:val="fr-FR"/>
                          </w:rPr>
                          <w:t>c’est possi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20;top:9375;width:7469;height:162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2;top:9048;width:40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ultat possible ou impossibl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366;width:3736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alcul avec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4"/>
                            <w:rFonts w:ascii="Symbol" w:hAnsi="Symbol" w:eastAsia="Symbol" w:cs="Symbol"/>
                            <w:color w:val="0000FF"/>
                            <w:lang w:val="fr-FR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Lais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ascii="Symbol" w:hAnsi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sans le remplacer par 3,14. Pour 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périmètre d'un cerc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 rayon 3 cm, la réponse sera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On calcule avec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ascii="Symbol" w:hAnsi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comme avec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ahoma" w:ascii="Tahoma" w:hAnsi="Tahoma" w:eastAsia="Symbol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single"/>
                            <w:rFonts w:cs="Tahoma" w:ascii="Tahoma" w:hAnsi="Tahoma" w:eastAsia="Symbol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ascii="Tahoma" w:hAnsi="Tahoma" w:eastAsia="Symbol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Symbol"/>
                            <w:color w:val="00FFFF"/>
                            <w:lang w:val="fr-FR"/>
                          </w:rPr>
                          <w:t>5 + 2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Symbol" w:hAnsi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 xml:space="preserve"> + 4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ascii="Symbol" w:hAnsi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789;top:441;width:3784;height:2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Racine carré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isser le résultat sous forme de 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3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racine carr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auf 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ce type de situ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résultat est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résultat est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imes New Roman" w:ascii="Times New Roman" w:hAnsi="Times New Roman"/>
                            <w:color w:val="80008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, le résultat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on 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le résultat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711;top:415;width:3897;height:29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165;top:585;width:3191;height:531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-6;top:5566;width:6963;height:531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3721;top:3391;width:3862;height:209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2040</wp:posOffset>
                </wp:positionH>
                <wp:positionV relativeFrom="paragraph">
                  <wp:posOffset>-254635</wp:posOffset>
                </wp:positionV>
                <wp:extent cx="2529840" cy="264795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2pt;margin-top:-20.05pt;width:199.1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1555</wp:posOffset>
                </wp:positionH>
                <wp:positionV relativeFrom="paragraph">
                  <wp:posOffset>-252730</wp:posOffset>
                </wp:positionV>
                <wp:extent cx="266001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utiliser sa calculatric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1pt;mso-wrap-distance-left:9.05pt;mso-wrap-distance-right:9.05pt;mso-wrap-distance-top:0pt;mso-wrap-distance-bottom:0pt;margin-top:-19.9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utiliser sa calculatri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465</wp:posOffset>
                </wp:positionH>
                <wp:positionV relativeFrom="paragraph">
                  <wp:posOffset>52705</wp:posOffset>
                </wp:positionV>
                <wp:extent cx="3484880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Trouver le type de la calculatrice : type 1, 2 o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1.2pt;mso-wrap-distance-left:9.05pt;mso-wrap-distance-right:9.05pt;mso-wrap-distance-top:0pt;mso-wrap-distance-bottom:0pt;margin-top:4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Trouver le type de la calculatrice : type 1, 2 o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5270</wp:posOffset>
                </wp:positionH>
                <wp:positionV relativeFrom="paragraph">
                  <wp:posOffset>163195</wp:posOffset>
                </wp:positionV>
                <wp:extent cx="1542415" cy="48133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12.85pt;width:121.4pt;height:37.8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65</wp:posOffset>
                </wp:positionH>
                <wp:positionV relativeFrom="paragraph">
                  <wp:posOffset>156210</wp:posOffset>
                </wp:positionV>
                <wp:extent cx="1430655" cy="50292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12.3pt;width:112.6pt;height:39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945</wp:posOffset>
                </wp:positionH>
                <wp:positionV relativeFrom="paragraph">
                  <wp:posOffset>139065</wp:posOffset>
                </wp:positionV>
                <wp:extent cx="435610" cy="525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77520"/>
                                  <wp:effectExtent l="0" t="0" r="0" b="0"/>
                                  <wp:docPr id="9" name="Fx92College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Fx92College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41.35pt;mso-wrap-distance-left:9.05pt;mso-wrap-distance-right:9.05pt;mso-wrap-distance-top:0pt;mso-wrap-distance-bottom:0pt;margin-top:10.95pt;mso-position-vertical-relative:text;margin-left:5.3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477520"/>
                            <wp:effectExtent l="0" t="0" r="0" b="0"/>
                            <wp:docPr id="10" name="Fx92College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Fx92College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7375</wp:posOffset>
                </wp:positionH>
                <wp:positionV relativeFrom="paragraph">
                  <wp:posOffset>-9525</wp:posOffset>
                </wp:positionV>
                <wp:extent cx="1601470" cy="4800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25pt;margin-top:-0.75pt;width:126.05pt;height:37.7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1287780" cy="398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Type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>FX 92 2D et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1.35pt;mso-wrap-distance-left:9.05pt;mso-wrap-distance-right:9.05pt;mso-wrap-distance-top:0pt;mso-wrap-distance-bottom:0pt;margin-top:4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rFonts w:eastAsia="Tahoma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Type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rFonts w:eastAsia="Tahoma"/>
                          <w:color w:val="0000FF"/>
                        </w:rPr>
                        <w:t xml:space="preserve">           </w:t>
                      </w:r>
                      <w:r>
                        <w:rPr>
                          <w:color w:val="0000FF"/>
                        </w:rPr>
                        <w:t>FX 92 2D et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4515</wp:posOffset>
                </wp:positionH>
                <wp:positionV relativeFrom="paragraph">
                  <wp:posOffset>33020</wp:posOffset>
                </wp:positionV>
                <wp:extent cx="1614170" cy="422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y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On tape 25 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33.25pt;mso-wrap-distance-left:9.05pt;mso-wrap-distance-right:9.05pt;mso-wrap-distance-top:0pt;mso-wrap-distance-bottom:0pt;margin-top:2.6pt;mso-position-vertical-relative:text;margin-left:2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yp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On tape 25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5255</wp:posOffset>
                </wp:positionH>
                <wp:positionV relativeFrom="paragraph">
                  <wp:posOffset>9525</wp:posOffset>
                </wp:positionV>
                <wp:extent cx="594995" cy="461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414020"/>
                                  <wp:effectExtent l="0" t="0" r="0" b="0"/>
                                  <wp:docPr id="15" name="fx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fx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6.35pt;mso-wrap-distance-left:9.05pt;mso-wrap-distance-right:9.05pt;mso-wrap-distance-top:0pt;mso-wrap-distance-bottom:0pt;margin-top:0.75pt;mso-position-vertical-relative:text;margin-left:110.6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414020"/>
                            <wp:effectExtent l="0" t="0" r="0" b="0"/>
                            <wp:docPr id="16" name="fx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fx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3730</wp:posOffset>
                </wp:positionH>
                <wp:positionV relativeFrom="paragraph">
                  <wp:posOffset>5080</wp:posOffset>
                </wp:positionV>
                <wp:extent cx="464185" cy="4756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9260"/>
                                  <wp:effectExtent l="0" t="0" r="0" b="0"/>
                                  <wp:docPr id="18" name="galaxy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alaxy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7.45pt;mso-wrap-distance-left:9.05pt;mso-wrap-distance-right:9.05pt;mso-wrap-distance-top:0pt;mso-wrap-distance-bottom:0pt;margin-top:0.4pt;mso-position-vertical-relative:text;margin-left:249.9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429260"/>
                            <wp:effectExtent l="0" t="0" r="0" b="0"/>
                            <wp:docPr id="19" name="galaxy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galaxy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1300</wp:posOffset>
                </wp:positionH>
                <wp:positionV relativeFrom="paragraph">
                  <wp:posOffset>17780</wp:posOffset>
                </wp:positionV>
                <wp:extent cx="1574165" cy="4648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y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On tape 25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</w:rPr>
                              <w:t>EX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6.6pt;mso-wrap-distance-left:9.05pt;mso-wrap-distance-right:9.05pt;mso-wrap-distance-top:0pt;mso-wrap-distance-bottom:0pt;margin-top:1.4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yp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On tape 25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</w:rPr>
                        <w:t>EX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6380</wp:posOffset>
                </wp:positionH>
                <wp:positionV relativeFrom="paragraph">
                  <wp:posOffset>104140</wp:posOffset>
                </wp:positionV>
                <wp:extent cx="206375" cy="1162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pt;margin-top:8.2pt;width:16.2pt;height:9.1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275</wp:posOffset>
                </wp:positionH>
                <wp:positionV relativeFrom="paragraph">
                  <wp:posOffset>16510</wp:posOffset>
                </wp:positionV>
                <wp:extent cx="2964180" cy="2787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Calculatrices de type 1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: choisir le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1.95pt;mso-wrap-distance-left:9.05pt;mso-wrap-distance-right:9.05pt;mso-wrap-distance-top:0pt;mso-wrap-distance-bottom:0pt;margin-top:1.3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Calculatrices de type 1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: choisir l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2230</wp:posOffset>
                </wp:positionH>
                <wp:positionV relativeFrom="paragraph">
                  <wp:posOffset>98425</wp:posOffset>
                </wp:positionV>
                <wp:extent cx="4796790" cy="65405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7.75pt;width:377.65pt;height:51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4729480" cy="646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ur choisir le mo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a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ine 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hif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uivi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etu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u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a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ermet de faire des calculs écrits comme sur 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opie de ma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ine 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ermet d'écrire les calculs 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lig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mme sur les calculatrices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type 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lang w:eastAsia="fr-FR"/>
                              </w:rPr>
                              <w:t>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n cas de problème, mode puis 1 et ensuite choisir Math ou Line IO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50.9pt;mso-wrap-distance-left:9.05pt;mso-wrap-distance-right:9.05pt;mso-wrap-distance-top:0pt;mso-wrap-distance-bottom:0pt;margin-top:7.8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our choisir le mod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Math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ou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ine IO</w:t>
                      </w:r>
                      <w:r>
                        <w:rPr>
                          <w:rFonts w:cs="Tahoma" w:ascii="Tahoma" w:hAnsi="Tahoma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hift</w:t>
                      </w:r>
                      <w:r>
                        <w:rPr>
                          <w:rFonts w:cs="Tahoma" w:ascii="Tahoma" w:hAnsi="Tahoma"/>
                        </w:rPr>
                        <w:t xml:space="preserve"> suivi d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etup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pui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ou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Math</w:t>
                      </w:r>
                      <w:r>
                        <w:rPr>
                          <w:rFonts w:cs="Tahoma" w:ascii="Tahoma" w:hAnsi="Tahoma"/>
                        </w:rPr>
                        <w:t xml:space="preserve"> permet de faire des calculs écrits comme sur un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opie de mat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ine IO</w:t>
                      </w:r>
                      <w:r>
                        <w:rPr>
                          <w:rFonts w:cs="Tahoma" w:ascii="Tahoma" w:hAnsi="Tahoma"/>
                        </w:rPr>
                        <w:t xml:space="preserve"> permet d'écrire les calculs e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ligne</w:t>
                      </w:r>
                      <w:r>
                        <w:rPr>
                          <w:rFonts w:cs="Tahoma" w:ascii="Tahoma" w:hAnsi="Tahoma"/>
                        </w:rPr>
                        <w:t xml:space="preserve"> comme sur les calculatrices d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type 2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lang w:eastAsia="fr-FR"/>
                        </w:rPr>
                        <w:t>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n cas de problème, mode puis 1 et ensuite choisir Math ou Line IO.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2075815" cy="2463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Utiliser la calcul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9.4pt;mso-wrap-distance-left:9.05pt;mso-wrap-distance-right:9.05pt;mso-wrap-distance-top:0pt;mso-wrap-distance-bottom:0pt;margin-top:7.2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Utiliser la calcul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ur chaque calcul : - sur la première ligne, ce qui doit s'afficher sur l'écran. </w:t>
      </w:r>
    </w:p>
    <w:p>
      <w:pPr>
        <w:pStyle w:val="Normal"/>
        <w:ind w:firstLine="1843"/>
        <w:rPr/>
      </w:pPr>
      <w:r>
        <w:rPr>
          <w:rFonts w:cs="Tahoma" w:ascii="Tahoma" w:hAnsi="Tahoma"/>
        </w:rPr>
        <w:t>- sur la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ligne, ce qui doit être tapé.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7"/>
        <w:gridCol w:w="2347"/>
        <w:gridCol w:w="2348"/>
      </w:tblGrid>
      <w:tr>
        <w:trPr>
          <w:trHeight w:val="135" w:hRule="atLeast"/>
        </w:trPr>
        <w:tc>
          <w:tcPr>
            <w:tcW w:w="28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ype 1</w:t>
            </w:r>
          </w:p>
        </w:tc>
        <w:tc>
          <w:tcPr>
            <w:tcW w:w="2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ype 2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ype 3</w:t>
            </w:r>
          </w:p>
        </w:tc>
      </w:tr>
      <w:tr>
        <w:trPr>
          <w:trHeight w:val="696" w:hRule="atLeast"/>
        </w:trPr>
        <w:tc>
          <w:tcPr>
            <w:tcW w:w="2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ines</w:t>
            </w:r>
          </w:p>
        </w:tc>
        <w:tc>
          <w:tcPr>
            <w:tcW w:w="24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+7- 5= -5+2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0</w:t>
            </w:r>
            <w:r>
              <w:rPr>
                <w:rFonts w:eastAsia="Wingdings 3" w:cs="Wingdings 3" w:ascii="Wingdings 3" w:hAnsi="Wingdings 3"/>
                <w:b/>
                <w:color w:val="008000"/>
              </w:rPr>
              <w:t></w:t>
            </w:r>
            <w:r>
              <w:rPr>
                <w:rFonts w:cs="Tahoma" w:ascii="Tahoma" w:hAnsi="Tahoma"/>
              </w:rPr>
              <w:t>+ 78</w:t>
            </w:r>
            <w:r>
              <w:rPr>
                <w:rFonts w:eastAsia="Wingdings 3" w:cs="Wingdings 3" w:ascii="Wingdings 3" w:hAnsi="Wingdings 3"/>
                <w:b/>
                <w:color w:val="008000"/>
              </w:rPr>
              <w:t></w:t>
            </w:r>
            <w:r>
              <w:rPr>
                <w:rFonts w:cs="Tahoma" w:ascii="Tahoma" w:hAnsi="Tahoma"/>
                <w:b/>
                <w:color w:val="008000"/>
              </w:rPr>
              <w:t>-</w:t>
            </w:r>
            <w:r>
              <w:rPr>
                <w:rFonts w:cs="Tahoma" w:ascii="Tahoma" w:hAnsi="Tahoma"/>
              </w:rPr>
              <w:t>5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ahoma" w:ascii="Tahoma" w:hAnsi="Tahoma"/>
                <w:i/>
                <w:sz w:val="14"/>
              </w:rPr>
              <w:t xml:space="preserve">Les </w:t>
            </w:r>
            <w:r>
              <w:rPr>
                <w:rFonts w:cs="Tahoma" w:ascii="Tahoma" w:hAnsi="Tahoma"/>
                <w:b/>
                <w:i/>
                <w:color w:val="008000"/>
                <w:sz w:val="14"/>
              </w:rPr>
              <w:t>flèches</w:t>
            </w:r>
            <w:r>
              <w:rPr>
                <w:rFonts w:cs="Tahoma" w:ascii="Tahoma" w:hAnsi="Tahoma"/>
                <w:i/>
                <w:sz w:val="14"/>
              </w:rPr>
              <w:t xml:space="preserve"> indiquent qu'il faut appuyer sur la </w:t>
            </w:r>
            <w:r>
              <w:rPr>
                <w:rFonts w:cs="Tahoma" w:ascii="Tahoma" w:hAnsi="Tahoma"/>
                <w:b/>
                <w:i/>
                <w:color w:val="008000"/>
                <w:sz w:val="14"/>
              </w:rPr>
              <w:t>grosse touche ronde</w:t>
            </w:r>
            <w:r>
              <w:rPr>
                <w:rFonts w:cs="Tahoma" w:ascii="Tahoma" w:hAnsi="Tahoma"/>
                <w:i/>
                <w:sz w:val="14"/>
              </w:rPr>
              <w:t xml:space="preserve"> pour déplacer le </w:t>
            </w:r>
            <w:r>
              <w:rPr>
                <w:rFonts w:cs="Tahoma" w:ascii="Tahoma" w:hAnsi="Tahoma"/>
                <w:b/>
                <w:i/>
                <w:color w:val="008000"/>
                <w:sz w:val="14"/>
              </w:rPr>
              <w:t>curseur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eastAsia="Tahoma" w:cs="Tahoma" w:ascii="Tahoma" w:hAnsi="Tahoma"/>
                <w:i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du côté indiqué par la flèch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ne peut pas faire de calculs comme ci-contre. On peut seulement calculer des racines carrées et obtenir une valeur exacte ou arrondie.</w:t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= 5</w:t>
            </w:r>
          </w:p>
          <w:p>
            <w:pPr>
              <w:pStyle w:val="Normal"/>
              <w:ind w:left="134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25 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25  </w:t>
            </w:r>
            <w:r>
              <w:rPr>
                <w:rFonts w:cs="Tahoma" w:ascii="Tahoma" w:hAnsi="Tahoma"/>
                <w:b/>
              </w:rPr>
              <w:t>=</w:t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492125</wp:posOffset>
                      </wp:positionV>
                      <wp:extent cx="1450340" cy="340360"/>
                      <wp:effectExtent l="5080" t="0" r="0" b="33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4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Avec les quadrilatèr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.85pt;margin-top:38.75pt;width:114.15pt;height:26.7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Avec les quadrilatè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175895</wp:posOffset>
                      </wp:positionV>
                      <wp:extent cx="284480" cy="172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55pt;margin-top:13.85pt;width:22.35pt;height:13.55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39370</wp:posOffset>
                      </wp:positionV>
                      <wp:extent cx="290830" cy="1549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1pt;margin-top:3.1pt;width:22.85pt;height:12.15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734435</wp:posOffset>
                      </wp:positionH>
                      <wp:positionV relativeFrom="paragraph">
                        <wp:posOffset>46355</wp:posOffset>
                      </wp:positionV>
                      <wp:extent cx="436245" cy="1492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4.05pt;margin-top:3.65pt;width:34.3pt;height:11.7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207510</wp:posOffset>
                      </wp:positionH>
                      <wp:positionV relativeFrom="paragraph">
                        <wp:posOffset>42545</wp:posOffset>
                      </wp:positionV>
                      <wp:extent cx="115570" cy="1492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3pt;margin-top:3.35pt;width:9.05pt;height:11.7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920490</wp:posOffset>
                      </wp:positionH>
                      <wp:positionV relativeFrom="paragraph">
                        <wp:posOffset>567690</wp:posOffset>
                      </wp:positionV>
                      <wp:extent cx="74930" cy="80010"/>
                      <wp:effectExtent l="635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9920"/>
                                <a:chOff x="0" y="0"/>
                                <a:chExt cx="748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74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7pt;margin-top:44.7pt;width:5.85pt;height:6.25pt" coordorigin="6174,894" coordsize="117,125">
                      <v:line id="shape_0" from="6292,894" to="6292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4,1011" to="6290,10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278505</wp:posOffset>
                      </wp:positionH>
                      <wp:positionV relativeFrom="paragraph">
                        <wp:posOffset>567690</wp:posOffset>
                      </wp:positionV>
                      <wp:extent cx="74930" cy="80010"/>
                      <wp:effectExtent l="635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9920"/>
                                <a:chOff x="0" y="0"/>
                                <a:chExt cx="748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74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5pt;margin-top:44.7pt;width:5.85pt;height:6.25pt" coordorigin="5163,894" coordsize="117,125">
                      <v:line id="shape_0" from="5281,894" to="5281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3,1011" to="5279,10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567690</wp:posOffset>
                      </wp:positionV>
                      <wp:extent cx="74930" cy="80010"/>
                      <wp:effectExtent l="635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9920"/>
                                <a:chOff x="0" y="0"/>
                                <a:chExt cx="748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74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35pt;margin-top:44.7pt;width:5.85pt;height:6.25pt" coordorigin="4287,894" coordsize="117,125">
                      <v:line id="shape_0" from="4405,894" to="4405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1011" to="4403,10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Fractions</w:t>
            </w:r>
          </w:p>
        </w:tc>
        <w:tc>
          <w:tcPr>
            <w:tcW w:w="2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FF"/>
                <w:sz w:val="6"/>
              </w:rPr>
            </w:pPr>
            <w:r>
              <w:rPr>
                <w:rFonts w:cs="Tahoma" w:ascii="Tahoma" w:hAnsi="Tahoma"/>
                <w:b/>
                <w:color w:val="FF00FF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+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=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FF00FF"/>
                <w:sz w:val="22"/>
              </w:rPr>
              <w:t>2</w:t>
            </w:r>
            <w:r>
              <w:rPr>
                <w:rFonts w:eastAsia="Wingdings 3" w:cs="Wingdings 3" w:ascii="Wingdings 3" w:hAnsi="Wingdings 3"/>
                <w:b/>
                <w:color w:val="008000"/>
                <w:sz w:val="22"/>
              </w:rPr>
              <w:t></w:t>
            </w:r>
            <w:r>
              <w:rPr>
                <w:rFonts w:cs="Tahoma" w:ascii="Tahoma" w:hAnsi="Tahoma"/>
                <w:b/>
                <w:color w:val="FF00FF"/>
                <w:sz w:val="22"/>
              </w:rPr>
              <w:t>3</w:t>
            </w:r>
            <w:r>
              <w:rPr>
                <w:rFonts w:eastAsia="Wingdings 3" w:cs="Wingdings 3" w:ascii="Wingdings 3" w:hAnsi="Wingdings 3"/>
                <w:b/>
                <w:color w:val="008000"/>
              </w:rPr>
              <w:t></w:t>
            </w:r>
            <w:r>
              <w:rPr>
                <w:rFonts w:cs="Tahoma" w:ascii="Tahoma" w:hAnsi="Tahoma"/>
                <w:b/>
                <w:sz w:val="22"/>
              </w:rPr>
              <w:t xml:space="preserve"> + </w:t>
            </w:r>
            <w:r>
              <w:rPr>
                <w:rFonts w:cs="Tahoma" w:ascii="Tahoma" w:hAnsi="Tahoma"/>
                <w:b/>
                <w:color w:val="800080"/>
                <w:sz w:val="22"/>
              </w:rPr>
              <w:t>1</w:t>
            </w:r>
            <w:r>
              <w:rPr>
                <w:rFonts w:eastAsia="Wingdings 3" w:cs="Wingdings 3" w:ascii="Wingdings 3" w:hAnsi="Wingdings 3"/>
                <w:b/>
                <w:color w:val="008000"/>
                <w:sz w:val="22"/>
              </w:rPr>
              <w:t></w:t>
            </w:r>
            <w:r>
              <w:rPr>
                <w:rFonts w:cs="Tahoma" w:ascii="Tahoma" w:hAnsi="Tahoma"/>
                <w:b/>
                <w:color w:val="800080"/>
                <w:sz w:val="22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l faut trouver la touche </w:t>
            </w:r>
            <w:r>
              <w:rPr>
                <w:rFonts w:cs="Tahoma" w:ascii="Tahoma" w:hAnsi="Tahoma"/>
                <w:b/>
                <w:color w:val="0000FF"/>
              </w:rPr>
              <w:t>fraction</w:t>
            </w:r>
            <w:r>
              <w:rPr>
                <w:rFonts w:cs="Tahoma" w:ascii="Tahoma" w:hAnsi="Tahoma"/>
              </w:rPr>
              <w:t xml:space="preserve"> : </w:t>
            </w:r>
            <w:r>
              <w:rPr>
                <w:rFonts w:cs="Tahoma" w:ascii="Tahoma" w:hAnsi="Tahoma"/>
                <w:b/>
                <w:color w:val="008000"/>
              </w:rPr>
              <w:t xml:space="preserve">a+b/c 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 xml:space="preserve">/ 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>d/c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ous la noterons  </w:t>
            </w:r>
            <w:r>
              <w:rPr>
                <w:rFonts w:cs="Tahoma" w:ascii="Tahoma" w:hAnsi="Tahoma"/>
                <w:b/>
                <w:color w:val="008000"/>
              </w:rPr>
              <w:t>d/c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. Certaines calculatrices 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rmettent pas les calculs de fractions.</w:t>
            </w:r>
          </w:p>
          <w:p>
            <w:pPr>
              <w:pStyle w:val="Normal"/>
              <w:ind w:left="985" w:hanging="0"/>
              <w:rPr>
                <w:b/>
                <w:b/>
                <w:color w:val="FF00FF"/>
                <w:sz w:val="4"/>
              </w:rPr>
            </w:pPr>
            <w:r>
              <w:rPr>
                <w:b/>
                <w:color w:val="FF00FF"/>
              </w:rPr>
              <w:t xml:space="preserve"> </w:t>
            </w:r>
          </w:p>
          <w:p>
            <w:pPr>
              <w:pStyle w:val="Normal"/>
              <w:ind w:left="1410" w:hanging="0"/>
              <w:rPr>
                <w:rFonts w:ascii="Tahoma" w:hAnsi="Tahoma" w:cs="Tahoma"/>
                <w:b/>
                <w:b/>
                <w:color w:val="FF00FF"/>
                <w:sz w:val="16"/>
              </w:rPr>
            </w:pPr>
            <w:r>
              <w:rPr>
                <w:rFonts w:cs="Tahoma" w:ascii="Tahoma" w:hAnsi="Tahoma"/>
                <w:b/>
                <w:color w:val="FF00FF"/>
                <w:sz w:val="22"/>
              </w:rPr>
              <w:t>2    3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+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0080"/>
                <w:sz w:val="22"/>
              </w:rPr>
              <w:t>1   7</w:t>
            </w:r>
            <w:r>
              <w:rPr>
                <w:rFonts w:cs="Tahoma" w:ascii="Tahoma" w:hAnsi="Tahoma"/>
                <w:b/>
                <w:color w:val="008000"/>
                <w:sz w:val="22"/>
              </w:rPr>
              <w:tab/>
            </w:r>
            <w:r>
              <w:rPr>
                <w:rFonts w:cs="Tahoma" w:ascii="Tahoma" w:hAnsi="Tahoma"/>
                <w:b/>
                <w:sz w:val="22"/>
              </w:rPr>
              <w:t>=</w:t>
            </w:r>
            <w:r>
              <w:rPr>
                <w:rFonts w:cs="Tahoma" w:ascii="Tahoma" w:hAnsi="Tahoma"/>
                <w:b/>
                <w:color w:val="008000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17   21</w:t>
            </w:r>
            <w:r>
              <w:rPr>
                <w:rFonts w:cs="Tahoma" w:ascii="Tahoma" w:hAnsi="Tahoma"/>
                <w:b/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ind w:left="1127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b/>
                <w:color w:val="FF00FF"/>
              </w:rPr>
              <w:t>2  3</w:t>
            </w:r>
            <w:r>
              <w:rPr>
                <w:rFonts w:cs="Tahoma" w:ascii="Tahoma" w:hAnsi="Tahoma"/>
                <w:b/>
              </w:rPr>
              <w:t xml:space="preserve"> +</w:t>
            </w:r>
            <w:r>
              <w:rPr>
                <w:rFonts w:cs="Tahoma" w:ascii="Tahoma" w:hAnsi="Tahoma"/>
                <w:b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color w:val="800080"/>
              </w:rPr>
              <w:t>1  7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sin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1815</wp:posOffset>
                      </wp:positionH>
                      <wp:positionV relativeFrom="paragraph">
                        <wp:posOffset>638810</wp:posOffset>
                      </wp:positionV>
                      <wp:extent cx="1068705" cy="2032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FF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6pt;mso-wrap-distance-left:9.05pt;mso-wrap-distance-right:9.05pt;mso-wrap-distance-top:0pt;mso-wrap-distance-bottom:0pt;margin-top:50.3pt;mso-position-vertical-relative:text;margin-left:4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c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our choisir les degrés :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shift</w:t>
            </w:r>
            <w:r>
              <w:rPr>
                <w:rFonts w:cs="Tahoma" w:ascii="Tahoma" w:hAnsi="Tahoma"/>
              </w:rPr>
              <w:t xml:space="preserve"> suivi de </w:t>
            </w:r>
            <w:r>
              <w:rPr>
                <w:rFonts w:cs="Tahoma" w:ascii="Tahoma" w:hAnsi="Tahoma"/>
                <w:b/>
                <w:color w:val="FF0000"/>
              </w:rPr>
              <w:t>setup</w:t>
            </w:r>
            <w:r>
              <w:rPr>
                <w:rFonts w:cs="Tahoma" w:ascii="Tahoma" w:hAnsi="Tahoma"/>
              </w:rPr>
              <w:t xml:space="preserve"> et </w:t>
            </w:r>
            <w:r>
              <w:rPr>
                <w:rFonts w:cs="Tahoma" w:ascii="Tahoma" w:hAnsi="Tahoma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</w:rPr>
              <w:t xml:space="preserve">30  = 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eq \s\do1(\f(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choisir les degrés 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mode</w:t>
            </w:r>
            <w:r>
              <w:rPr>
                <w:rFonts w:cs="Tahoma" w:ascii="Tahoma" w:hAnsi="Tahoma"/>
              </w:rPr>
              <w:t xml:space="preserve"> 2 fois puis </w:t>
            </w:r>
            <w:r>
              <w:rPr>
                <w:rFonts w:cs="Tahoma" w:ascii="Tahoma" w:hAnsi="Tahoma"/>
                <w:b/>
                <w:color w:val="FF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 30 = 0,866025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</w:rPr>
              <w:t>c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</w:rPr>
              <w:t>3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66025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FF"/>
              </w:rPr>
              <w:t>3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>cos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=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le</w:t>
            </w:r>
          </w:p>
        </w:tc>
        <w:tc>
          <w:tcPr>
            <w:tcW w:w="24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</w:t>
            </w:r>
            <w:r>
              <w:rPr>
                <w:rFonts w:cs="Tahoma" w:ascii="Tahoma" w:hAnsi="Tahoma"/>
                <w:vertAlign w:val="superscript"/>
              </w:rPr>
              <w:t xml:space="preserve">-1 </w:t>
            </w:r>
            <w:r>
              <w:rPr>
                <w:rFonts w:cs="Tahoma" w:ascii="Tahoma" w:hAnsi="Tahoma"/>
              </w:rPr>
              <w:t>(0,5 =  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</w:rPr>
              <w:t>shift co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</w:rPr>
              <w:t>0,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Il faut repérer la touche  </w:t>
            </w:r>
            <w:r>
              <w:rPr>
                <w:rFonts w:cs="Tahoma" w:ascii="Tahoma" w:hAnsi="Tahoma"/>
                <w:b/>
                <w:color w:val="008000"/>
              </w:rPr>
              <w:t>Shift</w:t>
            </w:r>
            <w:r>
              <w:rPr>
                <w:rFonts w:cs="Tahoma" w:ascii="Tahoma" w:hAnsi="Tahoma"/>
              </w:rPr>
              <w:t xml:space="preserve"> ou </w:t>
            </w:r>
            <w:r>
              <w:rPr>
                <w:rFonts w:cs="Tahoma" w:ascii="Tahoma" w:hAnsi="Tahoma"/>
                <w:b/>
                <w:color w:val="008000"/>
              </w:rPr>
              <w:t>2</w:t>
            </w:r>
            <w:r>
              <w:rPr>
                <w:rFonts w:cs="Tahoma" w:ascii="Tahoma" w:hAnsi="Tahoma"/>
                <w:b/>
                <w:color w:val="008000"/>
                <w:vertAlign w:val="superscript"/>
              </w:rPr>
              <w:t xml:space="preserve">nd </w:t>
            </w:r>
            <w:r>
              <w:rPr>
                <w:rFonts w:cs="Tahoma" w:ascii="Tahoma" w:hAnsi="Tahoma"/>
              </w:rPr>
              <w:t xml:space="preserve">ou </w:t>
            </w:r>
            <w:r>
              <w:rPr>
                <w:rFonts w:cs="Tahoma" w:ascii="Tahoma" w:hAnsi="Tahoma"/>
                <w:b/>
                <w:color w:val="008000"/>
              </w:rPr>
              <w:t>seconde</w:t>
            </w:r>
            <w:r>
              <w:rPr>
                <w:rFonts w:cs="Tahoma" w:ascii="Tahoma" w:hAnsi="Tahoma"/>
              </w:rPr>
              <w:t xml:space="preserve">…  Nous l'appellerons </w:t>
            </w:r>
            <w:r>
              <w:rPr>
                <w:rFonts w:cs="Tahoma" w:ascii="Tahoma" w:hAnsi="Tahoma"/>
                <w:b/>
                <w:color w:val="008000"/>
              </w:rPr>
              <w:t>Shift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2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2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</w:t>
            </w:r>
            <w:r>
              <w:rPr>
                <w:rFonts w:cs="Tahoma" w:ascii="Tahoma" w:hAnsi="Tahoma"/>
                <w:vertAlign w:val="superscript"/>
              </w:rPr>
              <w:t xml:space="preserve">-1 </w:t>
            </w:r>
            <w:r>
              <w:rPr>
                <w:rFonts w:cs="Tahoma" w:ascii="Tahoma" w:hAnsi="Tahoma"/>
              </w:rPr>
              <w:t>0,5 =  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</w:rPr>
              <w:t xml:space="preserve">shift cos </w:t>
            </w:r>
            <w:r>
              <w:rPr>
                <w:rFonts w:cs="Tahoma" w:ascii="Tahoma" w:hAnsi="Tahoma"/>
                <w:b/>
                <w:color w:val="FF00FF"/>
              </w:rPr>
              <w:t>0,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FF"/>
              </w:rPr>
              <w:t>0,5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>shift cos</w:t>
            </w:r>
          </w:p>
        </w:tc>
      </w:tr>
      <w:tr>
        <w:trPr>
          <w:trHeight w:val="847" w:hRule="atLeas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216150</wp:posOffset>
                      </wp:positionH>
                      <wp:positionV relativeFrom="paragraph">
                        <wp:posOffset>147955</wp:posOffset>
                      </wp:positionV>
                      <wp:extent cx="136525" cy="42545"/>
                      <wp:effectExtent l="0" t="5080" r="190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11.65pt" to="185.2pt,14.95pt" stroked="t" o:allowincell="f" style="position:absolute;flip:x;mso-position-horizontal-relative:margin">
                      <v:stroke color="aqua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154305</wp:posOffset>
                      </wp:positionV>
                      <wp:extent cx="117475" cy="62230"/>
                      <wp:effectExtent l="2540" t="444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5pt,12.15pt" to="235.75pt,17pt" stroked="t" o:allowincell="f" style="position:absolute;mso-position-horizontal-relative:margin">
                      <v:stroke color="lime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377825</wp:posOffset>
                      </wp:positionV>
                      <wp:extent cx="49530" cy="130175"/>
                      <wp:effectExtent l="9525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130320"/>
                                <a:chOff x="0" y="0"/>
                                <a:chExt cx="4968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5pt;margin-top:29.75pt;width:3.85pt;height:10.2pt" coordorigin="6119,595" coordsize="77,204">
                      <v:line id="shape_0" from="6119,595" to="6128,799" stroked="t" o:allowincell="f" style="position:absolute;flip:x;mso-position-horizontal-relative:margin">
                        <v:stroke color="green" weight="19080" joinstyle="miter" endcap="flat"/>
                        <v:fill o:detectmouseclick="t" on="false"/>
                        <w10:wrap type="none"/>
                      </v:line>
                      <v:line id="shape_0" from="6119,683" to="6196,683" stroked="t" o:allowincell="f" style="position:absolute;mso-position-horizontal-relative:margin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160020</wp:posOffset>
                      </wp:positionV>
                      <wp:extent cx="148590" cy="55880"/>
                      <wp:effectExtent l="0" t="5080" r="190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2.6pt" to="64.85pt,16.95pt" stroked="t" o:allowincell="f" style="position:absolute;flip:x;mso-position-horizontal-relative:margin">
                      <v:stroke color="aqua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245235</wp:posOffset>
                      </wp:positionH>
                      <wp:positionV relativeFrom="paragraph">
                        <wp:posOffset>147320</wp:posOffset>
                      </wp:positionV>
                      <wp:extent cx="130175" cy="49530"/>
                      <wp:effectExtent l="190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1.6pt" to="108.25pt,15.45pt" stroked="t" o:allowincell="f" style="position:absolute;mso-position-horizontal-relative:margin">
                      <v:stroke color="lime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151765</wp:posOffset>
                      </wp:positionV>
                      <wp:extent cx="136525" cy="42545"/>
                      <wp:effectExtent l="0" t="5080" r="190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11.95pt" to="294.25pt,15.25pt" stroked="t" o:allowincell="f" style="position:absolute;flip:x;mso-position-horizontal-relative:margin">
                      <v:stroke color="aqua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07510</wp:posOffset>
                      </wp:positionH>
                      <wp:positionV relativeFrom="paragraph">
                        <wp:posOffset>133350</wp:posOffset>
                      </wp:positionV>
                      <wp:extent cx="117475" cy="62230"/>
                      <wp:effectExtent l="2540" t="444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3pt,10.5pt" to="340.5pt,15.35pt" stroked="t" o:allowincell="f" style="position:absolute;mso-position-horizontal-relative:margin">
                      <v:stroke color="lime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Reste</w:t>
            </w:r>
          </w:p>
        </w:tc>
        <w:tc>
          <w:tcPr>
            <w:tcW w:w="2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5 </w:t>
            </w:r>
            <w:r>
              <w:rPr>
                <w:rFonts w:cs="Tahoma" w:ascii="Cmath" w:hAnsi="Cmath"/>
              </w:rPr>
              <w:t>÷</w:t>
            </w:r>
            <w:r>
              <w:rPr>
                <w:rFonts w:cs="Tahoma" w:ascii="Tahoma" w:hAnsi="Tahoma"/>
              </w:rPr>
              <w:t xml:space="preserve">R3     </w:t>
            </w:r>
            <w:r>
              <w:rPr>
                <w:rFonts w:cs="Tahoma" w:ascii="Tahoma" w:hAnsi="Tahoma"/>
                <w:b/>
                <w:color w:val="00FFFF"/>
              </w:rPr>
              <w:t>8</w:t>
            </w:r>
            <w:r>
              <w:rPr>
                <w:rFonts w:cs="Tahoma" w:ascii="Tahoma" w:hAnsi="Tahoma"/>
              </w:rPr>
              <w:t>,R=</w:t>
            </w:r>
            <w:r>
              <w:rPr>
                <w:rFonts w:cs="Tahoma" w:ascii="Tahoma" w:hAnsi="Tahoma"/>
                <w:b/>
                <w:color w:val="00FF00"/>
              </w:rPr>
              <w:t>1</w:t>
            </w:r>
          </w:p>
          <w:p>
            <w:pPr>
              <w:pStyle w:val="Normal"/>
              <w:ind w:left="41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00FFFF"/>
              </w:rPr>
              <w:t xml:space="preserve">Quotient 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color w:val="00FF00"/>
              </w:rPr>
              <w:t>Res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FF"/>
              </w:rPr>
              <w:t>25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Cmath" w:hAnsi="Cmath"/>
                <w:b/>
                <w:color w:val="008000"/>
              </w:rPr>
              <w:t>÷</w:t>
            </w:r>
            <w:r>
              <w:rPr>
                <w:rFonts w:cs="Tahoma" w:ascii="Tahoma" w:hAnsi="Tahoma"/>
                <w:b/>
                <w:color w:val="008000"/>
              </w:rPr>
              <w:t>R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FF00FF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5 </w:t>
            </w:r>
            <w:r>
              <w:rPr>
                <w:rFonts w:cs="Tahoma" w:ascii="Cmath" w:hAnsi="Cmath"/>
              </w:rPr>
              <w:t>÷</w:t>
            </w:r>
            <w:r>
              <w:rPr>
                <w:rFonts w:cs="Tahoma" w:ascii="Tahoma" w:hAnsi="Tahoma"/>
              </w:rPr>
              <w:t xml:space="preserve">R3     </w:t>
            </w:r>
            <w:r>
              <w:rPr>
                <w:rFonts w:cs="Tahoma" w:ascii="Tahoma" w:hAnsi="Tahoma"/>
                <w:b/>
                <w:color w:val="00FFFF"/>
              </w:rPr>
              <w:t>8</w:t>
            </w: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  <w:color w:val="00FF00"/>
              </w:rPr>
              <w:t>1</w:t>
            </w:r>
          </w:p>
          <w:p>
            <w:pPr>
              <w:pStyle w:val="Normal"/>
              <w:ind w:left="41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00FFFF"/>
              </w:rPr>
              <w:t>Quotient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color w:val="00FF00"/>
              </w:rPr>
              <w:t>Res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FF"/>
              </w:rPr>
              <w:t>25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Cmath" w:hAnsi="Cmath"/>
                <w:b/>
                <w:color w:val="008000"/>
              </w:rPr>
              <w:t>÷</w:t>
            </w:r>
            <w:r>
              <w:rPr>
                <w:rFonts w:cs="Tahoma" w:ascii="Tahoma" w:hAnsi="Tahoma"/>
                <w:b/>
                <w:color w:val="008000"/>
              </w:rPr>
              <w:t>R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FF00FF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  <w:p>
            <w:pPr>
              <w:pStyle w:val="Normal"/>
              <w:ind w:left="76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color w:val="00FFFF"/>
              </w:rPr>
              <w:t>8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  <w:color w:val="00FF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color w:val="00FFFF"/>
              </w:rPr>
              <w:t xml:space="preserve">Quotient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color w:val="00FF00"/>
              </w:rPr>
              <w:t>Reste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FF"/>
              </w:rPr>
              <w:t>25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color w:val="FF00FF"/>
              </w:rPr>
              <w:t xml:space="preserve">3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=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5390</wp:posOffset>
                </wp:positionH>
                <wp:positionV relativeFrom="paragraph">
                  <wp:posOffset>4143375</wp:posOffset>
                </wp:positionV>
                <wp:extent cx="1536065" cy="1676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67760"/>
                          <a:chOff x="0" y="0"/>
                          <a:chExt cx="1536120" cy="1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    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1   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7  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41760"/>
                            <a:ext cx="74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74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45000"/>
                            <a:ext cx="74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74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43920"/>
                            <a:ext cx="74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74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326.25pt;width:120.95pt;height:13.2pt" coordorigin="3914,6525" coordsize="2419,264">
                <v:shape id="shape_0" stroked="f" o:allowincell="f" style="position:absolute;left:3914;top:6525;width:241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    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1   7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7  21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9;top:6591;width:117;height:125">
                  <v:line id="shape_0" from="4307,6591" to="4307,6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6708" to="4305,6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1;top:6596;width:116;height:125">
                  <v:line id="shape_0" from="5139,6596" to="5139,6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6713" to="5137,6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3;top:6594;width:117;height:125">
                  <v:line id="shape_0" from="6031,6594" to="6031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6711" to="6029,6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6150</wp:posOffset>
                </wp:positionH>
                <wp:positionV relativeFrom="paragraph">
                  <wp:posOffset>6304915</wp:posOffset>
                </wp:positionV>
                <wp:extent cx="136525" cy="42545"/>
                <wp:effectExtent l="635" t="5080" r="190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96.45pt" to="185.2pt,499.75pt" stroked="t" o:allowincell="f" style="position:absolute;flip:x">
                <v:stroke color="aqu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7185</wp:posOffset>
                </wp:positionH>
                <wp:positionV relativeFrom="paragraph">
                  <wp:posOffset>6311265</wp:posOffset>
                </wp:positionV>
                <wp:extent cx="117475" cy="6223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96.95pt" to="235.75pt,501.8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5565</wp:posOffset>
                </wp:positionH>
                <wp:positionV relativeFrom="paragraph">
                  <wp:posOffset>6534785</wp:posOffset>
                </wp:positionV>
                <wp:extent cx="49530" cy="130175"/>
                <wp:effectExtent l="952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30320"/>
                          <a:chOff x="0" y="0"/>
                          <a:chExt cx="49680" cy="130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8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14.55pt;width:3.85pt;height:10.2pt" coordorigin="6119,10291" coordsize="77,204">
                <v:line id="shape_0" from="6119,10291" to="6128,10495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6119,10379" to="6196,10379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5640</wp:posOffset>
                </wp:positionH>
                <wp:positionV relativeFrom="paragraph">
                  <wp:posOffset>6316980</wp:posOffset>
                </wp:positionV>
                <wp:extent cx="148590" cy="55880"/>
                <wp:effectExtent l="635" t="5080" r="190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97.4pt" to="64.85pt,501.75pt" stroked="t" o:allowincell="f" style="position:absolute;flip:x">
                <v:stroke color="aqu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7145</wp:posOffset>
                </wp:positionH>
                <wp:positionV relativeFrom="paragraph">
                  <wp:posOffset>6290310</wp:posOffset>
                </wp:positionV>
                <wp:extent cx="130175" cy="49530"/>
                <wp:effectExtent l="190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495.3pt" to="111.55pt,499.15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1085</wp:posOffset>
                </wp:positionH>
                <wp:positionV relativeFrom="paragraph">
                  <wp:posOffset>6308725</wp:posOffset>
                </wp:positionV>
                <wp:extent cx="136525" cy="42545"/>
                <wp:effectExtent l="0" t="5080" r="190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496.75pt" to="294.25pt,500.05pt" stroked="t" o:allowincell="f" style="position:absolute;flip:x">
                <v:stroke color="aqu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7510</wp:posOffset>
                </wp:positionH>
                <wp:positionV relativeFrom="paragraph">
                  <wp:posOffset>6290310</wp:posOffset>
                </wp:positionV>
                <wp:extent cx="117475" cy="62230"/>
                <wp:effectExtent l="2540" t="444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95.3pt" to="340.5pt,500.15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0185</wp:posOffset>
                </wp:positionH>
                <wp:positionV relativeFrom="paragraph">
                  <wp:posOffset>3825240</wp:posOffset>
                </wp:positionV>
                <wp:extent cx="284480" cy="172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301.2pt;width:22.35pt;height:13.5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4670</wp:posOffset>
                </wp:positionH>
                <wp:positionV relativeFrom="paragraph">
                  <wp:posOffset>3688715</wp:posOffset>
                </wp:positionV>
                <wp:extent cx="290830" cy="1549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290.45pt;width:22.85pt;height:12.1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1815</wp:posOffset>
                </wp:positionH>
                <wp:positionV relativeFrom="paragraph">
                  <wp:posOffset>5191760</wp:posOffset>
                </wp:positionV>
                <wp:extent cx="1068705" cy="203200"/>
                <wp:effectExtent l="5080" t="0" r="0" b="170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8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Avec les quadrilatèr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408.8pt;width:84.1pt;height: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fr-FR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0000FF"/>
                          <w:lang w:val="fr-FR"/>
                        </w:rPr>
                        <w:t>Avec les quadrilatè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34435</wp:posOffset>
                </wp:positionH>
                <wp:positionV relativeFrom="paragraph">
                  <wp:posOffset>3695700</wp:posOffset>
                </wp:positionV>
                <wp:extent cx="436245" cy="1492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91pt;width:34.3pt;height:11.7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7510</wp:posOffset>
                </wp:positionH>
                <wp:positionV relativeFrom="paragraph">
                  <wp:posOffset>3691890</wp:posOffset>
                </wp:positionV>
                <wp:extent cx="115570" cy="1492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3pt;margin-top:290.7pt;width:9.05pt;height:11.7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395</wp:posOffset>
                </wp:positionH>
                <wp:positionV relativeFrom="paragraph">
                  <wp:posOffset>4141470</wp:posOffset>
                </wp:positionV>
                <wp:extent cx="1450340" cy="3403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8000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8000"/>
                              </w:rPr>
                              <w:t>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8000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6.8pt;mso-wrap-distance-left:9.05pt;mso-wrap-distance-right:9.05pt;mso-wrap-distance-top:0pt;mso-wrap-distance-bottom:0pt;margin-top:326.1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2"/>
                        </w:rPr>
                        <w:t>2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color w:val="008000"/>
                          <w:sz w:val="22"/>
                        </w:rPr>
                        <w:t>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2"/>
                        </w:rPr>
                        <w:t>3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color w:val="008000"/>
                        </w:rPr>
                        <w:t>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</w:rPr>
                        <w:t>1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color w:val="008000"/>
                          <w:sz w:val="22"/>
                        </w:rPr>
                        <w:t>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0010</wp:posOffset>
                </wp:positionH>
                <wp:positionV relativeFrom="paragraph">
                  <wp:posOffset>-173355</wp:posOffset>
                </wp:positionV>
                <wp:extent cx="4692650" cy="7179945"/>
                <wp:effectExtent l="0" t="635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7179840"/>
                          <a:chOff x="0" y="0"/>
                          <a:chExt cx="4692600" cy="7179840"/>
                        </a:xfrm>
                      </wpg:grpSpPr>
                      <wps:wsp>
                        <wps:cNvSpPr txBox="1"/>
                        <wps:spPr>
                          <a:xfrm>
                            <a:off x="542880" y="1800"/>
                            <a:ext cx="3693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terminer le PGCD de deux nombr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0"/>
                            <a:ext cx="36266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568760"/>
                            <a:ext cx="4572000" cy="26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Recherche 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GC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 0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div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plus grand no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 0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plus pet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gar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divis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e re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 division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recomm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s’arrê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ors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e reste est n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GC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 0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dernier reste non n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Plus grand nombre : 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Plus petit nombre :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80"/>
                                  <w:lang w:val="fr-FR"/>
                                </w:rPr>
                                <w:t>Reste de la division euclidienne de a par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1 07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80"/>
                                  <w:lang w:val="fr-FR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80"/>
                                  <w:lang w:val="fr-FR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8080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PGCD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1 07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Pour trouv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>le re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>de la division euclidie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4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penser à utilis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la tou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ou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460680"/>
                            <a:ext cx="381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divisions successives (algorithme d’Eucl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783960"/>
                            <a:ext cx="45720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deux nombres entiers naturels tels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PGC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 PGC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2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plus peti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reste de la division euclidienne de a pa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735000"/>
                            <a:ext cx="451368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4158720"/>
                            <a:ext cx="188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4120" y="4149720"/>
                            <a:ext cx="141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440" y="3813120"/>
                            <a:ext cx="4611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245520" y="17280"/>
                              <a:ext cx="0" cy="44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19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25200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92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80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9960"/>
                            <a:ext cx="4691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soustractions successives (algorithme des différenc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448280"/>
                            <a:ext cx="4505400" cy="19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Recherche 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GC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soustr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s deux nombres donné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8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garde les deux plus pet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recomm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s’arrê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ors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a différence est nu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GC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dernière différence non nu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Plus grand nombre : 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Plus petit nombre :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Différence : a -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PGCD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449000"/>
                            <a:ext cx="4506120" cy="194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44798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deux nombres entiers naturels tels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PGC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 PGC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en-GB"/>
                                </w:rPr>
                                <w:t>a –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plus peti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a dif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682560"/>
                            <a:ext cx="44683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1022400"/>
                            <a:ext cx="181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4160" y="9968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560" y="6871320"/>
                            <a:ext cx="17604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920" y="54000"/>
                              <a:ext cx="4968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8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6040" cy="241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alculatric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4560" y="6602760"/>
                            <a:ext cx="64836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4565160"/>
                            <a:ext cx="4518720" cy="259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3.65pt;width:369.55pt;height:565.3pt" coordorigin="-126,-273" coordsize="7391,11306">
                <v:shape id="shape_0" fillcolor="white" stroked="f" o:allowincell="f" style="position:absolute;left:729;top:-270;width:58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terminer le PGCD de deux nombre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793;top:-273;width:5710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2;top:6922;width:7199;height:4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Recherche d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GC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 0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divi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plus grand no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 0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plus pet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gar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divis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e res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1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 division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recomm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s’arrê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ors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e reste est n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GC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 0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dernier reste non n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Plus grand nombre : 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Plus petit nombre :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80"/>
                            <w:lang w:val="fr-FR"/>
                          </w:rPr>
                          <w:t>Reste de la division euclidienne de a par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1 07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3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80"/>
                            <w:lang w:val="fr-FR"/>
                          </w:rPr>
                          <w:t>1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3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1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80"/>
                            <w:lang w:val="fr-FR"/>
                          </w:rPr>
                          <w:t>9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1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98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9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14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8080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PGCD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1 078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3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) 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Pour trouv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>le res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>de la division euclidie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4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penser à utilis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la tou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ou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98;top:5177;width:60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divisions successives (algorithme d’Euclid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;top:5686;width:719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deux nombres entiers naturels tels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PGC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en-GB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 PGC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en-GB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12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227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plus petit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reste de la division euclidienne de a par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29;top:5609;width:7107;height:115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3205,6276" to="3501,650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39,6262" to="3960,6501" stroked="t" o:allowincell="f" style="position:absolute;flip:xy">
                  <v:stroke color="teal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325;top:5732;width:726;height:722">
                  <v:line id="shape_0" from="6712,5759" to="6712,64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0,6033" to="7029,60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751;top:5732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1;top:6129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4;top:5732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5;top:612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80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26;top:357;width:73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soustractions successives (algorithme des différenc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7;top:2007;width:7094;height:3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Recherche d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GC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soustra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s deux nombres donné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8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garde les deux plus peti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8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recomm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s’arrê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ors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a différence est nu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GC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dernière différence non nu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Plus grand nombre : 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Plus petit nombre :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Différence : a -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2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8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8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8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PGCD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21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) 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68;top:2009;width:7095;height:306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208;top:761;width:7054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deux nombres entiers naturels tels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PGC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en-GB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 PGC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en-GB"/>
                          </w:rPr>
                          <w:t>a –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70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72" w:firstLine="284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plus petit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a différenc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202;top:802;width:7036;height:106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3394,1337" to="3678,157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01,1297" to="4325,1521" stroked="t" o:allowincell="f" style="position:absolute;flip:xy">
                  <v:stroke color="aqua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357;top:10548;width:277;height:381">
                  <v:group id="shape_0" style="position:absolute;left:5454;top:10633;width:77;height:204">
                    <v:line id="shape_0" from="5454,10633" to="5463,10837" stroked="t" o:allowincell="f" style="position:absolute;flip:x">
                      <v:stroke color="lime" weight="19080" joinstyle="miter" endcap="flat"/>
                      <v:fill o:detectmouseclick="t" on="false"/>
                      <w10:wrap type="square"/>
                    </v:line>
                    <v:line id="shape_0" from="5454,10721" to="5531,10721" stroked="t" o:allowincell="f" style="position:absolute">
                      <v:stroke color="lime" weight="1908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5357;top:10548;width:276;height:380;mso-wrap-style:none;v-text-anchor:middle">
                    <v:fill o:detectmouseclick="t" on="false"/>
                    <v:stroke color="lime" weight="1260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lculatrice" stroked="f" o:allowincell="f" style="position:absolute;left:637;top:10125;width:1020;height:8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oundrect id="shape_0" stroked="t" o:allowincell="f" style="position:absolute;left:37;top:6916;width:7115;height:408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2870</wp:posOffset>
                </wp:positionH>
                <wp:positionV relativeFrom="paragraph">
                  <wp:posOffset>-157480</wp:posOffset>
                </wp:positionV>
                <wp:extent cx="4893945" cy="6971665"/>
                <wp:effectExtent l="0" t="6350" r="0" b="164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6971760"/>
                          <a:chOff x="0" y="0"/>
                          <a:chExt cx="4893840" cy="6971760"/>
                        </a:xfrm>
                      </wpg:grpSpPr>
                      <wps:wsp>
                        <wps:cNvSpPr/>
                        <wps:spPr>
                          <a:xfrm>
                            <a:off x="2486160" y="2125440"/>
                            <a:ext cx="2387520" cy="2408040"/>
                          </a:xfrm>
                          <a:custGeom>
                            <a:avLst/>
                            <a:gdLst>
                              <a:gd name="textAreaLeft" fmla="*/ 65880 w 1353600"/>
                              <a:gd name="textAreaRight" fmla="*/ 1287720 w 1353600"/>
                              <a:gd name="textAreaTop" fmla="*/ 65880 h 1365120"/>
                              <a:gd name="textAreaBottom" fmla="*/ 1299240 h 13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4"/>
                                </a:lnTo>
                                <a:arcTo wR="3600" hR="3600" stAng="10800000" swAng="-5400000"/>
                                <a:lnTo>
                                  <a:pt x="18000" y="2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25440"/>
                            <a:ext cx="2279160" cy="2423160"/>
                          </a:xfrm>
                          <a:custGeom>
                            <a:avLst/>
                            <a:gdLst>
                              <a:gd name="textAreaLeft" fmla="*/ 63000 w 1292040"/>
                              <a:gd name="textAreaRight" fmla="*/ 1229040 w 1292040"/>
                              <a:gd name="textAreaTop" fmla="*/ 63000 h 1373760"/>
                              <a:gd name="textAreaBottom" fmla="*/ 13107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66"/>
                                </a:lnTo>
                                <a:arcTo wR="3600" hR="3600" stAng="10800000" swAng="-5400000"/>
                                <a:lnTo>
                                  <a:pt x="18000" y="22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4620240"/>
                            <a:ext cx="226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ire un nombre rela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605120"/>
                            <a:ext cx="175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critures simplifi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4822920"/>
                            <a:ext cx="2378160" cy="214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28680"/>
                            <a:ext cx="2284560" cy="21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4961880"/>
                            <a:ext cx="223200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-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(- 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(-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(+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on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L'oppos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obten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l'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'un no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change son sign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4871880"/>
                            <a:ext cx="239256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dd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peu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pprimer les 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 des addi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7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13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2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ne pas touc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'il y a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c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'abor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ajout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l'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360"/>
                            <a:ext cx="3470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avec des nombres relatif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0"/>
                            <a:ext cx="34416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0800"/>
                            <a:ext cx="4564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 c'est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nt 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tie numé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'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tie numé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2293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r deux nombres rela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78000"/>
                            <a:ext cx="22269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mêm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garde l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jout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 parties numéri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garde le sign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n ajout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hanging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ajouter d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signes différ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prend le sig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plus grande partie numé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ustrait les parties numéri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prend le signe de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n soustra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016640"/>
                            <a:ext cx="4023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ouvenir de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Deux personnes placé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e la même faç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s'ajout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Une personn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e f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une person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e 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s'élimin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17680" y="910080"/>
                            <a:ext cx="295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800" y="910080"/>
                            <a:ext cx="293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7720" y="1320840"/>
                            <a:ext cx="3218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1314360"/>
                            <a:ext cx="213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" y="3074040"/>
                            <a:ext cx="198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78000"/>
                            <a:ext cx="221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4304520"/>
                            <a:ext cx="1980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312440"/>
                            <a:ext cx="221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2232000"/>
                            <a:ext cx="2301120" cy="22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plusie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regrou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osi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ombres nég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+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+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(+1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(+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(+19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(-9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u résultat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c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eut donn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mme répons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signe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étant sous-entend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55065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523840"/>
                            <a:ext cx="763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889280"/>
                            <a:ext cx="2103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jouter plusieurs nomb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899280"/>
                            <a:ext cx="3950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28960"/>
                            <a:ext cx="122040" cy="122040"/>
                          </a:xfrm>
                          <a:custGeom>
                            <a:avLst/>
                            <a:gdLst>
                              <a:gd name="textAreaLeft" fmla="*/ 16200 w 69120"/>
                              <a:gd name="textAreaRight" fmla="*/ 52920 w 69120"/>
                              <a:gd name="textAreaTop" fmla="*/ 7920 h 69120"/>
                              <a:gd name="textAreaBottom" fmla="*/ 4356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12.4pt;width:385.35pt;height:549pt" coordorigin="-162,-248" coordsize="7707,10980">
                <v:roundrect id="shape_0" stroked="t" o:allowincell="f" style="position:absolute;left:3753;top:3099;width:3759;height:379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48;top:3099;width:3588;height:381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03;top:7028;width:3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ire un nombre rela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7004;width:27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critures simplifi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71;top:7347;width:3744;height:338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;top:7356;width:3597;height:337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4;top:7566;width:3514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-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(- 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(-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(+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on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+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L'oppos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+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obten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l'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'un no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change son sign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7;top:7425;width:3767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dd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nomb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peu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pprimer les 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 des addi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7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13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2 =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ne pas touc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s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'il y a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c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'abor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ajout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l'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93;top:-233;width:54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avec des nombres relatif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017;top:-248;width:5419;height:43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8;top:336;width:718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 c'est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no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nt d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tie numér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'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tie numér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62;top:2745;width:36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r deux nombres rela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;top:3182;width:3506;height:38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mêm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garde l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jou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 parties numéri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+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garde le sign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n ajout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hanging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ajouter d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nomb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signes différe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prend le sig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 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plus grande partie numér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ustrait les parties numéri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+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prend le signe de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n soustrai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;top:1353;width:633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ouvenir de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Deux personnes placé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e la même faç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s'ajout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Une personn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e fa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une person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e 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s'élimin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8;top:1185;width:464;height:70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773;top:1185;width:461;height:6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25;top:1832;width:50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7;top:1822;width:3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50,4593" to="1661,4700" stroked="t" o:allowincell="f" style="position:absolute;flip:x">
                  <v:stroke color="red" weight="12600" endarrow="block" endarrowwidth="medium" endarrowlength="short" joinstyle="miter" endcap="flat"/>
                  <v:fill o:detectmouseclick="t" on="false"/>
                  <w10:wrap type="square"/>
                </v:line>
                <v:line id="shape_0" from="2061,4599" to="2408,4682" stroked="t" o:allowincell="f" style="position:absolute">
                  <v:stroke color="green" weight="12600" endarrow="block" endarrowwidth="medium" endarrowlength="short" joinstyle="miter" endcap="flat"/>
                  <v:fill o:detectmouseclick="t" on="false"/>
                  <w10:wrap type="square"/>
                </v:line>
                <v:line id="shape_0" from="1725,6531" to="2036,6638" stroked="t" o:allowincell="f" style="position:absolute;flip:x">
                  <v:stroke color="red" weight="6480" endarrow="block" endarrowwidth="medium" endarrowlength="short" joinstyle="miter" endcap="flat"/>
                  <v:fill o:detectmouseclick="t" on="false"/>
                  <w10:wrap type="square"/>
                </v:line>
                <v:line id="shape_0" from="2403,6543" to="2750,6626" stroked="t" o:allowincell="f" style="position:absolute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849;top:3267;width:3623;height:3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plusie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regroup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osi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ombres nég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+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+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(+13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(+6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7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(+19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(-9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u résultat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c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eut donn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mme répons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signe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étant sous-entend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79,8424" to="2379,8663" stroked="t" o:allowincell="f" style="position:absolute">
                  <v:stroke color="lime" weight="6480" endarrow="block" endarrowwidth="medium" endarrowlength="short" joinstyle="miter" endcap="flat"/>
                  <v:fill o:detectmouseclick="t" on="false"/>
                  <w10:wrap type="square"/>
                </v:line>
                <v:line id="shape_0" from="2736,8451" to="2855,8654" stroked="t" o:allowincell="f" style="position:absolute">
                  <v:stroke color="maroon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801;top:2727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jouter plusieurs nomb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582;top:1168;width:6220;height:1472;mso-wrap-style:none;v-text-anchor:middle">
                  <v:fill o:detectmouseclick="t" on="false"/>
                  <v:stroke color="fuchsia" weight="12600" joinstyle="miter" endcap="flat"/>
                  <w10:wrap type="square"/>
                </v:round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fuchsia" stroked="f" o:allowincell="f" style="position:absolute;left:762;top:1530;width:191;height:191;mso-wrap-style:none;v-text-anchor:middle" type="_x0000_t74">
                  <v:fill o:detectmouseclick="t" type="solid" color2="lim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110</wp:posOffset>
                </wp:positionH>
                <wp:positionV relativeFrom="paragraph">
                  <wp:posOffset>36830</wp:posOffset>
                </wp:positionV>
                <wp:extent cx="4970145" cy="6878955"/>
                <wp:effectExtent l="0" t="0" r="0" b="311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6878880"/>
                          <a:chOff x="0" y="0"/>
                          <a:chExt cx="4970160" cy="6878880"/>
                        </a:xfrm>
                      </wpg:grpSpPr>
                      <wps:wsp>
                        <wps:cNvSpPr txBox="1"/>
                        <wps:spPr>
                          <a:xfrm>
                            <a:off x="132840" y="209520"/>
                            <a:ext cx="230328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d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de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êm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d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d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iffér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ég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868640"/>
                            <a:ext cx="1249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ior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0"/>
                            <a:ext cx="229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viser deux nombres rela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0"/>
                            <a:ext cx="2455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er deux nombres rela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19240"/>
                            <a:ext cx="2360880" cy="214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480" y="271800"/>
                            <a:ext cx="224784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règle est la même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vis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e pour 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ivis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e term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ivis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ne se termine p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laisse le résult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en fra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236160"/>
                            <a:ext cx="2219400" cy="212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5145480"/>
                            <a:ext cx="4657680" cy="166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Puissa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ymbol" w:hAnsi="Symbol" w:eastAsia="Symbol" w:cs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-3 + (-2)²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(1 - 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-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-3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(-2)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× (-3) - 5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-3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4 × (-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-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-3 - 12 - 5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5145480"/>
                            <a:ext cx="4708440" cy="173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5301000"/>
                            <a:ext cx="257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320" y="534672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346720"/>
                            <a:ext cx="112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35608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2779920"/>
                            <a:ext cx="22669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e puissance d’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ombre 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e puissance d’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ég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un nomb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’expo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p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ég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’expo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imp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b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cs="Tahoma" w:eastAsia="Times New Roman" w:ascii="Tahoma" w:hAnsi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Exposant  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Exposant   Nég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imp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711520"/>
                            <a:ext cx="2288520" cy="210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3880"/>
                            <a:ext cx="331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igne d’une puissance d’un nombre rela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2737440"/>
                            <a:ext cx="2318400" cy="20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ux parenthès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 les nombr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égatif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×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’expo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rte sur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’expo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rte seulement s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nombr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onc on retrou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 signe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u résult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2677320"/>
                            <a:ext cx="2298240" cy="21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4310280"/>
                            <a:ext cx="1065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90560"/>
                            <a:ext cx="856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4327560"/>
                            <a:ext cx="705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3905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369240"/>
                            <a:ext cx="171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118040"/>
                            <a:ext cx="209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5737320"/>
                            <a:ext cx="320040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mmence par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1 - 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uiss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(-2)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cation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+4 × (-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= 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'est une écriture simplifiée, uniquement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nombres négatif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à aj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c'est comme 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avait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8280" y="1098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8440" y="1797840"/>
                            <a:ext cx="190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576720"/>
                            <a:ext cx="84204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StarMath" w:cs="StarMath" w:ascii="Times New Roman" w:hAnsi="Times New Roman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tarMath" w:cs="StarMath" w:ascii="Times New Roman" w:hAnsi="Times New Roman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StarMath" w:cs="StarMath" w:ascii="Times New Roman" w:hAnsi="Times New Roman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cs="StarMath" w:ascii="Times New Roman" w:hAnsi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tarMath" w:cs="StarMath" w:ascii="Times New Roman" w:hAnsi="Times New Roman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tarMath" w:cs="StarMath" w:ascii="Times New Roman" w:hAnsi="Times New Roman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cs="StarMath" w:ascii="Times New Roman" w:hAnsi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StarMath" w:cs="StarMath" w:ascii="Times New Roman" w:hAnsi="Times New Roman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cs="StarMath" w:ascii="Times New Roman" w:hAnsi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StarMath" w:cs="StarMath" w:ascii="Times New Roman" w:hAnsi="Times New Roman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StarMath" w:cs="StarMath" w:ascii="Times New Roman" w:hAnsi="Times New Roman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tarMath" w:cs="StarMath" w:ascii="Times New Roman" w:hAnsi="Times New Roman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cs="StarMath" w:ascii="Times New Roman" w:hAnsi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2.9pt;width:391.35pt;height:541.65pt" coordorigin="-186,58" coordsize="7827,10833">
                <v:shape id="shape_0" fillcolor="white" stroked="f" o:allowincell="f" style="position:absolute;left:23;top:388;width:3626;height:33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d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de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êm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d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d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nombres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iffére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ég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8;top:7725;width:19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iori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18;top:58;width:36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viser deux nombres rela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48;top:58;width:386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er deux nombres rela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21;top:403;width:3717;height:337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963;top:486;width:3539;height:3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règle est la même p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vis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e pour 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ivis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e term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ivis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ne se termine p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laisse le résulta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en fra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63;top:430;width:3494;height:334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47;top:8161;width:7334;height:2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ind w:left="170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 -</w:t>
                        </w:r>
                      </w:p>
                      <w:p>
                        <w:pPr>
                          <w:overflowPunct w:val="false"/>
                          <w:bidi w:val="0"/>
                          <w:ind w:left="255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Puissan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ymbol" w:hAnsi="Symbol" w:eastAsia="Symbol" w:cs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-3 + (-2)²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(1 - 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- 5 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-3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(-2)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× (-3) - 5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-3 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4 × (-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- 5 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-3 - 12 - 5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8;top:8161;width:7414;height:272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2531,8406" to="2935,8510" stroked="t" o:allowincell="f" style="position:absolute;flip:x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3378,8478" to="3557,8777" stroked="t" o:allowincell="f" style="position:absolute;flip:x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3888,8478" to="4064,8777" stroked="t" o:allowincell="f" style="position:absolute">
                  <v:stroke color="blue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4278,8493" to="4457,8567" stroked="t" o:allowincell="f" style="position:absolute">
                  <v:stroke color="fuchsia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6;top:4436;width:3569;height:31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e puissance d’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ombre 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5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567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e puissance d’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ég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un nombr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’expo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p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ég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’expo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imp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3)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b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3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cs="Tahoma" w:eastAsia="Times New Roman" w:ascii="Tahoma" w:hAnsi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Exposant  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Exposant   Négatif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impai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55;top:4328;width:3603;height:331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86;top:3875;width:52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igne d’une puissance d’un nombre rela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73;top:4369;width:3650;height:3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ux parenthès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 les nombr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égatif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×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’expo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rte sur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’expo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rte seulement sur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nombr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onc on retrouve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 signe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u résult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26;top:4274;width:3618;height:334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387,6846" to="554,7133" stroked="t" o:allowincell="f" style="position:absolute;flip:x">
                  <v:stroke color="fuchsi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1047,6972" to="1181,7136" stroked="t" o:allowincell="f" style="position:absolute">
                  <v:stroke color="fuchsi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2291,6873" to="2401,7175" stroked="t" o:allowincell="f" style="position:absolute;flip:x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2961,6972" to="3200,7091" stroked="t" o:allowincell="f" style="position:absolute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4476,5364" to="4745,5678" stroked="t" o:allowincell="f" style="position:absolute">
                  <v:stroke color="teal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4290,6543" to="4619,6812" stroked="t" o:allowincell="f" style="position:absolute">
                  <v:stroke color="teal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601;top:9093;width:5039;height:17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mmence par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1 - 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-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uiss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(-2)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cation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+4 × (-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= -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'est une écriture simplifiée, uniquement des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nombres négatif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à aj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c'est comme si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avait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3,1787" to="6063,2011" stroked="t" o:allowincell="f" style="position:absolute;flip:y">
                  <v:stroke color="blue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6237,2889" to="6536,3176" stroked="t" o:allowincell="f" style="position:absolute;flip:xy">
                  <v:stroke color="maroon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399;top:966;width:1325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StarMath" w:cs="StarMath" w:ascii="Times New Roman" w:hAnsi="Times New Roman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tarMath" w:cs="StarMath" w:ascii="Times New Roman" w:hAnsi="Times New Roman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StarMath" w:cs="StarMath" w:ascii="Times New Roman" w:hAnsi="Times New Roman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cs="StarMath" w:ascii="Times New Roman" w:hAnsi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tarMath" w:cs="StarMath" w:ascii="Times New Roman" w:hAnsi="Times New Roman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tarMath" w:cs="StarMath" w:ascii="Times New Roman" w:hAnsi="Times New Roman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cs="StarMath" w:ascii="Times New Roman" w:hAnsi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StarMath" w:cs="StarMath" w:ascii="Times New Roman" w:hAnsi="Times New Roman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cs="StarMath" w:ascii="Times New Roman" w:hAnsi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StarMath" w:cs="StarMath" w:ascii="Times New Roman" w:hAnsi="Times New Roman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StarMath" w:cs="StarMath" w:ascii="Times New Roman" w:hAnsi="Times New Roman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tarMath" w:cs="StarMath" w:ascii="Times New Roman" w:hAnsi="Times New Roman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cs="StarMath" w:ascii="Times New Roman" w:hAnsi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4310</wp:posOffset>
                </wp:positionH>
                <wp:positionV relativeFrom="paragraph">
                  <wp:posOffset>-135255</wp:posOffset>
                </wp:positionV>
                <wp:extent cx="5066665" cy="7120890"/>
                <wp:effectExtent l="0" t="1270" r="0" b="1003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7120800"/>
                          <a:chOff x="0" y="0"/>
                          <a:chExt cx="5066640" cy="7120800"/>
                        </a:xfrm>
                      </wpg:grpSpPr>
                      <wps:wsp>
                        <wps:cNvSpPr txBox="1"/>
                        <wps:spPr>
                          <a:xfrm>
                            <a:off x="2512080" y="378360"/>
                            <a:ext cx="255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uissances d’exposant négati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tifpositi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73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uissances d’exposant positif nomb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0"/>
                            <a:ext cx="315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avec des puissanc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5760"/>
                            <a:ext cx="30175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643320"/>
                            <a:ext cx="764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634320"/>
                            <a:ext cx="2383920" cy="162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649440"/>
                            <a:ext cx="2249640" cy="16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× …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x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Ex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our les 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voir la fiche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°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1 et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696600"/>
                            <a:ext cx="1381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inver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863640"/>
                            <a:ext cx="227124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car c'est une puissance 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 nég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’exposant p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280960"/>
                            <a:ext cx="438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cation ou division avec des nombres ident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599200"/>
                            <a:ext cx="230688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en-GB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ascii="Tahoma" w:hAnsi="Tahoma" w:cs="Tahoma"/>
                                  <w:color w:val="008000"/>
                                  <w:lang w:val="en-GB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en-GB"/>
                                </w:rPr>
                                <w:t>p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GB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s exposant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s exposant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e sont de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onc po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joute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ignes différent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fait un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ust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on prend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sign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554560"/>
                            <a:ext cx="2271240" cy="16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2599560"/>
                            <a:ext cx="23767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cs="Tahoma" w:ascii="Tahoma" w:hAnsi="Tahoma" w:eastAsia="Times New Roman"/>
                                  <w:color w:val="0000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cs="Tahoma" w:ascii="Tahoma" w:hAnsi="Tahoma" w:eastAsia="Times New Roman"/>
                                  <w:color w:val="0000FF"/>
                                  <w:lang w:val="fr-FR"/>
                                </w:rPr>
                                <w:t>soustr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cs="Tahoma" w:ascii="Tahoma" w:hAnsi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cs="Tahoma" w:ascii="Tahoma" w:hAnsi="Tahoma" w:eastAsia="Times New Roman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ascii="Tahoma" w:hAnsi="Tahoma" w:eastAsia="Times New Roman"/>
                                  <w:color w:val="auto"/>
                                  <w:lang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Times New Roman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Times New Roman"/>
                                  <w:color w:val="0000FF"/>
                                  <w:lang w:val="en-GB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cs="Tahoma" w:ascii="Tahoma" w:hAnsi="Tahoma" w:eastAsia="Times New Roman"/>
                                  <w:color w:val="0000FF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cs="Tahoma" w:ascii="Tahoma" w:hAnsi="Tahoma" w:eastAsia="Times New Roman"/>
                                  <w:color w:val="00FFFF"/>
                                  <w:lang w:val="fr-FR"/>
                                </w:rPr>
                                <w:t>(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(+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548800"/>
                            <a:ext cx="2378160" cy="16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619160"/>
                            <a:ext cx="22460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×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cs="Tahoma" w:eastAsia="Times New Roman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07200"/>
                            <a:ext cx="227124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5269320"/>
                            <a:ext cx="4584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 deux fois de suite à une puissan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634320"/>
                            <a:ext cx="2298240" cy="16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5945040"/>
                            <a:ext cx="26852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FF0000"/>
                                  <w:lang w:val="fr-FR"/>
                                </w:rPr>
                                <w:t xml:space="preserve"> Pas de formu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FF0000"/>
                                  <w:lang w:val="fr-FR"/>
                                </w:rPr>
                                <w:t>l'add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la soustra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000000"/>
                                  <w:lang w:val="fr-FR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On utili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FF"/>
                                  <w:lang w:val="fr-FR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Puiss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+ 4 × 25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(-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Multiplic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-16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4 × 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+ 9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Ecriture simplifié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16 + 100 + 9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5923440"/>
                            <a:ext cx="2675880" cy="111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95400"/>
                            <a:ext cx="4812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5511960"/>
                            <a:ext cx="4539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b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b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912600"/>
                            <a:ext cx="135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facteurs égaux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89560"/>
                            <a:ext cx="753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expo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42000">
                            <a:off x="1371960" y="393480"/>
                            <a:ext cx="85680" cy="9003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755640"/>
                            <a:ext cx="1321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22440"/>
                            <a:ext cx="137844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i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1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u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onc pour l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i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son opposé (+1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4232880"/>
                            <a:ext cx="47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cation ou division avec des exposants ident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4507200"/>
                            <a:ext cx="22561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b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907960"/>
                            <a:ext cx="20052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Tahoma" w:hAnsi="Tahoma"/>
                                  <w:color w:val="FF0000"/>
                                  <w:lang w:val="fr-FR"/>
                                </w:rPr>
                                <w:t xml:space="preserve"> Pas de formu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Wingdings" w:cs="Wingdings" w:ascii="Tahoma" w:hAnsi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Wingdings"/>
                                  <w:color w:val="008000"/>
                                  <w:lang w:val="fr-FR"/>
                                </w:rPr>
                                <w:t xml:space="preserve">2 nombres différ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Wingdings" w:cs="Wingdings"/>
                                  <w:color w:val="auto"/>
                                  <w:lang w:val="fr-FR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Wingdings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Wingdings"/>
                                  <w:color w:val="FF00FF"/>
                                  <w:lang w:val="fr-FR"/>
                                </w:rPr>
                                <w:t>des puissances différe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Wingdings" w:cs="Wingdings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8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80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808000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5911920"/>
                            <a:ext cx="2035080" cy="11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505400"/>
                            <a:ext cx="2337480" cy="71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628640"/>
                            <a:ext cx="243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10.65pt;width:398.95pt;height:560.7pt" coordorigin="-306,-213" coordsize="7979,11214">
                <v:shape id="shape_0" stroked="f" o:allowincell="f" style="position:absolute;left:3650;top:383;width:40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uissances d’exposant négatif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tifpositi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6;top:383;width:43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uissances d’exposant positif nombr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79;top:-213;width:49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avec des puissance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161;top:-204;width:4751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893;top:800;width:120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787;top:786;width:3753;height:256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74;top:810;width:3542;height:2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× …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x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Ex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our les 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voir la fiche su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°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 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1 et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77;top:884;width:217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inver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1147;width:3576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car c'est une puissance 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 nég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’exposant p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1;top:3379;width:69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cation ou division avec des nombres iden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6;top:3880;width:3632;height:2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en-GB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en-GB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en-GB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en-GB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GB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FF"/>
                            <w:lang w:val="en-GB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en-GB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ascii="Tahoma" w:hAnsi="Tahoma" w:cs="Tahoma"/>
                            <w:color w:val="008000"/>
                            <w:lang w:val="en-GB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en-GB"/>
                          </w:rPr>
                          <w:t>p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en-GB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s exposant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s exposant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e sont de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onc po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joute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9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ignes différent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fait un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ustraction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on prend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sign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6;top:3810;width:3576;height:263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19;top:3881;width:3742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cs="Tahoma" w:ascii="Tahoma" w:hAnsi="Tahoma" w:eastAsia="Times New Roman"/>
                            <w:color w:val="0000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cs="Tahoma" w:ascii="Tahoma" w:hAnsi="Tahoma" w:eastAsia="Times New Roman"/>
                            <w:color w:val="0000FF"/>
                            <w:lang w:val="fr-FR"/>
                          </w:rPr>
                          <w:t>soustrai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cs="Tahoma" w:ascii="Tahoma" w:hAnsi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cs="Tahoma" w:ascii="Tahoma" w:hAnsi="Tahoma" w:eastAsia="Times New Roman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ascii="Tahoma" w:hAnsi="Tahoma" w:eastAsia="Times New Roman"/>
                            <w:color w:val="auto"/>
                            <w:lang w:val="en-GB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Times New Roman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Times New Roman"/>
                            <w:color w:val="0000FF"/>
                            <w:lang w:val="en-GB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cs="Tahoma" w:ascii="Tahoma" w:hAnsi="Tahoma" w:eastAsia="Times New Roman"/>
                            <w:color w:val="0000FF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cs="Tahoma" w:ascii="Tahoma" w:hAnsi="Tahoma" w:eastAsia="Times New Roman"/>
                            <w:color w:val="00FFFF"/>
                            <w:lang w:val="fr-FR"/>
                          </w:rPr>
                          <w:t>(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Times New Roman"/>
                            <w:color w:val="80008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(+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4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20;top:3801;width:3744;height:259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77;top:7061;width:3536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× 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cs="Tahoma" w:eastAsia="Times New Roman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97;top:6885;width:3576;height:110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84;top:8085;width:72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 deux fois de suite à une puissanc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32;top:786;width:3618;height:256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257;top:9149;width:42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FF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FF0000"/>
                            <w:lang w:val="fr-FR"/>
                          </w:rPr>
                          <w:t xml:space="preserve"> Pas de formu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FF0000"/>
                            <w:lang w:val="fr-FR"/>
                          </w:rPr>
                          <w:t>l'add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la soustra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000000"/>
                            <w:lang w:val="fr-FR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On utili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P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P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FF"/>
                            <w:lang w:val="fr-FR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Puiss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Wingdings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Wingdings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Wingdings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+ 4 × 25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(-3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Multiplic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-16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4 × 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+ 9 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Ecriture simplifié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16 + 100 + 9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258;top:9115;width:4213;height:1752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-122;top:8441;width:7578;height:54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5;top:8467;width:714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b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b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1;top:1224;width:214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facteurs égaux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9;top:1188;width:11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expo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855;top:408;width:134;height:1417;mso-wrap-style:none;v-text-anchor:middle;rotation:91" type="_x0000_t88">
                  <v:fill o:detectmouseclick="t" on="false"/>
                  <v:stroke color="blue" weight="12600" joinstyle="miter" endcap="flat"/>
                  <w10:wrap type="square"/>
                </v:shape>
                <v:line id="shape_0" from="758,977" to="965,1341" stroked="t" o:allowincell="f" style="position:absolute;flip:y">
                  <v:stroke color="fuchsia" weight="1260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333;top:5019;width:217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i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1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u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onc pour l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i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son opposé (+1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0;top:6453;width:748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cation ou division avec des exposants iden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07;top:6885;width:35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n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b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62;top:9091;width:3157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FF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Tahoma" w:hAnsi="Tahoma"/>
                            <w:color w:val="FF0000"/>
                            <w:lang w:val="fr-FR"/>
                          </w:rPr>
                          <w:t xml:space="preserve"> Pas de formu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Wingdings" w:cs="Wingdings" w:ascii="Tahoma" w:hAnsi="Tahoma"/>
                            <w:color w:val="auto"/>
                            <w:lang w:val="fr-FR"/>
                          </w:rPr>
                          <w:t xml:space="preserve">p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Wingdings"/>
                            <w:color w:val="008000"/>
                            <w:lang w:val="fr-FR"/>
                          </w:rPr>
                          <w:t xml:space="preserve">2 nombres différent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Wingdings" w:cs="Wingdings"/>
                            <w:color w:val="auto"/>
                            <w:lang w:val="fr-FR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Wingdings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Wingdings"/>
                            <w:color w:val="FF00FF"/>
                            <w:lang w:val="fr-FR"/>
                          </w:rPr>
                          <w:t>des puissances différen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Wingdings" w:cs="Wingdings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8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80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808000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12;top:9097;width:3204;height:1763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3803;top:6882;width:3680;height:112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4464,2352" to="4847,2561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-150495</wp:posOffset>
                </wp:positionV>
                <wp:extent cx="4896485" cy="7117080"/>
                <wp:effectExtent l="0" t="0" r="635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7117200"/>
                          <a:chOff x="0" y="0"/>
                          <a:chExt cx="4896360" cy="7117200"/>
                        </a:xfrm>
                      </wpg:grpSpPr>
                      <wps:wsp>
                        <wps:cNvSpPr txBox="1"/>
                        <wps:spPr>
                          <a:xfrm>
                            <a:off x="81360" y="337320"/>
                            <a:ext cx="1569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uissance de 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356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avec des puissances de 10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9360"/>
                            <a:ext cx="34696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6840"/>
                            <a:ext cx="212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Utilis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(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= 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711720"/>
                            <a:ext cx="233352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écriture scient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32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l faut trouver un nombre qui s'écr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nombre cherché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32 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615240"/>
                            <a:ext cx="2343960" cy="185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858040"/>
                            <a:ext cx="24174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10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alcule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s entre 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es puissances de 10 entre el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Cmath" w:ascii="Cmath" w:hAnsi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10²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posant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+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2828880"/>
                            <a:ext cx="2393280" cy="15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825640"/>
                            <a:ext cx="2298240" cy="155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86520"/>
                            <a:ext cx="2514600" cy="18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uissance de 10 d’exposant posi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×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3,4 ×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obtient un nomb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lus gr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math Script" w:hAnsi="Cmath Script" w:eastAsia="Times New Roman" w:cs="Cmath Script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en-US" w:eastAsia="fr-FR"/>
                                </w:rPr>
                                <w:t>Puissance de 10 d’exposant nég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×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3,4 ×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obtient un nomb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plus pet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624960"/>
                            <a:ext cx="2406600" cy="186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82680"/>
                            <a:ext cx="2428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6-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Cmath" w:ascii="Cmath" w:hAnsi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alcule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s entre 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es puissances de 10 entre el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0"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posant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+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4832280"/>
                            <a:ext cx="2298240" cy="200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348120"/>
                            <a:ext cx="181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criture scientif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525400"/>
                            <a:ext cx="182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math" w:hAnsi="Cmath" w:cs="Cmath"/>
                                  <w:color w:val="0000FF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= 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n+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422240"/>
                            <a:ext cx="23011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-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4400640"/>
                            <a:ext cx="184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s div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994320"/>
                            <a:ext cx="101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décale la virgule vers l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roit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892160"/>
                            <a:ext cx="1074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décale la virgule vers l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gauch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523520"/>
                            <a:ext cx="1577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Nombre entre 1 et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1 inclus et 10 excl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1381680"/>
                            <a:ext cx="7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4765680"/>
                            <a:ext cx="233028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hanging="2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808000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800080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10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>2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FF0000"/>
                                  <w:lang w:val="fr-FR"/>
                                </w:rPr>
                                <w:t xml:space="preserve"> Pas de formu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FF0000"/>
                                  <w:lang w:val="fr-FR"/>
                                </w:rPr>
                                <w:t xml:space="preserve"> l'add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la soustra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on écrit les 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sous forme décim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et on calc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502" w:hanging="50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On calcu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5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Cmath" w:hAnsi="Cmath" w:cs="Cmath"/>
                                  <w:color w:val="0000FF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car le résul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est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nombre décim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xposant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FF"/>
                                  <w:lang w:val="fr-FR"/>
                                </w:rPr>
                                <w:t>(-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FF"/>
                                  <w:lang w:val="fr-FR"/>
                                </w:rPr>
                                <w:t>(-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FFFF"/>
                                  <w:lang w:val="fr-FR"/>
                                </w:rPr>
                                <w:t>(-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FF"/>
                                  <w:lang w:val="fr-FR"/>
                                </w:rPr>
                                <w:t>(+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FF"/>
                                  <w:lang w:val="fr-FR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4683600"/>
                            <a:ext cx="2374200" cy="2433240"/>
                          </a:xfrm>
                          <a:custGeom>
                            <a:avLst/>
                            <a:gdLst>
                              <a:gd name="textAreaLeft" fmla="*/ 65520 w 1346040"/>
                              <a:gd name="textAreaRight" fmla="*/ 1280520 w 1346040"/>
                              <a:gd name="textAreaTop" fmla="*/ 65520 h 1379520"/>
                              <a:gd name="textAreaBottom" fmla="*/ 1314000 h 13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37"/>
                                </a:lnTo>
                                <a:arcTo wR="3600" hR="3600" stAng="10800000" swAng="-5400000"/>
                                <a:lnTo>
                                  <a:pt x="18000" y="221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802480"/>
                            <a:ext cx="13140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5981760"/>
                            <a:ext cx="13140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829600"/>
                            <a:ext cx="239904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alcule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s entre 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es puissances de 10 entre el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posant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1.85pt;width:385.55pt;height:560.4pt" coordorigin="-187,-237" coordsize="7711,11208">
                <v:shape id="shape_0" fillcolor="white" stroked="f" o:allowincell="f" style="position:absolute;left:-59;top:294;width:2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uissance de 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3;top:-237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avec des puissances de 10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093;top:-222;width:5463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82;top:3742;width:33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Utilise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(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= 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48;top:884;width:3674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écriture scientif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32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l faut trouver un nombre qui s'écr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...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nombre cherché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,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32 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33;top:732;width:3690;height:292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653;top:4264;width:3806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10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alcule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s entre e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es puissances de 10 entre el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Cmath" w:ascii="Cmath" w:hAnsi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10²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posant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+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04;top:4218;width:3768;height:244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100;top:4213;width:3618;height:244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31;top:844;width:3959;height:2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uissance de 10 d’exposant posi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×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3,4 ×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obtient un nomb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lus gr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math Script" w:hAnsi="Cmath Script" w:eastAsia="Times New Roman" w:cs="Cmath Script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FFFF"/>
                            <w:lang w:val="en-US" w:eastAsia="fr-FR"/>
                          </w:rPr>
                          <w:t>Puissance de 10 d’exposant néga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×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3,4 ×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obtient un nomb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plus pet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81;top:747;width:3789;height:293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87;top:7452;width:3824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6-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Cmath" w:ascii="Cmath" w:hAnsi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alcule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s entre e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es puissances de 10 entre el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0"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 xml:space="preserve"> :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posant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+2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70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136;top:7373;width:3618;height:315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04;top:311;width:28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criture scientif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5;top:3740;width:28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math" w:hAnsi="Cmath" w:cs="Cmath"/>
                            <w:color w:val="0000FF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= 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n+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4;top:6727;width:362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-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2;top:6693;width:29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s di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2;top:1329;width:15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décale la virgule vers la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roite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2743;width:16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décale la virgule vers la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gauche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480;top:2162;width:248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Nombre entre 1 et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1 inclus et 10 excl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71,1939" to="5382,2238" stroked="t" o:allowincell="f" style="position:absolute">
                  <v:stroke color="lime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50;top:7268;width:3669;height:36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hanging="23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808000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800080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10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>2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FF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FF0000"/>
                            <w:lang w:val="fr-FR"/>
                          </w:rPr>
                          <w:t xml:space="preserve"> Pas de formu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FF0000"/>
                            <w:lang w:val="fr-FR"/>
                          </w:rPr>
                          <w:t xml:space="preserve"> l'add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la soustra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on écrit les nomb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sous forme décim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et on calcule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502" w:hanging="50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=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On calcu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5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Cmath" w:hAnsi="Cmath" w:cs="Cmath"/>
                            <w:color w:val="0000FF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car le résultat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est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nombre décim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xposant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FF"/>
                            <w:lang w:val="fr-FR"/>
                          </w:rPr>
                          <w:t>(-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FF"/>
                            <w:lang w:val="fr-FR"/>
                          </w:rPr>
                          <w:t>(-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1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FFFF"/>
                            <w:lang w:val="fr-FR"/>
                          </w:rPr>
                          <w:t>(-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FF"/>
                            <w:lang w:val="fr-FR"/>
                          </w:rPr>
                          <w:t>(+5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FF"/>
                            <w:lang w:val="fr-FR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52;top:7139;width:3738;height:38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4859,8901" to="5065,913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984,9183" to="4190,94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177;top:4219;width:3777;height: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2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alcule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s entre e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es puissances de 10 entre el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posant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3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6205</wp:posOffset>
                </wp:positionH>
                <wp:positionV relativeFrom="paragraph">
                  <wp:posOffset>-127635</wp:posOffset>
                </wp:positionV>
                <wp:extent cx="4970145" cy="699135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6991200"/>
                          <a:chOff x="0" y="0"/>
                          <a:chExt cx="4970160" cy="699120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92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avec des fraction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9360"/>
                            <a:ext cx="28479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246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jouter ou soustrai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c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52400"/>
                            <a:ext cx="230688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l fa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mettre les fr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ême dénomina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Cas simp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a tabl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onc on chois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énomina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72720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5051520"/>
                            <a:ext cx="241920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Penser 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PAPUM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même si on en a envi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on ne commence p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par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mais pa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multiplic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On a cho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com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 xml:space="preserve">dénomina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c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est 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>la table d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5067360"/>
                            <a:ext cx="2298240" cy="19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304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lusieurs opé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562120"/>
                            <a:ext cx="111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872080"/>
                            <a:ext cx="24289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l fau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écomposer les 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ssayer de simpl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v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'effectuer les multipl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Symbol" w:hAnsi="Symbol" w:cs="Symbol" w:eastAsia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0" w:hanging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ahoma" w:hAnsi="Tahoma" w:cs="Tahoma" w:eastAsia="Symbol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Symbol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cs="Tahoma" w:eastAsia="Symbol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2836440"/>
                            <a:ext cx="2298240" cy="18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3436560"/>
                            <a:ext cx="15228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3596760"/>
                            <a:ext cx="1522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3610440"/>
                            <a:ext cx="14292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3440520"/>
                            <a:ext cx="16200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5076360"/>
                            <a:ext cx="231264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ymbol" w:ascii="Symbol" w:hAnsi="Symbol" w:eastAsia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; -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; – ))</w:t>
                                <w:t xml:space="preserve">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))</w:t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))</w:t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00FF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793040"/>
                            <a:ext cx="2301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lusieurs opérations (sui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5067360"/>
                            <a:ext cx="2418120" cy="192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6673680"/>
                            <a:ext cx="13320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960" y="6528600"/>
                            <a:ext cx="12384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5589360"/>
                            <a:ext cx="9716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ême dénomin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Multiplier pa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    l'in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5212080"/>
                            <a:ext cx="975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cation d'ab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6595200"/>
                            <a:ext cx="762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Simplif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43880"/>
                            <a:ext cx="256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jouter ou soustrai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c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805680"/>
                            <a:ext cx="240984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Multiples de 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12, 24, 36, 48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Multiples de 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15, 30, 45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>On chois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>, c'es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000000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00FF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727200"/>
                            <a:ext cx="231516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805680"/>
                            <a:ext cx="1653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écr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multi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on s'arrê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u premier multiple comm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809080"/>
                            <a:ext cx="242892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iviser par une fra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on multiplie par son inver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L'inver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00FF00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FF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Tahoma" w:ascii="Tahoma" w:hAnsi="Tahoma"/>
                                  <w:color w:val="00FF00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FF00"/>
                                  <w:lang w:val="fr-FR"/>
                                </w:rPr>
                                <w:t>; )</w:t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: c'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le même calc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2836440"/>
                            <a:ext cx="2418120" cy="186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562120"/>
                            <a:ext cx="1116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vi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-10.05pt;width:391.35pt;height:550.5pt" coordorigin="-183,-201" coordsize="7827,11010">
                <v:shape id="shape_0" stroked="f" o:allowincell="f" style="position:absolute;left:1473;top:-201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avec des fraction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530;top:-187;width:4484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83;top:498;width:38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jouter ou soustraire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1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c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76;top:984;width:3632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l fau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mettre les fraction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ême dénomina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Cas simp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a tabl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onc on chois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énomina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45;top:944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56;top:7754;width:3809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Penser 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PAPUM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même si on en a envie,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on ne commence pa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par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mais pa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multiplic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On a choi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com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 xml:space="preserve">dénomina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c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est 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>la table d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121;top:7779;width:3618;height:302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83;top:7347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lusieurs opé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1;top:3834;width:17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42;top:4322;width:3824;height:2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l fau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écomposer les 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ssayer de simplif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v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'effectuer les multiplicati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Symbol" w:hAnsi="Symbol" w:cs="Symbol" w:eastAsia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0" w:hanging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ahoma" w:hAnsi="Tahoma" w:cs="Tahoma" w:eastAsia="Symbol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Symbol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cs="Tahoma" w:eastAsia="Symbol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133;top:4266;width:3618;height:285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1971,5211" to="2210,540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340,5463" to="2579,56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734,5484" to="1958,5693" stroked="t" o:allowincell="f" style="position:absolute;flip:y">
                  <v:stroke color="blue" weight="12600" joinstyle="miter" endcap="flat"/>
                  <v:fill o:detectmouseclick="t" on="false"/>
                  <w10:wrap type="square"/>
                </v:line>
                <v:line id="shape_0" from="2319,5217" to="2573,5411" stroked="t" o:allowincell="f" style="position:absolute;flip:y">
                  <v:stroke color="blue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612;top:7793;width:3641;height:3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ymbol" w:ascii="Symbol" w:hAnsi="Symbol" w:eastAsia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; -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; – ))</w:t>
                          <w:t xml:space="preserve">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))</w:t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))</w:t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00FF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7;top:7347;width:36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lusieurs opérations (sui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690;top:7779;width:3807;height:302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3894,10308" to="4103,10530" stroked="t" o:allowincell="f" style="position:absolute;flip:x">
                  <v:stroke color="purple" weight="19080" joinstyle="miter" endcap="flat"/>
                  <v:fill o:detectmouseclick="t" on="false"/>
                  <w10:wrap type="square"/>
                </v:line>
                <v:line id="shape_0" from="4571,10080" to="4765,10269" stroked="t" o:allowincell="f" style="position:absolute;flip:x">
                  <v:stroke color="purple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957;top:8601;width:152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ême dénomin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Multiplier par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    l'in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8007;width:15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cation d'ab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10185;width:11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Simpl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2;top:498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jouter ou soustraire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c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701;top:1068;width:3794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Multiples de 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12, 24, 36, 48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Multiples de 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15, 30, 45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>On choisi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>, c'es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000000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00FF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796;top:944;width:364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782;top:1068;width:2603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écr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multip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on s'arrê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u premier multiple comm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75;top:4222;width:3824;height:3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iviser par une fra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on multiplie par son inver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L'invers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cs="Tahoma" w:eastAsia="Times New Roman"/>
                            <w:color w:val="00FF00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FF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Tahoma" w:ascii="Tahoma" w:hAnsi="Tahoma"/>
                            <w:color w:val="00FF00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FF00"/>
                            <w:lang w:val="fr-FR"/>
                          </w:rPr>
                          <w:t>; )</w:t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: c'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le même calc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662;top:4266;width:3807;height:293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651;top:3834;width:175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vi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895</wp:posOffset>
                </wp:positionH>
                <wp:positionV relativeFrom="paragraph">
                  <wp:posOffset>-177165</wp:posOffset>
                </wp:positionV>
                <wp:extent cx="4848860" cy="7217410"/>
                <wp:effectExtent l="0" t="0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7217280"/>
                          <a:chOff x="0" y="0"/>
                          <a:chExt cx="4848840" cy="7217280"/>
                        </a:xfrm>
                      </wpg:grpSpPr>
                      <wps:wsp>
                        <wps:cNvSpPr txBox="1"/>
                        <wps:spPr>
                          <a:xfrm>
                            <a:off x="786600" y="0"/>
                            <a:ext cx="3383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ment calculer avec des racines carrées 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7560"/>
                            <a:ext cx="33415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443320"/>
                            <a:ext cx="212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u w:val="single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Utiliser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Symbol" w:hAnsi="Symbol" w:eastAsia="Symbol" w:cs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801160"/>
                            <a:ext cx="230256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cs="Symbol" w:eastAsia="Symbol" w:ascii="Symbol" w:hAnsi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On utilise cette méthod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Symbol" w:hAnsi="Symbol" w:cs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ahoma" w:hAnsi="Tahoma"/>
                                  <w:color w:val="0000FF"/>
                                  <w:lang w:val="fr-FR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Symbol" w:ascii="Tahoma" w:hAnsi="Tahoma"/>
                                  <w:color w:val="FF0000"/>
                                  <w:lang w:val="fr-FR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, qui est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Symbol" w:ascii="Tahoma" w:hAnsi="Tahoma"/>
                                  <w:color w:val="FF0000"/>
                                  <w:lang w:val="fr-FR"/>
                                </w:rPr>
                                <w:t>carré parf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00"/>
                                  <w:lang w:val="fr-FR"/>
                                </w:rPr>
                                <w:t>On chois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00"/>
                                  <w:lang w:val="fr-FR"/>
                                </w:rPr>
                                <w:t>car c'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le plus grand carré parf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00"/>
                                  <w:lang w:val="fr-FR"/>
                                </w:rPr>
                                <w:t>avec lequel on peut décompo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801160"/>
                            <a:ext cx="226692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2019960"/>
                            <a:ext cx="23011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; ))</w:t>
                                <w:t xml:space="preserve"> =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631600"/>
                            <a:ext cx="2263320" cy="22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a. ; )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utilise cette méthod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n simplifi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on obt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carré parf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;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ascii="Symbol" w:hAnsi="Symbol" w:eastAsia="Symbol"/>
                                  <w:color w:val="0000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)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On utilise cette méthode c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 xml:space="preserve">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peut se décomposer avec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 xml:space="preserve">carré parfa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2"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est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carré parfai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2577960"/>
                            <a:ext cx="2316600" cy="226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945320"/>
                            <a:ext cx="2453760" cy="21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 –  5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   + 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Un in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et aus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a table de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On décompose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à l’aid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a tabl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pour faire apparaî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plus grand carré parfait possi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– 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–   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  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–      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4909320"/>
                            <a:ext cx="2334240" cy="216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491292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Ecrire sous la forme 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8736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ettre au carré une rac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684360"/>
                            <a:ext cx="242496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e nombre posi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met au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acine carr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'un no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nombre de dép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651600"/>
                            <a:ext cx="2295360" cy="138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81600"/>
                            <a:ext cx="226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rrés parfa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303280" cy="17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 savoir par cœu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etc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ont 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arrés parfa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674280"/>
                            <a:ext cx="2255040" cy="161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885960"/>
                            <a:ext cx="71244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79480"/>
                            <a:ext cx="7682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5219640"/>
                            <a:ext cx="2285280" cy="184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920" y="5278680"/>
                            <a:ext cx="227268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– 7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ant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on sait qu'il faut faire apparaî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onc il fau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écomposer  les nombres 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à l’aid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la table d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– 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eastAsia="Symbol" w:ascii="Tahoma" w:hAnsi="Tahoma"/>
                                  <w:color w:val="auto"/>
                                  <w:lang w:val="fr-FR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– 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    –    1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    + 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618440"/>
                            <a:ext cx="2301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Ecrire sous la forme 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794520"/>
                            <a:ext cx="122040" cy="122040"/>
                          </a:xfrm>
                          <a:custGeom>
                            <a:avLst/>
                            <a:gdLst>
                              <a:gd name="textAreaLeft" fmla="*/ 16200 w 69120"/>
                              <a:gd name="textAreaRight" fmla="*/ 52920 w 69120"/>
                              <a:gd name="textAreaTop" fmla="*/ 7920 h 69120"/>
                              <a:gd name="textAreaBottom" fmla="*/ 4356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13.95pt;width:381.8pt;height:568.3pt" coordorigin="-77,-279" coordsize="7636,11366">
                <v:shape id="shape_0" stroked="f" o:allowincell="f" style="position:absolute;left:1162;top:-279;width:53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ment calculer avec des racines carrées 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162;top:-267;width:5261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46;top:3569;width:333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u w:val="single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Utiliser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Symbol" w:hAnsi="Symbol" w:eastAsia="Symbol" w:cs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 =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Symbol" w:ascii="Tahoma" w:hAnsi="Tahoma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;top:4132;width:3625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cs="Symbol" w:eastAsia="Symbol" w:ascii="Symbol" w:hAnsi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On utilise cette méthode car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Symbol" w:hAnsi="Symbol" w:cs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ahoma" w:hAnsi="Tahoma"/>
                            <w:color w:val="0000FF"/>
                            <w:lang w:val="fr-FR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Symbol" w:ascii="Tahoma" w:hAnsi="Tahoma"/>
                            <w:color w:val="FF0000"/>
                            <w:lang w:val="fr-FR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, qui est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Symbol" w:ascii="Tahoma" w:hAnsi="Tahoma"/>
                            <w:color w:val="FF0000"/>
                            <w:lang w:val="fr-FR"/>
                          </w:rPr>
                          <w:t>carré parfa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00"/>
                            <w:lang w:val="fr-FR"/>
                          </w:rPr>
                          <w:t>On chois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00"/>
                            <w:lang w:val="fr-FR"/>
                          </w:rPr>
                          <w:t>car c'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le plus grand carré parfa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00"/>
                            <w:lang w:val="fr-FR"/>
                          </w:rPr>
                          <w:t>avec lequel on peut décompo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9;top:4132;width:3569;height:265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75;top:2902;width:3623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; ))</w:t>
                          <w:t xml:space="preserve"> =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1;top:3865;width:3563;height:3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a. ; )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utilise cette méthode car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n simplifi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on obti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carré parfa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b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;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ascii="Symbol" w:hAnsi="Symbol" w:eastAsia="Symbol"/>
                            <w:color w:val="0000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))</w:t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)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On utilise cette méthode c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 xml:space="preserve"> 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peut se décomposer avec un</w:t>
                        </w:r>
                      </w:p>
                      <w:p>
                        <w:pPr>
                          <w:overflowPunct w:val="false"/>
                          <w:bidi w:val="0"/>
                          <w:ind w:left="36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 xml:space="preserve">carré parfa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502" w:hanging="21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est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carré parfai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91;top:3781;width:3647;height:356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4;top:7509;width:3863;height:3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 –  5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   + 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Un ind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et aus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a table de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On décompose 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à l’aid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a tabl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pour faire apparaî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plus grand carré parfait possi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– 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3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–   5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   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–      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+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28;top:7452;width:3675;height:341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84;top:7458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Ecrire sous la forme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4;top:331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ettre au carré une rac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9;top:799;width:3818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e nombre positif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)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met au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acine carr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'un no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nombre de dép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44;top:747;width:3614;height:217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1;top:322;width:3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rrés parfa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;top:773;width:3626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 savoir par cœur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etc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ont d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arrés parfai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4;top:783;width:3550;height:254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4;top:1116;width:1121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106;width:1209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=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31;top:7941;width:3598;height:291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18;top:8034;width:3578;height:3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– 7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ant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on sait qu'il faut faire apparaî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onc il fau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écomposer  les nombres 7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2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à l’aid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la table d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– 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Tahoma" w:eastAsia="Symbol" w:ascii="Tahoma" w:hAnsi="Tahoma"/>
                            <w:color w:val="auto"/>
                            <w:lang w:val="fr-FR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– 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    –    1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    + 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;top:6994;width:362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Ecrire sous la forme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red" stroked="t" o:allowincell="f" style="position:absolute;left:187;top:972;width:191;height:191;mso-wrap-style:none;v-text-anchor:middle" type="_x0000_t74">
                  <v:fill o:detectmouseclick="t" type="solid" color2="aqua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-198120</wp:posOffset>
                </wp:positionV>
                <wp:extent cx="4974590" cy="7081520"/>
                <wp:effectExtent l="6350" t="6350" r="0" b="933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081560"/>
                          <a:chOff x="0" y="0"/>
                          <a:chExt cx="4974480" cy="7081560"/>
                        </a:xfrm>
                      </wpg:grpSpPr>
                      <wps:wsp>
                        <wps:cNvSpPr txBox="1"/>
                        <wps:spPr>
                          <a:xfrm>
                            <a:off x="59040" y="2851200"/>
                            <a:ext cx="2305080" cy="23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Comme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les 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oustr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s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+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-2a +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5a -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-2a +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5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4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-2a +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5a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ur prendre l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il fau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hanger t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  les sign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06720"/>
                            <a:ext cx="218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du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800"/>
                            <a:ext cx="254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velopper et réduir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0"/>
                            <a:ext cx="24246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91200"/>
                            <a:ext cx="1995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stributivité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 posi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618280"/>
                            <a:ext cx="3969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pprimer des parenthèses précédées d'un signe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781200"/>
                            <a:ext cx="2359080" cy="17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407160"/>
                            <a:ext cx="2468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pprimer des parenthè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écédées d'un signe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781200"/>
                            <a:ext cx="232020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Comme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les 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eut supprimer le signe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s additions et les 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Nombre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+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-5       +7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+2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+ 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-1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2917080"/>
                            <a:ext cx="216612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2a +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3a -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2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3a -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3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2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    -3a - 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1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 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père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parenthès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récéd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'un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l'oppos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supprime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ignes + d'add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on peut passer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irectement de la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la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ig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2844000"/>
                            <a:ext cx="2311920" cy="22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86280"/>
                            <a:ext cx="52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919600"/>
                            <a:ext cx="1296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5168880"/>
                            <a:ext cx="1685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stributivité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Nombre néga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565600"/>
                            <a:ext cx="2279160" cy="151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5585400"/>
                            <a:ext cx="224964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4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multipl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4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on multipl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signe re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tten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5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= 5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8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ulti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a prior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480" y="657792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76468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5770080"/>
                            <a:ext cx="100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537160"/>
                            <a:ext cx="2447280" cy="153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5569560"/>
                            <a:ext cx="245664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Méthode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8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8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=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multiplie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ajou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l'oppos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Méthode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multiplie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utilisant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règle des 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ulti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5762520"/>
                            <a:ext cx="118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6560" y="5673600"/>
                            <a:ext cx="106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5562720"/>
                            <a:ext cx="12312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200"/>
                            <a:ext cx="2338200" cy="231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4230360"/>
                            <a:ext cx="5328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4231080"/>
                            <a:ext cx="2271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943440"/>
                            <a:ext cx="12204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362400"/>
                            <a:ext cx="1065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3598560"/>
                            <a:ext cx="535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u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nten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8320" y="3735000"/>
                            <a:ext cx="117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25960"/>
                            <a:ext cx="22309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3a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+4a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5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+1a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 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groupe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,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 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il faut toujours prendre l'express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vec son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exemple, on ajou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3a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ve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+4a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c'est la même règle des signes que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3 +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+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17680"/>
                            <a:ext cx="2279160" cy="20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5743440"/>
                            <a:ext cx="1753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5.6pt;width:391.65pt;height:557.6pt" coordorigin="-108,-312" coordsize="7833,11152">
                <v:shape id="shape_0" stroked="f" o:allowincell="f" style="position:absolute;left:-15;top:4178;width:3629;height:3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Comme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les 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oustr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s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+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=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-2a +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5a - 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-2a +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5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4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-2a +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5a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ur prendre l'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il fau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hanger tous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  les sign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171;width:34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du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4;top:-309;width:40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velopper et réduir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884;top:-312;width:381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07;top:7863;width:31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stributivité sim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 posi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;top:3811;width:625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pprimer des parenthèses précédées d'un signe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38;top:918;width:3714;height:273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38;top:329;width:388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pprimer des parenthè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écédées d'un signe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2;top:918;width:3653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Comme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les 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eut supprimer le signe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s additions et les 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Nombre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+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-5       +7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 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+2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 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+ 2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 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-1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+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5;top:4282;width:3410;height:3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2a +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3a -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2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3a -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3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2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    -3a - 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1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 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père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parenthès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récéd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'un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l'oppos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supprime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ignes + d'add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on peut passer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irectement de la 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la 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ig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99;top:4167;width:3640;height:361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4623,4548" to="5443,4548" stroked="t" o:allowincell="f" style="position:absolute">
                  <v:stroke color="red" weight="15840" joinstyle="miter" endcap="flat"/>
                  <v:fill o:detectmouseclick="t" on="false"/>
                  <w10:wrap type="square"/>
                </v:line>
                <v:oval id="shape_0" stroked="t" o:allowincell="f" style="position:absolute;left:4335;top:4286;width:203;height:263;mso-wrap-style:none;v-text-anchor:middle">
                  <v:fill o:detectmouseclick="t" on="false"/>
                  <v:stroke color="lime" weight="9360" joinstyle="miter" endcap="flat"/>
                  <w10:wrap type="square"/>
                </v:oval>
                <v:shape id="shape_0" stroked="f" o:allowincell="f" style="position:absolute;left:3859;top:7828;width:265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stributivité sim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Nombre néga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56;top:8453;width:3588;height:238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2;top:8484;width:3542;height:2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4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multipl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4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on multipl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signe res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ttention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5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= 5 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8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ultipli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a prior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4,10047" to="554,10460" stroked="t" o:allowincell="f" style="position:absolute;flip:y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0;top:8766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fr-FR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,8775" to="844,8893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roundrect id="shape_0" stroked="t" o:allowincell="f" style="position:absolute;left:3730;top:8408;width:3853;height:242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686;top:8459;width:3868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Méthode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8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8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=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multiplie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ajou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l'oppos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 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Méthode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multiplie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utilisant la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règle des 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ultipli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3;top:8763;width:1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fr-FR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4,8623" to="5471,8833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6344;top:8448;width:193;height:263;mso-wrap-style:none;v-text-anchor:middle">
                  <v:fill o:detectmouseclick="t" on="false"/>
                  <v:stroke color="lime" weight="9360" joinstyle="miter" endcap="flat"/>
                  <w10:wrap type="square"/>
                </v:oval>
                <v:roundrect id="shape_0" stroked="t" o:allowincell="f" style="position:absolute;left:-108;top:4164;width:3681;height:364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2454,6350" to="2537,7346" stroked="t" o:allowincell="f" style="position:absolute;flip:xy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2552,6351" to="2909,7314" stroked="t" o:allowincell="f" style="position:absolute;flip:y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2223;top:5898;width:191;height:263;mso-wrap-style:none;v-text-anchor:middle">
                  <v:fill o:detectmouseclick="t" on="false"/>
                  <v:stroke color="lime" weight="9360" joinstyle="miter" endcap="flat"/>
                  <w10:wrap type="square"/>
                </v:oval>
                <v:oval id="shape_0" stroked="t" o:allowincell="f" style="position:absolute;left:1680;top:4983;width:167;height:263;mso-wrap-style:none;v-text-anchor:middle">
                  <v:fill o:detectmouseclick="t" on="false"/>
                  <v:stroke color="lime" weight="9360" joinstyle="miter" endcap="flat"/>
                  <w10:wrap type="square"/>
                </v:oval>
                <v:shape id="shape_0" fillcolor="white" stroked="f" o:allowincell="f" style="position:absolute;left:2708;top:5355;width:8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u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nten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35,5570" to="2718,5974" stroked="t" o:allowincell="f" style="position:absolute;flip:x">
                  <v:stroke color="olive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2;top:516;width:3512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3a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+4a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5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+1a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 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groupe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,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 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il faut toujours prendre l'express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vec son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exemple, on ajou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3a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ve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+4a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c'est la même règle des signes que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3 + 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3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+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0;top:503;width:3588;height:318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2216,8733" to="2491,9278" stroked="t" o:allowincell="f" style="position:absolute;flip:y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7475</wp:posOffset>
                </wp:positionH>
                <wp:positionV relativeFrom="paragraph">
                  <wp:posOffset>-163830</wp:posOffset>
                </wp:positionV>
                <wp:extent cx="4929505" cy="7041515"/>
                <wp:effectExtent l="0" t="2540" r="6985" b="304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7041600"/>
                          <a:chOff x="0" y="0"/>
                          <a:chExt cx="4929480" cy="704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4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velopper et rédui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ouble distributivité et identités remarqu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4320"/>
                            <a:ext cx="347976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724840"/>
                            <a:ext cx="228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 (a + b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854600"/>
                            <a:ext cx="218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 (a + b) (a - 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5137200"/>
                            <a:ext cx="239004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5 –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 (5-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3)(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0 - 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² -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5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x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²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rior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ulti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igne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vant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l'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ppress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des signes +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d'add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des 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988200"/>
                            <a:ext cx="227340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 4a +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2a² +15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 8a –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ultipl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chaque nombre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ch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nombre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règle des sign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ulti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réd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règle des 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'add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812880"/>
                            <a:ext cx="2343240" cy="18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9800">
                            <a:off x="379440" y="934920"/>
                            <a:ext cx="63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80" h="10767">
                                <a:moveTo>
                                  <a:pt x="11641" y="33"/>
                                </a:moveTo>
                                <a:arcTo wR="10800" hR="10800" stAng="-5132042" swAng="3482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80" h="10767">
                                <a:moveTo>
                                  <a:pt x="11641" y="33"/>
                                </a:moveTo>
                                <a:arcTo wR="10800" hR="10800" stAng="-5132042" swAng="3482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417240" y="888840"/>
                            <a:ext cx="833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1" h="10800">
                                <a:moveTo>
                                  <a:pt x="10384" y="8"/>
                                </a:moveTo>
                                <a:arcTo wR="10800" hR="10800" stAng="-5532297" swAng="4970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1" h="10800">
                                <a:moveTo>
                                  <a:pt x="10384" y="8"/>
                                </a:moveTo>
                                <a:arcTo wR="10800" hR="10800" stAng="-5532297" swAng="49708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0200">
                            <a:off x="643680" y="1035360"/>
                            <a:ext cx="33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8" h="10800">
                                <a:moveTo>
                                  <a:pt x="10800" y="0"/>
                                </a:moveTo>
                                <a:arcTo wR="10800" hR="10800" stAng="-5400000" swAng="3742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8" h="10800">
                                <a:moveTo>
                                  <a:pt x="10800" y="0"/>
                                </a:moveTo>
                                <a:arcTo wR="10800" hR="10800" stAng="-5400000" swAng="3742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7600">
                            <a:off x="667080" y="995400"/>
                            <a:ext cx="617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3" h="10800">
                                <a:moveTo>
                                  <a:pt x="10113" y="22"/>
                                </a:moveTo>
                                <a:arcTo wR="10800" hR="10800" stAng="-5618724" swAng="4218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3" h="10800">
                                <a:moveTo>
                                  <a:pt x="10113" y="22"/>
                                </a:moveTo>
                                <a:arcTo wR="10800" hR="10800" stAng="-5618724" swAng="42185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790560"/>
                            <a:ext cx="833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multipl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880" y="864720"/>
                            <a:ext cx="52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98120"/>
                            <a:ext cx="2279520" cy="187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820440"/>
                            <a:ext cx="228204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eut présenter la double distributivité com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une multiplica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 4a +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 8a -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2a² +15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lace les term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même nat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'un au-dessu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'aut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163080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140976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199188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2748960"/>
                            <a:ext cx="2283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 (a - b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930400"/>
                            <a:ext cx="234324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cs="Tahoma" w:ascii="Tahoma" w:hAnsi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FF0000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2 × 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× 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1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103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0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+ 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+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100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>2×100×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80008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800080"/>
                                  <w:lang w:val="fr-FR" w:eastAsia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3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firstLine="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955240"/>
                            <a:ext cx="2244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3505680"/>
                            <a:ext cx="135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50388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500280"/>
                            <a:ext cx="184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4157280"/>
                            <a:ext cx="1148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154760"/>
                            <a:ext cx="846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2922120"/>
                            <a:ext cx="236268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cs="Tahoma" w:ascii="Tahoma" w:hAnsi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FF0000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2 × 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× 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1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97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0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 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+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100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>2×100×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80008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80008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3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955240"/>
                            <a:ext cx="233496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0" y="3522240"/>
                            <a:ext cx="97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5186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507120"/>
                            <a:ext cx="2329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4153680"/>
                            <a:ext cx="1148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149000"/>
                            <a:ext cx="2134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050640"/>
                            <a:ext cx="114480" cy="11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037320"/>
                            <a:ext cx="1454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41640"/>
                            <a:ext cx="13284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5139000"/>
                            <a:ext cx="221868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 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3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10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9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100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808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2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10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808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5109840"/>
                            <a:ext cx="2227680" cy="18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570852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04920"/>
                            <a:ext cx="928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4854600"/>
                            <a:ext cx="1416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 peu de t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32560" y="4953600"/>
                            <a:ext cx="148680" cy="79200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83"/>
                                </a:lnTo>
                                <a:cubicBezTo>
                                  <a:pt x="10800" y="9883"/>
                                  <a:pt x="5400" y="10783"/>
                                  <a:pt x="0" y="10783"/>
                                </a:cubicBezTo>
                                <a:cubicBezTo>
                                  <a:pt x="5400" y="10783"/>
                                  <a:pt x="10800" y="11683"/>
                                  <a:pt x="10800" y="1258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13560" y="5076360"/>
                            <a:ext cx="182880" cy="5486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560" y="5890320"/>
                            <a:ext cx="2148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1132920" y="50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080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52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52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60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13320"/>
                              <a:ext cx="160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0"/>
                              <a:ext cx="160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360" y="8604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58752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ouble distributiv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5081400"/>
                            <a:ext cx="2466360" cy="19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161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48480"/>
                            <a:ext cx="114480" cy="11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1648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-12.9pt;width:388.15pt;height:554.45pt" coordorigin="-185,-258" coordsize="7763,11089">
                <v:shape id="shape_0" stroked="f" o:allowincell="f" style="position:absolute;left:-185;top:-258;width:748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velopper et réduire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ouble distributivité et identités remarqu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819;top:-251;width:5479;height:70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65;top:4033;width:35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 (a + b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3;top:7387;width:3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 (a + b) (a - 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8;top:7832;width:3763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5 –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 (5-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(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3)(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1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0 - 6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² -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6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+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6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 + 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5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6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x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²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rior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ultipli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igne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vant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l'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ppress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des signes +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d'add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des 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;top:1298;width:3579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 4a + 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2a² +15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 8a –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ultipl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chaque nombre de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cha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nombre 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règle des sign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ultipli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réd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règle des 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'add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45;top:1022;width:3689;height:294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ect id="shape_0" coordorigin="10800,32" coordsize="9580,10767" path="l0,21600xee" stroked="t" o:allowincell="f" style="position:absolute;left:413;top:1214;width:999;height:320;mso-wrap-style:none;v-text-anchor:middle;rotation:351">
                  <v:fill o:detectmouseclick="t" on="false"/>
                  <v:stroke color="aqua" weight="9360" endarrow="block" endarrowwidth="medium" endarrowlength="short" joinstyle="miter" endcap="flat"/>
                  <w10:wrap type="square"/>
                </v:rect>
                <v:rect id="shape_0" coordsize="11071,10800" path="l0,21600xee" stroked="t" o:allowincell="f" style="position:absolute;left:472;top:1142;width:1312;height:377;mso-wrap-style:none;v-text-anchor:middle;rotation:347">
                  <v:fill o:detectmouseclick="t" on="false"/>
                  <v:stroke color="aqua" weight="9360" endarrow="block" endarrowwidth="medium" endarrowlength="short" joinstyle="miter" endcap="flat"/>
                  <w10:wrap type="square"/>
                </v:rect>
                <v:rect id="shape_0" coordsize="9568,10800" path="l0,21600xee" stroked="t" o:allowincell="f" style="position:absolute;left:828;top:1372;width:526;height:229;flip:y;mso-wrap-style:none;v-text-anchor:middle;rotation:351">
                  <v:fill o:detectmouseclick="t" on="false"/>
                  <v:stroke color="fuchsia" weight="9360" endarrow="block" endarrowwidth="medium" endarrowlength="short" joinstyle="miter" endcap="flat"/>
                  <w10:wrap type="square"/>
                </v:rect>
                <v:rect id="shape_0" coordsize="10603,10800" path="l0,21600xee" stroked="t" o:allowincell="f" style="position:absolute;left:865;top:1309;width:971;height:364;flip:y;mso-wrap-style:none;v-text-anchor:middle;rotation:347">
                  <v:fill o:detectmouseclick="t" on="false"/>
                  <v:stroke color="fuchsia" weight="9360" endarrow="block" endarrowwidth="medium" endarrowlength="short" joinstyle="miter" endcap="flat"/>
                  <w10:wrap type="square"/>
                </v:rect>
                <v:shape id="shape_0" stroked="f" o:allowincell="f" style="position:absolute;left:1866;top:987;width:13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multipl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0,1104" to="1829,1105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  <v:roundrect id="shape_0" stroked="t" o:allowincell="f" style="position:absolute;left:3813;top:999;width:3589;height:295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92;top:1034;width:3593;height:2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eut présenter la double distributivité com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une multiplica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 4a +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 8a -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2a² +15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lace les term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même nat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'un au-dessus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'au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83,2310" to="6011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35;top:1962;width:4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fr-FR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04,2879" to="6217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76;top:4071;width:359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 (a - b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7;top:4357;width:3689;height:2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cs="Tahoma" w:ascii="Tahoma" w:hAnsi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FF0000"/>
                            <w:lang w:val="fr-FR" w:eastAsia="fr-F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2 × 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× 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1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103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0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+ 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+ 9 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100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>2×100×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80008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800080"/>
                            <w:lang w:val="fr-FR" w:eastAsia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3²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firstLine="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17;top:4396;width:3533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1371,5263" to="1584,5478" stroked="t" o:allowincell="f" style="position:absolute;flip:x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2373,5260" to="2373,5480" stroked="t" o:allowincell="f" style="position:absolute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2934,5254" to="3224,5465" stroked="t" o:allowincell="f" style="position:absolute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1067,6289" to="1247,6473" stroked="t" o:allowincell="f" style="position:absolute;flip:x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2738,6285" to="2870,6471" stroked="t" o:allowincell="f" style="position:absolute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616;top:4344;width:3720;height:2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cs="Tahoma" w:ascii="Tahoma" w:hAnsi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FF0000"/>
                            <w:lang w:val="fr-FR" w:eastAsia="fr-F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2 × 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× 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1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97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0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 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+ 9 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100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>2×100×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80008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80008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3²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667;top:4396;width:3676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5025,5289" to="5177,5485" stroked="t" o:allowincell="f" style="position:absolute;flip:x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5917,5283" to="5917,5470" stroked="t" o:allowincell="f" style="position:absolute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6532,5265" to="6898,5453" stroked="t" o:allowincell="f" style="position:absolute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4852,6283" to="5032,6467" stroked="t" o:allowincell="f" style="position:absolute;flip:x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6208,6276" to="6543,6462" stroked="t" o:allowincell="f" style="position:absolute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4533;top:4546;width:179;height:1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27;top:4525;width:228;height:22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0;top:4532;width:208;height:22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-38;top:7835;width:3493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 (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 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3²</w:t>
                        </w:r>
                      </w:p>
                      <w:p>
                        <w:pPr>
                          <w:overflowPunct w:val="false"/>
                          <w:bidi w:val="0"/>
                          <w:ind w:left="1704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10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9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100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808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2²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10 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808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47;top:7789;width:3507;height:289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2273,8732" to="2377,8913" stroked="t" o:allowincell="f" style="position:absolute;flip:x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3002,8726" to="3147,8909" stroked="t" o:allowincell="f" style="position:absolute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688;top:7387;width:223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 peu de t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850;top:7544;width:233;height:1246;mso-wrap-style:none;v-text-anchor:middle;rotation:270" type="_x0000_t87">
                  <v:fill o:detectmouseclick="t" on="false"/>
                  <v:stroke color="teal" weight="12600" joinstyle="miter" endcap="flat"/>
                  <w10:wrap type="square"/>
                </v:shape>
                <v:shape id="shape_0" stroked="t" o:allowincell="f" style="position:absolute;left:4561;top:7736;width:287;height:863;mso-wrap-style:none;v-text-anchor:middle;rotation:270" type="_x0000_t87">
                  <v:fill o:detectmouseclick="t" on="false"/>
                  <v:stroke color="fuchsia" weight="12600" joinstyle="miter" endcap="flat"/>
                  <w10:wrap type="square"/>
                </v:shape>
                <v:group id="shape_0" style="position:absolute;left:3767;top:9018;width:3382;height:30">
                  <v:line id="shape_0" from="5551,9026" to="5949,9026" stroked="t" o:allowincell="f" style="position:absolute">
                    <v:stroke color="purple" weight="9360" joinstyle="miter" endcap="flat"/>
                    <v:fill o:detectmouseclick="t" on="false"/>
                    <w10:wrap type="square"/>
                  </v:line>
                  <v:line id="shape_0" from="4792,9035" to="5200,9035" stroked="t" o:allowincell="f" style="position:absolute">
                    <v:stroke color="green" weight="9360" joinstyle="miter" endcap="flat"/>
                    <v:fill o:detectmouseclick="t" on="false"/>
                    <w10:wrap type="square"/>
                  </v:line>
                  <v:line id="shape_0" from="6034,9022" to="6384,9022" stroked="t" o:allowincell="f" style="position:absolute">
                    <v:stroke color="green" weight="9360" joinstyle="miter" endcap="flat"/>
                    <v:fill o:detectmouseclick="t" on="false"/>
                    <w10:wrap type="square"/>
                  </v:line>
                  <v:line id="shape_0" from="6472,9022" to="6822,9022" stroked="t" o:allowincell="f" style="position:absolute">
                    <v:stroke color="green" weight="9360" joinstyle="miter" endcap="flat"/>
                    <v:fill o:detectmouseclick="t" on="false"/>
                    <w10:wrap type="square"/>
                  </v:line>
                  <v:line id="shape_0" from="3767,9022" to="4019,9031" stroked="t" o:allowincell="f" style="position:absolute;flip:y">
                    <v:stroke color="blue" weight="9360" joinstyle="miter" endcap="flat"/>
                    <v:fill o:detectmouseclick="t" on="false"/>
                    <w10:wrap type="square"/>
                  </v:line>
                  <v:line id="shape_0" from="4416,9039" to="4668,9048" stroked="t" o:allowincell="f" style="position:absolute;flip:y">
                    <v:stroke color="blue" weight="9360" joinstyle="miter" endcap="flat"/>
                    <v:fill o:detectmouseclick="t" on="false"/>
                    <w10:wrap type="square"/>
                  </v:line>
                  <v:line id="shape_0" from="6897,9018" to="7149,9027" stroked="t" o:allowincell="f" style="position:absolute;flip:y">
                    <v:stroke color="blue" weight="9360" joinstyle="miter" endcap="flat"/>
                    <v:fill o:detectmouseclick="t" on="false"/>
                    <w10:wrap type="square"/>
                  </v:line>
                </v:group>
                <v:line id="shape_0" from="1006,1097" to="1006,1390" stroked="t" o:allowincell="f" style="position:absolute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56;top:667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ouble distributiv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694;top:7744;width:3883;height:308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2190,6295" to="2190,6470" stroked="t" o:allowincell="f" style="position:absolute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5547;top:4543;width:179;height:1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700,6301" to="5700,6476" stroked="t" o:allowincell="f" style="position:absolute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9070</wp:posOffset>
                </wp:positionH>
                <wp:positionV relativeFrom="paragraph">
                  <wp:posOffset>-165735</wp:posOffset>
                </wp:positionV>
                <wp:extent cx="5147945" cy="7115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7115760"/>
                          <a:chOff x="0" y="0"/>
                          <a:chExt cx="5148000" cy="7115760"/>
                        </a:xfrm>
                      </wpg:grpSpPr>
                      <wps:wsp>
                        <wps:cNvSpPr txBox="1"/>
                        <wps:spPr>
                          <a:xfrm>
                            <a:off x="163800" y="636840"/>
                            <a:ext cx="226116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remplac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 On obtien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(-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008000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(-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cs="Symbol" w:eastAsia="Symbol"/>
                                  <w:color w:val="0080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Symbol" w:hAnsi="Symbol" w:cs="Symbol"/>
                                  <w:color w:val="0080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On util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9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8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9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5557680"/>
                            <a:ext cx="227592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5568480"/>
                            <a:ext cx="239148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7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7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7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+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Astuc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d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Wingdings" w:ascii="Tahoma" w:hAnsi="Tahoma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auto"/>
                                  <w:lang w:val="en-US" w:eastAsia="fr-FR"/>
                                </w:rPr>
                                <w:t>Ne pas oublier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8080"/>
                                  <w:lang w:val="en-US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auto"/>
                                  <w:lang w:val="en-US" w:eastAsia="fr-FR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Wingdings" w:ascii="Tahoma" w:hAnsi="Tahoma" w:cs="Tahoma"/>
                                  <w:color w:val="auto"/>
                                  <w:lang w:val="en-US" w:eastAsia="fr-FR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FF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Wingdings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- 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8080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55600"/>
                            <a:ext cx="226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 nombre en fa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787400"/>
                            <a:ext cx="1813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factorise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440" y="1789560"/>
                            <a:ext cx="16876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342504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lettre et un n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305080"/>
                            <a:ext cx="249948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eastAsia="fr-FR"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0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perscript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0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met en fa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la plus petite puissance de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 w:eastAsia="fr-FR"/>
                                </w:rPr>
                                <w:t>en fact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2331720"/>
                            <a:ext cx="239724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701880"/>
                            <a:ext cx="218196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eastAsia="fr-FR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eastAsia="fr-FR" w:val="fr-FR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² +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eastAsia="fr-FR" w:val="fr-FR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0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cs="Times New Roman" w:ascii="Times New Roman" w:hAnsi="Times New Roman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met en fa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le plus grand diviseur comm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 w:eastAsia="fr-FR"/>
                                </w:rPr>
                                <w:t xml:space="preserve">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et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, c'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On met en fa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la plus petite puissance de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 w:eastAsia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C'es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 w:eastAsia="fr-FR"/>
                                </w:rPr>
                                <w:t>en fact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3704040"/>
                            <a:ext cx="2311560" cy="15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2314440"/>
                            <a:ext cx="233928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eastAsia="fr-FR" w:val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eastAsia="fr-FR"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eastAsia="fr-FR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met en fa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le plus grand diviseur comm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 w:eastAsia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et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en fa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328480"/>
                            <a:ext cx="227700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205920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lettre en fa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0080"/>
                            <a:ext cx="48880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une expression littérale pour une valeur donné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3422520"/>
                            <a:ext cx="1779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Une parenthè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695040"/>
                            <a:ext cx="242892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7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7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 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3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7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eastAsia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Penser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0000FF"/>
                                  <w:lang w:val="fr-FR" w:eastAsia="fr-FR"/>
                                </w:rPr>
                                <w:t>ajou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00FFFF"/>
                                  <w:lang w:val="fr-FR" w:eastAsia="fr-FR"/>
                                </w:rPr>
                                <w:t xml:space="preserve"> l'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 w:eastAsia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80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800000"/>
                                  <w:lang w:val="fr-FR" w:eastAsia="fr-FR"/>
                                </w:rPr>
                                <w:t>-4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car il y a u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00FF00"/>
                                  <w:lang w:val="fr-FR" w:eastAsia="fr-FR"/>
                                </w:rPr>
                                <w:t>signe 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avan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800000"/>
                                  <w:lang w:val="fr-FR" w:eastAsia="fr-FR"/>
                                </w:rPr>
                                <w:t>la parenthès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80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800000"/>
                                  <w:lang w:val="fr-FR" w:eastAsia="fr-FR"/>
                                </w:rPr>
                                <w:t>-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3693960"/>
                            <a:ext cx="2360160" cy="15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9200">
                            <a:off x="3145320" y="3605040"/>
                            <a:ext cx="119520" cy="70812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0440 h 401400"/>
                              <a:gd name="textAreaBottom" fmla="*/ 3909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9200">
                            <a:off x="4015800" y="3571560"/>
                            <a:ext cx="135720" cy="77220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1160 h 437760"/>
                              <a:gd name="textAreaBottom" fmla="*/ 42660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5544720"/>
                            <a:ext cx="226512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+5)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) + 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)²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+5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8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+5)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8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 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00"/>
                                  <w:lang w:val="fr-FR" w:eastAsia="fr-FR"/>
                                </w:rPr>
                                <w:t>+5 + 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000080"/>
                                  <w:lang w:val="fr-FR" w:eastAsia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00008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Wingdings" w:ascii="Tahoma" w:hAnsi="Tahoma" w:cs="Tahoma"/>
                                  <w:color w:val="000080"/>
                                  <w:lang w:val="fr-FR" w:eastAsia="fr-FR"/>
                                </w:rPr>
                                <w:t>Pas de changement de sig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0080"/>
                                  <w:lang w:val="fr-FR" w:eastAsia="fr-FR"/>
                                </w:rPr>
                                <w:t>un signe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a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800000"/>
                                  <w:lang w:val="fr-FR" w:eastAsia="fr-FR"/>
                                </w:rPr>
                                <w:t>la parenthèse (2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80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800000"/>
                                  <w:lang w:val="fr-FR" w:eastAsia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5560560"/>
                            <a:ext cx="2298600" cy="15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294520"/>
                            <a:ext cx="2301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parenthè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615240"/>
                            <a:ext cx="2319120" cy="10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369720"/>
                            <a:ext cx="2350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1) (5+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) pou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=-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04076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548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318240"/>
                            <a:ext cx="2350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u w:val="single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² - 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+ 5 pour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619200"/>
                            <a:ext cx="2364840" cy="106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621000"/>
                            <a:ext cx="230760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- 4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Symbol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cs="Tahoma" w:eastAsia="Symbol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cs="Tahoma" w:eastAsia="Symbol"/>
                                  <w:color w:val="008000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Symbol" w:hAnsi="Symbol" w:cs="Symbol"/>
                                  <w:color w:val="0080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Symbol" w:hAnsi="Symbol" w:cs="Symbol"/>
                                  <w:color w:val="0080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Times New Roman" w:ascii="Times New Roman" w:hAnsi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+ 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FF00FF"/>
                                  <w:lang w:val="fr-F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633240"/>
                            <a:ext cx="116028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rempl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util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30640" y="5944320"/>
                            <a:ext cx="22464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3.05pt;width:405.35pt;height:560.3pt" coordorigin="-282,-261" coordsize="8107,11206">
                <v:shape id="shape_0" stroked="f" o:allowincell="f" style="position:absolute;left:-24;top:742;width:3560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remplace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 On obtient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 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(-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008000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(-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cs="Symbol" w:eastAsia="Symbol"/>
                            <w:color w:val="0080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Symbol" w:hAnsi="Symbol" w:cs="Symbol"/>
                            <w:color w:val="0080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On utilise </w:t>
                        </w:r>
                      </w:p>
                      <w:p>
                        <w:pPr>
                          <w:overflowPunct w:val="false"/>
                          <w:bidi w:val="0"/>
                          <w:ind w:left="227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P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P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9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FF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8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P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P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9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78;top:8491;width:3583;height:238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78;top:8508;width:3765;height:2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7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7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×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 w:eastAsia="fr-F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7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 w:eastAsia="fr-F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]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+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80"/>
                            <w:lang w:val="fr-FR" w:eastAsia="fr-F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=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Astuc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d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"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"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Wingdings" w:ascii="Tahoma" w:hAnsi="Tahoma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auto"/>
                            <w:lang w:val="en-US" w:eastAsia="fr-FR"/>
                          </w:rPr>
                          <w:t>Ne pas oublier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8080"/>
                            <w:lang w:val="en-US" w:eastAsia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auto"/>
                            <w:lang w:val="en-US" w:eastAsia="fr-FR"/>
                          </w:rPr>
                          <w:t xml:space="preserve">"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Wingdings" w:ascii="Tahoma" w:hAnsi="Tahoma" w:cs="Tahoma"/>
                            <w:color w:val="auto"/>
                            <w:lang w:val="en-US" w:eastAsia="fr-FR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FF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Wingdings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Wingdings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FF0000"/>
                            <w:lang w:val="fr-FR" w:eastAsia="fr-FR"/>
                          </w:rPr>
                          <w:t xml:space="preserve">3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FF0000"/>
                            <w:lang w:val="fr-FR" w:eastAsia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Wingdings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FF0000"/>
                            <w:lang w:val="fr-FR" w:eastAsia="fr-FR"/>
                          </w:rPr>
                          <w:t xml:space="preserve"> - 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008080"/>
                            <w:lang w:val="fr-FR" w:eastAsia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1;top:2976;width:35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 nombre en fa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260;top:2554;width:28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factoriser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2385;top:2557;width:265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89;top:5133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lettre et un 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2;top:3369;width:3935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00"/>
                            <w:lang w:eastAsia="fr-FR"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0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perscript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+ 3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0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met en fa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la plus petite puissance de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 w:eastAsia="fr-FR"/>
                          </w:rPr>
                          <w:t>en fact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82;top:3411;width:3774;height:165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83;top:5569;width:3435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00"/>
                            <w:lang w:eastAsia="fr-FR"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eastAsia="fr-FR" w:val="fr-FR"/>
                          </w:rPr>
                          <w:t>24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² +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eastAsia="fr-FR" w:val="fr-FR"/>
                          </w:rPr>
                          <w:t>32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0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cs="Times New Roman" w:ascii="Times New Roman" w:hAnsi="Times New Roman"/>
                            <w:color w:val="00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met en fa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le plus grand diviseur comm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 w:eastAsia="fr-FR"/>
                          </w:rPr>
                          <w:t xml:space="preserve">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et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, c'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On met en fa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la plus petite puissance de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 w:eastAsia="fr-FR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C'es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 w:eastAsia="fr-FR"/>
                          </w:rPr>
                          <w:t>en fact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6;top:5572;width:3639;height:243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22;top:3384;width:3683;height:1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eastAsia="fr-FR" w:val="fr-FR"/>
                          </w:rPr>
                          <w:t>2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eastAsia="fr-FR" w:val="fr-FR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eastAsia="fr-FR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met en fa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le plus grand diviseur comm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 w:eastAsia="fr-F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et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en fa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5;top:3406;width:3585;height:166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64;top:2982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lettre en fa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37;top:-245;width:769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82;top:-261;width:79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une expression littérale pour une valeur donné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7;top:5129;width:280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Une parenthè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5558;width:3824;height:2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7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4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7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 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4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]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3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7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 xml:space="preserve"> 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 xml:space="preserve"> 4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fr-FR" w:eastAsia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Penser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0000FF"/>
                            <w:lang w:val="fr-FR" w:eastAsia="fr-FR"/>
                          </w:rPr>
                          <w:t>ajou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00FFFF"/>
                            <w:lang w:val="fr-FR" w:eastAsia="fr-FR"/>
                          </w:rPr>
                          <w:t xml:space="preserve"> l'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 w:eastAsia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80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800000"/>
                            <w:lang w:val="fr-FR" w:eastAsia="fr-FR"/>
                          </w:rPr>
                          <w:t>-4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car il y a u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00FF00"/>
                            <w:lang w:val="fr-FR" w:eastAsia="fr-FR"/>
                          </w:rPr>
                          <w:t>signe 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avan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800000"/>
                            <w:lang w:val="fr-FR" w:eastAsia="fr-FR"/>
                          </w:rPr>
                          <w:t>la parenthès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80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800000"/>
                            <w:lang w:val="fr-FR" w:eastAsia="fr-FR"/>
                          </w:rPr>
                          <w:t>-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67;top:5556;width:3716;height:241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t" o:allowincell="f" style="position:absolute;left:4671;top:5417;width:187;height:1114;mso-wrap-style:none;v-text-anchor:middle;rotation:269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042;top:5365;width:213;height:1215;mso-wrap-style:none;v-text-anchor:middle;rotation:269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1;top:8471;width:3566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+5)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) + 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)²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+5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8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+5)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8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 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]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00"/>
                            <w:lang w:val="fr-FR" w:eastAsia="fr-FR"/>
                          </w:rPr>
                          <w:t>+5 + 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000080"/>
                            <w:lang w:val="fr-FR" w:eastAsia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00008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Wingdings" w:ascii="Tahoma" w:hAnsi="Tahoma" w:cs="Tahoma"/>
                            <w:color w:val="000080"/>
                            <w:lang w:val="fr-FR" w:eastAsia="fr-FR"/>
                          </w:rPr>
                          <w:t>Pas de changement de sig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>c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0080"/>
                            <w:lang w:val="fr-FR" w:eastAsia="fr-FR"/>
                          </w:rPr>
                          <w:t>un signe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 xml:space="preserve"> avant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800000"/>
                            <w:lang w:val="fr-FR" w:eastAsia="fr-FR"/>
                          </w:rPr>
                          <w:t>la parenthèse (2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Wingdings" w:ascii="Times New Roman" w:hAnsi="Times New Roman" w:cs="Times New Roman"/>
                            <w:color w:val="80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800000"/>
                            <w:lang w:val="fr-FR" w:eastAsia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74;top:8496;width:3619;height:23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;top:8077;width:362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parenthès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80;top:708;width:3651;height:166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82;top:321;width:370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1) (5+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) pour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=-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1378" to="316,1785" stroked="t" o:allowincell="f" style="position:absolute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1305,1400" to="1305,1785" stroked="t" o:allowincell="f" style="position:absolute">
                  <v:stroke color="green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827;top:240;width:37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u w:val="single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² - 4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+ 5 pour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28;top:714;width:3723;height:168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53;top:717;width:3633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- 4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Symbol" w:ascii="Times New Roman" w:hAnsi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cs="Tahoma" w:eastAsia="Symbol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cs="Tahoma" w:eastAsia="Symbol"/>
                            <w:color w:val="008000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Symbol" w:hAnsi="Symbol" w:cs="Symbol"/>
                            <w:color w:val="0080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Symbol" w:hAnsi="Symbol" w:cs="Symbol"/>
                            <w:color w:val="0080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Times New Roman" w:ascii="Times New Roman" w:hAnsi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+ 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FF00FF"/>
                            <w:lang w:val="fr-FR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8;top:736;width:1826;height:15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remplac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util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3,9100" to="6576,9465" stroked="t" o:allowincell="f" style="position:absolute;flip:xy">
                  <v:stroke color="teal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4928235" cy="6652260"/>
                <wp:effectExtent l="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6652440"/>
                          <a:chOff x="0" y="0"/>
                          <a:chExt cx="4928400" cy="6652440"/>
                        </a:xfrm>
                      </wpg:grpSpPr>
                      <wps:wsp>
                        <wps:cNvSpPr txBox="1"/>
                        <wps:spPr>
                          <a:xfrm>
                            <a:off x="2538720" y="4893480"/>
                            <a:ext cx="238968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8080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FF0000"/>
                                  <w:lang w:val="fr-FR" w:eastAsia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 w:eastAsia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eastAsia="fr-FR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eastAsia="Wingdings 2" w:ascii="Tahoma" w:hAnsi="Tahoma" w:cs="Tahoma"/>
                                  <w:color w:val="auto"/>
                                  <w:lang w:val="fr-FR"/>
                                </w:rPr>
                                <w:t>Rappe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 2" w:ascii="Tahoma" w:hAnsi="Tahoma" w:cs="Tahoma"/>
                                  <w:color w:val="FF0000"/>
                                  <w:lang w:val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 2" w:ascii="Tahoma" w:hAnsi="Tahoma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 xml:space="preserve">On utili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008000"/>
                                  <w:lang w:val="fr-FR"/>
                                </w:rPr>
                                <w:t>a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808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/>
                                </w:rPr>
                                <w:t>b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734040"/>
                            <a:ext cx="24138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eastAsia="fr-FR" w:val="fr-FR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eastAsia="fr-FR"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eastAsia="fr-FR" w:val="fr-FR"/>
                                </w:rPr>
                                <w:t>- 8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FFFF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eastAsia="fr-FR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eastAsia="fr-FR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eastAsia="fr-FR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eastAsia="fr-FR"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2×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×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1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repè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cette méth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ca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- 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deux carr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- il y a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dev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 xml:space="preserve"> l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 xml:space="preserve"> ter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4754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factoriser avec une identité remarquabl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3960"/>
                            <a:ext cx="38653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2682720"/>
                            <a:ext cx="2427120" cy="18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+ 2)²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7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80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2)²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] 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] 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(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)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eastAsia="fr-FR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Penser 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0000FF"/>
                                  <w:lang w:val="fr-FR" w:eastAsia="fr-FR"/>
                                </w:rPr>
                                <w:t xml:space="preserve"> ajou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00FFFF"/>
                                  <w:lang w:val="fr-FR" w:eastAsia="fr-FR"/>
                                </w:rPr>
                                <w:t>l'oppos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 w:eastAsia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 w:eastAsia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 2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>+ 2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 2" w:ascii="Tahoma" w:hAnsi="Tahoma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il y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 2" w:ascii="Tahoma" w:hAnsi="Tahoma" w:cs="Tahoma"/>
                                  <w:color w:val="00FF00"/>
                                  <w:lang w:val="fr-FR" w:eastAsia="fr-FR"/>
                                </w:rPr>
                                <w:t>un signe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 w:eastAsia="fr-FR"/>
                                </w:rPr>
                                <w:t xml:space="preserve">ava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 w:eastAsia="fr-FR"/>
                                </w:rPr>
                                <w:t>la parenthèse 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 2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>+ 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668320"/>
                            <a:ext cx="229824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516200"/>
                            <a:ext cx="2176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 (a + b)(a - b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944600"/>
                            <a:ext cx="2369160" cy="17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 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 1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80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+ 2)²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] 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] 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(-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-2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] 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eastAsia="fr-FR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Penser 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0000FF"/>
                                  <w:lang w:val="fr-FR" w:eastAsia="fr-FR"/>
                                </w:rPr>
                                <w:t xml:space="preserve"> ajou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00FFFF"/>
                                  <w:lang w:val="fr-FR" w:eastAsia="fr-FR"/>
                                </w:rPr>
                                <w:t>l'oppos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 w:eastAsia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 2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>+ 2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 2" w:ascii="Tahoma" w:hAnsi="Tahoma" w:cs="Tahoma"/>
                                  <w:color w:val="0000FF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car il y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 2" w:ascii="Tahoma" w:hAnsi="Tahoma" w:cs="Tahoma"/>
                                  <w:color w:val="00FF00"/>
                                  <w:lang w:val="fr-FR" w:eastAsia="fr-FR"/>
                                </w:rPr>
                                <w:t>un signe 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 2" w:cs="Tahoma"/>
                                  <w:color w:val="auto"/>
                                  <w:lang w:val="fr-FR" w:eastAsia="fr-FR"/>
                                </w:rPr>
                                <w:t xml:space="preserve">ava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 2" w:cs="Tahoma"/>
                                  <w:color w:val="FF0000"/>
                                  <w:lang w:val="fr-FR" w:eastAsia="fr-FR"/>
                                </w:rPr>
                                <w:t>la parenthèse (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 2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 2" w:ascii="Tahoma" w:hAnsi="Tahoma" w:cs="Tahoma"/>
                                  <w:color w:val="FF0000"/>
                                  <w:lang w:val="fr-FR" w:eastAsia="fr-FR"/>
                                </w:rPr>
                                <w:t>+ 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 2" w:ascii="Tahoma" w:hAnsi="Tahoma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4865400"/>
                            <a:ext cx="23684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4546440"/>
                            <a:ext cx="204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racine car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4866480"/>
                            <a:ext cx="2220480" cy="176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840" y="5267160"/>
                            <a:ext cx="97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5252760"/>
                            <a:ext cx="982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736560"/>
                            <a:ext cx="239580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eastAsia="fr-FR" w:val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eastAsia="fr-FR"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eastAsia="fr-FR" w:val="fr-FR"/>
                                </w:rPr>
                                <w:t>+ 3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FFFF"/>
                                  <w:lang w:eastAsia="fr-FR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008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eastAsia="fr-FR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eastAsia="fr-FR"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eastAsia="fr-FR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eastAsia="fr-FR"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2×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 w:eastAsia="fr-FR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 w:eastAsia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3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repè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cette méth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ca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- 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deux carr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- il y a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devant 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 w:eastAsia="fr-FR"/>
                                </w:rPr>
                                <w:t xml:space="preserve"> ter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746640"/>
                            <a:ext cx="2349360" cy="15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40880"/>
                            <a:ext cx="2298240" cy="154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7400"/>
                            <a:ext cx="242892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3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a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8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b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8000"/>
                                  <w:lang w:val="fr-FR" w:eastAsia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(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>)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>3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On repè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cette méth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car 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il y a seulement 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eux carrés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5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 w:eastAsia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 w:eastAsia="fr-FR"/>
                                </w:rPr>
                                <w:t xml:space="preserve"> 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ils sont séparés par u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 w:eastAsia="fr-FR"/>
                                </w:rPr>
                                <w:t xml:space="preserve"> signe -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694960"/>
                            <a:ext cx="2357280" cy="17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430560"/>
                            <a:ext cx="2368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 (a + b)² ou  (a - b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377440"/>
                            <a:ext cx="204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tiliser (a + b)(a -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520" y="1304280"/>
                            <a:ext cx="655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0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16880"/>
                            <a:ext cx="126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1301040"/>
                            <a:ext cx="979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292760"/>
                            <a:ext cx="1231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3293640"/>
                            <a:ext cx="117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304440"/>
                            <a:ext cx="982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100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53560"/>
                            <a:ext cx="114480" cy="11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40240"/>
                            <a:ext cx="14544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38800"/>
                            <a:ext cx="13284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857160"/>
                            <a:ext cx="114480" cy="11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75pt;width:388.05pt;height:523.8pt" coordorigin="-120,-15" coordsize="7761,10476">
                <v:shape id="shape_0" fillcolor="white" stroked="f" o:allowincell="f" style="position:absolute;left:3878;top:7692;width:3762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 4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²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8080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FF0000"/>
                            <w:lang w:val="fr-FR" w:eastAsia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 w:eastAsia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eastAsia="fr-FR"/>
                          </w:rPr>
                          <w:t>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eastAsia="Wingdings 2" w:ascii="Tahoma" w:hAnsi="Tahoma" w:cs="Tahoma"/>
                            <w:color w:val="auto"/>
                            <w:lang w:val="fr-FR"/>
                          </w:rPr>
                          <w:t>Rappe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 2" w:ascii="Tahoma" w:hAnsi="Tahoma" w:cs="Tahoma"/>
                            <w:color w:val="FF0000"/>
                            <w:lang w:val="fr-FR"/>
                          </w:rPr>
                          <w:t>)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 2" w:ascii="Tahoma" w:hAnsi="Tahoma" w:cs="Tahoma"/>
                            <w:color w:val="FF0000"/>
                            <w:lang w:val="fr-F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 xml:space="preserve">On utili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008000"/>
                            <w:lang w:val="fr-FR"/>
                          </w:rPr>
                          <w:t>a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808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/>
                          </w:rPr>
                          <w:t>b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>)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04;top:1141;width:3800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8000"/>
                            <w:lang w:eastAsia="fr-FR" w:val="fr-FR"/>
                          </w:rPr>
                          <w:t>16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eastAsia="fr-FR"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eastAsia="fr-FR" w:val="fr-FR"/>
                          </w:rPr>
                          <w:t>- 8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FFFF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eastAsia="fr-FR"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eastAsia="fr-FR"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eastAsia="fr-FR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eastAsia="fr-FR"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2×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×1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1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repè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cette métho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car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- 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deux carr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16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- il y a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dev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 xml:space="preserve"> l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 xml:space="preserve"> ter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3;top:-15;width:74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factoriser avec une identité remarquable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643;top:-9;width:6086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622;top:4210;width:3821;height:2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4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+ 2)²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7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80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2)²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] 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]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] 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(-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]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) 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eastAsia="fr-FR"/>
                          </w:rPr>
                          <w:t>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Penser 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0000FF"/>
                            <w:lang w:val="fr-FR" w:eastAsia="fr-FR"/>
                          </w:rPr>
                          <w:t xml:space="preserve"> ajou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00FFFF"/>
                            <w:lang w:val="fr-FR" w:eastAsia="fr-FR"/>
                          </w:rPr>
                          <w:t>l'oppos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 w:eastAsia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 w:eastAsia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 2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>+ 2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 2" w:ascii="Tahoma" w:hAnsi="Tahoma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>ca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il y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 2" w:ascii="Tahoma" w:hAnsi="Tahoma" w:cs="Tahoma"/>
                            <w:color w:val="00FF00"/>
                            <w:lang w:val="fr-FR" w:eastAsia="fr-FR"/>
                          </w:rPr>
                          <w:t>un signe -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 w:eastAsia="fr-FR"/>
                          </w:rPr>
                          <w:t xml:space="preserve">ava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 w:eastAsia="fr-FR"/>
                          </w:rPr>
                          <w:t>la parenthèse 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 2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>+ 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13;top:4187;width:3618;height:287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34;top:7097;width:342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 (a + b)(a - b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6;top:7772;width:3730;height:2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eastAsia="fr-FR"/>
                          </w:rPr>
                          <w:t xml:space="preserve">   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 1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80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+ 2)²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1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] 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1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]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1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] 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-1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(-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-2)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]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-1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+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] 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-1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-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-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]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eastAsia="fr-FR"/>
                          </w:rPr>
                          <w:t>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Penser 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0000FF"/>
                            <w:lang w:val="fr-FR" w:eastAsia="fr-FR"/>
                          </w:rPr>
                          <w:t xml:space="preserve"> ajou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00FFFF"/>
                            <w:lang w:val="fr-FR" w:eastAsia="fr-FR"/>
                          </w:rPr>
                          <w:t>l'oppos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 w:eastAsia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 2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>+ 2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 2" w:ascii="Tahoma" w:hAnsi="Tahoma" w:cs="Tahoma"/>
                            <w:color w:val="0000FF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car il y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 2" w:ascii="Tahoma" w:hAnsi="Tahoma" w:cs="Tahoma"/>
                            <w:color w:val="00FF00"/>
                            <w:lang w:val="fr-FR" w:eastAsia="fr-FR"/>
                          </w:rPr>
                          <w:t>un signe –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 2" w:cs="Tahoma"/>
                            <w:color w:val="auto"/>
                            <w:lang w:val="fr-FR" w:eastAsia="fr-FR"/>
                          </w:rPr>
                          <w:t xml:space="preserve">ava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 2" w:cs="Tahoma"/>
                            <w:color w:val="FF0000"/>
                            <w:lang w:val="fr-FR" w:eastAsia="fr-FR"/>
                          </w:rPr>
                          <w:t>la parenthèse (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 2" w:ascii="Times New Roman" w:hAnsi="Times New Roman" w:cs="Times New Roman"/>
                            <w:color w:val="FF0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 2" w:ascii="Tahoma" w:hAnsi="Tahoma" w:cs="Tahoma"/>
                            <w:color w:val="FF0000"/>
                            <w:lang w:val="fr-FR" w:eastAsia="fr-FR"/>
                          </w:rPr>
                          <w:t>+ 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 2" w:ascii="Tahoma" w:hAnsi="Tahoma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84;top:7647;width:3729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936;top:7145;width:32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racine carr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29;top:7649;width:3496;height:278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4171,8280" to="4324,8519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97,8257" to="4951,849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3;top:1145;width:3772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8000"/>
                            <w:lang w:eastAsia="fr-FR" w:val="fr-FR"/>
                          </w:rPr>
                          <w:t>25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eastAsia="fr-FR"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eastAsia="fr-FR" w:val="fr-FR"/>
                          </w:rPr>
                          <w:t>+ 30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FFFF"/>
                            <w:lang w:eastAsia="fr-FR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cs="Times New Roman" w:ascii="Times New Roman" w:hAnsi="Times New Roman"/>
                            <w:color w:val="008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eastAsia="fr-FR"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eastAsia="fr-FR" w:val="fr-FR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eastAsia="fr-FR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eastAsia="fr-FR"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2×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 w:eastAsia="fr-FR"/>
                          </w:rPr>
                          <w:t>×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 w:eastAsia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3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repè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cette métho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car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- 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deux carr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25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9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- il y a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devant 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 w:eastAsia="fr-FR"/>
                          </w:rPr>
                          <w:t xml:space="preserve"> ter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70;top:1161;width:3699;height:243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855;top:1152;width:3618;height:243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20;top:4217;width:3824;height:2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32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a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8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b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2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cs="Times New Roman" w:ascii="Times New Roman" w:hAnsi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²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8000"/>
                            <w:lang w:val="fr-FR" w:eastAsia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9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(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>)²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fr-FR" w:eastAsia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>3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On repè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cette métho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car 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il y a seulement d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eux carrés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5x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t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 w:eastAsia="fr-FR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 w:eastAsia="fr-FR"/>
                          </w:rPr>
                          <w:t xml:space="preserve"> 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6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ils sont séparés par un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8000"/>
                            <w:lang w:val="fr-FR" w:eastAsia="fr-FR"/>
                          </w:rPr>
                          <w:t xml:space="preserve"> signe -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69;top:4229;width:3711;height:279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37;top:663;width:3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 (a + b)² ou  (a - b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;top:3729;width:32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tiliser (a + b)(a - 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7,2039" to="539,2359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6,2046" to="1306,2405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64,2059" to="2062,235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5,2034" to="4458,2290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3,2021" to="5726,229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,5172" to="704,5482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61,5189" to="1515,54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1,2048" to="5061,2336" stroked="t" o:allowincell="f" style="position:absolute">
                  <v:stroke color="aqua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4684;top:1329;width:179;height:1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00;top:1308;width:228;height:22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3;top:1306;width:208;height:22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253;top:1335;width:179;height:1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-106680</wp:posOffset>
                </wp:positionV>
                <wp:extent cx="4942840" cy="7025640"/>
                <wp:effectExtent l="0" t="6985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7025760"/>
                          <a:chOff x="0" y="0"/>
                          <a:chExt cx="4942800" cy="7025760"/>
                        </a:xfrm>
                      </wpg:grpSpPr>
                      <wps:wsp>
                        <wps:cNvSpPr txBox="1"/>
                        <wps:spPr>
                          <a:xfrm>
                            <a:off x="54000" y="9360"/>
                            <a:ext cx="4754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ésoudre une équation ou inéquation  du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degré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0"/>
                            <a:ext cx="45154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37908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 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+ 5 = - 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721440"/>
                            <a:ext cx="232920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- 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 4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+ 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+ 4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  1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00FF00"/>
                                  <w:lang w:val="fr-FR"/>
                                </w:rPr>
                                <w:t xml:space="preserve">   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rocède de la même façon, mai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o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soustrait 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au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2 membr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au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deux membr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iv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ux me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pa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     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708840"/>
                            <a:ext cx="2220120" cy="181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401400"/>
                            <a:ext cx="2346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'équation 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- 5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673200"/>
                            <a:ext cx="23068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Il doit y avo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d'un cô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 du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termes en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 l'autre cô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s 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cela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joute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deux membr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5 + 8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/>
                                  <w:rFonts w:cs="Times New Roman" w:eastAsia="Times New Roman" w:ascii="Times New Roman" w:hAnsi="Times New Roman"/>
                                  <w:color w:val="00FF00"/>
                                  <w:lang w:val="fr-FR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our obten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, 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divis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deux membr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par 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703440"/>
                            <a:ext cx="2291040" cy="18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4360"/>
                            <a:ext cx="239076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 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 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 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00FF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00FF00"/>
                                  <w:lang w:val="fr-FR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00FF00"/>
                                  <w:lang w:val="fr-FR"/>
                                </w:rPr>
                                <w:t xml:space="preserve">        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rocède de la même faço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mais il faut d'abor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évelop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rédui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deux me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978280"/>
                            <a:ext cx="23515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3788280"/>
                            <a:ext cx="13640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effectue la division car on obtient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nombre décim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668320"/>
                            <a:ext cx="247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 3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- 2) = -4 +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668320"/>
                            <a:ext cx="250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Résoudre l'inéquation 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- 5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8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978640"/>
                            <a:ext cx="242892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rocède de la même façon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our résoudre une équ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StarMath" w:hAnsi="StarMath" w:eastAsia="StarMath" w:cs="StarMath"/>
                                  <w:color w:val="FF00FF"/>
                                  <w:lang w:val="fr-FR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5 + 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StarMath" w:ascii="Times New Roman" w:hAnsi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StarMath" w:hAnsi="StarMath" w:cs="StarMath"/>
                                  <w:color w:val="FF00FF"/>
                                  <w:lang w:val="fr-FR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StarMath" w:cs="Times New Roman" w:ascii="Times New Roman" w:hAnsi="Times New Roman"/>
                                  <w:color w:val="00FF00"/>
                                  <w:lang w:val="fr-FR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StarMath" w:ascii="StarMath" w:hAnsi="StarMath" w:cs="StarMath"/>
                                  <w:color w:val="FF00FF"/>
                                  <w:lang w:val="fr-FR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2985120"/>
                            <a:ext cx="226008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3578760"/>
                            <a:ext cx="13334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and 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ivise par un nombre négati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change le se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e l’inégalité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6680" y="4102200"/>
                            <a:ext cx="206496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080" y="0"/>
                              <a:ext cx="3049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6560"/>
                              <a:ext cx="2042280" cy="1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2042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0200" y="6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6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43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6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6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0"/>
                                <a:ext cx="914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800" y="15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756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756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1120" y="428400"/>
                              <a:ext cx="120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99800"/>
                              <a:ext cx="5716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Solu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53440"/>
                              <a:ext cx="990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FF"/>
                                    <w:lang w:val="fr-FR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FFFF"/>
                                    <w:lang w:val="fr-FR"/>
                                  </w:rPr>
                                  <w:t>]]]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9840" y="3343320"/>
                            <a:ext cx="3618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a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120" y="337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838760"/>
                            <a:ext cx="359208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eprésenter les solutions d'une inéq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5040" y="5603400"/>
                            <a:ext cx="21229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2122920" cy="4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560" y="0"/>
                                <a:ext cx="144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212292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152280"/>
                                  <a:ext cx="20422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2920" cy="32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8920" y="22680"/>
                                    <a:ext cx="83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fr-FR"/>
                                        </w:rPr>
                                        <w:t>]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0"/>
                                    <a:ext cx="57168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00FF00"/>
                                          <w:lang w:val="fr-FR"/>
                                        </w:rPr>
                                        <w:t>Solution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92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0360" y="130680"/>
                                    <a:ext cx="1132200" cy="10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624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936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600" y="432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432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820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1080" y="0"/>
                                        <a:ext cx="9144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4960" y="1512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3960" y="756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800" y="756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65800" y="1728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440" y="1728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9040" y="1512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0760" y="1728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240" y="0"/>
                              <a:ext cx="556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00FF00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FF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StarMath" w:hAnsi="StarMath" w:eastAsia="StarMath" w:cs="StarMath"/>
                                    <w:color w:val="FF00FF"/>
                                    <w:lang w:val="fr-FR"/>
                                  </w:rPr>
                                  <w:t>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StarMath" w:ascii="Tahoma" w:hAnsi="Tahoma" w:cs="Tahoma"/>
                                    <w:color w:val="0000FF"/>
                                    <w:lang w:val="fr-FR"/>
                                  </w:rPr>
                                  <w:t xml:space="preserve"> 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120" y="5207040"/>
                            <a:ext cx="206496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06496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440" y="106560"/>
                                <a:ext cx="83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FFFF"/>
                                      <w:lang w:val="fr-FR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496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53280"/>
                                  <a:ext cx="571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FF00"/>
                                        <w:lang w:val="fr-FR"/>
                                      </w:rPr>
                                      <w:t>Solu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9680"/>
                                  <a:ext cx="2042280" cy="1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0422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020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46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52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40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0"/>
                                    <a:ext cx="9144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800" y="15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0" y="756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640" y="756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1120" y="281880"/>
                                  <a:ext cx="120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0"/>
                                  <a:ext cx="1220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0000FF"/>
                                        <w:lang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160" y="0"/>
                              <a:ext cx="556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FF00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FF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FFFF"/>
                                    <w:lang w:val="fr-FR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FF"/>
                                    <w:lang w:val="fr-FR"/>
                                  </w:rPr>
                                  <w:t xml:space="preserve"> 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" y="5656680"/>
                            <a:ext cx="206496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06496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080" y="106560"/>
                                <a:ext cx="83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FF"/>
                                      <w:lang w:val="fr-FR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496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53280"/>
                                  <a:ext cx="571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FF00"/>
                                        <w:lang w:val="fr-FR"/>
                                      </w:rPr>
                                      <w:t>Solu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9680"/>
                                  <a:ext cx="2042280" cy="1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0422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020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46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6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0"/>
                                    <a:ext cx="9144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800" y="154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0" y="756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640" y="756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1120" y="281880"/>
                                  <a:ext cx="1203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0"/>
                                  <a:ext cx="1220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0000FF"/>
                                        <w:lang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" y="0"/>
                              <a:ext cx="556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00FF00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0000FF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800080"/>
                                    <w:lang w:val="fr-FR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StarMath" w:hAnsi="StarMath" w:eastAsia="StarMath" w:cs="StarMath"/>
                                    <w:color w:val="FF00FF"/>
                                    <w:lang w:val="fr-FR"/>
                                  </w:rPr>
                                  <w:t>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StarMath" w:ascii="Tahoma" w:hAnsi="Tahoma" w:cs="Tahoma"/>
                                    <w:color w:val="0000FF"/>
                                    <w:lang w:val="fr-FR"/>
                                  </w:rPr>
                                  <w:t xml:space="preserve"> 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6212160"/>
                            <a:ext cx="2148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plus grand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qu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do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es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à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5139720"/>
                            <a:ext cx="4751640" cy="188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25276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6206400"/>
                            <a:ext cx="214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>plus peti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 xml:space="preserve"> qu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es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à gau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639480"/>
                            <a:ext cx="4412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orsqu'il y a 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n plus de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" ou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", on orie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e croch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u côt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des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pour indiquer 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conv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0160" y="5108040"/>
                            <a:ext cx="212292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292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212292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152280"/>
                                  <a:ext cx="20422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2920" cy="32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9280" y="22680"/>
                                    <a:ext cx="838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FFFF"/>
                                          <w:lang w:val="fr-FR"/>
                                        </w:rPr>
                                        <w:t>[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0"/>
                                    <a:ext cx="57168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00FF00"/>
                                          <w:lang w:val="fr-FR"/>
                                        </w:rPr>
                                        <w:t>Solution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92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90720" y="130680"/>
                                    <a:ext cx="1132200" cy="10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624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900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240" y="432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432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8200" y="648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0720" y="0"/>
                                        <a:ext cx="9144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4600" y="1512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3600" y="756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440" y="756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65440" y="1728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440" y="1728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8680" y="1512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0760" y="17280"/>
                                      <a:ext cx="914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040" y="0"/>
                                <a:ext cx="556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FF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00FF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FFFF"/>
                                      <w:lang w:val="fr-FR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00FF"/>
                                      <w:lang w:val="fr-FR"/>
                                    </w:rPr>
                                    <w:t xml:space="preserve"> 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2240" y="1612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u w:val="single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vec les quadrilatè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4pt;width:389.2pt;height:553.2pt" coordorigin="-102,-168" coordsize="7784,11064">
                <v:shape id="shape_0" fillcolor="white" stroked="f" o:allowincell="f" style="position:absolute;left:-17;top:-153;width:74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ésoudre une équation ou inéquation  du 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degré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54;top:-168;width:7110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46;top:429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 4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+ 5 = - 7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3;top:968;width:3667;height:2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- 7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 4 - 5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+ 7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+ 4 - 5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  11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-1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ascii="Times New Roman" w:hAnsi="Times New Roman" w:cs="Times New Roman" w:eastAsia="Times New Roman"/>
                            <w:color w:val="00FF00"/>
                            <w:lang w:val="fr-FR"/>
                          </w:rPr>
                          <w:t xml:space="preserve">   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rocède de la même façon, mai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o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soustrait 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aux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2 membr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aux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deux membr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ivi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ux me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pa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     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31;top:948;width:3495;height:286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7;top:464;width:36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'équation -3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- 5 =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0;top:892;width:3632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Il doit y avo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d'un cô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 du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 w:eastAsia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termes en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 l'autre cô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s 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cela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joute 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deux membr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5 + 8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i/>
                            <w:b/>
                            <w:rFonts w:cs="Times New Roman" w:eastAsia="Times New Roman" w:ascii="Times New Roman" w:hAnsi="Times New Roman"/>
                            <w:color w:val="00FF00"/>
                            <w:lang w:val="fr-FR"/>
                          </w:rPr>
                          <w:t xml:space="preserve">  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our obten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, on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divis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deux membr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par 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57;top:940;width:3607;height:285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02;top:4595;width:376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 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 5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 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 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 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 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ascii="Times New Roman" w:hAnsi="Times New Roman" w:cs="Times New Roman" w:eastAsia="Times New Roman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ascii="Times New Roman" w:hAnsi="Times New Roman" w:cs="Times New Roman" w:eastAsia="Times New Roman"/>
                            <w:color w:val="00FF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ascii="Times New Roman" w:hAnsi="Times New Roman" w:cs="Times New Roman" w:eastAsia="Times New Roman"/>
                            <w:color w:val="00FF00"/>
                            <w:lang w:val="fr-FR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ascii="Times New Roman" w:hAnsi="Times New Roman" w:cs="Times New Roman" w:eastAsia="Times New Roman"/>
                            <w:color w:val="00FF00"/>
                            <w:lang w:val="fr-FR"/>
                          </w:rPr>
                          <w:t xml:space="preserve">        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rocède de la même façon,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mais il faut d'abor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évelopper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rédui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deux me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51;top:4522;width:3702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504;top:5798;width:21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effectue la division car on obtient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nombre décim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6;top:4034;width:3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 3(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- 2) = -4 + (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6;top:4034;width:394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Résoudre l'inéquation -3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- 5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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8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28;top:4523;width:3824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rocède de la même façon 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our résoudre une équ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StarMath" w:hAnsi="StarMath" w:eastAsia="StarMath" w:cs="StarMath"/>
                            <w:color w:val="FF00FF"/>
                            <w:lang w:val="fr-FR"/>
                          </w:rPr>
                          <w:t>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5 + 8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StarMath" w:ascii="Times New Roman" w:hAnsi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StarMath" w:hAnsi="StarMath" w:cs="StarMath"/>
                            <w:color w:val="FF00FF"/>
                            <w:lang w:val="fr-FR"/>
                          </w:rPr>
                          <w:t>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eastAsia="StarMath" w:cs="Times New Roman" w:ascii="Times New Roman" w:hAnsi="Times New Roman"/>
                            <w:color w:val="00FF00"/>
                            <w:lang w:val="fr-FR"/>
                          </w:rPr>
                          <w:t xml:space="preserve">    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StarMath" w:ascii="StarMath" w:hAnsi="StarMath" w:cs="StarMath"/>
                            <w:color w:val="FF00FF"/>
                            <w:lang w:val="fr-FR"/>
                          </w:rPr>
                          <w:t>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27;top:4533;width:355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5372;top:5468;width:209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and 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ivise par un nombre négati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change le se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e l’inégalité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29;top:6292;width:3251;height:891">
                  <v:shape id="shape_0" stroked="f" o:allowincell="f" style="position:absolute;left:5236;top:6292;width:479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29;top:6885;width:3215;height:167">
                    <v:group id="shape_0" style="position:absolute;left:4129;top:6895;width:3215;height:119">
                      <v:line id="shape_0" from="4129,6967" to="7344,69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7,6895" to="5497,7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381,6895" to="4524,70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5,6895" to="4368,70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8,6892" to="4671,70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7,6895" to="4800,70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9,6895" to="4932,70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5,6885" to="5078,70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7,6909" to="5210,70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6897" to="5366,70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9,6897" to="5462,70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85,6967" to="7380,6967" stroked="t" o:allowincell="f" style="position:absolute">
                    <v:stroke color="lime" weight="284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049;top:6607;width:89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Solu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425;top:6691;width:15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FF"/>
                              <w:lang w:val="fr-FR"/>
                            </w:rPr>
                            <w:t>[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FFFF"/>
                              <w:lang w:val="fr-FR"/>
                            </w:rPr>
                            <w:t>]]]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44;top:5097;width:5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au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29,5149" to="6229,5508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;top:7452;width:5656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eprésenter les solutions d'une inéq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6;top:8656;width:3342;height:887">
                  <v:group id="shape_0" style="position:absolute;left:4016;top:8884;width:3342;height:659">
                    <v:shape id="shape_0" stroked="f" o:allowincell="f" style="position:absolute;left:5417;top:8884;width:22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16;top:9028;width:3342;height:515">
                      <v:group id="shape_0" style="position:absolute;left:4112;top:9268;width:3215;height:119">
                        <v:line id="shape_0" from="4112,9340" to="7327,9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80,9268" to="5480,93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16;top:9028;width:3342;height:515">
                        <v:shape id="shape_0" stroked="f" o:allowincell="f" style="position:absolute;left:5432;top:9064;width:1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FF"/>
                                    <w:lang w:val="fr-FR"/>
                                  </w:rPr>
                                  <w:t>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44;top:9028;width:899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Solution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016,9328" to="5479,9328" stroked="t" o:allowincell="f" style="position:absolute">
                          <v:stroke color="lime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5576;top:9234;width:1782;height:171">
                          <v:group id="shape_0" style="position:absolute;left:5576;top:9234;width:1237;height:167">
                            <v:line id="shape_0" from="5732,9244" to="5875,93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76,9244" to="5719,93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79,9241" to="6022,9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08,9244" to="6151,93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40,9244" to="6283,93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86,9234" to="6429,94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18,9258" to="6561,94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4,9246" to="6717,9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70,9246" to="6813,9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939,9261" to="7082,94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3,9261" to="6926,94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86,9258" to="7229,9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5,9261" to="7358,94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shape id="shape_0" stroked="f" o:allowincell="f" style="position:absolute;left:4064;top:8656;width:8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00FF00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StarMath" w:hAnsi="StarMath" w:eastAsia="StarMath" w:cs="StarMath"/>
                              <w:color w:val="FF00FF"/>
                              <w:lang w:val="fr-FR"/>
                            </w:rPr>
                            <w:t>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StarMath" w:ascii="Tahoma" w:hAnsi="Tahoma" w:cs="Tahoma"/>
                              <w:color w:val="0000FF"/>
                              <w:lang w:val="fr-FR"/>
                            </w:rPr>
                            <w:t xml:space="preserve"> 2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48;top:8032;width:3251;height:708">
                  <v:group id="shape_0" style="position:absolute;left:248;top:8092;width:3251;height:648">
                    <v:shape id="shape_0" fillcolor="white" stroked="f" o:allowincell="f" style="position:absolute;left:1568;top:8260;width:13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fr-FR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square"/>
                    </v:shape>
                    <v:group id="shape_0" style="position:absolute;left:248;top:8092;width:3251;height:529">
                      <v:shape id="shape_0" fillcolor="white" stroked="f" o:allowincell="f" style="position:absolute;left:2168;top:8176;width:89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olutio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48;top:8454;width:3215;height:167">
                        <v:group id="shape_0" style="position:absolute;left:248;top:8464;width:3215;height:119">
                          <v:line id="shape_0" from="248,8536" to="3463,85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6,8464" to="1616,85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00,8464" to="643,86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,8464" to="487,86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,8461" to="790,86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,8464" to="919,86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8,8464" to="1051,86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54,8454" to="1197,86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86,8478" to="1329,86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42,8466" to="1485,8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38,8466" to="1581,8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604,8536" to="3499,8536" stroked="t" o:allowincell="f" style="position:absolute">
                        <v:stroke color="lime" weight="284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565;top:8092;width:19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308;top:8032;width:8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FF00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00FFFF"/>
                              <w:lang w:val="fr-FR"/>
                            </w:rPr>
                            <w:t>&gt;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0000FF"/>
                              <w:lang w:val="fr-FR"/>
                            </w:rPr>
                            <w:t xml:space="preserve"> 2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24;top:8740;width:3251;height:792">
                  <v:group id="shape_0" style="position:absolute;left:224;top:8884;width:3251;height:648">
                    <v:shape id="shape_0" fillcolor="white" stroked="f" o:allowincell="f" style="position:absolute;left:1544;top:9052;width:13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fr-FR"/>
                              </w:rPr>
                              <w:t>[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square"/>
                    </v:shape>
                    <v:group id="shape_0" style="position:absolute;left:224;top:8884;width:3251;height:529">
                      <v:shape id="shape_0" fillcolor="white" stroked="f" o:allowincell="f" style="position:absolute;left:2144;top:8968;width:89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olutio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24;top:9246;width:3215;height:167">
                        <v:group id="shape_0" style="position:absolute;left:224;top:9256;width:3215;height:119">
                          <v:line id="shape_0" from="224,9328" to="3439,93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92,9256" to="1592,93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76,9256" to="619,9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0,9256" to="463,9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,9253" to="766,93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,9256" to="895,9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,9256" to="1027,93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30,9246" to="1173,9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2,9270" to="1305,9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8,9258" to="1461,94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14,9258" to="1557,94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580,9328" to="3475,9328" stroked="t" o:allowincell="f" style="position:absolute">
                        <v:stroke color="lime" weight="284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541;top:8884;width:19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296;top:8740;width:8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00FF00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800080"/>
                              <w:lang w:val="fr-FR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StarMath" w:hAnsi="StarMath" w:eastAsia="StarMath" w:cs="StarMath"/>
                              <w:color w:val="FF00FF"/>
                              <w:lang w:val="fr-FR"/>
                            </w:rPr>
                            <w:t>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StarMath" w:ascii="Tahoma" w:hAnsi="Tahoma" w:cs="Tahoma"/>
                              <w:color w:val="0000FF"/>
                              <w:lang w:val="fr-FR"/>
                            </w:rPr>
                            <w:t xml:space="preserve"> 2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52;top:9615;width:33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plus grand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qu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donc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es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à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8;top:7926;width:7482;height:296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line id="shape_0" from="3740,8104" to="3740,9999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19;top:9606;width:33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>plus petit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 xml:space="preserve"> qu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2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donc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es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à gau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7;top:10288;width:694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orsqu'il y a 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n plus de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" ou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", on orien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e croch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u côt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des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pour indiquer 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convi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40;top:7876;width:3342;height:875">
                  <v:group id="shape_0" style="position:absolute;left:4040;top:7876;width:3342;height:875">
                    <v:group id="shape_0" style="position:absolute;left:4040;top:8236;width:3342;height:515">
                      <v:group id="shape_0" style="position:absolute;left:4136;top:8476;width:3215;height:119">
                        <v:line id="shape_0" from="4136,8548" to="7351,85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4,8476" to="5504,85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40;top:8236;width:3342;height:515">
                        <v:shape id="shape_0" fillcolor="white" stroked="f" o:allowincell="f" style="position:absolute;left:5456;top:8272;width:1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FFFF"/>
                                    <w:lang w:val="fr-FR"/>
                                  </w:rPr>
                                  <w:t>[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568;top:8236;width:899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Solution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4040,8536" to="5503,8536" stroked="t" o:allowincell="f" style="position:absolute">
                          <v:stroke color="lime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5600;top:8442;width:1782;height:171">
                          <v:group id="shape_0" style="position:absolute;left:5600;top:8442;width:1237;height:167">
                            <v:line id="shape_0" from="5756,8452" to="5899,8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00,8452" to="5743,8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03,8449" to="6046,85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32,8452" to="6175,8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64,8452" to="6307,8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10,8442" to="6453,86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42,8466" to="6585,86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98,8454" to="6741,85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94,8454" to="6837,85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963,8469" to="7106,86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7,8469" to="6950,86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0,8466" to="7253,8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9,8469" to="7382,86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4076;top:7876;width:87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FF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ahoma" w:hAnsi="Tahoma" w:cs="Tahoma"/>
                                <w:color w:val="00FFFF"/>
                                <w:lang w:val="fr-FR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FF"/>
                                <w:lang w:val="fr-FR"/>
                              </w:rPr>
                              <w:t xml:space="preserve"> 2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35;top:813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u w:val="single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vec les quadrilatè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725</wp:posOffset>
                </wp:positionH>
                <wp:positionV relativeFrom="paragraph">
                  <wp:posOffset>-177165</wp:posOffset>
                </wp:positionV>
                <wp:extent cx="4883150" cy="7040880"/>
                <wp:effectExtent l="0" t="6350" r="6985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7040880"/>
                          <a:chOff x="0" y="0"/>
                          <a:chExt cx="4883040" cy="7040880"/>
                        </a:xfrm>
                      </wpg:grpSpPr>
                      <wps:wsp>
                        <wps:cNvSpPr txBox="1"/>
                        <wps:spPr>
                          <a:xfrm>
                            <a:off x="89640" y="365760"/>
                            <a:ext cx="193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’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3) (-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2)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57160"/>
                            <a:ext cx="223092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× b = 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 = 0 ou b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-3 = 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+2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-3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>2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774000"/>
                            <a:ext cx="2399040" cy="20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860400"/>
                            <a:ext cx="238968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× b = 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 = 0 ou b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+5 = 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2 = 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5 ne peut pas être égal à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+5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 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 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81560"/>
                            <a:ext cx="2279160" cy="197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560"/>
                            <a:ext cx="320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ésoudre une équation produi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0"/>
                            <a:ext cx="31298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2080"/>
                            <a:ext cx="22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'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² =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209560"/>
                            <a:ext cx="239328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² = 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  = +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= - = 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5175720"/>
                            <a:ext cx="225180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5173200"/>
                            <a:ext cx="228852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² =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=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 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5168880"/>
                            <a:ext cx="237996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1280160"/>
                            <a:ext cx="807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+2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=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13640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372240"/>
                            <a:ext cx="2044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’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 (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5) (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2)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463040"/>
                            <a:ext cx="100584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 2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-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=-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15202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957560"/>
                            <a:ext cx="229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'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² =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6040080"/>
                            <a:ext cx="22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'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² = 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6261840"/>
                            <a:ext cx="227916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200" y="6306840"/>
                            <a:ext cx="220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² = 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carr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toujou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osi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² ne peut pas être égal à -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n'a pas de solu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058080"/>
                            <a:ext cx="224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'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²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279480"/>
                            <a:ext cx="227916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324480"/>
                            <a:ext cx="224028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²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une seule solu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573800"/>
                            <a:ext cx="313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ment résoudre une équ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² = a ?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4572000"/>
                            <a:ext cx="29952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831400"/>
                            <a:ext cx="283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 l’éq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+ 1)² =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3117240"/>
                            <a:ext cx="4758840" cy="134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3067200"/>
                            <a:ext cx="237564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 + 1)² =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1)²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80"/>
                                  <w:lang w:val="fr-FR"/>
                                </w:rPr>
                                <w:t>- 3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1)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6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+ 1) +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1) 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+ 7) (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– 5) = 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309384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on soustrait 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ur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membre de droit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soit nu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écrit 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us la form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on factori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à l’aide 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² =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obtien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une équation produ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e l’on sait résoud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520" y="43282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3.95pt;width:384.5pt;height:554.4pt" coordorigin="-135,-279" coordsize="7690,11088">
                <v:shape id="shape_0" stroked="f" o:allowincell="f" style="position:absolute;left:6;top:297;width:30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’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3) (-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2)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;top:1071;width:3512;height:2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× b = 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 = 0 ou b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-3 = 0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+2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-3 = 0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 3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4"/>
                            <w:rFonts w:eastAsia="Times New Roman" w:cs="Times New Roman" w:ascii="Times New Roman" w:hAnsi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>2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77;top:940;width:3777;height:328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61;top:1076;width:3762;height:3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× b = 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 = 0 ou b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+5 = 0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2 = 0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5 ne peut pas être égal à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+5 = 0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 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 -5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4"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cs="Times New Roman" w:ascii="Times New Roman" w:hAnsi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 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;top:952;width:3588;height:311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271;top:-267;width:50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ésoudre une équation produit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333;top:-279;width:4928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35;top:7504;width:3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'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² =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;top:7925;width:3768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² = 2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  = +5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= - = 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10;top:7872;width:3545;height:127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97;top:7868;width:3603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² =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=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 sol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6;top:7861;width:3747;height:127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944;top:1737;width:127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+2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=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6,1869" to="1656,3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55;top:307;width:32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’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 (4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5) (-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2)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8;top:2025;width:1583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-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 2 = 0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-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= 2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=-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9,2115" to="5529,3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53;top:7528;width:36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'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²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8;top:9233;width:3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'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² = 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08;top:9582;width:3588;height:11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58;top:9653;width:34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² = -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carr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toujou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osi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² ne peut pas être égal à -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n'a pas de solu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2;top:9261;width:3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'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²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2;top:9610;width:3588;height:11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8;top:9681;width:3527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²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une seule solu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;top:6924;width:49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ment résoudre une équation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² = a ?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340;top:6921;width:4716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;top:4180;width:44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 l’éq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+ 1)² =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;top:4630;width:7493;height:211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61;top:4551;width:3740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 + 1)² = 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1)²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80"/>
                            <w:lang w:val="fr-FR"/>
                          </w:rPr>
                          <w:t>- 3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1)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6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+ 1) +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]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1) 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]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1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 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+ 7) (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– 5) = 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3;top:4593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on soustrait 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ur que </w:t>
                        </w:r>
                      </w:p>
                      <w:p>
                        <w:pPr>
                          <w:overflowPunct w:val="false"/>
                          <w:bidi w:val="0"/>
                          <w:ind w:left="76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membre de droit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soit nu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6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écrit 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us la form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²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on factori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à l’aide d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²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² = (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(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obtien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une équation produ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e l’on sait résoud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18,6537" to="3995,6537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5255</wp:posOffset>
                </wp:positionH>
                <wp:positionV relativeFrom="paragraph">
                  <wp:posOffset>-55880</wp:posOffset>
                </wp:positionV>
                <wp:extent cx="4987290" cy="6974205"/>
                <wp:effectExtent l="0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6974280"/>
                          <a:chOff x="0" y="0"/>
                          <a:chExt cx="4987440" cy="6974280"/>
                        </a:xfrm>
                      </wpg:grpSpPr>
                      <wps:wsp>
                        <wps:cNvSpPr txBox="1"/>
                        <wps:spPr>
                          <a:xfrm>
                            <a:off x="426600" y="44280"/>
                            <a:ext cx="4069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faire un exercice "type brevet"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703080"/>
                            <a:ext cx="219960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1)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2) - 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velopper, réduire et ordonner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Factoriser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la valeur de A po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uis po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ésoudre (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-1)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+1) =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824400"/>
                            <a:ext cx="21049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1)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+2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²+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²+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²+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80"/>
                                  <w:lang w:val="fr-FR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A = 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8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² + 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80008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672480"/>
                            <a:ext cx="2266920" cy="123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770400"/>
                            <a:ext cx="2207880" cy="11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31395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362680"/>
                            <a:ext cx="2104920" cy="16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000000"/>
                                  <w:lang w:val="fr-FR"/>
                                </w:rPr>
                                <w:t xml:space="preserve"> On pe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>vérifi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000000"/>
                                  <w:lang w:val="fr-FR"/>
                                </w:rPr>
                                <w:t>que le résulta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000000"/>
                                  <w:lang w:val="fr-FR"/>
                                </w:rPr>
                                <w:t>de 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 xml:space="preserve">factorisati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st ég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au résultat d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808000"/>
                                  <w:lang w:val="fr-FR"/>
                                </w:rPr>
                                <w:t>développ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8000"/>
                                  <w:lang w:val="fr-FR"/>
                                </w:rPr>
                                <w:t>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000000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00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000000"/>
                                  <w:lang w:val="fr-FR"/>
                                </w:rPr>
                                <w:t xml:space="preserve">+1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² + 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- 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800000"/>
                                  <w:lang w:val="fr-F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Wingdings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8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8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808000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Wingdings" w:ascii="Tahoma" w:hAnsi="Tahoma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808000"/>
                                  <w:lang w:val="fr-FR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Wingdings" w:ascii="Times New Roman" w:hAnsi="Times New Roman" w:cs="Times New Roman"/>
                                  <w:color w:val="8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808000"/>
                                  <w:lang w:val="fr-FR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291040"/>
                            <a:ext cx="2272680" cy="180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591080"/>
                            <a:ext cx="2272680" cy="2343240"/>
                          </a:xfrm>
                          <a:custGeom>
                            <a:avLst/>
                            <a:gdLst>
                              <a:gd name="textAreaLeft" fmla="*/ 62640 w 1288440"/>
                              <a:gd name="textAreaRight" fmla="*/ 1225800 w 1288440"/>
                              <a:gd name="textAreaTop" fmla="*/ 62640 h 1328400"/>
                              <a:gd name="textAreaBottom" fmla="*/ 1265760 h 13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70"/>
                                </a:lnTo>
                                <a:arcTo wR="3600" hR="3600" stAng="10800000" swAng="-5400000"/>
                                <a:lnTo>
                                  <a:pt x="18000" y="222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275200"/>
                            <a:ext cx="240840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A = 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000000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+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000000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008000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008000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A = 1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On peut au choix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eastAsia="Wingdings" w:ascii="Tahoma" w:hAnsi="Tahoma" w:cs="Tahoma"/>
                                  <w:color w:val="00FFFF"/>
                                  <w:lang w:val="fr-FR"/>
                                </w:rPr>
                                <w:t xml:space="preserve">remplace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4"/>
                                  <w:rFonts w:eastAsia="Wingdings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Wingdings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00FF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FFFF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dans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factoris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ou le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Tahoma"/>
                                  <w:color w:val="808000"/>
                                  <w:lang w:val="fr-FR"/>
                                </w:rPr>
                                <w:t>développ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(ca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800000"/>
                                  <w:lang w:val="fr-FR"/>
                                </w:rPr>
                                <w:t>on a vérifié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le résultat de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factoris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st ég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au résultat d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808000"/>
                                  <w:lang w:val="fr-FR"/>
                                </w:rPr>
                                <w:t>développem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dans l'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 xml:space="preserve">énoncé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(c’es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plus sû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mai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plus lo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plus compliqué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2227680"/>
                            <a:ext cx="2483640" cy="20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327600"/>
                            <a:ext cx="21254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Développer, rédu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t ordonne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74040"/>
                            <a:ext cx="2125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Enoncé de l'exerc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93320"/>
                            <a:ext cx="2125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actorise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981800"/>
                            <a:ext cx="2518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a valeur de A pou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=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4497120"/>
                            <a:ext cx="213120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A = (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008000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- 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1 - 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( +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008000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( + 1)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Wingdings" w:hAnsi="Wingdings" w:cs="Wingdings" w:eastAsia="Wingdings"/>
                                  <w:color w:val="00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eastAsia="Wingdings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b/>
                                  <w:rFonts w:eastAsia="Wingdings" w:cs="Times New Roman" w:ascii="Times New Roman" w:hAnsi="Times New Roman"/>
                                  <w:color w:val="00FF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eastAsia="Wingdings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, on a intérêt à utilis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>factoris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car il y a une chance qu'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une des parenthèses soit égale à zér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, ce qui est le cas ici, donc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ce n'est pas la pein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800080"/>
                                  <w:lang w:val="fr-FR"/>
                                </w:rPr>
                                <w:t xml:space="preserve"> parenthè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multiplié par n'importe q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nombre est égal à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zér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4482360"/>
                            <a:ext cx="2272680" cy="2464920"/>
                          </a:xfrm>
                          <a:custGeom>
                            <a:avLst/>
                            <a:gdLst>
                              <a:gd name="textAreaLeft" fmla="*/ 62640 w 1288440"/>
                              <a:gd name="textAreaRight" fmla="*/ 1225800 w 1288440"/>
                              <a:gd name="textAreaTop" fmla="*/ 62640 h 1397520"/>
                              <a:gd name="textAreaBottom" fmla="*/ 1334880 h 139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8"/>
                                </a:lnTo>
                                <a:arcTo wR="3600" hR="3600" stAng="10800000" swAng="-5400000"/>
                                <a:lnTo>
                                  <a:pt x="18000" y="234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8160"/>
                            <a:ext cx="2545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a valeur de A pou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4315320"/>
                            <a:ext cx="216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udr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1)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1)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4645080"/>
                            <a:ext cx="22309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× b = 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 = 0 ou b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-1 = 0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+1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-1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2 solu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trouve souvent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factor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équation produi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On retrou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aussi la valeur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 ques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5039280"/>
                            <a:ext cx="807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+1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=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040" y="512136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4.4pt;width:392.7pt;height:549.15pt" coordorigin="-213,-88" coordsize="7854,10983">
                <v:shape id="shape_0" stroked="f" o:allowincell="f" style="position:absolute;left:459;top:-18;width:64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faire un exercice "type brevet"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;top:1019;width:3463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1) 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2) - 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velopper, réduire et ordonner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Factoriser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la valeur de A pour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2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uis pour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ésoudre (3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-1)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+1) =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9;top:1210;width:3314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1) 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+2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²+6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²+6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 + (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²+6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80"/>
                            <w:lang w:val="fr-FR"/>
                          </w:rPr>
                          <w:t xml:space="preserve">-2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A = 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8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² + 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80008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44;top:971;width:3569;height:194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817;top:1125;width:3476;height:178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1190;top:-88;width:4943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8;top:3633;width:3314;height:2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[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[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+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]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000000"/>
                            <w:lang w:val="fr-FR"/>
                          </w:rPr>
                          <w:t xml:space="preserve"> On pe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>vérifi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000000"/>
                            <w:lang w:val="fr-FR"/>
                          </w:rPr>
                          <w:t>que le résulta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000000"/>
                            <w:lang w:val="fr-FR"/>
                          </w:rPr>
                          <w:t>de l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 xml:space="preserve">factorisati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st éga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au résultat d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808000"/>
                            <w:lang w:val="fr-FR"/>
                          </w:rPr>
                          <w:t>développ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Wingdings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008000"/>
                            <w:lang w:val="fr-FR"/>
                          </w:rPr>
                          <w:t>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000000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000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000000"/>
                            <w:lang w:val="fr-FR"/>
                          </w:rPr>
                          <w:t xml:space="preserve">+1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² + 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- 1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800000"/>
                            <w:lang w:val="fr-F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Wingdings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8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8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808000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Wingdings" w:ascii="Tahoma" w:hAnsi="Tahoma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808000"/>
                            <w:lang w:val="fr-FR"/>
                          </w:rPr>
                          <w:t>+2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Wingdings" w:ascii="Times New Roman" w:hAnsi="Times New Roman" w:cs="Times New Roman"/>
                            <w:color w:val="8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808000"/>
                            <w:lang w:val="fr-FR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57;top:3520;width:3578;height:284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758;top:7142;width:3578;height:36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77;top:3495;width:3792;height:3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A = 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000000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+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000000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- 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008000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008000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- 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A = 1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4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On peut au choix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eastAsia="Wingdings" w:ascii="Tahoma" w:hAnsi="Tahoma" w:cs="Tahoma"/>
                            <w:color w:val="00FFFF"/>
                            <w:lang w:val="fr-FR"/>
                          </w:rPr>
                          <w:t xml:space="preserve">remplacer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4"/>
                            <w:rFonts w:eastAsia="Wingdings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Wingdings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00FF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Wingdings" w:ascii="Tahoma" w:hAnsi="Tahoma" w:cs="Tahoma"/>
                            <w:color w:val="00FFFF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dans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factoris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ou le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Tahoma"/>
                            <w:color w:val="808000"/>
                            <w:lang w:val="fr-FR"/>
                          </w:rPr>
                          <w:t>développemen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(ca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800000"/>
                            <w:lang w:val="fr-FR"/>
                          </w:rPr>
                          <w:t>on a vérifié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que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le résultat de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factoris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st éga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au résultat d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808000"/>
                            <w:lang w:val="fr-FR"/>
                          </w:rPr>
                          <w:t>développem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dans l'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 xml:space="preserve">énoncé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(c’es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plus sû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mai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plus lo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plus compliqué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666;top:3420;width:3910;height:328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869;top:428;width:334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Développer, rédui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t ordonner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;top:501;width:334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Enoncé de l'exerc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4;top:3051;width:334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actoriser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75;top:3033;width:39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a valeur de A pour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= 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;top:6994;width:3355;height:3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A = (3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008000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- 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1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1 - 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( + 1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008000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( + 1)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Wingdings" w:hAnsi="Wingdings" w:cs="Wingdings" w:eastAsia="Wingdings"/>
                            <w:color w:val="00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eastAsia="Wingdings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b/>
                            <w:rFonts w:eastAsia="Wingdings" w:cs="Times New Roman" w:ascii="Times New Roman" w:hAnsi="Times New Roman"/>
                            <w:color w:val="00FF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eastAsia="Wingdings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, on a intérêt à utilis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>factoris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car il y a une chance qu'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une des parenthèses soit égale à zér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, ce qui est le cas ici, donc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ce n'est pas la pein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80008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80008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800080"/>
                            <w:lang w:val="fr-FR"/>
                          </w:rPr>
                          <w:t xml:space="preserve"> parenthè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multiplié par n'importe qu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nombre est égal à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zér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00;top:6971;width:3578;height:388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13;top:6492;width:40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a valeur de A pour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2;top:6708;width:341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udr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1) 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1)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2;top:7227;width:3512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× b = 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 = 0 ou b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-1 = 0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+1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-1 = 0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= 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2 solu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trouve souvent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factor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équation produi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On retrou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aussi la valeur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 ques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05;top:7848;width:127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+1 = 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=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21,7977" to="5521,8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0965</wp:posOffset>
                </wp:positionH>
                <wp:positionV relativeFrom="paragraph">
                  <wp:posOffset>-150495</wp:posOffset>
                </wp:positionV>
                <wp:extent cx="4819650" cy="7065645"/>
                <wp:effectExtent l="0" t="0" r="5080" b="1270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065720"/>
                          <a:chOff x="0" y="0"/>
                          <a:chExt cx="4819680" cy="7065720"/>
                        </a:xfrm>
                      </wpg:grpSpPr>
                      <wps:wsp>
                        <wps:cNvSpPr/>
                        <wps:spPr>
                          <a:xfrm>
                            <a:off x="2427120" y="6370200"/>
                            <a:ext cx="225180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567160"/>
                            <a:ext cx="46627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olu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du systèm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828240"/>
                            <a:ext cx="2477160" cy="777960"/>
                          </a:xfrm>
                          <a:prstGeom prst="wedgeEllipseCallout">
                            <a:avLst>
                              <a:gd name="adj1" fmla="val -48717"/>
                              <a:gd name="adj2" fmla="val 5040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421560"/>
                            <a:ext cx="2358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combinais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: Résou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75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ésoudre un système de 2 équations à 2 inconnues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0880"/>
                            <a:ext cx="45338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832320"/>
                            <a:ext cx="212220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Calcul d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(on élimin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337320"/>
                            <a:ext cx="12438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827280"/>
                            <a:ext cx="2220120" cy="149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240" y="1038240"/>
                            <a:ext cx="19368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×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86120"/>
                              <a:ext cx="1904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×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69400" y="1775520"/>
                            <a:ext cx="950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1320" y="1020960"/>
                            <a:ext cx="803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hois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ur obteni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qui vont s'élimin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1981080"/>
                            <a:ext cx="154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cs="Tahoma" w:eastAsia="Times New Roman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b/>
                                  <w:rFonts w:eastAsia="Times New Roman" w:cs="Times New Roman" w:ascii="Times New Roman" w:hAnsi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eastAsia="Times New Roman" w:cs="Times New Roman" w:ascii="Times New Roman" w:hAnsi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22960"/>
                            <a:ext cx="21772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Calcul d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(on élimin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 1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fr-F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eastAsia="Times New Roman" w:cs="Times New Roman" w:ascii="Times New Roman" w:hAnsi="Times New Roman"/>
                                  <w:color w:val="80008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eastAsia="Times New Roman" w:cs="Times New Roman" w:ascii="Times New Roman" w:hAnsi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813960"/>
                            <a:ext cx="2298240" cy="151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6480" y="985680"/>
                            <a:ext cx="31248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×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62360"/>
                              <a:ext cx="306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×-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7000" y="990000"/>
                            <a:ext cx="74376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hois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ur obteni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-15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qui vont s'élimin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74240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656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Vér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597040"/>
                            <a:ext cx="463356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2618640"/>
                            <a:ext cx="20890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système d'équation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né dans l'énoncé, 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plac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par les nombres trouvés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 doit obteni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1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389040"/>
                            <a:ext cx="340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substitu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: Résoudr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=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2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4788360"/>
                            <a:ext cx="226116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Calcul d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(on remplac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par sa valeur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4753080"/>
                            <a:ext cx="2302560" cy="12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4081320"/>
                            <a:ext cx="191880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1 - 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3954240"/>
                            <a:ext cx="2057400" cy="307260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742040"/>
                              <a:gd name="textAreaBottom" fmla="*/ 1685160 h 17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57"/>
                                </a:lnTo>
                                <a:arcTo wR="3600" hR="3600" stAng="10800000" swAng="-5400000"/>
                                <a:lnTo>
                                  <a:pt x="18000" y="32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403880"/>
                            <a:ext cx="95400" cy="29412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6680"/>
                              <a:gd name="textAreaBottom" fmla="*/ 16236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874400"/>
                            <a:ext cx="95760" cy="25020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3600 h 141840"/>
                              <a:gd name="textAreaBottom" fmla="*/ 13824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293440"/>
                            <a:ext cx="101520" cy="26856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3960 h 152280"/>
                              <a:gd name="textAreaBottom" fmla="*/ 1483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448080"/>
                            <a:ext cx="95760" cy="33336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247720"/>
                            <a:ext cx="102240" cy="22860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59920"/>
                            <a:ext cx="95760" cy="22860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609408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Vér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6368400"/>
                            <a:ext cx="23025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3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+ 2 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= 9 + 12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olu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du systèm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212880"/>
                            <a:ext cx="102240" cy="26856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3960 h 152280"/>
                              <a:gd name="textAreaBottom" fmla="*/ 1483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645480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970080"/>
                            <a:ext cx="1995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Calcul d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(on exprim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n fonction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4692600"/>
                            <a:ext cx="2476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731560"/>
                            <a:ext cx="102240" cy="29016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3960 h 164520"/>
                              <a:gd name="textAreaBottom" fmla="*/ 16056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4479840"/>
                            <a:ext cx="960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mplac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par sa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val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528160"/>
                            <a:ext cx="909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con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out le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u calc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3889440"/>
                            <a:ext cx="22917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exprim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n fonction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dans la 2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vertAlign w:val="superscript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équation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car le nombre devan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, autremen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s fractions apparaîtrai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6643440"/>
                            <a:ext cx="102240" cy="26856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3960 h 152280"/>
                              <a:gd name="textAreaBottom" fmla="*/ 1483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1.85pt;width:379.5pt;height:556.35pt" coordorigin="-159,-237" coordsize="7590,11127">
                <v:roundrect id="shape_0" stroked="t" o:allowincell="f" style="position:absolute;left:3663;top:9795;width:3545;height:99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9;top:3806;width:7342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olu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du systèm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530;top:5792;width:390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ect>
                <v:shape id="shape_0" fillcolor="white" stroked="f" o:allowincell="f" style="position:absolute;left:-105;top:427;width:37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combinais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: Résoud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69;top:-237;width:7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ésoudre un système de 2 équations à 2 inconnues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9;top:-204;width:7139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923;top:1074;width:3341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Calcul de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(on élimine </w:t>
                        </w:r>
                        <w:r>
                          <w:rPr>
                            <w:kern w:val="2"/>
                            <w:szCs w:val="20"/>
                            <w:i/>
                            <w:sz w:val="22"/>
                            <w:b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1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33;top:294;width:195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60;top:1066;width:3495;height:235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5572;top:1398;width:305;height:569">
                  <v:shape id="shape_0" fillcolor="white" stroked="f" o:allowincell="f" style="position:absolute;left:5572;top:1398;width:29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×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77;top:1691;width:29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×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4045,2559" to="5540,25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1371;width:1265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hois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ur obteni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6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qui vont s'élimin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5;top:2883;width:24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cs="Tahoma" w:eastAsia="Times New Roman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b/>
                            <w:rFonts w:eastAsia="Times New Roman" w:cs="Times New Roman" w:ascii="Times New Roman" w:hAnsi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eastAsia="Times New Roman" w:cs="Times New Roman" w:ascii="Times New Roman" w:hAnsi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;top:1059;width:342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Calcul de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(on élimine </w:t>
                        </w:r>
                        <w:r>
                          <w:rPr>
                            <w:kern w:val="2"/>
                            <w:szCs w:val="20"/>
                            <w:i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 19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38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cs="Times New Roman" w:eastAsia="Times New Roman" w:ascii="Times New Roman" w:hAnsi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eastAsia="Times New Roman" w:cs="Times New Roman" w:ascii="Times New Roman" w:hAnsi="Times New Roman"/>
                            <w:color w:val="80008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eastAsia="Times New Roman" w:cs="Times New Roman" w:ascii="Times New Roman" w:hAnsi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27;top:1045;width:3618;height:239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694;top:1315;width:492;height:532">
                  <v:shape id="shape_0" stroked="f" o:allowincell="f" style="position:absolute;left:1694;top:1315;width:45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×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3;top:1571;width:48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×-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93;top:1322;width:1170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hois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ur obteni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-15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y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qui vont s'élimin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5,2507" to="1778,2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59;top:3474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Vérific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4;top:3853;width:7296;height:105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75;top:3887;width:328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système d'équation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né dans l'énoncé, 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plac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par les nombres trouvés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 doit obteni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9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1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;top:5100;width:535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substitu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: Résoudre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= 21 </w:t>
                        </w:r>
                      </w:p>
                      <w:p>
                        <w:pPr>
                          <w:overflowPunct w:val="false"/>
                          <w:bidi w:val="0"/>
                          <w:ind w:left="3124"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706;top:7304;width:3560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Calcul de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(on remplac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par sa valeur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9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603;top:7248;width:3625;height:197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7;top:6190;width:3021;height:4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+ 2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1 - 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35;top:5990;width:3239;height:483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t" o:allowincell="f" style="position:absolute;left:-10;top:6698;width:149;height:462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1;top:7439;width:150;height:393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-21;top:8099;width:159;height:422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3493;top:5193;width:150;height:524;mso-wrap-style:none;v-text-anchor:middle" type="_x0000_t87">
                  <v:fill o:detectmouseclick="t" on="false"/>
                  <v:stroke color="blue" weight="12600" joinstyle="miter" endcap="flat"/>
                  <w10:wrap type="square"/>
                </v:shape>
                <v:shape id="shape_0" stroked="t" o:allowincell="f" style="position:absolute;left:3745;top:8027;width:160;height:359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3755;top:8676;width:150;height:359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3698;top:9360;width:17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Vérific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6;top:9792;width:3625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3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+ 2 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= 9 + 12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olu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du systèm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15;top:9547;width:160;height:422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3826;top:9928;width:179;height:359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-90;top:6015;width:314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Calcul de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(on exprim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y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n fonction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3,7153" to="1232,7405" stroked="t" o:allowincell="f" style="position:absolute">
                  <v:stroke color="fuchsia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t" o:allowincell="f" style="position:absolute;left:-8;top:8789;width:160;height:456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1544;top:6818;width:151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mplac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par sa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vale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80;top:8469;width:1431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conser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out le l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u calcu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06;top:5888;width:3608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exprim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y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n fonction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dans la 2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vertAlign w:val="superscript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équation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car le nombre devant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, autrement,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s fractions apparaîtrai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;top:10225;width:160;height:422;mso-wrap-style:none;v-text-anchor:middle" type="_x0000_t87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177165</wp:posOffset>
                </wp:positionV>
                <wp:extent cx="4768215" cy="7021830"/>
                <wp:effectExtent l="6985" t="0" r="6985" b="279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7021800"/>
                          <a:chOff x="0" y="0"/>
                          <a:chExt cx="4768200" cy="7021800"/>
                        </a:xfrm>
                      </wpg:grpSpPr>
                      <wps:wsp>
                        <wps:cNvSpPr txBox="1"/>
                        <wps:spPr>
                          <a:xfrm>
                            <a:off x="105480" y="7128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Graphiqu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1197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0" y="456480"/>
                            <a:ext cx="1966680" cy="19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560" y="786240"/>
                              <a:ext cx="314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" y="0"/>
                              <a:ext cx="369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FF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FF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9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FFFF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FFFF"/>
                                    <w:lang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FFFF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740520"/>
                              <a:ext cx="3657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1306440"/>
                              <a:ext cx="369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720"/>
                              <a:ext cx="351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094040"/>
                              <a:ext cx="331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390680"/>
                              <a:ext cx="331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463760"/>
                              <a:ext cx="331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en-US" w:eastAsia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8720"/>
                              <a:ext cx="167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64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64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4313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640" y="23436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97200"/>
                              <a:ext cx="0" cy="181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818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72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63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458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27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098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72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91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738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72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558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78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72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16720"/>
                              <a:ext cx="798120" cy="165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929880"/>
                              <a:ext cx="576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921960"/>
                              <a:ext cx="16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52640"/>
                              <a:ext cx="609480" cy="175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2480" y="619920"/>
                            <a:ext cx="2647800" cy="18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trace la droit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d'équatio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+ 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trace la droit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d'équatio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= -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+ 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lit les coordonnées 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int d'intersection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droi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sur le dessin 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solu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u systèm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39920"/>
                            <a:ext cx="4569480" cy="20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244680"/>
                            <a:ext cx="2166120" cy="19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Résoudre le systèm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 groupe de 9 personnes s’est inscrit pour un voyage. Ce groupe est composé d'adultes et d'enf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es adultes paient 30 € et les enfants 20 €. Le responsable du groupe a remis 210 € à l’organisa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mbien y a-t-il d’adultes et d’enf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dans ce group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5506560"/>
                            <a:ext cx="22791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547240"/>
                            <a:ext cx="23126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e système est résolu à la page précédente, on trouv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0600"/>
                            <a:ext cx="2279160" cy="20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2978280"/>
                            <a:ext cx="145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ise en éq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6189840"/>
                            <a:ext cx="458352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trou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le systè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a question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donc il y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 adul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enfa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e n'est pas la pe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résoudre le système une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fois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Vérif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Prix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3 adul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: 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9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Prix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>6 enfa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: 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>12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Prix total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21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>3 adul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6 enfa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9 person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3176280"/>
                            <a:ext cx="2324160" cy="2924280"/>
                          </a:xfrm>
                          <a:custGeom>
                            <a:avLst/>
                            <a:gdLst>
                              <a:gd name="textAreaLeft" fmla="*/ 64080 w 1317600"/>
                              <a:gd name="textAreaRight" fmla="*/ 1253520 w 1317600"/>
                              <a:gd name="textAreaTop" fmla="*/ 64080 h 1657800"/>
                              <a:gd name="textAreaBottom" fmla="*/ 1593720 h 165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76"/>
                                </a:lnTo>
                                <a:arcTo wR="3600" hR="3600" stAng="10800000" swAng="-5400000"/>
                                <a:lnTo>
                                  <a:pt x="18000" y="271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3223440"/>
                            <a:ext cx="2276640" cy="28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ien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nombre d'adul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nombre d'enfan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groupe est formé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 person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voyage coû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1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l faut résoudre le systèm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prè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avo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ivi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par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équ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cela revient à résoud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6158160"/>
                            <a:ext cx="470916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2629080"/>
                            <a:ext cx="338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mettre un problème en équation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2642400"/>
                            <a:ext cx="327456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968560"/>
                            <a:ext cx="62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non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273640"/>
                            <a:ext cx="2192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ésolution du syst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380120"/>
                            <a:ext cx="1075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rix po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FF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dultes qui payent chacun 30 €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4376520"/>
                            <a:ext cx="11145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rix 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b w:val="false"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nfants qui payent chacun 20 €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2920" y="4267080"/>
                            <a:ext cx="84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2240" y="4272120"/>
                            <a:ext cx="2379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959440"/>
                            <a:ext cx="2192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95pt;width:375.45pt;height:552.9pt" coordorigin="0,-279" coordsize="7509,11058">
                <v:shape id="shape_0" stroked="f" o:allowincell="f" style="position:absolute;left:166;top:-167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Graphiqu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5;top:-279;width:18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7;top:440;width:3097;height:3004">
                  <v:shape id="shape_0" fillcolor="white" stroked="t" o:allowincell="f" style="position:absolute;left:1489;top:1678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8;top:440;width:58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FF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FF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967;top:440;width:58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FFFF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FFFF"/>
                              <w:lang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FFFF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07;top:1606;width:57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043;top:2497;width:58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0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228;top:441;width:5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28;top:2163;width:52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226;top:2630;width:52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5;top:2745;width:52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en-US" w:eastAsia="fr-FR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27,2737" to="3162,2737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,2694" to="669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9,809" to="669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2,2694" to="952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2,809" to="952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6,2694" to="1236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6,809" to="1236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19,2694" to="1519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19,809" to="1519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03,2694" to="1803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03,809" to="1803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6,2694" to="2086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86,809" to="2086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70,2694" to="2370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70,809" to="2370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653,2694" to="2653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53,809" to="2653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36,2694" to="2936,2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36,809" to="2936,34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6,593" to="1236,344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93,3304" to="1277,33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3304" to="3162,33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3020" to="1277,30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3020" to="3162,3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2737" to="1277,27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93,2453" to="1277,24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2453" to="3162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2170" to="1277,217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2170" to="3162,21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1886" to="1277,18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1886" to="3162,18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1603" to="1277,16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1603" to="3162,16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1319" to="1277,13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1319" to="3162,13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3,1036" to="1277,10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7,1036" to="3162,10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7,781" to="2053,3393" stroked="t" o:allowincell="f" style="position:absolute;flip:y">
                    <v:stroke color="aqua" weight="28440" joinstyle="miter" endcap="flat"/>
                    <v:fill o:detectmouseclick="t" on="false"/>
                    <w10:wrap type="square"/>
                  </v:line>
                  <v:line id="shape_0" from="1507,1904" to="1515,2743" stroked="t" o:allowincell="f" style="position:absolute;flip:x">
                    <v:stroke color="green" weight="28440" dashstyle="shortdot" joinstyle="miter" endcap="flat"/>
                    <v:fill o:detectmouseclick="t" on="false"/>
                    <w10:wrap type="square"/>
                  </v:line>
                  <v:line id="shape_0" from="1226,1892" to="1483,1892" stroked="t" o:allowincell="f" style="position:absolute">
                    <v:stroke color="red" weight="28440" dashstyle="shortdot" joinstyle="miter" endcap="flat"/>
                    <v:fill o:detectmouseclick="t" on="false"/>
                    <w10:wrap type="square"/>
                  </v:line>
                  <v:line id="shape_0" from="1091,680" to="2050,3439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327;top:697;width:4169;height:29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trace la droite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d'équatio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= 2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+ 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trace la droite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d'équatio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= -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+ 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lit les coordonnées 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int d'intersection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droi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sur le dessin :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solu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u systèm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0;top:414;width:7195;height:318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4;top:4831;width:3410;height:3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Résoudre le système 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 groupe de 9 personnes s’est inscrit pour un voyage. Ce groupe est composé d'adultes et d'enfan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es adultes paient 30 € et les enfants 20 €. Le responsable du groupe a remis 210 € à l’organisate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mbien y a-t-il d’adultes et d’enfan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dans ce groupe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5;top:8393;width:3588;height:61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3;top:8457;width:364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e système est résolu à la page précédente, on trouve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0;top:4730;width:3588;height:314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58;top:4411;width:22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ise en éq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9469;width:7217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trou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le systè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a question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donc il y 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 adul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enfa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e n'est pas la pe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résoudre le système une 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fois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Vérif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Prix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3 adul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: 3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9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Prix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>6 enfa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: 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>12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Prix total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210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>3 adul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6 enfa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9 person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49;top:4723;width:3659;height:460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96;top:4797;width:3584;height:4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ient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nombre d'adult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nombre d'enfan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groupe est formé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 person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voyage coû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1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l faut résoudre le système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prè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avo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ivi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par 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équ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cela revient à résoudre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7;top:9419;width:7415;height:133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161;top:3861;width:53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mettre un problème en équation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277;top:3882;width:5156;height:38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84;top:4396;width:9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non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;top:8026;width:34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ésolution du syst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7;top:6619;width:169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rix pour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FF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dultes qui payent chacun 30 €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7;top:6613;width:175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rix 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b w:val="false"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nfants qui payent chacun 20 €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9,6441" to="4751,6593" stroked="t" o:allowincell="f" style="position:absolute;flip:y">
                  <v:stroke color="aqua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5547,6449" to="5921,6670" stroked="t" o:allowincell="f" style="position:absolute;flip:xy">
                  <v:stroke color="fuchsia" weight="9360" endarrow="block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13;top:9106;width:34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ncl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71450</wp:posOffset>
                </wp:positionH>
                <wp:positionV relativeFrom="paragraph">
                  <wp:posOffset>-151765</wp:posOffset>
                </wp:positionV>
                <wp:extent cx="4999990" cy="7036435"/>
                <wp:effectExtent l="0" t="635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036560"/>
                          <a:chOff x="0" y="0"/>
                          <a:chExt cx="5000040" cy="7036560"/>
                        </a:xfrm>
                      </wpg:grpSpPr>
                      <wps:wsp>
                        <wps:cNvSpPr txBox="1"/>
                        <wps:spPr>
                          <a:xfrm>
                            <a:off x="2646000" y="585000"/>
                            <a:ext cx="227088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 sonneries</w:t>
                                <w:t>1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Prix pay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(en €)</w:t>
                                <w:t>3</w:t>
                                <w:t>6</w:t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×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produits en cro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 c'est une situa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portionnal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596760"/>
                            <a:ext cx="233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 l’aide de la relation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6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2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=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u w:val="single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20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econnaître une situation de proportionnalité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617400"/>
                            <a:ext cx="21718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nneries de téléphone mobil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 sonneries</w:t>
                                <w:t>1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Prix pay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(en €)</w:t>
                                <w:t>3</w:t>
                                <w:t>6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vi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s nombres d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l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ceux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trouve toujou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c c'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e situation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portionnal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portionnal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2760"/>
                            <a:ext cx="2249280" cy="189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760"/>
                            <a:ext cx="4151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318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de proportionnalit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306720"/>
                            <a:ext cx="173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duits en croi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293440"/>
                            <a:ext cx="4617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une 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roportionnell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5797440"/>
                            <a:ext cx="241164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Nombre</w:t>
                                <w:t>4</w:t>
                                <w:t>a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Prix </w:t>
                                <w:t>20</w:t>
                                <w:t>15</w:t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Symbol" w:ascii="Tahoma" w:hAnsi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Symbol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eastAsia="Symbol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Symbol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FF0000"/>
                                  <w:lang w:val="fr-FR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En cas d'erreur, pour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, il vaut mieux ne pas utiliser 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résultat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5796360"/>
                            <a:ext cx="2362680" cy="123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5883120"/>
                            <a:ext cx="216216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Nombre</w:t>
                                <w:t>4</w:t>
                                <w:t>a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Prix </w:t>
                                <w:t>20</w:t>
                                <w:t>15</w:t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effic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 proportionnal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20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ascii="Symbol" w:hAnsi="Symbol" w:eastAsia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5821560"/>
                            <a:ext cx="2298240" cy="121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00800"/>
                            <a:ext cx="106560" cy="304920"/>
                          </a:xfrm>
                          <a:custGeom>
                            <a:avLst/>
                            <a:gdLst>
                              <a:gd name="textAreaLeft" fmla="*/ 7920 w 60480"/>
                              <a:gd name="textAreaRight" fmla="*/ 52560 w 60480"/>
                              <a:gd name="textAreaTop" fmla="*/ 30240 h 172800"/>
                              <a:gd name="textAreaBottom" fmla="*/ 1252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046520"/>
                            <a:ext cx="26676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×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663560"/>
                            <a:ext cx="94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Produits en croix ég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495520"/>
                            <a:ext cx="2314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eprésentation graph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572760"/>
                            <a:ext cx="2310120" cy="18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1312560"/>
                            <a:ext cx="110520" cy="270360"/>
                          </a:xfrm>
                          <a:custGeom>
                            <a:avLst/>
                            <a:gdLst>
                              <a:gd name="textAreaLeft" fmla="*/ 39960 w 62640"/>
                              <a:gd name="textAreaRight" fmla="*/ 63000 w 62640"/>
                              <a:gd name="textAreaTop" fmla="*/ 3960 h 153360"/>
                              <a:gd name="textAreaBottom" fmla="*/ 14940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1326600"/>
                            <a:ext cx="99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Produits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croix ég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3680" y="1640160"/>
                            <a:ext cx="110520" cy="312480"/>
                          </a:xfrm>
                          <a:custGeom>
                            <a:avLst/>
                            <a:gdLst>
                              <a:gd name="textAreaLeft" fmla="*/ 39960 w 62640"/>
                              <a:gd name="textAreaRight" fmla="*/ 63000 w 62640"/>
                              <a:gd name="textAreaTop" fmla="*/ 4320 h 177120"/>
                              <a:gd name="textAreaBottom" fmla="*/ 17280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2560" y="826920"/>
                            <a:ext cx="498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3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2059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560"/>
                              <a:ext cx="213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480" y="0"/>
                              <a:ext cx="1980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746440"/>
                            <a:ext cx="2275200" cy="2463840"/>
                          </a:xfrm>
                          <a:custGeom>
                            <a:avLst/>
                            <a:gdLst>
                              <a:gd name="textAreaLeft" fmla="*/ 62640 w 1289880"/>
                              <a:gd name="textAreaRight" fmla="*/ 1227240 w 1289880"/>
                              <a:gd name="textAreaTop" fmla="*/ 62640 h 1396800"/>
                              <a:gd name="textAreaBottom" fmla="*/ 1334160 h 13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0"/>
                                </a:lnTo>
                                <a:arcTo wR="3600" hR="3600" stAng="10800000" swAng="-5400000"/>
                                <a:lnTo>
                                  <a:pt x="18000" y="233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2788200"/>
                            <a:ext cx="2276640" cy="243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6156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Pr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(en €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1954080"/>
                              <a:ext cx="468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sonner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360" y="0"/>
                              <a:ext cx="1458720" cy="243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220536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18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40" y="2484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18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2484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18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000" y="2484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218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240" y="2484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218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120" y="2484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218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5000" y="2484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40" y="0"/>
                                <a:ext cx="0" cy="227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205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20536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671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06712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292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92924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791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9136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6531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65312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5152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51524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377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37736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239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2394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1019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0196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640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640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825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8254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6879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8796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5500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500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11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114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736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7360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360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3608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8280"/>
                                <a:ext cx="1097280" cy="235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600" y="2264040"/>
                                <a:ext cx="11278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 xml:space="preserve">0  1   2   3   4   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40"/>
                                <a:ext cx="205920" cy="22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25600" y="1791360"/>
                                <a:ext cx="7560" cy="40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7838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1372320"/>
                                <a:ext cx="15120" cy="80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38744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840" y="13032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4544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21760"/>
                              <a:ext cx="716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Orig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 du repè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" y="2134440"/>
                              <a:ext cx="226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6080" y="3882960"/>
                            <a:ext cx="2243520" cy="13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3929400"/>
                            <a:ext cx="21718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appel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nombre de sonneri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prix pay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a 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permet de savoir qu'il s'agit d'une situation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proportionnal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de proportionnal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3040" y="3118320"/>
                            <a:ext cx="93348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629080"/>
                            <a:ext cx="2209680" cy="817200"/>
                          </a:xfrm>
                          <a:prstGeom prst="wedgeEllipseCallout">
                            <a:avLst>
                              <a:gd name="adj1" fmla="val -48476"/>
                              <a:gd name="adj2" fmla="val 56759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2706480"/>
                            <a:ext cx="21718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obtient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ro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i passe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'origine du rep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onc il s'agit d'une situation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portionnal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5320800"/>
                            <a:ext cx="333324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5549760"/>
                            <a:ext cx="497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de proportionnalit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roduits en croi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5958720"/>
                            <a:ext cx="6951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5948640"/>
                            <a:ext cx="685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11.95pt;width:393.7pt;height:554pt" coordorigin="-270,-239" coordsize="7874,11080">
                <v:shape id="shape_0" stroked="f" o:allowincell="f" style="position:absolute;left:3897;top:682;width:3575;height:3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 sonneries</w:t>
                          <w:t>1</w:t>
                          <w:t>2</w:t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Prix payé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(en €)</w:t>
                          <w:t>3</w:t>
                          <w:t>6</w:t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×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produits en croi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 c'est une situa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portionnal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5;top:5425;width:3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 l’aide de la relation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6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6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2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= a</w:t>
                        </w:r>
                        <w:r>
                          <w:rPr>
                            <w:kern w:val="2"/>
                            <w:b/>
                            <w:szCs w:val="20"/>
                            <w:u w:val="single"/>
                            <w:sz w:val="26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3;top:-239;width:66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econnaître une situation de proportionnalité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;top:733;width:341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nneries de téléphone mobil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 sonneries</w:t>
                          <w:t>1</w:t>
                          <w:t>2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Prix pay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(en €)</w:t>
                          <w:t>3</w:t>
                          <w:t>6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vi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s nombres de la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l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ceux 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trouve toujou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c c'est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e situation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portionnal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portionnal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1;top:663;width:3541;height:29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477;top:-230;width:6536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70;top:244;width:5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de proportionnalité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8;top:244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duits en croi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6;top:8097;width:72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une 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roportionnelle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61;top:8891;width:3797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Nombre</w:t>
                          <w:t>4</w:t>
                          <w:t>a</w:t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Prix </w:t>
                          <w:t>20</w:t>
                          <w:t>15</w:t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Symbol" w:ascii="Tahoma" w:hAnsi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Symbol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ahoma" w:eastAsia="Symbol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Symbol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FF0000"/>
                            <w:lang w:val="fr-FR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En cas d'erreur, pour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, il vaut mieux ne pas utiliser 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résultat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754;top:8889;width:3720;height:194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34;top:9026;width:3404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Nombre</w:t>
                          <w:t>4</w:t>
                          <w:t>a</w:t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Prix </w:t>
                          <w:t>20</w:t>
                          <w:t>15</w:t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effici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 proportionnal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20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ascii="Symbol" w:hAnsi="Symbol" w:eastAsia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28;top:8929;width:3618;height:191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ect id="shape_0" fillcolor="white" stroked="t" o:allowincell="f" style="position:absolute;left:2889;top:1337;width:167;height:479;mso-wrap-style:none;v-text-anchor:middle">
                  <v:fill o:detectmouseclick="t" type="solid" color2="black"/>
                  <v:stroke color="blue" weight="9360" joinstyle="miter" endcap="flat"/>
                  <w10:wrap type="square"/>
                </v:rect>
                <v:oval id="shape_0" fillcolor="white" stroked="t" o:allowincell="f" style="position:absolute;left:3081;top:1409;width:419;height:2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× 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shape id="shape_0" stroked="f" o:allowincell="f" style="position:absolute;left:5625;top:2381;width:1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Produits en croix ég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;top:3691;width:36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eprésentation graph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63;top:663;width:3637;height:297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t" o:allowincell="f" style="position:absolute;left:5400;top:1828;width:173;height:425;flip:x;mso-wrap-style:none;v-text-anchor:middle" type="_x0000_t87">
                  <v:fill o:detectmouseclick="t" on="false"/>
                  <v:stroke color="teal" weight="12600" joinstyle="miter" endcap="flat"/>
                  <w10:wrap type="square"/>
                </v:shape>
                <v:shape id="shape_0" stroked="f" o:allowincell="f" style="position:absolute;left:5625;top:1850;width:15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Produits 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croix ég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21;top:2344;width:173;height:491;flip:x;mso-wrap-style:none;v-text-anchor:middle" type="_x0000_t87">
                  <v:fill o:detectmouseclick="t" on="false"/>
                  <v:stroke color="olive" weight="12600" joinstyle="miter" endcap="flat"/>
                  <w10:wrap type="square"/>
                </v:shape>
                <v:group id="shape_0" style="position:absolute;left:5907;top:1063;width:784;height:335">
                  <v:line id="shape_0" from="5907,1075" to="6242,1386" stroked="t" o:allowincell="f" style="position:absolute">
                    <v:stroke color="teal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square"/>
                  </v:line>
                  <v:line id="shape_0" from="5907,1075" to="6230,1398" stroked="t" o:allowincell="f" style="position:absolute;flip:x">
                    <v:stroke color="teal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square"/>
                  </v:line>
                  <v:line id="shape_0" from="6357,1075" to="6692,1386" stroked="t" o:allowincell="f" style="position:absolute">
                    <v:stroke color="olive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square"/>
                  </v:line>
                  <v:line id="shape_0" from="6357,1063" to="6668,1398" stroked="t" o:allowincell="f" style="position:absolute;flip:x">
                    <v:stroke color="olive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104;top:4086;width:3582;height:387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9;top:4152;width:3585;height:3830">
                  <v:shape id="shape_0" stroked="f" o:allowincell="f" style="position:absolute;left:90;top:4249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Pri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(en €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6;top:7229;width:737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sonn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3;top:4152;width:2296;height:3830">
                    <v:line id="shape_0" from="1023,7625" to="2926,7625" stroked="t" o:allowincell="f" style="position:absolute">
                      <v:stroke color="black" weight="19080" endarrow="block" endarrowwidth="medium" endarrowlength="short" joinstyle="miter" endcap="flat"/>
                      <v:fill o:detectmouseclick="t" on="false"/>
                      <w10:wrap type="square"/>
                    </v:line>
                    <v:line id="shape_0" from="1177,7592" to="1177,7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77,4191" to="1177,77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9,7592" to="1479,7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79,4191" to="1479,77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781,7592" to="1781,7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81,4191" to="1781,77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84,7592" to="2084,7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84,4191" to="2084,77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386,7592" to="2386,7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86,4191" to="2386,77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88,7592" to="2688,76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88,4191" to="2688,77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77,4152" to="1177,7728" stroked="t" o:allowincell="f" style="position:absolute;flip:y">
                      <v:stroke color="black" weight="19080" endarrow="block" endarrowwidth="medium" endarrowlength="short" joinstyle="miter" endcap="flat"/>
                      <v:fill o:detectmouseclick="t" on="false"/>
                      <w10:wrap type="square"/>
                    </v:line>
                    <v:line id="shape_0" from="1132,7625" to="1222,76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7625" to="2929,76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7407" to="1222,74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7407" to="2929,74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7190" to="1222,71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7190" to="2929,7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6973" to="1222,69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6973" to="2929,69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6755" to="1222,67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6755" to="2929,67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6538" to="1222,65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6538" to="2929,65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6321" to="1222,63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6321" to="2929,63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6104" to="1222,61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6104" to="2929,61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5887" to="1222,58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5887" to="2929,58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5670" to="1222,56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5670" to="2929,56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5452" to="1222,54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5452" to="2929,54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5235" to="1222,52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5235" to="2929,52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5018" to="1222,50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5018" to="2929,50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4800" to="1222,48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4800" to="2929,48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4582" to="1222,45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4582" to="2929,45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32,4366" to="1222,43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6,4366" to="2929,43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53,4165" to="2780,7872" stroked="t" o:allowincell="f" style="position:absolute;flip:y">
                      <v:stroke color="aqua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49;top:7717;width:177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 xml:space="preserve">0  1   2   3   4   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;top:4225;width:323;height:3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461,6973" to="1472,7608" stroked="t" o:allowincell="f" style="position:absolute;flip:y">
                      <v:stroke color="#ff6600" weight="28440" dashstyle="shortdot" joinstyle="miter" endcap="flat"/>
                      <v:fill o:detectmouseclick="t" on="false"/>
                      <w10:wrap type="square"/>
                    </v:line>
                    <v:line id="shape_0" from="1173,6961" to="1460,6961" stroked="t" o:allowincell="f" style="position:absolute">
                      <v:stroke color="#ff6600" weight="28440" dashstyle="shortdot" joinstyle="miter" endcap="flat"/>
                      <v:fill o:detectmouseclick="t" on="false"/>
                      <w10:wrap type="square"/>
                    </v:line>
                    <v:line id="shape_0" from="1773,6313" to="1796,7584" stroked="t" o:allowincell="f" style="position:absolute;flip:y">
                      <v:stroke color="#ff6600" weight="28440" dashstyle="shortdot" joinstyle="miter" endcap="flat"/>
                      <v:fill o:detectmouseclick="t" on="false"/>
                      <w10:wrap type="square"/>
                    </v:line>
                    <v:line id="shape_0" from="1137,6337" to="1772,6337" stroked="t" o:allowincell="f" style="position:absolute">
                      <v:stroke color="#ff6600" weight="28440" dashstyle="shortdot" joinstyle="miter" endcap="flat"/>
                      <v:fill o:detectmouseclick="t" on="false"/>
                      <w10:wrap type="square"/>
                    </v:line>
                    <v:line id="shape_0" from="2685,4357" to="2685,7596" stroked="t" o:allowincell="f" style="position:absolute;flip:y">
                      <v:stroke color="#ff6600" weight="28440" dashstyle="shortdot" joinstyle="miter" endcap="flat"/>
                      <v:fill o:detectmouseclick="t" on="false"/>
                      <w10:wrap type="square"/>
                    </v:line>
                    <v:line id="shape_0" from="1161,4381" to="2708,4381" stroked="t" o:allowincell="f" style="position:absolute">
                      <v:stroke color="#ff6600" weight="2844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;top:7335;width:11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Orig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 du rep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,7513" to="1124,7551" stroked="t" o:allowincell="f" style="position:absolute">
                    <v:stroke color="fuchsia" weight="9360" endarrow="block" endarrowwidth="medium" endarrowlength="short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3913;top:5876;width:3532;height:205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53;top:5949;width:3419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appelle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nombre de sonneri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prix pay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a 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permet de savoir qu'il s'agit d'une situation d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proportionnalit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de proportionnal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01,4671" to="4070,5060" stroked="t" o:allowincell="f" style="position:absolute;flip:xy">
                  <v:stroke color="aqua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3918;top:3901;width:3479;height:12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aqua" weight="9360" joinstyle="miter" endcap="flat"/>
                  <w10:wrap type="square"/>
                </v:rect>
                <v:shape id="shape_0" stroked="f" o:allowincell="f" style="position:absolute;left:3984;top:4023;width:341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obtient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ro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i passe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'origine du rep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onc il s'agit d'une situation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portionnal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99;top:8140;width:5248;height:35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29;top:8501;width:78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de proportionnalité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roduits en croi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7,9145" to="6701,9354" stroked="t" o:allowincell="f" style="position:absolute">
                  <v:stroke color="blue" weight="9360" startarrow="block" endarrow="block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line id="shape_0" from="5652,9129" to="6731,9383" stroked="t" o:allowincell="f" style="position:absolute;flip:y">
                  <v:stroke color="blue" weight="9360" startarrow="block" endarrow="block" startarrowwidth="medium" startarrowlength="short" endarrowwidth="medium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-188595</wp:posOffset>
                </wp:positionV>
                <wp:extent cx="4838065" cy="7142480"/>
                <wp:effectExtent l="2540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7142400"/>
                          <a:chOff x="0" y="0"/>
                          <a:chExt cx="4838040" cy="7142400"/>
                        </a:xfrm>
                      </wpg:grpSpPr>
                      <wps:wsp>
                        <wps:cNvSpPr txBox="1"/>
                        <wps:spPr>
                          <a:xfrm>
                            <a:off x="44280" y="2813040"/>
                            <a:ext cx="235728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prè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 magasin, les prix 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augmen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moyenn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5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el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nouveau pr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’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atr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i coûta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Monta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’augmen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cs="Symbol" w:eastAsia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80"/>
                                  <w:lang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Nouveau prix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8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Pour un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>réduc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>soustr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au lieu d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ajout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69720"/>
                            <a:ext cx="2126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ppliquer un pourcen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71760"/>
                            <a:ext cx="218304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50 élè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t eu le breve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ombi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'élèves ont réuss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cs="Symbol" w:eastAsia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135 élèves ont réus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Combi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000080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il faut répondre par u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, pas par un pourcent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608400"/>
                            <a:ext cx="2372400" cy="181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634320"/>
                            <a:ext cx="2329920" cy="18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élèves s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t réussi 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brevet. Quel es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cent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'élèves qui ont réussi au brevet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b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3" w:hanging="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4"/>
                                  <w:rFonts w:eastAsia="Symbol" w:ascii="Times New Roman" w:hAnsi="Times New Roman" w:cs="Times New Roman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3" w:hanging="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4"/>
                                  <w:rFonts w:ascii="Times New Roman" w:hAnsi="Times New Roman" w:cs="Times New Roman" w:eastAsia="Symbol"/>
                                  <w:color w:val="00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Times New Roman" w:hAnsi="Times New Roman" w:cs="Times New Roman" w:eastAsia="Symbol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80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des élèves ont réus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08400"/>
                            <a:ext cx="2279160" cy="18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800"/>
                            <a:ext cx="336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avec des pourcentag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0"/>
                            <a:ext cx="31615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47280"/>
                            <a:ext cx="4480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Trouver un nombre après ou avant une augmentation ou rédu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Méthode vue avant la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2663280"/>
                            <a:ext cx="2316960" cy="221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2668320"/>
                            <a:ext cx="2249640" cy="21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ld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el 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ancien pr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'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V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i coûte mainten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2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ncien prix</w:t>
                                <w:t>10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Nouveau prix</w:t>
                                <w:t>80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Sold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, donc pour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ancien pr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10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808000"/>
                                  <w:lang w:val="fr-FR"/>
                                </w:rPr>
                                <w:t>la rédu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est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808000"/>
                                  <w:lang w:val="fr-FR"/>
                                </w:rPr>
                                <w:t>2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le nouveau pr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8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.  On a 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Symbol" w:cs="Symbol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Tahoma" w:hAnsi="Tahoma"/>
                                  <w:color w:val="FF0000"/>
                                  <w:lang w:val="fr-FR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Symbol" w:cs="Symbol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Symbol" w:cs="Symbol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Tahoma" w:hAnsi="Tahoma"/>
                                  <w:color w:val="008000"/>
                                  <w:lang w:val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Tahoma" w:hAnsi="Tahoma"/>
                                  <w:color w:val="FF0000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Symbol" w:cs="Symbol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0" w:firstLine="142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Symbol" w:cs="Times New Roman" w:ascii="Times New Roman" w:hAnsi="Times New Roman"/>
                                  <w:color w:val="0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Ide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pour un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augmentat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369720"/>
                            <a:ext cx="2131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Trouver un pourcen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833200"/>
                            <a:ext cx="2317680" cy="203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1168920"/>
                            <a:ext cx="1548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herch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bi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'élèves sur 10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éus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6960"/>
                            <a:ext cx="4838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Trouver un nombre après ou avant une augmentation ou réducti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133960"/>
                            <a:ext cx="235728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prè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même exemple qu’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 pr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pr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e augmen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5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revient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ultip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prix initial 2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 +  =  1 + 0,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tarMath" w:hAnsi="StarMath" w:cs="StarMath" w:eastAsia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tarMath" w:eastAsia="StarMath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FF00FF"/>
                                  <w:lang w:val="fr-FR"/>
                                </w:rPr>
                                <w:t>1,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tarMath" w:eastAsia="StarMath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5153760"/>
                            <a:ext cx="2317680" cy="19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720" y="5132880"/>
                            <a:ext cx="235728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même exemple qu’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r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édu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revient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vis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prix final 12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1 -  =  1 - 0,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0,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153040"/>
                            <a:ext cx="2317680" cy="193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223680"/>
                            <a:ext cx="861120" cy="554400"/>
                          </a:xfrm>
                          <a:prstGeom prst="wedgeEllipseCallout">
                            <a:avLst>
                              <a:gd name="adj1" fmla="val 6564"/>
                              <a:gd name="adj2" fmla="val 3900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rix init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6226920"/>
                            <a:ext cx="899280" cy="548640"/>
                          </a:xfrm>
                          <a:prstGeom prst="wedgeEllipseCallout">
                            <a:avLst>
                              <a:gd name="adj1" fmla="val -11018"/>
                              <a:gd name="adj2" fmla="val 335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rix fi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6484680"/>
                            <a:ext cx="42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6229440"/>
                            <a:ext cx="70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>1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6223680"/>
                            <a:ext cx="861120" cy="554400"/>
                          </a:xfrm>
                          <a:prstGeom prst="wedgeEllipseCallout">
                            <a:avLst>
                              <a:gd name="adj1" fmla="val 6564"/>
                              <a:gd name="adj2" fmla="val 3900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rix init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6226920"/>
                            <a:ext cx="899280" cy="548640"/>
                          </a:xfrm>
                          <a:prstGeom prst="wedgeEllipseCallout">
                            <a:avLst>
                              <a:gd name="adj1" fmla="val -11018"/>
                              <a:gd name="adj2" fmla="val 335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rix fi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6484680"/>
                            <a:ext cx="42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4.85pt;width:380.95pt;height:562.4pt" coordorigin="9,-297" coordsize="7619,11248">
                <v:shape id="shape_0" stroked="f" o:allowincell="f" style="position:absolute;left:79;top:4133;width:3711;height:3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prè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 magasin, les prix 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augmen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moyenn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5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el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nouveau pri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’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atr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i coûta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Monta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’augment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cs="Symbol" w:eastAsia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80"/>
                            <w:lang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Nouveau prix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8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Pour un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>réduc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>soustrait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au lieu d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ajout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285;width:33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ppliquer un pource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;top:761;width:3437;height:2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50 élè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t eu le breve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ombi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'élèves ont réussi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15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cs="Symbol" w:eastAsia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135 élèves ont réuss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Combie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000080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il faut répondre par u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nomb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, pas par un pourcentage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81;top:661;width:3735;height:285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71;top:702;width:3668;height:2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élèves s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t réussi 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brevet. Quel es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cent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'élèves qui ont réussi au brevet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b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15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12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ind w:left="783" w:hanging="2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4"/>
                            <w:rFonts w:eastAsia="Symbol" w:ascii="Times New Roman" w:hAnsi="Times New Roman" w:cs="Times New Roman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783" w:hanging="2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4"/>
                            <w:rFonts w:ascii="Times New Roman" w:hAnsi="Times New Roman" w:cs="Times New Roman" w:eastAsia="Symbol"/>
                            <w:color w:val="00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Times New Roman" w:hAnsi="Times New Roman" w:cs="Times New Roman" w:eastAsia="Symbol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80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des élèves ont réuss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6;top:661;width:3588;height:287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066;top:-294;width:5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avec des pourcentage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263;top:-297;width:4978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0;top:3557;width:705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Trouver un nombre après ou avant une augmentation ou réduction </w:t>
                        </w:r>
                      </w:p>
                      <w:p>
                        <w:pPr>
                          <w:overflowPunct w:val="false"/>
                          <w:bidi w:val="0"/>
                          <w:ind w:left="2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Méthode vue avant la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41;top:3897;width:3648;height:348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09;top:3905;width:3542;height:3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a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ld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el 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ancien pri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'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V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i coûte mainten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2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ncien prix</w:t>
                          <w:t>100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Nouveau prix</w:t>
                          <w:t>80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Sold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, donc pour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ancien pri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10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808000"/>
                            <w:lang w:val="fr-FR"/>
                          </w:rPr>
                          <w:t>la rédu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est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808000"/>
                            <w:lang w:val="fr-FR"/>
                          </w:rPr>
                          <w:t>2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le nouveau pri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8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.  On a 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Symbol" w:cs="Symbol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Tahoma" w:hAnsi="Tahoma"/>
                            <w:color w:val="FF0000"/>
                            <w:lang w:val="fr-FR"/>
                          </w:rPr>
                          <w:t>80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Symbol" w:cs="Symbol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Symbol" w:cs="Symbol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Tahoma" w:hAnsi="Tahoma"/>
                            <w:color w:val="008000"/>
                            <w:lang w:val="fr-FR"/>
                          </w:rPr>
                          <w:t>10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Tahoma" w:hAnsi="Tahoma"/>
                            <w:color w:val="FF0000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Symbol" w:cs="Symbol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10" w:firstLine="142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Symbol" w:cs="Times New Roman" w:ascii="Times New Roman" w:hAnsi="Times New Roman"/>
                            <w:color w:val="0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Ide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pour un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augmentat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0;top:285;width:33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Trouver un pource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04;top:4165;width:3649;height:320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070;top:1544;width:24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herche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bi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'élèves sur 100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éuss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;top:7462;width:76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Trouver un nombre après ou avant une augmentation ou réducti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;top:7788;width:3711;height:3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prè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même exemple qu’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 pri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pr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e augment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5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revient 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ultip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prix initial 2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 +  =  1 + 0,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tarMath" w:hAnsi="StarMath" w:cs="StarMath" w:eastAsia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tarMath" w:eastAsia="StarMath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FF00FF"/>
                            <w:lang w:val="fr-FR"/>
                          </w:rPr>
                          <w:t>1,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tarMath" w:eastAsia="StarMath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86;top:7819;width:3649;height:305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23;top:7786;width:3711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a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même exemple qu’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ri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édu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revient 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vis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prix final 12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1 -  =  1 - 0,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0,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48;top:7818;width:3649;height:305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ect id="shape_0" fillcolor="white" stroked="t" o:allowincell="f" style="position:absolute;left:164;top:9504;width:1355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rix initial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square"/>
                </v:rect>
                <v:rect id="shape_0" fillcolor="white" stroked="t" o:allowincell="f" style="position:absolute;left:2152;top:9509;width:1415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rix fina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rect>
                <v:line id="shape_0" from="1500,9915" to="2169,991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78;top:9513;width:11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>1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986;top:9504;width:1355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rix initial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square"/>
                </v:rect>
                <v:rect id="shape_0" fillcolor="white" stroked="t" o:allowincell="f" style="position:absolute;left:5974;top:9509;width:1415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rix fina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rect>
                <v:line id="shape_0" from="5322,9915" to="5991,9915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6680</wp:posOffset>
                </wp:positionH>
                <wp:positionV relativeFrom="paragraph">
                  <wp:posOffset>-180975</wp:posOffset>
                </wp:positionV>
                <wp:extent cx="4936490" cy="7136130"/>
                <wp:effectExtent l="0" t="2540" r="0" b="590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7136280"/>
                          <a:chOff x="0" y="0"/>
                          <a:chExt cx="4936320" cy="7136280"/>
                        </a:xfrm>
                      </wpg:grpSpPr>
                      <wps:wsp>
                        <wps:cNvSpPr txBox="1"/>
                        <wps:spPr>
                          <a:xfrm>
                            <a:off x="76320" y="700920"/>
                            <a:ext cx="2414160" cy="24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nvert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2 h 30 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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u w:val="single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>Rappe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 xml:space="preserve">Les duré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en heur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en minu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00FF"/>
                                  <w:lang w:val="fr-FR"/>
                                </w:rPr>
                                <w:t>sont proportionnel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heures</w:t>
                                <w:t>1</w:t>
                                <w:t>0,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minutes</w:t>
                                <w:t>6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30 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>0,5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FF"/>
                                  <w:lang w:val="fr-FR"/>
                                </w:rPr>
                                <w:t>2 h 30 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 xml:space="preserve">2 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00"/>
                                  <w:lang w:val="fr-FR"/>
                                </w:rPr>
                                <w:t xml:space="preserve"> 0,5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FFFF"/>
                                  <w:lang w:val="fr-FR"/>
                                </w:rPr>
                                <w:t>2 h 30 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8000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800000"/>
                                  <w:lang w:val="fr-FR"/>
                                </w:rPr>
                                <w:t>l’erreur class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800000"/>
                                  <w:lang w:val="fr-FR"/>
                                </w:rPr>
                                <w:t xml:space="preserve">2 h 30 m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800000"/>
                                  <w:lang w:val="fr-FR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800000"/>
                                  <w:lang w:val="fr-FR"/>
                                </w:rPr>
                                <w:t xml:space="preserve"> 2,30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687600"/>
                            <a:ext cx="236988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nvert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56 minu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utrement dit, dan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56 minut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ombien de foi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-t-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0 minut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combien de minut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reste-t-il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our le savoir, on effect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la divis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euclidienn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4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tarMath" w:hAnsi="StarMath" w:eastAsia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FF00"/>
                                  <w:lang w:val="fr-FR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don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0120"/>
                            <a:ext cx="1685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Grandeur prod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858120"/>
                            <a:ext cx="2255040" cy="2440440"/>
                          </a:xfrm>
                          <a:custGeom>
                            <a:avLst/>
                            <a:gdLst>
                              <a:gd name="textAreaLeft" fmla="*/ 62280 w 1278360"/>
                              <a:gd name="textAreaRight" fmla="*/ 1216080 w 1278360"/>
                              <a:gd name="textAreaTop" fmla="*/ 62280 h 1383480"/>
                              <a:gd name="textAreaBottom" fmla="*/ 1321200 h 138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76"/>
                                </a:lnTo>
                                <a:arcTo wR="3600" hR="3600" stAng="10800000" swAng="-5400000"/>
                                <a:lnTo>
                                  <a:pt x="18000" y="23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858120"/>
                            <a:ext cx="2333520" cy="32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en-US" w:eastAsia="fr-FR"/>
                                </w:rPr>
                                <w:t>Le produit de deux grand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e nouvelle grand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ppelé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grandeur prod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éner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consommée par une ampou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0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lumée penda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8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éner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W.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puiss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dur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L’unité du résult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p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s unités des grand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e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on multipl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u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on div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244320"/>
                            <a:ext cx="3505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des grandeurs composé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3253680"/>
                            <a:ext cx="34030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357012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Grandeur quo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858120"/>
                            <a:ext cx="2390040" cy="2912040"/>
                          </a:xfrm>
                          <a:custGeom>
                            <a:avLst/>
                            <a:gdLst>
                              <a:gd name="textAreaLeft" fmla="*/ 65880 w 1355040"/>
                              <a:gd name="textAreaRight" fmla="*/ 1289160 w 1355040"/>
                              <a:gd name="textAreaTop" fmla="*/ 65880 h 1650960"/>
                              <a:gd name="textAreaBottom" fmla="*/ 1585080 h 165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6"/>
                                </a:lnTo>
                                <a:arcTo wR="3600" hR="3600" stAng="10800000" swAng="-5400000"/>
                                <a:lnTo>
                                  <a:pt x="18000" y="26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37320"/>
                            <a:ext cx="239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Heures  minutes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 h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644040"/>
                            <a:ext cx="2449800" cy="2470680"/>
                          </a:xfrm>
                          <a:custGeom>
                            <a:avLst/>
                            <a:gdLst>
                              <a:gd name="textAreaLeft" fmla="*/ 67680 w 1388880"/>
                              <a:gd name="textAreaRight" fmla="*/ 1321200 w 1388880"/>
                              <a:gd name="textAreaTop" fmla="*/ 67680 h 1400760"/>
                              <a:gd name="textAreaBottom" fmla="*/ 1333080 h 140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5"/>
                                </a:lnTo>
                                <a:arcTo wR="3600" hR="3600" stAng="10800000" swAng="-5400000"/>
                                <a:lnTo>
                                  <a:pt x="18000" y="217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256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onvertir des duré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3960"/>
                            <a:ext cx="25603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363960"/>
                            <a:ext cx="225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Minute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heures  minut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644040"/>
                            <a:ext cx="2344320" cy="2449800"/>
                          </a:xfrm>
                          <a:custGeom>
                            <a:avLst/>
                            <a:gdLst>
                              <a:gd name="textAreaLeft" fmla="*/ 64800 w 1329120"/>
                              <a:gd name="textAreaRight" fmla="*/ 1264320 w 1329120"/>
                              <a:gd name="textAreaTop" fmla="*/ 64800 h 1388880"/>
                              <a:gd name="textAreaBottom" fmla="*/ 1324080 h 13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71"/>
                                </a:lnTo>
                                <a:arcTo wR="3600" hR="3600" stAng="10800000" swAng="-5400000"/>
                                <a:lnTo>
                                  <a:pt x="18000" y="225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649880"/>
                            <a:ext cx="114480" cy="30492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30240 h 172800"/>
                              <a:gd name="textAreaBottom" fmla="*/ 1252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89840"/>
                            <a:ext cx="3542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× 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981800" y="1619280"/>
                            <a:ext cx="114480" cy="30492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30240 h 172800"/>
                              <a:gd name="textAreaBottom" fmla="*/ 1252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59240"/>
                            <a:ext cx="3542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: 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912680"/>
                            <a:ext cx="0" cy="51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0973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1911960"/>
                            <a:ext cx="142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911960"/>
                            <a:ext cx="142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1911960"/>
                            <a:ext cx="142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911960"/>
                            <a:ext cx="142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911960"/>
                            <a:ext cx="142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2133000"/>
                            <a:ext cx="142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09556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209556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209556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9556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2258640"/>
                            <a:ext cx="57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2289240"/>
                            <a:ext cx="28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3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6338520"/>
                            <a:ext cx="2334240" cy="733320"/>
                          </a:xfrm>
                          <a:prstGeom prst="wedgeEllipseCallout">
                            <a:avLst>
                              <a:gd name="adj1" fmla="val 52337"/>
                              <a:gd name="adj2" fmla="val -54000"/>
                            </a:avLst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quadrilatèr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4.25pt;width:388.7pt;height:561.85pt" coordorigin="-168,-285" coordsize="7774,11237">
                <v:shape id="shape_0" stroked="f" o:allowincell="f" style="position:absolute;left:-48;top:819;width:3801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nvert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2 h 30 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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u w:val="single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>Rappel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 xml:space="preserve">Les duré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en heur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en minu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00FF"/>
                            <w:lang w:val="fr-FR"/>
                          </w:rPr>
                          <w:t>sont proportionnel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heures</w:t>
                          <w:t>1</w:t>
                          <w:t>0,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minutes</w:t>
                          <w:t>6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30 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>0,5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FF"/>
                            <w:lang w:val="fr-FR"/>
                          </w:rPr>
                          <w:t>2 h 30 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 xml:space="preserve">2 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00"/>
                            <w:lang w:val="fr-FR"/>
                          </w:rPr>
                          <w:t xml:space="preserve"> 0,5 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FFFF"/>
                            <w:lang w:val="fr-FR"/>
                          </w:rPr>
                          <w:t>2 h 30 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8000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800000"/>
                            <w:lang w:val="fr-FR"/>
                          </w:rPr>
                          <w:t>l’erreur class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800000"/>
                            <w:lang w:val="fr-FR"/>
                          </w:rPr>
                          <w:t xml:space="preserve">2 h 30 mi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800000"/>
                            <w:lang w:val="fr-FR"/>
                          </w:rPr>
                          <w:t>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800000"/>
                            <w:lang w:val="fr-FR"/>
                          </w:rPr>
                          <w:t xml:space="preserve"> 2,3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798;width:3731;height:3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nvert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56 minu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utrement dit, dan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56 minut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ombien de foi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-t-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0 minut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combien de minut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reste-t-il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our le savoir, on effect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la divis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euclidienn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4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tarMath" w:hAnsi="StarMath" w:eastAsia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FF00"/>
                            <w:lang w:val="fr-FR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don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5337;width:26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Grandeur prod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41;top:5791;width:3550;height:384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02;top:5791;width:3674;height:5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en-US" w:eastAsia="fr-FR"/>
                          </w:rPr>
                          <w:t>Le produit de deux grande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e nouvelle grand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ppelé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grandeur prod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éner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consommée par une ampoule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0 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lumée penda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8 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éner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W.h</w:t>
                        </w:r>
                      </w:p>
                      <w:p>
                        <w:pPr>
                          <w:overflowPunct w:val="false"/>
                          <w:bidi w:val="0"/>
                          <w:ind w:left="1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puiss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</w:p>
                      <w:p>
                        <w:pPr>
                          <w:overflowPunct w:val="false"/>
                          <w:bidi w:val="0"/>
                          <w:ind w:left="1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dur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13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L’unité du résulta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p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s unités des grande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e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on multipl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u 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on divi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4824;width:55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des grandeurs composée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087;top:4839;width:5358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39;top:5337;width:288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Grandeur quot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06;top:5791;width:3763;height:458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84;top:246;width:3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Heures  minutes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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 he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92;top:729;width:3857;height:389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738;top:-285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onvertir des durée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738;top:-279;width:4031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43;top:288;width:354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Minutes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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heures  minute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77;top:729;width:3691;height:385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ect id="shape_0" fillcolor="white" stroked="t" o:allowincell="f" style="position:absolute;left:568;top:2313;width:179;height:479;flip:x;mso-wrap-style:none;v-text-anchor:middle">
                  <v:fill o:detectmouseclick="t" type="solid" color2="black"/>
                  <v:stroke color="blue" weight="9360" joinstyle="miter" endcap="flat"/>
                  <w10:wrap type="square"/>
                </v:rect>
                <v:oval id="shape_0" fillcolor="white" stroked="t" o:allowincell="f" style="position:absolute;left:-41;top:2376;width:557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× 60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rect id="shape_0" fillcolor="white" stroked="t" o:allowincell="f" style="position:absolute;left:2953;top:2265;width:179;height:479;flip:x;mso-wrap-style:none;v-text-anchor:middle;rotation:180">
                  <v:fill o:detectmouseclick="t" type="solid" color2="black"/>
                  <v:stroke color="blue" weight="9360" joinstyle="miter" endcap="flat"/>
                  <w10:wrap type="square"/>
                </v:rect>
                <v:oval id="shape_0" fillcolor="white" stroked="t" o:allowincell="f" style="position:absolute;left:3160;top:2328;width:557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: 60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5901,2727" to="5901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07,3018" to="6356,30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563;top:2726;width:2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8;top:2726;width:2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3;top:2726;width:2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7;top:2726;width:2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2726;width:2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3074;width:2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3;top:3015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8;top:3015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3;top:3015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8;top:3015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77,3272" to="5675,32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337;top:3320;width:45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3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119;top:9697;width:3675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quadrilatères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4580</wp:posOffset>
                </wp:positionH>
                <wp:positionV relativeFrom="paragraph">
                  <wp:posOffset>3677285</wp:posOffset>
                </wp:positionV>
                <wp:extent cx="2497455" cy="291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Le quotient de deux grand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e natures différentes donn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e nouvelle grand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ppelé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u w:val="single"/>
                              </w:rPr>
                              <w:t>grandeur quotie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FF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instrText xml:space="preserve"> eq \x(Vitesse = </w:instrText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Calcu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la vitess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’un TGV  parcoura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64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2,5 h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vo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i-dess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La vitess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km.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la distan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en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km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la duré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29.4pt;mso-wrap-distance-left:9.05pt;mso-wrap-distance-right:9.05pt;mso-wrap-distance-top:0pt;mso-wrap-distance-bottom:0pt;margin-top:289.5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Le quotient de deux grand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e natures différentes donne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une nouvelle grandeu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ppelée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u w:val="single"/>
                        </w:rPr>
                        <w:t>grandeur quotient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FF00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  <w:instrText xml:space="preserve"> eq \x(Vitesse = </w:instrText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FF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</w:t>
                      </w:r>
                      <w:r>
                        <w:rPr>
                          <w:rFonts w:cs="Tahoma" w:ascii="Tahoma" w:hAnsi="Tahoma"/>
                        </w:rPr>
                        <w:t xml:space="preserve"> : Calculer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la vitesse</w:t>
                      </w:r>
                      <w:r>
                        <w:rPr>
                          <w:rFonts w:cs="Tahoma" w:ascii="Tahoma" w:hAnsi="Tahoma"/>
                        </w:rPr>
                        <w:t xml:space="preserve"> d’un TGV  parcourant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640 km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2,5 h </w:t>
                      </w:r>
                      <w:r>
                        <w:rPr>
                          <w:rFonts w:cs="Tahoma" w:ascii="Tahoma" w:hAnsi="Tahoma"/>
                        </w:rPr>
                        <w:t xml:space="preserve">(voi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1.</w:t>
                      </w:r>
                      <w:r>
                        <w:rPr>
                          <w:rFonts w:cs="Tahoma" w:ascii="Tahoma" w:hAnsi="Tahoma"/>
                        </w:rPr>
                        <w:t xml:space="preserve"> ci-dessu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0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V</w:t>
                      </w:r>
                      <w:r>
                        <w:rPr>
                          <w:rFonts w:cs="Tahoma" w:ascii="Tahoma" w:hAnsi="Tahoma"/>
                        </w:rPr>
                        <w:t xml:space="preserve"> = 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00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La vitesse</w:t>
                      </w:r>
                      <w:r>
                        <w:rPr>
                          <w:rFonts w:cs="Tahoma" w:ascii="Tahoma" w:hAnsi="Tahoma"/>
                        </w:rPr>
                        <w:t xml:space="preserve"> est en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km.h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ar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la distance</w:t>
                      </w:r>
                      <w:r>
                        <w:rPr>
                          <w:rFonts w:cs="Tahoma" w:ascii="Tahoma" w:hAnsi="Tahoma"/>
                        </w:rPr>
                        <w:t xml:space="preserve"> est en 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km </w:t>
                      </w:r>
                      <w:r>
                        <w:rPr>
                          <w:rFonts w:cs="Tahoma" w:ascii="Tahoma" w:hAnsi="Tahoma"/>
                        </w:rPr>
                        <w:t xml:space="preserve">et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la durée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0</wp:posOffset>
                </wp:positionH>
                <wp:positionV relativeFrom="paragraph">
                  <wp:posOffset>-177165</wp:posOffset>
                </wp:positionV>
                <wp:extent cx="4978400" cy="7039610"/>
                <wp:effectExtent l="0" t="0" r="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039440"/>
                          <a:chOff x="0" y="0"/>
                          <a:chExt cx="4978440" cy="7039440"/>
                        </a:xfrm>
                      </wpg:grpSpPr>
                      <wps:wsp>
                        <wps:cNvSpPr txBox="1"/>
                        <wps:spPr>
                          <a:xfrm>
                            <a:off x="681480" y="0"/>
                            <a:ext cx="3681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travailler avec des fonctions linéair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9000"/>
                            <a:ext cx="35676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246040"/>
                            <a:ext cx="2301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e coeffic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577960"/>
                            <a:ext cx="2428920" cy="22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 une fonction liné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t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termi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cette fonction liné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C'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une fonction liné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en-US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en-US" w:eastAsia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Times New Roman" w:ascii="Tahoma" w:hAnsi="Tahoma" w:cs="Tahoma"/>
                                  <w:color w:val="auto"/>
                                  <w:lang w:val="en-US" w:eastAsia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en-US" w:eastAsia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en-US" w:eastAsia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Times New Roman" w:ascii="Tahoma" w:hAnsi="Tahoma" w:cs="Tahoma"/>
                                  <w:color w:val="auto"/>
                                  <w:lang w:val="en-US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La fonction linéai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cherchée es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imes New Roman" w:hAnsi="Times New Roman" w:cs="Times New Roman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2562840"/>
                            <a:ext cx="2298240" cy="22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2503080"/>
                            <a:ext cx="24595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présenter graphiqu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a fonction 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finie 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fa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 tableau de valeu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en choisissant 2 valeurs quelconques pou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on calcul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0</w:t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l reste 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placer les point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 coordonnées 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uis 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tracer la droi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La représentation graphique d’une fonction linéair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i passe par l’origi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527920"/>
                            <a:ext cx="2298240" cy="2320200"/>
                          </a:xfrm>
                          <a:custGeom>
                            <a:avLst/>
                            <a:gdLst>
                              <a:gd name="textAreaLeft" fmla="*/ 63360 w 1302840"/>
                              <a:gd name="textAreaRight" fmla="*/ 1239480 w 1302840"/>
                              <a:gd name="textAreaTop" fmla="*/ 63360 h 1315440"/>
                              <a:gd name="textAreaBottom" fmla="*/ 1252080 h 131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09"/>
                                </a:lnTo>
                                <a:arcTo wR="3600" hR="3600" stAng="10800000" swAng="-5400000"/>
                                <a:lnTo>
                                  <a:pt x="18000" y="21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120" y="2208600"/>
                            <a:ext cx="2301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eprésentation graphiqu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40200"/>
                            <a:ext cx="228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une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659160"/>
                            <a:ext cx="224028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'ima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ou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c'est pareil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mplac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L'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631800"/>
                            <a:ext cx="2298240" cy="15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744120"/>
                            <a:ext cx="289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3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9040" y="487224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ntécédent graphiqu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5154120"/>
                            <a:ext cx="2319480" cy="18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ntécé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eprésentation graphique de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ntécé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58800"/>
                            <a:ext cx="2358360" cy="185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5625000"/>
                            <a:ext cx="1198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art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ax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on va jusqu'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roi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on obti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00120"/>
                            <a:ext cx="229932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l'antécéd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doit avoi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il faut calcule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2"/>
                                  <w:rFonts w:eastAsia="Times New Roman" w:cs="Times New Roman" w:ascii="Times New Roman" w:hAnsi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2"/>
                                  <w:rFonts w:eastAsia="Times New Roman" w:cs="Times New Roman" w:ascii="Times New Roman" w:hAnsi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ntécé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611640"/>
                            <a:ext cx="2220120" cy="15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340200"/>
                            <a:ext cx="210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un antécé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8320" y="680040"/>
                            <a:ext cx="289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6540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Image graphiqu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160600"/>
                            <a:ext cx="23814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eprésentation graphique de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600880"/>
                            <a:ext cx="10699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art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 on 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jusqu'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roi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on obti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ax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5545440"/>
                            <a:ext cx="115236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0"/>
                              <a:ext cx="115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">
                                  <a:moveTo>
                                    <a:pt x="0" y="0"/>
                                  </a:moveTo>
                                  <a:lnTo>
                                    <a:pt x="18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792000"/>
                              <a:ext cx="698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720" cy="124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22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0"/>
                              <a:ext cx="307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f(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FF0000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FF0000"/>
                                    <w:lang w:val="fr-FR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7790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2243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080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936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6483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5043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60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216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723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160" y="334800"/>
                              <a:ext cx="51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360" y="360000"/>
                              <a:ext cx="2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360000"/>
                              <a:ext cx="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1">
                                  <a:moveTo>
                                    <a:pt x="0" y="6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49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" y="259200"/>
                              <a:ext cx="191880" cy="198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83232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2269">
                                  <a:moveTo>
                                    <a:pt x="0" y="2268"/>
                                  </a:moveTo>
                                  <a:lnTo>
                                    <a:pt x="151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5512320"/>
                            <a:ext cx="115236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0"/>
                              <a:ext cx="115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">
                                  <a:moveTo>
                                    <a:pt x="0" y="0"/>
                                  </a:moveTo>
                                  <a:lnTo>
                                    <a:pt x="18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792000"/>
                              <a:ext cx="698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89640" cy="11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8">
                                  <a:moveTo>
                                    <a:pt x="0" y="22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" y="0"/>
                              <a:ext cx="307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f(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FF0000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FF0000"/>
                                    <w:lang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" y="7794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94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7794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94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794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7794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803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36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4764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0364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60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60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0" y="622440"/>
                              <a:ext cx="51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0" y="647640"/>
                              <a:ext cx="57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63840"/>
                              <a:ext cx="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">
                                  <a:moveTo>
                                    <a:pt x="0" y="2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1152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455">
                                  <a:moveTo>
                                    <a:pt x="0" y="454"/>
                                  </a:moveTo>
                                  <a:lnTo>
                                    <a:pt x="181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574920"/>
                              <a:ext cx="117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842760"/>
                              <a:ext cx="1170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7000" y="4560480"/>
                            <a:ext cx="289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6700680"/>
                            <a:ext cx="214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152320"/>
                            <a:ext cx="2323440" cy="188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13.95pt;width:392pt;height:554.3pt" coordorigin="-200,-279" coordsize="7840,11086">
                <v:shape id="shape_0" fillcolor="white" stroked="f" o:allowincell="f" style="position:absolute;left:873;top:-279;width:57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travailler avec des fonctions linéaire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942;top:-265;width:561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02;top:3258;width:362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e coeffic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9;top:3781;width:3824;height:3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 une fonction liné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telle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termi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cette fonction liné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C'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une fonction liné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f 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en-US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en-US" w:eastAsia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Times New Roman" w:ascii="Tahoma" w:hAnsi="Tahoma" w:cs="Tahoma"/>
                            <w:color w:val="auto"/>
                            <w:lang w:val="en-US" w:eastAsia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en-US" w:eastAsia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en-US" w:eastAsia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Times New Roman" w:ascii="Tahoma" w:hAnsi="Tahoma" w:cs="Tahoma"/>
                            <w:color w:val="auto"/>
                            <w:lang w:val="en-US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La fonction linéai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cherchée est 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imes New Roman" w:hAnsi="Times New Roman" w:cs="Times New Roman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74;top:3757;width:3618;height:357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651;top:3663;width:3872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présenter graphiqu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a fonction 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finie 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(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fa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 tableau de valeur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en choisissant 2 valeurs quelconques pour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on calcule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  <w:t>0</w:t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0</w:t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l reste 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placer les point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 coordonnées 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uis 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tracer la droi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6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La représentation graphique d’une fonction linéair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i passe par l’origi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32;top:3702;width:3618;height:365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693;top:3199;width:362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eprésentation graphiqu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83;top:257;width:35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une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4;top:759;width:3527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'ima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ou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c'est pareil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mplac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L'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81;top:716;width:3618;height:241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260;top:893;width:455;height:141">
                  <v:line id="shape_0" from="1260,964" to="1715,9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0,893" to="1260,1034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20;top:7394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ntécédent graphiqu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27;top:7838;width:3652;height:2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ntécé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eprésentation graphique de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ntécé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97;top:7845;width:3713;height:292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753;top:8579;width:1886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art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axe des ordonné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on va jusqu'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roi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on obti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xe des abscis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727;top:666;width:3620;height:2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l'antécéd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doit avoi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il faut calculer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2"/>
                            <w:rFonts w:eastAsia="Times New Roman" w:cs="Times New Roman" w:ascii="Times New Roman" w:hAnsi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2"/>
                            <w:rFonts w:eastAsia="Times New Roman" w:cs="Times New Roman" w:ascii="Times New Roman" w:hAnsi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ntécé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716;top:684;width:3495;height:244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683;top:257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un antécé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94;top:792;width:455;height:141">
                  <v:line id="shape_0" from="4994,863" to="5449,863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94,792" to="4994,933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200;top:7383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Image graphiqu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41;top:7848;width:3749;height: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eprésentation graphique de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35;top:8541;width:1684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art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xe des abscis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 on 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jusqu'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roi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on obti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axe des ordonné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62;top:8454;width:1815;height:2058">
                  <v:shape id="shape_0" coordsize="1815,1" path="m0,0l1814,0e" stroked="t" o:allowincell="f" style="position:absolute;left:-62;top:9701;width:1814;height:0;mso-wrap-style:none;v-text-anchor:middle">
                    <v:fill o:detectmouseclick="t" on="false"/>
                    <v:stroke color="green" weight="12600" endarrow="block" endarrowwidth="medium" endarrowlength="medium" joinstyle="round" endcap="flat"/>
                    <w10:wrap type="square"/>
                  </v:shape>
                  <v:shape id="shape_0" stroked="f" o:allowincell="f" style="position:absolute;left:1642;top:9701;width:10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2269" path="m0,2268l0,0e" stroked="t" o:allowincell="f" style="position:absolute;left:732;top:8454;width:0;height:1956;mso-wrap-style:none;v-text-anchor:middle">
                    <v:fill o:detectmouseclick="t" on="false"/>
                    <v:stroke color="red" weight="12600" endarrow="block" endarrowwidth="medium" endarrowlength="medium" joinstyle="round" endcap="flat"/>
                    <w10:wrap type="square"/>
                  </v:shape>
                  <v:shape id="shape_0" stroked="f" o:allowincell="f" style="position:absolute;left:247;top:8454;width:48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f(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FF0000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FF0000"/>
                              <w:lang w:val="fr-FR"/>
                            </w:rPr>
                            <w:t>)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41" path="m0,40l0,0e" stroked="t" o:allowincell="f" style="position:absolute;left:52;top:9681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278;top:9681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505;top:9681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959;top:9681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1186;top:9681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1412;top:9681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1639;top:9681;width:0;height:40;mso-wrap-style:none;v-text-anchor:middle">
                    <v:fill o:detectmouseclick="t" on="false"/>
                    <v:stroke color="green" weight="9360" joinstyle="round" endcap="flat"/>
                    <w10:wrap type="square"/>
                  </v:shape>
                  <v:shape id="shape_0" coordsize="41,1" path="m40,0l0,0e" stroked="t" o:allowincell="f" style="position:absolute;left:712;top:10382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712;top:10155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712;top:9928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712;top:9475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712;top:9248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712;top:9021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712;top:8794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fillcolor="red" stroked="t" o:allowincell="f" style="position:absolute;left:712;top:8568;width:40;height:0;mso-wrap-style:none;v-text-anchor:middle">
                    <v:fill o:detectmouseclick="t" type="solid" color2="aqua"/>
                    <v:stroke color="red" weight="9360" joinstyle="round" endcap="flat"/>
                    <w10:wrap type="square"/>
                  </v:shape>
                  <v:group id="shape_0" style="position:absolute;left:1146;top:8981;width:81;height:81">
                    <v:shape id="shape_0" coordsize="81,81" path="m0,0l80,80e" stroked="t" o:allowincell="f" style="position:absolute;left:1146;top:8981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1146;top:8981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55,1" path="m0,0l454,0e" stroked="t" o:allowincell="f" style="position:absolute;left:732;top:9021;width:454;height:0;mso-wrap-style:none;v-text-anchor:middle">
                    <v:fill o:detectmouseclick="t" on="false"/>
                    <v:stroke color="red" weight="19080" dashstyle="shortdot" joinstyle="round" endcap="flat"/>
                    <w10:wrap type="square"/>
                  </v:shape>
                  <v:shape id="shape_0" coordsize="1,681" path="m0,680l0,0e" stroked="t" o:allowincell="f" style="position:absolute;left:1186;top:9021;width:0;height:680;mso-wrap-style:none;v-text-anchor:middle">
                    <v:fill o:detectmouseclick="t" on="false"/>
                    <v:stroke color="green" weight="19080" dashstyle="shortdot" joinstyle="round" endcap="flat"/>
                    <w10:wrap type="square"/>
                  </v:shape>
                  <v:oval id="shape_0" stroked="f" o:allowincell="f" style="position:absolute;left:826;top:9792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395;top:8862;width:301;height: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shape id="shape_0" coordsize="1512,2269" path="m0,2268l1511,0e" stroked="t" o:allowincell="f" style="position:absolute;left:253;top:8454;width:1310;height:1966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group id="shape_0" style="position:absolute;left:3954;top:8402;width:1815;height:1849">
                  <v:shape id="shape_0" coordsize="1815,1" path="m0,0l1814,0e" stroked="t" o:allowincell="f" style="position:absolute;left:3954;top:9649;width:1814;height:0;mso-wrap-style:none;v-text-anchor:middle">
                    <v:fill o:detectmouseclick="t" on="false"/>
                    <v:stroke color="green" weight="12600" endarrow="block" endarrowwidth="medium" endarrowlength="medium" joinstyle="round" endcap="flat"/>
                    <w10:wrap type="square"/>
                  </v:shape>
                  <v:shape id="shape_0" stroked="f" o:allowincell="f" style="position:absolute;left:5658;top:9649;width:10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2268" path="m0,2267l0,0e" stroked="t" o:allowincell="f" style="position:absolute;left:4379;top:8402;width:140;height:1848;flip:x;mso-wrap-style:none;v-text-anchor:middle">
                    <v:fill o:detectmouseclick="t" on="false"/>
                    <v:stroke color="red" weight="12600" endarrow="block" endarrowwidth="medium" endarrowlength="medium" joinstyle="round" endcap="flat"/>
                    <w10:wrap type="square"/>
                  </v:shape>
                  <v:shape id="shape_0" stroked="f" o:allowincell="f" style="position:absolute;left:4037;top:8402;width:48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f(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FF0000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FF0000"/>
                              <w:lang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41" path="m0,40l0,0e" stroked="t" o:allowincell="f" style="position:absolute;left:4067;top:9629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4294;top:9629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4748;top:9629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4975;top:9629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5201;top:9629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5428;top:9629;width:0;height: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4501;top:10103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4501;top:9876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4501;top:9422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4501;top:9195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4501;top:8969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4501;top:8742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388;top:9382;width:81;height:81">
                    <v:shape id="shape_0" coordsize="81,81" path="m0,0l80,80e" stroked="t" o:allowincell="f" style="position:absolute;left:5388;top:9382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5388;top:9382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08,1" path="m0,0l907,0e" stroked="t" o:allowincell="f" style="position:absolute;left:4521;top:9422;width:907;height:0;mso-wrap-style:none;v-text-anchor:middle">
                    <v:fill o:detectmouseclick="t" on="false"/>
                    <v:stroke color="red" weight="19080" dashstyle="shortdot" joinstyle="round" endcap="flat"/>
                    <w10:wrap type="square"/>
                  </v:shape>
                  <v:shape id="shape_0" coordsize="1,228" path="m0,227l0,0e" stroked="t" o:allowincell="f" style="position:absolute;left:5428;top:9447;width:0;height:227;mso-wrap-style:none;v-text-anchor:middle">
                    <v:fill o:detectmouseclick="t" on="false"/>
                    <v:stroke color="green" weight="19080" dashstyle="shortdot" joinstyle="round" endcap="flat"/>
                    <w10:wrap type="square"/>
                  </v:shape>
                  <v:shape id="shape_0" coordsize="1815,455" path="m0,454l1814,0e" stroked="t" o:allowincell="f" style="position:absolute;left:3954;top:9337;width:1814;height:454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shape id="shape_0" stroked="f" o:allowincell="f" style="position:absolute;left:4271;top:9307;width:18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0;top:9729;width:18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85;top:6903;width:455;height:141">
                  <v:line id="shape_0" from="1685,6974" to="2140,697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5,6903" to="1685,7044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122;top:10273;width:33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119;top:7835;width:3658;height:297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-85725</wp:posOffset>
                </wp:positionV>
                <wp:extent cx="4926965" cy="6904990"/>
                <wp:effectExtent l="6350" t="0" r="0" b="2188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6905160"/>
                          <a:chOff x="0" y="0"/>
                          <a:chExt cx="4926960" cy="6905160"/>
                        </a:xfrm>
                      </wpg:grpSpPr>
                      <wps:wsp>
                        <wps:cNvSpPr txBox="1"/>
                        <wps:spPr>
                          <a:xfrm>
                            <a:off x="3693240" y="5501520"/>
                            <a:ext cx="113976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art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ax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 on 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jusqu'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roi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on obti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3629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travailler avec des fonctions affin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20880"/>
                            <a:ext cx="35020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50884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es coeffic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828160"/>
                            <a:ext cx="235260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 une fonction aff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t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termi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cette fonction aff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C'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une fonction aff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+ 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+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+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l reste 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résoudre ce systè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our trouv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816280"/>
                            <a:ext cx="2298240" cy="187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5560" y="2823120"/>
                            <a:ext cx="245952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présenter graphiqu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fonction 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finie 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 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fa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 tableau de valeur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choisissant 2 valeurs quelcon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pour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on calcul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4</w:t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l reste 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placer les point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 coordonnées 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uis 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tracer la droi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2794680"/>
                            <a:ext cx="2298240" cy="187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250884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eprésentation graphiqu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228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une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88320"/>
                            <a:ext cx="224028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'ima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ou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c'est pareil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remplac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Tahoma" w:hAnsi="Tahoma" w:cs="Tahoma"/>
                                  <w:color w:val="800080"/>
                                  <w:lang w:val="fr-FR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 = 15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L'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60960"/>
                            <a:ext cx="2298240" cy="17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0" y="784800"/>
                            <a:ext cx="289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4120" y="475488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ntécédent graphiqu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5031000"/>
                            <a:ext cx="238140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ntécé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eprésentation graphique de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ntécé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5029200"/>
                            <a:ext cx="2298240" cy="186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200" y="654120"/>
                            <a:ext cx="229932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l'antécéd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doit avoir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800080"/>
                                  <w:lang w:val="fr-FR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il faut calculer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2"/>
                                  <w:rFonts w:eastAsia="Times New Roman" w:cs="Times New Roman" w:ascii="Times New Roman" w:hAnsi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ntécé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6408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369720"/>
                            <a:ext cx="210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un antécé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1040" y="732240"/>
                            <a:ext cx="289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4754880"/>
                            <a:ext cx="23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Image graphiqu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031000"/>
                            <a:ext cx="238140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eprésentation graphique de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5029200"/>
                            <a:ext cx="2298240" cy="18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5473800"/>
                            <a:ext cx="108468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art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'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 on 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jusqu'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roi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on obti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'ax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20" y="5471280"/>
                            <a:ext cx="1066680" cy="11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1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5280" y="604440"/>
                                <a:ext cx="1180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6680" cy="111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120" y="360"/>
                                  <a:ext cx="2800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fr-FR"/>
                                      </w:rPr>
                                      <w:t>f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2"/>
                                        <w:i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fr-FR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0"/>
                                        <w:rFonts w:eastAsia="Times New Roman" w:ascii="Tahoma" w:hAnsi="Tahoma" w:cs="Tahoma"/>
                                        <w:color w:val="FF0000"/>
                                        <w:lang w:val="fr-FR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fr-FR"/>
                                      </w:rPr>
                                      <w:t xml:space="preserve">  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6680" cy="11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680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5644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5644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5644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040" y="15120"/>
                                    <a:ext cx="0" cy="109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5644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5644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644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040" y="0"/>
                                    <a:ext cx="0" cy="111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0375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8870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7372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5868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4366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862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5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4800" y="576000"/>
                                  <a:ext cx="153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008000"/>
                                        <w:lang w:val="fr-FR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6680" y="164880"/>
                                  <a:ext cx="852840" cy="83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286200"/>
                                  <a:ext cx="48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209520"/>
                                  <a:ext cx="1332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0000FF"/>
                                        <w:lang w:val="fr-FR"/>
                                      </w:rPr>
                                      <w:t xml:space="preserve">4.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u w:val="single"/>
                                        <w:rFonts w:ascii="Tahoma" w:hAnsi="Tahoma" w:eastAsia="Times New Roman" w:cs="Tahoma"/>
                                        <w:color w:val="0000FF"/>
                                        <w:lang w:val="fr-FR"/>
                                      </w:rPr>
                                      <w:t>Avec les quadrilatèr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5680" y="263520"/>
                              <a:ext cx="180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040" y="251280"/>
                              <a:ext cx="51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1000" y="5445000"/>
                            <a:ext cx="11080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8080" cy="11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6040" y="590040"/>
                                <a:ext cx="1180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8080" cy="110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0" y="0"/>
                                  <a:ext cx="280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fr-FR"/>
                                      </w:rPr>
                                      <w:t>f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2"/>
                                        <w:i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fr-FR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0"/>
                                        <w:rFonts w:eastAsia="Times New Roman" w:ascii="Tahoma" w:hAnsi="Tahoma" w:cs="Tahoma"/>
                                        <w:color w:val="FF0000"/>
                                        <w:lang w:val="fr-FR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1108080" cy="109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549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549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549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0"/>
                                    <a:ext cx="0" cy="109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549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549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549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0"/>
                                    <a:ext cx="0" cy="109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0224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8719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7218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713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480"/>
                                    <a:ext cx="1108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4215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271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206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0120" y="613440"/>
                                  <a:ext cx="11124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008000"/>
                                        <w:lang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840" y="159480"/>
                                  <a:ext cx="865440" cy="85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960" y="41976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920" y="4352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352440"/>
                                  <a:ext cx="1332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7560" y="394920"/>
                              <a:ext cx="514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6.75pt;width:387.95pt;height:543.7pt" coordorigin="-117,-135" coordsize="7759,10874">
                <v:shape id="shape_0" stroked="f" o:allowincell="f" style="position:absolute;left:5699;top:8529;width:179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art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axe des ordonné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 on v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jusqu'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roi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on obti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xe des abscis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-135;width:57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travailler avec des fonctions affine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29;top:-102;width:5514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97;top:3816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es coeffic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;top:4319;width:3704;height:2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 une fonction aff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telle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termi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cette fonction aff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C'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une fonction aff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+ 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+ 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1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+ 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11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l reste 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résoudre ce systè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our trouve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59;top:4300;width:3618;height:295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50;top:4311;width:3872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présenter graphiqu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fonction 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finie 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 (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fa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 tableau de valeur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choisissant 2 valeurs quelcon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pour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on calcule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  <w:t>0</w:t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4</w:t>
                          <w:t>5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l reste 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placer les point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 coordonnées 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uis 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tracer la droi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87;top:4266;width:3618;height:295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11;top:3816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eprésentation graphiqu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7;top:447;width:35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une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8;top:949;width:3527;height:2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'ima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ou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c'est pareil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remplac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f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Tahoma" w:hAnsi="Tahoma" w:cs="Tahoma"/>
                            <w:color w:val="800080"/>
                            <w:lang w:val="fr-FR"/>
                          </w:rPr>
                          <w:t>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 = 15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L'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15;top:906;width:3618;height:276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181;top:1101;width:455;height:141">
                  <v:line id="shape_0" from="1181,1172" to="1636,1172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81,1101" to="1181,1242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48;top:7353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ntécédent graphiqu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2;top:7788;width:3749;height:2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ntécé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eprésentation graphique de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ntécé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98;top:7785;width:3618;height:294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92;top:895;width:3620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l'antécéd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doit avoir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800080"/>
                            <w:lang w:val="fr-FR"/>
                          </w:rPr>
                          <w:t>- 4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il faut calculer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4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-3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2"/>
                            <w:rFonts w:eastAsia="Times New Roman" w:cs="Times New Roman" w:ascii="Times New Roman" w:hAnsi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ntécé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81;top:874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48;top:447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un antécé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50;top:1018;width:455;height:141">
                  <v:line id="shape_0" from="5050,1089" to="5505,108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50,1018" to="5050,1159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16;top:7353;width:3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Image graphiqu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;top:7788;width:3749;height:2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eprésentation graphique de 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4;top:7785;width:3618;height:291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860;top:8485;width:1707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art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'axe des abscis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 on 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jusqu'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roi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on obti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'axe des ordonné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;top:8481;width:1679;height:1750">
                  <v:group id="shape_0" style="position:absolute;left:91;top:8481;width:1679;height:1750">
                    <v:shape id="shape_0" stroked="f" o:allowincell="f" style="position:absolute;left:1564;top:9433;width:185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1;top:8481;width:1679;height:1750">
                      <v:shape id="shape_0" stroked="f" o:allowincell="f" style="position:absolute;left:186;top:8482;width:440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91;top:8481;width:1679;height:1750">
                        <v:line id="shape_0" from="91,9405" to="1770,9405" stroked="t" o:allowincell="f" style="position:absolute">
                          <v:stroke color="green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79,9370" to="179,9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15,9370" to="415,9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2,9370" to="652,9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2,8505" to="652,102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88,9370" to="888,9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25,9370" to="1125,9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362,9370" to="1362,9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2,8481" to="652,10231" stroked="t" o:allowincell="f" style="position:absolute;flip:y">
                          <v:stroke color="red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16,10115" to="686,1011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,9878" to="686,98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,9642" to="686,96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,9405" to="686,9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,9169" to="686,916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,8932" to="686,89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,8695" to="686,869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185;top:9388;width:24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2,8741" to="1554,10061" stroked="t" o:allowincell="f" style="position:absolute;flip:y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610,8932" to="1377,8932" stroked="t" o:allowincell="f" style="position:absolute;flip:x">
                        <v:stroke color="red" weight="19080" dashstyle="shortdo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09;top:8811;width:209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quadrilatè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1360,8896" to="1362,9405" stroked="t" o:allowincell="f" style="position:absolute">
                    <v:stroke color="green" weight="19080" dashstyle="shortdot" joinstyle="miter" endcap="flat"/>
                    <v:fill o:detectmouseclick="t" on="false"/>
                    <w10:wrap type="square"/>
                  </v:line>
                  <v:group id="shape_0" style="position:absolute;left:1304;top:8877;width:81;height:81">
                    <v:shape id="shape_0" coordsize="81,81" path="m0,0l80,80e" stroked="t" o:allowincell="f" style="position:absolute;left:1304;top:8877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1304;top:8877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3979;top:8440;width:1744;height:1741">
                  <v:group id="shape_0" style="position:absolute;left:3979;top:8440;width:1744;height:1741">
                    <v:shape id="shape_0" stroked="f" o:allowincell="f" style="position:absolute;left:5532;top:9369;width:185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979;top:8440;width:1744;height:1741">
                      <v:shape id="shape_0" stroked="f" o:allowincell="f" style="position:absolute;left:3985;top:8440;width:440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979;top:8455;width:1744;height:1726">
                        <v:line id="shape_0" from="4062,9320" to="4062,93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298,9320" to="4298,93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35,9320" to="4535,93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35,8455" to="4535,101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771,9320" to="4771,93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08,9320" to="5008,93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45,9320" to="5245,93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35,8455" to="4535,10181" stroked="t" o:allowincell="f" style="position:absolute;flip:y">
                          <v:stroke color="red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499,10065" to="4569,1006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9,9828" to="4569,982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9,9592" to="4569,95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9,9355" to="4569,93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79,9358" to="5723,9358" stroked="t" o:allowincell="f" style="position:absolute">
                          <v:stroke color="green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499,9119" to="4569,911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9,8882" to="4569,888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9,8645" to="4569,864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924;top:9406;width:174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75,8691" to="5437,10039" stroked="t" o:allowincell="f" style="position:absolute;flip:y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5006,9101" to="5006,9364" stroked="t" o:allowincell="f" style="position:absolute;flip:y">
                        <v:stroke color="green" weight="19080" dashstyle="shortdot" joinstyle="miter" endcap="flat"/>
                        <v:fill o:detectmouseclick="t" on="false"/>
                        <w10:wrap type="square"/>
                      </v:line>
                      <v:line id="shape_0" from="4502,9125" to="5017,9125" stroked="t" o:allowincell="f" style="position:absolute;flip:x">
                        <v:stroke color="red" weight="19080" dashstyle="shortdo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89;top:8995;width:209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983;top:9062;width:81;height:81">
                    <v:shape id="shape_0" coordsize="81,81" path="m0,0l80,80e" stroked="t" o:allowincell="f" style="position:absolute;left:4983;top:9062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4983;top:9062;width:80;height: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8900</wp:posOffset>
                </wp:positionH>
                <wp:positionV relativeFrom="paragraph">
                  <wp:posOffset>-152400</wp:posOffset>
                </wp:positionV>
                <wp:extent cx="4846955" cy="6873875"/>
                <wp:effectExtent l="0" t="0" r="4445" b="1784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6873840"/>
                          <a:chOff x="0" y="0"/>
                          <a:chExt cx="4847040" cy="6873840"/>
                        </a:xfrm>
                      </wpg:grpSpPr>
                      <wps:wsp>
                        <wps:cNvSpPr txBox="1"/>
                        <wps:spPr>
                          <a:xfrm>
                            <a:off x="95400" y="868680"/>
                            <a:ext cx="2381400" cy="24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 coefficient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 représentation graph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Le coefficient 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646920"/>
                            <a:ext cx="2482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Fonction linéai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 : f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6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StarMath" w:ascii="Tahoma" w:hAnsi="Tahoma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6"/>
                                  <w:i/>
                                  <w:rFonts w:eastAsia="StarMath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954360"/>
                            <a:ext cx="2492280" cy="240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1445760"/>
                            <a:ext cx="122436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art d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i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ur 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représentation graphiqu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n avanc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 unité sur l’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monte de 2 unités sur l’ax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5320"/>
                            <a:ext cx="3752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Fonction affin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 :  f 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6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StarMath" w:ascii="Tahoma" w:hAnsi="Tahoma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6"/>
                                  <w:i/>
                                  <w:rFonts w:eastAsia="StarMath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StarMath" w:ascii="Tahoma" w:hAnsi="Tahoma" w:cs="Tahoma"/>
                                  <w:color w:val="800080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851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5892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005000"/>
                            <a:ext cx="233172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le coeffic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 représentation graph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0080"/>
                                  <w:lang w:val="fr-FR"/>
                                </w:rPr>
                                <w:t xml:space="preserve">Le coefficient b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Le coefficient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’appel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l’ordonnée à l’orig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4756320"/>
                            <a:ext cx="106308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lit l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rdonné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u poi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a représentation graphiqu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i a po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bscisse 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’es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196240"/>
                            <a:ext cx="457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----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508176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5">
                                <a:moveTo>
                                  <a:pt x="0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3657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trouver les coefficients d’une fonction graphiquement ? (pas obligatoire en 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7560"/>
                            <a:ext cx="35128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96480"/>
                            <a:ext cx="203076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vertiss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00808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>n’est pas indispens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008080"/>
                                  <w:lang w:val="fr-FR"/>
                                </w:rPr>
                                <w:t>en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Wingdings" w:cs="Tahoma"/>
                                  <w:color w:val="00808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(pour le breve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de savoir trouver les coefficients d’une fonction par la méthode graph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00FF0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 xml:space="preserve"> En revanche, pour les élè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qui ir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en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FF00"/>
                                  <w:lang w:val="fr-FR"/>
                                </w:rPr>
                                <w:t>il est import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 xml:space="preserve"> de savoir trouver les coefficients d’une fonction à partir de sa représentation graph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Wingdings" w:cs="Tahoma"/>
                                  <w:color w:val="FF00FF"/>
                                  <w:lang w:val="fr-FR"/>
                                </w:rPr>
                                <w:t xml:space="preserve">Le coefficient de 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FF00FF"/>
                                  <w:lang w:val="fr-FR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Wingdings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994320"/>
                            <a:ext cx="2128680" cy="2360160"/>
                          </a:xfrm>
                          <a:custGeom>
                            <a:avLst/>
                            <a:gdLst>
                              <a:gd name="textAreaLeft" fmla="*/ 58680 w 1206720"/>
                              <a:gd name="textAreaRight" fmla="*/ 1148040 w 1206720"/>
                              <a:gd name="textAreaTop" fmla="*/ 58680 h 1338120"/>
                              <a:gd name="textAreaBottom" fmla="*/ 1279440 h 133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1"/>
                                </a:lnTo>
                                <a:arcTo wR="3600" hR="3600" stAng="10800000" swAng="-5400000"/>
                                <a:lnTo>
                                  <a:pt x="18000" y="239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35400"/>
                            <a:ext cx="125460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160" y="609120"/>
                              <a:ext cx="805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on av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40400"/>
                              <a:ext cx="6037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 xml:space="preserve">  on mo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 xml:space="preserve">  de 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15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">
                                  <a:moveTo>
                                    <a:pt x="0" y="0"/>
                                  </a:moveTo>
                                  <a:lnTo>
                                    <a:pt x="18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936720"/>
                              <a:ext cx="94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9072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22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3168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f(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i/>
                                    <w:rFonts w:eastAsia="Times New Roman" w:ascii="Times New Roman" w:hAnsi="Times New Roman" w:cs="Times New Roman"/>
                                    <w:color w:val="FF0000"/>
                                    <w:lang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Tahoma" w:hAnsi="Tahoma" w:cs="Tahoma"/>
                                    <w:color w:val="FF0000"/>
                                    <w:lang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9212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212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12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212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9212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921240"/>
                              <a:ext cx="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10628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65720"/>
                              <a:ext cx="2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958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55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5524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565920"/>
                              <a:ext cx="514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3400" y="270000"/>
                              <a:ext cx="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5">
                                  <a:moveTo>
                                    <a:pt x="0" y="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440" y="225000"/>
                              <a:ext cx="514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720" y="0"/>
                              <a:ext cx="539640" cy="12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2269">
                                  <a:moveTo>
                                    <a:pt x="0" y="2268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09480"/>
                              <a:ext cx="1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3996720"/>
                            <a:ext cx="2381400" cy="28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ou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 coefficient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 représentation graph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Le coefficient 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 coefficient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’appel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 coefficient dire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a p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29400"/>
                            <a:ext cx="2372400" cy="2944440"/>
                          </a:xfrm>
                          <a:custGeom>
                            <a:avLst/>
                            <a:gdLst>
                              <a:gd name="textAreaLeft" fmla="*/ 65520 w 1344960"/>
                              <a:gd name="textAreaRight" fmla="*/ 1279440 w 1344960"/>
                              <a:gd name="textAreaTop" fmla="*/ 65520 h 1669320"/>
                              <a:gd name="textAreaBottom" fmla="*/ 1603800 h 16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08"/>
                                </a:lnTo>
                                <a:arcTo wR="3600" hR="3600" stAng="10800000" swAng="-5400000"/>
                                <a:lnTo>
                                  <a:pt x="18000" y="26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4474800"/>
                            <a:ext cx="122040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part d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i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ur 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représentation graphiqu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n avanc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 unité sur l’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monte de 2 unités sur l’ax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3929400"/>
                            <a:ext cx="2372400" cy="2944440"/>
                          </a:xfrm>
                          <a:custGeom>
                            <a:avLst/>
                            <a:gdLst>
                              <a:gd name="textAreaLeft" fmla="*/ 65520 w 1344960"/>
                              <a:gd name="textAreaRight" fmla="*/ 1279440 w 1344960"/>
                              <a:gd name="textAreaTop" fmla="*/ 65520 h 1669320"/>
                              <a:gd name="textAreaBottom" fmla="*/ 1603800 h 166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08"/>
                                </a:lnTo>
                                <a:arcTo wR="3600" hR="3600" stAng="10800000" swAng="-5400000"/>
                                <a:lnTo>
                                  <a:pt x="18000" y="268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440" y="4425480"/>
                            <a:ext cx="1176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64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011960"/>
                                <a:ext cx="115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">
                                    <a:moveTo>
                                      <a:pt x="0" y="0"/>
                                    </a:moveTo>
                                    <a:lnTo>
                                      <a:pt x="181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5760" y="1011240"/>
                                <a:ext cx="90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680" y="75960"/>
                                <a:ext cx="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22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0"/>
                                <a:ext cx="334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f(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i/>
                                      <w:rFonts w:eastAsia="Times New Roman" w:ascii="Times New Roman" w:hAnsi="Times New Roman" w:cs="Times New Roman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FF0000"/>
                                      <w:lang w:val="fr-F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4439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30032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15632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88488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72360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8032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359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919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"/>
                                <a:ext cx="720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2269">
                                    <a:moveTo>
                                      <a:pt x="0" y="2268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7344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/>
                                    </w:rPr>
                                    <w:t> 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400" y="75672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StarMath" w:hAnsi="StarMath" w:eastAsia="StarMath" w:cs="StarMath"/>
                                    <w:color w:val="auto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80" y="4497840"/>
                            <a:ext cx="122616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040" y="568080"/>
                              <a:ext cx="514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8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616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120" y="572760"/>
                                <a:ext cx="9144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on av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de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080" y="132480"/>
                                <a:ext cx="6037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 xml:space="preserve">  on mo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 xml:space="preserve">  de 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276120"/>
                                <a:ext cx="72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5">
                                    <a:moveTo>
                                      <a:pt x="0" y="45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360" y="248040"/>
                                <a:ext cx="514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1">
                                      <a:moveTo>
                                        <a:pt x="0" y="0"/>
                                      </a:moveTo>
                                      <a:lnTo>
                                        <a:pt x="8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1">
                                      <a:moveTo>
                                        <a:pt x="0" y="80"/>
                                      </a:move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7320" y="600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11960"/>
                                <a:ext cx="115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">
                                    <a:moveTo>
                                      <a:pt x="0" y="0"/>
                                    </a:moveTo>
                                    <a:lnTo>
                                      <a:pt x="181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5760" y="1011600"/>
                                <a:ext cx="90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320" y="75960"/>
                                <a:ext cx="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22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0"/>
                                <a:ext cx="334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/>
                                    </w:rPr>
                                    <w:t>f(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i/>
                                      <w:rFonts w:eastAsia="Times New Roman" w:ascii="Times New Roman" w:hAnsi="Times New Roman" w:cs="Times New Roman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FF0000"/>
                                      <w:lang w:val="fr-F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9993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">
                                    <a:moveTo>
                                      <a:pt x="0" y="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4439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30032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15632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88488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72360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8032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359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919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">
                                    <a:moveTo>
                                      <a:pt x="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"/>
                                <a:ext cx="720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2269">
                                    <a:moveTo>
                                      <a:pt x="0" y="2268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2pt;width:381.65pt;height:541.25pt" coordorigin="-140,-240" coordsize="7633,10825">
                <v:shape id="shape_0" fillcolor="white" stroked="f" o:allowincell="f" style="position:absolute;left:10;top:1128;width:3749;height:3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 coefficient 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 représentation graph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Le coefficient 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2;top:779;width:390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Fonction linéair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 : f :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6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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StarMath" w:ascii="Tahoma" w:hAnsi="Tahoma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6"/>
                            <w:i/>
                            <w:rFonts w:eastAsia="StarMath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5;top:1263;width:3924;height:378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987;top:2037;width:1927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art d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in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ur l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représentation graphiqu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n avanc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 unité sur l’axe des abscis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monte de 2 unités sur l’axe des ordonné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40;top:5422;width:590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Fonction affin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 :  f :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6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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StarMath" w:ascii="Tahoma" w:hAnsi="Tahoma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6"/>
                            <w:i/>
                            <w:rFonts w:eastAsia="StarMath" w:ascii="Times New Roman" w:hAnsi="Times New Roman" w:cs="Times New Roman"/>
                            <w:color w:val="0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StarMath" w:ascii="Tahoma" w:hAnsi="Tahoma" w:cs="Tahoma"/>
                            <w:color w:val="800080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81;top:74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;top:6987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21;top:6067;width:3671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le coeffici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 représentation graph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0080"/>
                            <w:lang w:val="fr-FR"/>
                          </w:rPr>
                          <w:t xml:space="preserve">Le coefficient b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Le coefficient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’appel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l’ordonnée à l’orig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33;top:7250;width:1673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lit l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rdonné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u poi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a représentation graphiqu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i a po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bscisse 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’es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;top:7943;width:71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----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455" path="m0,454l0,0e" stroked="t" o:allowincell="f" style="position:absolute;left:761;top:7763;width:179;height:359;flip:x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874;top:-240;width:575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trouver les coefficients d’une fonction graphiquement ? (pas obligatoire en 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82;top:-228;width:5531;height:67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4180;top:1329;width:3197;height:3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vertisseme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00808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>n’est pas indispens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008080"/>
                            <w:lang w:val="fr-FR"/>
                          </w:rPr>
                          <w:t>en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Wingdings" w:cs="Tahoma"/>
                            <w:color w:val="00808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(pour le brevet)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de savoir trouver les coefficients d’une fonction par la méthode graphiqu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00FF0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 xml:space="preserve"> En revanche, pour les élèv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qui ir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en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n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FF00"/>
                            <w:lang w:val="fr-FR"/>
                          </w:rPr>
                          <w:t>il est import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 xml:space="preserve"> de savoir trouver les coefficients d’une fonction à partir de sa représentation graphiqu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Wingdings" w:cs="Tahoma"/>
                            <w:color w:val="FF00FF"/>
                            <w:lang w:val="fr-FR"/>
                          </w:rPr>
                          <w:t xml:space="preserve">Le coefficient de 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FF00FF"/>
                            <w:lang w:val="fr-FR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Wingdings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042;top:1326;width:3351;height:3716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group id="shape_0" style="position:absolute;left:88;top:2178;width:1976;height:1997">
                  <v:shape id="shape_0" stroked="f" o:allowincell="f" style="position:absolute;left:630;top:3137;width:1268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on av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e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3;top:2399;width:950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 xml:space="preserve">  on mo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 xml:space="preserve">  de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15,1" path="m0,0l1814,0e" stroked="t" o:allowincell="f" style="position:absolute;left:88;top:3653;width:1814;height:0;mso-wrap-style:none;v-text-anchor:middle">
                    <v:fill o:detectmouseclick="t" on="false"/>
                    <v:stroke color="green" weight="12600" endarrow="block" endarrowwidth="medium" endarrowlength="medium" joinstyle="round" endcap="flat"/>
                    <w10:wrap type="square"/>
                  </v:shape>
                  <v:shape id="shape_0" stroked="f" o:allowincell="f" style="position:absolute;left:1752;top:3653;width:14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2269" path="m0,2268l0,0e" stroked="t" o:allowincell="f" style="position:absolute;left:655;top:2178;width:142;height:1966;mso-wrap-style:none;v-text-anchor:middle">
                    <v:fill o:detectmouseclick="t" on="false"/>
                    <v:stroke color="red" weight="12600" endarrow="block" endarrowwidth="medium" endarrowlength="medium" joinstyle="round" endcap="flat"/>
                    <w10:wrap type="square"/>
                  </v:shape>
                  <v:shape id="shape_0" stroked="f" o:allowincell="f" style="position:absolute;left:154;top:2178;width:49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f(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i/>
                              <w:rFonts w:eastAsia="Times New Roman" w:ascii="Times New Roman" w:hAnsi="Times New Roman" w:cs="Times New Roman"/>
                              <w:color w:val="FF0000"/>
                              <w:lang w:val="fr-FR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Tahoma" w:hAnsi="Tahoma" w:cs="Tahoma"/>
                              <w:color w:val="FF0000"/>
                              <w:lang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41" path="m0,40l0,0e" stroked="t" o:allowincell="f" style="position:absolute;left:201;top:3629;width:0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428;top:3629;width:0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881;top:3629;width:0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1108;top:3629;width:0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1335;top:3629;width:0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41" path="m0,40l0,0e" stroked="t" o:allowincell="f" style="position:absolute;left:1562;top:3629;width:0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635;top:3920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635;top:3384;width:40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635;top:3116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635;top:2848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1" path="m40,0l0,0e" stroked="t" o:allowincell="f" style="position:absolute;left:635;top:2580;width:4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41;top:3069;width:81;height:95">
                    <v:shape id="shape_0" coordsize="81,81" path="m0,0l80,80e" stroked="t" o:allowincell="f" style="position:absolute;left:841;top:3069;width:80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841;top:3069;width:80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,455" path="m0,454l0,0e" stroked="t" o:allowincell="f" style="position:absolute;left:1117;top:2603;width:0;height:537;mso-wrap-style:none;v-text-anchor:middle">
                    <v:fill o:detectmouseclick="t" on="false"/>
                    <v:stroke color="red" weight="28440" dashstyle="shortdot" joinstyle="round" endcap="flat"/>
                    <w10:wrap type="square"/>
                  </v:shape>
                  <v:group id="shape_0" style="position:absolute;left:1068;top:2532;width:81;height:95">
                    <v:shape id="shape_0" coordsize="81,81" path="m0,0l80,80e" stroked="t" o:allowincell="f" style="position:absolute;left:1068;top:2532;width:80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1068;top:2532;width:80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135,2269" path="m0,2268l1134,0e" stroked="t" o:allowincell="f" style="position:absolute;left:429;top:2178;width:849;height:1996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line id="shape_0" from="859,3138" to="1143,3138" stroked="t" o:allowincell="f" style="position:absolute">
                    <v:stroke color="green" weight="28440" dashstyle="shortdo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59;top:6054;width:3749;height:4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ou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 coefficient 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 représentation graph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Le coefficient 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 coefficient 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’appel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 coefficient dire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a p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84;top:5948;width:3735;height:463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699;top:6807;width:1921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part d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in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ur l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représentation graphiqu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n avanc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 unité sur l’axe des abscis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monte de 2 unités sur l’axe des ordonné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53;top:5948;width:3735;height:463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3930;top:6729;width:1853;height:2520">
                  <v:group id="shape_0" style="position:absolute;left:3930;top:6729;width:1853;height:2520">
                    <v:shape id="shape_0" coordsize="1815,1" path="m0,0l1814,0e" stroked="t" o:allowincell="f" style="position:absolute;left:3937;top:8323;width:1814;height:0;mso-wrap-style:none;v-text-anchor:middle">
                      <v:fill o:detectmouseclick="t" on="false"/>
                      <v:stroke color="green" weight="1260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5640;top:8322;width:14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,2269" path="m0,2268l0,0e" stroked="t" o:allowincell="f" style="position:absolute;left:4504;top:6849;width:0;height:2268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3978;top:6729;width:52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f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i/>
                                <w:rFonts w:eastAsia="Times New Roman" w:ascii="Times New Roman" w:hAnsi="Times New Roman" w:cs="Times New Roman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ahoma" w:hAnsi="Tahoma" w:cs="Tahoma"/>
                                <w:color w:val="FF0000"/>
                                <w:lang w:val="fr-FR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,41" path="m0,40l0,0e" stroked="t" o:allowincell="f" style="position:absolute;left:4050;top:8303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4277;top:8303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4731;top:8303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4958;top:8303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5184;top:8303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5411;top:8303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9003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8777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8550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6;top:8123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7869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7643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7416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4484;top:7189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35,2269" path="m0,2268l1134,0e" stroked="t" o:allowincell="f" style="position:absolute;left:3930;top:6980;width:1134;height:2268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shape id="shape_0" stroked="f" o:allowincell="f" style="position:absolute;left:4444;top:788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/>
                              </w:rPr>
                              <w:t> 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07;top:7921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StarMath" w:hAnsi="StarMath" w:eastAsia="StarMath" w:cs="StarMath"/>
                              <w:color w:val="auto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8;top:6843;width:1931;height:2520">
                  <v:group id="shape_0" style="position:absolute;left:723;top:7738;width:81;height:95">
                    <v:shape id="shape_0" coordsize="81,81" path="m0,0l80,80e" stroked="t" o:allowincell="f" style="position:absolute;left:723;top:7738;width:80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" path="m0,80l80,0e" stroked="t" o:allowincell="f" style="position:absolute;left:723;top:7738;width:80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-8;top:6843;width:1931;height:2520">
                    <v:shape id="shape_0" stroked="f" o:allowincell="f" style="position:absolute;left:427;top:7745;width:143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on av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d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2;top:7052;width:950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 xml:space="preserve">  on m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 xml:space="preserve">  de 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,455" path="m0,454l0,0e" stroked="t" o:allowincell="f" style="position:absolute;left:1030;top:7278;width:0;height:537;mso-wrap-style:none;v-text-anchor:middle">
                      <v:fill o:detectmouseclick="t" on="false"/>
                      <v:stroke color="red" weight="28440" dashstyle="shortdot" joinstyle="round" endcap="flat"/>
                      <w10:wrap type="square"/>
                    </v:shape>
                    <v:group id="shape_0" style="position:absolute;left:985;top:7234;width:81;height:95">
                      <v:shape id="shape_0" coordsize="81,81" path="m0,0l80,80e" stroked="t" o:allowincell="f" style="position:absolute;left:985;top:7234;width:80;height: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1,81" path="m0,80l80,0e" stroked="t" o:allowincell="f" style="position:absolute;left:985;top:7234;width:80;height: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807,7788" to="1034,7788" stroked="t" o:allowincell="f" style="position:absolute">
                      <v:stroke color="green" weight="28440" dashstyle="shortdot" joinstyle="miter" endcap="flat"/>
                      <v:fill o:detectmouseclick="t" on="false"/>
                      <w10:wrap type="square"/>
                    </v:line>
                    <v:shape id="shape_0" coordsize="1815,1" path="m0,0l1814,0e" stroked="t" o:allowincell="f" style="position:absolute;left:-1;top:8437;width:1814;height:0;mso-wrap-style:none;v-text-anchor:middle">
                      <v:fill o:detectmouseclick="t" on="false"/>
                      <v:stroke color="green" weight="1260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1702;top:8436;width:14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,2269" path="m0,2268l0,0e" stroked="t" o:allowincell="f" style="position:absolute;left:566;top:6963;width:0;height:2268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40;top:6843;width:52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/>
                              </w:rPr>
                              <w:t>f(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i/>
                                <w:rFonts w:eastAsia="Times New Roman" w:ascii="Times New Roman" w:hAnsi="Times New Roman" w:cs="Times New Roman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ascii="Tahoma" w:hAnsi="Tahoma" w:cs="Tahoma"/>
                                <w:color w:val="FF0000"/>
                                <w:lang w:val="fr-FR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,41" path="m0,40l0,0e" stroked="t" o:allowincell="f" style="position:absolute;left:112;top:8417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339;top:8417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793;top:8417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1020;top:8417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1246;top:8417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41" path="m0,40l0,0e" stroked="t" o:allowincell="f" style="position:absolute;left:1473;top:8417;width:0;height: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9117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8891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8664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8;top:8237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7983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7757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7530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1" path="m40,0l0,0e" stroked="t" o:allowincell="f" style="position:absolute;left:546;top:7303;width:40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35,2269" path="m0,2268l1134,0e" stroked="t" o:allowincell="f" style="position:absolute;left:-8;top:7094;width:1134;height:2268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7165</wp:posOffset>
                </wp:positionH>
                <wp:positionV relativeFrom="paragraph">
                  <wp:posOffset>-228600</wp:posOffset>
                </wp:positionV>
                <wp:extent cx="5029200" cy="7050405"/>
                <wp:effectExtent l="0" t="4445" r="0" b="501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50240"/>
                          <a:chOff x="0" y="0"/>
                          <a:chExt cx="5029200" cy="7050240"/>
                        </a:xfrm>
                      </wpg:grpSpPr>
                      <wps:wsp>
                        <wps:cNvSpPr txBox="1"/>
                        <wps:spPr>
                          <a:xfrm>
                            <a:off x="165240" y="590400"/>
                            <a:ext cx="23090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 magasin, une cartouche d'encre coûte 15 €. Sur un site Internet, cette cartouche coûte 10 €, avec des frais de livraison fixes de 40 €, quel que soit le nombre de cartouch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produire et compléter ce tableau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Nombre de cartouches</w:t>
                                <w:t>2</w:t>
                                <w:t>5</w:t>
                                <w:t>11</w:t>
                                <w:t>14</w:t>
                                <w:t>Prix magasin</w:t>
                                <w:t>75</w:t>
                                <w:t>Prix Internet</w:t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564480"/>
                            <a:ext cx="2365920" cy="173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ésoudre un problème « type brevet » avec des fonction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800"/>
                            <a:ext cx="49568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6414120"/>
                            <a:ext cx="2280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firstLine="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 partir de quel nombre de cartouches le prix sur Internet est-il inférieur ou égal à celui du magasin ? Expliquer votr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5217840"/>
                            <a:ext cx="2379960" cy="12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2468160"/>
                            <a:ext cx="230832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not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le nombre de cartouches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note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 prix à payer pour l'achat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cartouches en magasin. Exprimer 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n fonction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note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 prix à payer, en comptant la livraison, pour l'achat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cartouches par Interne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primer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fonction d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2397240"/>
                            <a:ext cx="2360160" cy="14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977720"/>
                            <a:ext cx="2415600" cy="12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54320"/>
                            <a:ext cx="240732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049360"/>
                            <a:ext cx="236736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n utilisant le graphiqu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terminer le prix le plus avantageux pour l'achat de 6 cartouch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nia dispose de 80 euros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cheter des cartouches. Est-il plus avantageux pour elle d'acheter des cartouches en magasin ou sur Internet 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65760"/>
                            <a:ext cx="2026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Enonc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73320"/>
                            <a:ext cx="2026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Corrig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088160"/>
                            <a:ext cx="2353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 repère orthogonal, tra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s droit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d'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définies pa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représente la fonction 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'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représente la fonction 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4800" y="4474800"/>
                            <a:ext cx="1846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230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4648320"/>
                            <a:ext cx="1846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226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6399000"/>
                            <a:ext cx="238176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630720"/>
                            <a:ext cx="23043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Nombre de cartouches</w:t>
                                <w:t>2</w:t>
                                <w:t>5</w:t>
                                <w:t>11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rix magasin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65</w:t>
                                <w:t>2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rix Internet</w:t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50</w:t>
                                <w:t>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577080"/>
                            <a:ext cx="23799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527840"/>
                            <a:ext cx="234180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1542960"/>
                            <a:ext cx="22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15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+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817280"/>
                            <a:ext cx="24238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0</w:t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0</w:t>
                                <w:t>7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C'est la représentation du pri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0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40</w:t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C'est la représentation du pri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842120"/>
                            <a:ext cx="123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passe par les points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 et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7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385000"/>
                            <a:ext cx="1344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>d’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passe par les points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4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 et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1802160"/>
                            <a:ext cx="239904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5238000"/>
                            <a:ext cx="2232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l est plus avantageux d'acheter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6 cartouch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n maga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9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n maga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0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ur Int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ve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8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peut avoir 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 cartouches sur Int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aga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il vaut mieux encore les ache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n maga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3013560"/>
                            <a:ext cx="2372400" cy="215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6512400"/>
                            <a:ext cx="23144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plus de 8 cartouch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'est plus avantag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ur Int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droite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FF00FF"/>
                                  <w:lang w:val="fr-FR"/>
                                </w:rPr>
                                <w:t>d'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passe "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n dessou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" 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6480720"/>
                            <a:ext cx="235332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400" y="3021480"/>
                            <a:ext cx="2263320" cy="2190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2480" y="20880"/>
                              <a:ext cx="1496160" cy="20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" y="1949400"/>
                              <a:ext cx="118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" y="2021760"/>
                              <a:ext cx="152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2021760"/>
                              <a:ext cx="12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1397520"/>
                              <a:ext cx="25452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760" y="1740960"/>
                              <a:ext cx="628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/>
                                  </w:rPr>
                                  <w:t>Nombre de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ascii="Tahoma" w:hAnsi="Tahoma" w:eastAsia="Times New Roman" w:cs="Tahoma"/>
                                    <w:color w:val="00000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ascii="Tahoma" w:hAnsi="Tahoma" w:eastAsia="Times New Roman" w:cs="Tahoma"/>
                                    <w:color w:val="000000"/>
                                    <w:lang w:val="fr-FR"/>
                                  </w:rPr>
                                  <w:t>cartouch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208080"/>
                              <a:ext cx="511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Prix payé en eu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080" y="600480"/>
                              <a:ext cx="0" cy="144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753120"/>
                              <a:ext cx="90684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600480"/>
                              <a:ext cx="89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893880"/>
                              <a:ext cx="78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893880"/>
                              <a:ext cx="3240" cy="116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882360"/>
                              <a:ext cx="0" cy="116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836280"/>
                              <a:ext cx="177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2025360"/>
                              <a:ext cx="12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5600" y="314640"/>
                              <a:ext cx="0" cy="172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920" y="2025360"/>
                              <a:ext cx="12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80"/>
                                    <w:lang w:val="fr-F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2034360"/>
                              <a:ext cx="1581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68400"/>
                              <a:ext cx="3240" cy="19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16200"/>
                              <a:ext cx="647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3.  4. et 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0"/>
                              <a:ext cx="3052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 xml:space="preserve">  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8120"/>
                              <a:ext cx="1695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FF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-18pt;width:396pt;height:555.15pt" coordorigin="-279,-360" coordsize="7920,11103">
                <v:shape id="shape_0" stroked="f" o:allowincell="f" style="position:absolute;left:-19;top:570;width:3635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 magasin, une cartouche d'encre coûte 15 €. Sur un site Internet, cette cartouche coûte 10 €, avec des frais de livraison fixes de 40 €, quel que soit le nombre de cartouch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produire et compléter ce tableau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Nombre de cartouches</w:t>
                          <w:t>2</w:t>
                          <w:t>5</w:t>
                          <w:t>11</w:t>
                          <w:t>14</w:t>
                          <w:t>Prix magasin</w:t>
                          <w:t>75</w:t>
                          <w:t>Prix Internet</w:t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2;top:529;width:3725;height:272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79;top:-360;width:7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ésoudre un problème « type brevet » avec des fonction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04;top:-357;width:7805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58;top:9741;width:3591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firstLine="2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 partir de quel nombre de cartouches le prix sur Internet est-il inférieur ou égal à celui du magasin ? Expliquer votre répons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04;top:7857;width:3747;height:1901;mso-wrap-style:none;v-text-anchor:middle">
                  <v:fill o:detectmouseclick="t" on="false"/>
                  <v:stroke color="purple" weight="12600" joinstyle="miter" endcap="flat"/>
                  <w10:wrap type="square"/>
                </v:roundrect>
                <v:shape id="shape_0" stroked="f" o:allowincell="f" style="position:absolute;left:-25;top:3527;width:3634;height:21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note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le nombre de cartouches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note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 prix à payer pour l'achat de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cartouches en magasin. Exprimer P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n fonction de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b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note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 prix à payer, en comptant la livraison, pour l'achat de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cartouches par Internet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primer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fonction de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32;top:3415;width:3716;height:231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180;top:7479;width:3803;height:203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156;top:6025;width:3790;height:115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14;top:7592;width:3727;height:20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n utilisant le graphiqu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terminer le prix le plus avantageux pour l'achat de 6 cartouch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nia dispose de 80 euros p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cheter des cartouches. Est-il plus avantageux pour elle d'acheter des cartouches en magasin ou sur Internet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;width:31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Enonc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2;top:228;width:31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Corrig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8;top:6078;width:3705;height:1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 repère orthogonal, tracer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s droites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d'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définies par 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représente la fonction 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x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'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représente la fonction 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516;top:6687;width:290;height:83">
                  <v:line id="shape_0" from="2528,6723" to="2806,6723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2516,6687" to="2516,6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28;top:6960;width:290;height:83">
                  <v:line id="shape_0" from="2540,6996" to="2818,6996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2528,6960" to="2528,7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-108;top:9717;width:3750;height:102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21;top:633;width:362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Nombre de cartouches</w:t>
                          <w:t>2</w:t>
                          <w:t>5</w:t>
                          <w:t>11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rix magasin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7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65</w:t>
                          <w:t>2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rix Internet</w:t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50</w:t>
                          <w:t>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92;top:549;width:3747;height:1409;mso-wrap-style:none;v-text-anchor:middle">
                  <v:fill o:detectmouseclick="t" on="false"/>
                  <v:stroke color="purple" weight="12600" joinstyle="miter" endcap="flat"/>
                  <w10:wrap type="square"/>
                </v:roundrect>
                <v:roundrect id="shape_0" stroked="t" o:allowincell="f" style="position:absolute;left:3828;top:2046;width:3687;height:329;mso-wrap-style:none;v-text-anchor:middle">
                  <v:fill o:detectmouseclick="t" on="false"/>
                  <v:stroke color="purple" weight="12600" joinstyle="miter" endcap="flat"/>
                  <w10:wrap type="square"/>
                </v:roundrect>
                <v:shape id="shape_0" stroked="f" o:allowincell="f" style="position:absolute;left:3950;top:2070;width:3467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15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b.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10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+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2502;width:3816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 xml:space="preserve"> </w:t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0</w:t>
                          <w:t>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f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0</w:t>
                          <w:t>75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C'est la représentation du prix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0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g(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40</w:t>
                          <w:t>9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C'est la représentation du prix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bscript"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550;top:2541;width:19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passe par les points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0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 et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7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0;top:3396;width:211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>d’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passe par les points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0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4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 et (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9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)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792;top:2478;width:3777;height:1781;mso-wrap-style:none;v-text-anchor:middle">
                  <v:fill o:detectmouseclick="t" on="false"/>
                  <v:stroke color="purple" weight="12600" joinstyle="miter" endcap="flat"/>
                  <w10:wrap type="square"/>
                </v:roundrect>
                <v:shape id="shape_0" stroked="f" o:allowincell="f" style="position:absolute;left:3957;top:7889;width:3515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l est plus avantageux d'acheter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6 cartouch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n maga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9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n maga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0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ur Inter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b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ve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8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peut avoir 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 cartouches sur Inter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aga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il vaut mieux encore les ache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n maga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04;top:4386;width:3735;height:3389;mso-wrap-style:none;v-text-anchor:middle">
                  <v:fill o:detectmouseclick="t" on="false"/>
                  <v:stroke color="purple" weight="12600" joinstyle="miter" endcap="flat"/>
                  <w10:wrap type="square"/>
                </v:roundrect>
                <v:shape id="shape_0" fillcolor="white" stroked="f" o:allowincell="f" style="position:absolute;left:3946;top:9896;width:364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plus de 8 cartouch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'est plus avantag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ur Inter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droite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FF00FF"/>
                            <w:lang w:val="fr-FR"/>
                          </w:rPr>
                          <w:t>d'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passe "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n dessou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" d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40;top:9846;width:3705;height:881;mso-wrap-style:none;v-text-anchor:middle">
                  <v:fill o:detectmouseclick="t" on="false"/>
                  <v:stroke color="purple" weight="12600" joinstyle="miter" endcap="flat"/>
                  <w10:wrap type="square"/>
                </v:roundrect>
                <v:group id="shape_0" style="position:absolute;left:4010;top:4398;width:3564;height:3450">
                  <v:shape id="shape_0" stroked="f" o:allowincell="f" style="position:absolute;left:4360;top:4431;width:2355;height:317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15;top:7468;width:185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1;top:7582;width:2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5;top:7582;width:19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5;top:6599;width:40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4;top:7140;width:98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/>
                            </w:rPr>
                            <w:t>Nombre de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ascii="Tahoma" w:hAnsi="Tahoma" w:eastAsia="Times New Roman" w:cs="Tahoma"/>
                              <w:color w:val="00000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Tahoma" w:hAnsi="Tahoma" w:eastAsia="Times New Roman" w:cs="Tahoma"/>
                              <w:color w:val="000000"/>
                              <w:lang w:val="fr-FR"/>
                            </w:rPr>
                            <w:t>cartouch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6;top:4726;width:8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Prix payé en eu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9,5344" to="5769,7611" stroked="t" o:allowincell="f" style="position:absolute">
                    <v:stroke color="aqua" weight="28440" dashstyle="shortdot" joinstyle="miter" endcap="flat"/>
                    <v:fill o:detectmouseclick="t" on="false"/>
                    <w10:wrap type="square"/>
                  </v:line>
                  <v:line id="shape_0" from="4347,5584" to="5774,5588" stroked="t" o:allowincell="f" style="position:absolute">
                    <v:stroke color="green" weight="28440" dashstyle="shortdot" joinstyle="miter" endcap="flat"/>
                    <v:fill o:detectmouseclick="t" on="false"/>
                    <w10:wrap type="square"/>
                  </v:line>
                  <v:line id="shape_0" from="4365,5344" to="5780,5344" stroked="t" o:allowincell="f" style="position:absolute">
                    <v:stroke color="fuchsia" weight="28440" dashstyle="shortdot" joinstyle="miter" endcap="flat"/>
                    <v:fill o:detectmouseclick="t" on="false"/>
                    <w10:wrap type="square"/>
                  </v:line>
                  <v:line id="shape_0" from="4365,5806" to="5606,5806" stroked="t" o:allowincell="f" style="position:absolute">
                    <v:stroke color="lime" weight="28440" dashstyle="shortdot" joinstyle="miter" endcap="flat"/>
                    <v:fill o:detectmouseclick="t" on="false"/>
                    <w10:wrap type="square"/>
                  </v:line>
                  <v:line id="shape_0" from="5294,5806" to="5298,7635" stroked="t" o:allowincell="f" style="position:absolute;flip:x">
                    <v:stroke color="fuchsia" weight="28440" dashstyle="shortdot" joinstyle="miter" endcap="flat"/>
                    <v:fill o:detectmouseclick="t" on="false"/>
                    <w10:wrap type="square"/>
                  </v:line>
                  <v:line id="shape_0" from="5631,5788" to="5631,7623" stroked="t" o:allowincell="f" style="position:absolute">
                    <v:stroke color="blue" weight="2844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4119;top:5715;width:27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7;top:7588;width:19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5,4894" to="6255,7617" stroked="t" o:allowincell="f" style="position:absolute">
                    <v:stroke color="teal" weight="2844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219;top:7588;width:19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8080"/>
                              <w:lang w:val="fr-FR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83,7602" to="6872,760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55,4506" to="4359,761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51;top:4424;width:101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3.  4. et 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0;top:5226;width:48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 xml:space="preserve">  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0;top:4663;width:26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FF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4398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5725</wp:posOffset>
                </wp:positionH>
                <wp:positionV relativeFrom="paragraph">
                  <wp:posOffset>-149860</wp:posOffset>
                </wp:positionV>
                <wp:extent cx="4895850" cy="7085330"/>
                <wp:effectExtent l="0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7085160"/>
                          <a:chOff x="0" y="0"/>
                          <a:chExt cx="4896000" cy="7085160"/>
                        </a:xfrm>
                      </wpg:grpSpPr>
                      <wps:wsp>
                        <wps:cNvSpPr txBox="1"/>
                        <wps:spPr>
                          <a:xfrm>
                            <a:off x="0" y="561240"/>
                            <a:ext cx="109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ffec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30240"/>
                            <a:ext cx="2335680" cy="22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épartition des men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u brev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Mention </w:t>
                                <w:t>Sans</w:t>
                                <w:t>AB</w:t>
                                <w:t>B</w:t>
                                <w:t>T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</w:t>
                                <w:t>20</w:t>
                                <w:t>22</w:t>
                                <w:t>18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ffectif cumulé</w:t>
                                <w:t>20</w:t>
                                <w:t>42</w:t>
                                <w:t>60</w:t>
                                <w:t>7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nombre d’élè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chaque catégo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ffectif cumul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a somme des effectif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jusqu’à la catégorie considér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856440"/>
                            <a:ext cx="2320200" cy="23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080"/>
                            <a:ext cx="4661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ment calculer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ment représ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s effectifs et des fréquences 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une série statistiqu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0"/>
                            <a:ext cx="237312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213000"/>
                            <a:ext cx="189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réqu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507840"/>
                            <a:ext cx="2404080" cy="34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</w:t>
                                <w:t>Sans</w:t>
                                <w:t>AB</w:t>
                                <w:t>B</w:t>
                                <w:t>TB</w:t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</w:t>
                                <w:t>20</w:t>
                                <w:t>22</w:t>
                                <w:t>18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réquence (en %)</w:t>
                                <w:t>27</w:t>
                                <w:t>30</w:t>
                                <w:t xml:space="preserve"> 24</w:t>
                                <w:t xml:space="preserve">   19</w:t>
                                <w:t xml:space="preserve">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Fréquence cumulée (en %)</w:t>
                                <w:t>27</w:t>
                                <w:t>57</w:t>
                                <w:t>81</w:t>
                                <w:t xml:space="preserve">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réqu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s élèves ay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 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0,3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so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 xml:space="preserve"> à 1% prè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On donne souv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la fré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sous form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00FF"/>
                                  <w:lang w:val="fr-FR"/>
                                </w:rPr>
                                <w:t>pourcent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>fréquence cumul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FF00FF"/>
                                  <w:lang w:val="fr-FR"/>
                                </w:rPr>
                                <w:t xml:space="preserve">somme des fréqu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jusqu’à la catégorie considér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497040"/>
                            <a:ext cx="2386800" cy="3552120"/>
                          </a:xfrm>
                          <a:custGeom>
                            <a:avLst/>
                            <a:gdLst>
                              <a:gd name="textAreaLeft" fmla="*/ 65880 w 1353240"/>
                              <a:gd name="textAreaRight" fmla="*/ 1287360 w 1353240"/>
                              <a:gd name="textAreaTop" fmla="*/ 65880 h 2013840"/>
                              <a:gd name="textAreaBottom" fmla="*/ 1947960 h 20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41"/>
                                </a:lnTo>
                                <a:arcTo wR="3600" hR="3600" stAng="10800000" swAng="-5400000"/>
                                <a:lnTo>
                                  <a:pt x="18000" y="32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9320" y="558720"/>
                            <a:ext cx="192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agramme à bât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e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4218840"/>
                            <a:ext cx="210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iagramme cir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e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873000"/>
                            <a:ext cx="2082240" cy="14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6480" y="4584240"/>
                            <a:ext cx="102312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5040"/>
                              <a:ext cx="51444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74" h="12092">
                                  <a:moveTo>
                                    <a:pt x="10726" y="0"/>
                                  </a:moveTo>
                                  <a:arcTo wR="10800" hR="10800" stAng="-5423708" swAng="5836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74" h="12092">
                                  <a:moveTo>
                                    <a:pt x="10726" y="0"/>
                                  </a:moveTo>
                                  <a:arcTo wR="10800" hR="10800" stAng="-5423708" swAng="5836198"/>
                                </a:path>
                              </a:pathLst>
                            </a:custGeom>
                            <a:solidFill>
                              <a:srgbClr val="abffab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14080"/>
                              <a:ext cx="7167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57" h="10800">
                                  <a:moveTo>
                                    <a:pt x="21522" y="12093"/>
                                  </a:moveTo>
                                  <a:arcTo wR="10800" hR="10800" stAng="412489" swAng="64422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57" h="10800">
                                  <a:moveTo>
                                    <a:pt x="21522" y="12093"/>
                                  </a:moveTo>
                                  <a:arcTo wR="10800" hR="10800" stAng="412489" swAng="6442267"/>
                                </a:path>
                              </a:pathLst>
                            </a:custGeom>
                            <a:solidFill>
                              <a:srgbClr val="dfb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51048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2">
                                  <a:moveTo>
                                    <a:pt x="6365" y="20647"/>
                                  </a:moveTo>
                                  <a:arcTo wR="10800" hR="10800" stAng="6854756" swAng="52752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2">
                                  <a:moveTo>
                                    <a:pt x="6365" y="20647"/>
                                  </a:moveTo>
                                  <a:arcTo wR="10800" hR="10800" stAng="6854756" swAng="5275226"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00"/>
                              <a:ext cx="4730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01" h="10799">
                                  <a:moveTo>
                                    <a:pt x="798" y="6725"/>
                                  </a:moveTo>
                                  <a:arcTo wR="10800" hR="10800" stAng="-9470019" swAng="40463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01" h="10799">
                                  <a:moveTo>
                                    <a:pt x="798" y="6725"/>
                                  </a:moveTo>
                                  <a:arcTo wR="10800" hR="10800" stAng="-9470019" swAng="4046310"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84680"/>
                              <a:ext cx="506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Sa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men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696960"/>
                              <a:ext cx="197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" y="542880"/>
                              <a:ext cx="126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04120"/>
                              <a:ext cx="196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T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514800"/>
                              <a:ext cx="4996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64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324360"/>
                              <a:ext cx="46476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514800"/>
                              <a:ext cx="19764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899280"/>
                            <a:ext cx="211824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138960"/>
                              <a:ext cx="0" cy="9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70640"/>
                              <a:ext cx="0" cy="94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271080"/>
                              <a:ext cx="7560" cy="85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360000"/>
                              <a:ext cx="7560" cy="77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537840"/>
                              <a:ext cx="7560" cy="59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259200" cy="9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141560"/>
                              <a:ext cx="5486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Sa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men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41560"/>
                              <a:ext cx="213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1142280"/>
                              <a:ext cx="144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1142280"/>
                              <a:ext cx="198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T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" y="0"/>
                              <a:ext cx="5180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Effectif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1127160"/>
                              <a:ext cx="159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080" y="932040"/>
                              <a:ext cx="533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M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800" y="8913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00200"/>
                              <a:ext cx="5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798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818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9320" y="2390040"/>
                            <a:ext cx="207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Hist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e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2664360"/>
                            <a:ext cx="2120400" cy="148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1440" y="2725560"/>
                            <a:ext cx="21945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560" y="0"/>
                              <a:ext cx="518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Effectif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259200" cy="9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" y="1114200"/>
                              <a:ext cx="5486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Sa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men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360" y="1114200"/>
                              <a:ext cx="213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1114920"/>
                              <a:ext cx="144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114920"/>
                              <a:ext cx="198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T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5440" y="88920"/>
                              <a:ext cx="7560" cy="101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040" y="912240"/>
                              <a:ext cx="533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>Men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8715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81120"/>
                              <a:ext cx="5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20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00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536400"/>
                              <a:ext cx="18288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55520"/>
                              <a:ext cx="182880" cy="9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345960"/>
                              <a:ext cx="182880" cy="762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9640"/>
                              <a:ext cx="182880" cy="838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107360"/>
                              <a:ext cx="159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080" y="5680080"/>
                            <a:ext cx="20347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Mention </w:t>
                                <w:t>Sans</w:t>
                                <w:t>AB</w:t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en-US" w:eastAsia="fr-FR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</w:t>
                                <w:t>20</w:t>
                                <w:t>22</w:t>
                                <w:t>18</w:t>
                                <w:t>14</w:t>
                                <w:t>7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ngl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>x</w:t>
                                <w:t>y</w:t>
                                <w:t>z</w:t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s ang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nt proportionnel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24"/>
                                  <w:rFonts w:eastAsia="Times New Roman" w:cs="Times New Roman" w:ascii="Times New Roman" w:hAnsi="Times New Roman"/>
                                  <w:color w:val="FF0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cs="Symbol" w:ascii="Symbol" w:hAnsi="Symbol" w:eastAsia="Symbol"/>
                                  <w:color w:val="auto"/>
                                  <w:lang w:val="fr-FR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à 1° prè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4497120"/>
                            <a:ext cx="2143080" cy="2556360"/>
                          </a:xfrm>
                          <a:custGeom>
                            <a:avLst/>
                            <a:gdLst>
                              <a:gd name="textAreaLeft" fmla="*/ 59040 w 1215000"/>
                              <a:gd name="textAreaRight" fmla="*/ 1155960 w 1215000"/>
                              <a:gd name="textAreaTop" fmla="*/ 59040 h 1449360"/>
                              <a:gd name="textAreaBottom" fmla="*/ 1390320 h 144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65"/>
                                </a:lnTo>
                                <a:arcTo wR="3600" hR="3600" stAng="10800000" swAng="-5400000"/>
                                <a:lnTo>
                                  <a:pt x="18000" y="257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0"/>
                            <a:ext cx="182484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1.8pt;width:385.5pt;height:557.9pt" coordorigin="-135,-236" coordsize="7710,11158">
                <v:shape id="shape_0" stroked="f" o:allowincell="f" style="position:absolute;left:-135;top:648;width:1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ffec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;top:1229;width:3677;height:3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épartition des mention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u brev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Mention </w:t>
                          <w:t>Sans</w:t>
                          <w:t>AB</w:t>
                          <w:t>B</w:t>
                          <w:t>T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</w:t>
                          <w:t>20</w:t>
                          <w:t>22</w:t>
                          <w:t>18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ffectif cumulé</w:t>
                          <w:t>20</w:t>
                          <w:t>42</w:t>
                          <w:t>60</w:t>
                          <w:t>7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nombre d’élè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chaque catégo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ffectif cumulé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a somme des effectifs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jusqu’à la catégorie considéré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1;top:1113;width:3653;height:362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21;top:-220;width:7340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ment calculer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ment représenter </w:t>
                        </w:r>
                      </w:p>
                      <w:p>
                        <w:pPr>
                          <w:overflowPunct w:val="false"/>
                          <w:bidi w:val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s effectifs et des fréquences ?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une série statistiqu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;top:-236;width:3736;height:73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33;top:4824;width:29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réqu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;top:5288;width:3785;height:5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</w:t>
                          <w:t>Sans</w:t>
                          <w:t>AB</w:t>
                          <w:t>B</w:t>
                          <w:t>TB</w:t>
                          <w:t>To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</w:t>
                          <w:t>20</w:t>
                          <w:t>22</w:t>
                          <w:t>18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7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réquence (en %)</w:t>
                          <w:t>27</w:t>
                          <w:t>30</w:t>
                          <w:t xml:space="preserve"> 24</w:t>
                          <w:t xml:space="preserve">   19</w:t>
                          <w:t xml:space="preserve">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Fréquence cumulée (en %)</w:t>
                          <w:t>27</w:t>
                          <w:t>57</w:t>
                          <w:t>81</w:t>
                          <w:t xml:space="preserve">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réqu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s élèves ayant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 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 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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0,30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soi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 xml:space="preserve"> à 1% prè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On donne souv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la fréqu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sous form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00FF"/>
                            <w:lang w:val="fr-FR"/>
                          </w:rPr>
                          <w:t>pourcent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>fréquence cumul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FF00FF"/>
                            <w:lang w:val="fr-FR"/>
                          </w:rPr>
                          <w:t xml:space="preserve">somme des fréquen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jusqu’à la catégorie considéré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4;top:5271;width:3758;height:55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53;top:644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agramme à bât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3;top:6408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iagramme cir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143;top:1139;width:3278;height:228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836;top:6983;width:1611;height:1614">
                  <v:rect id="shape_0" coordsize="10874,12092" path="l0,21600xee" fillcolor="#abffab" stroked="t" o:allowincell="f" style="position:absolute;left:5637;top:6991;width:809;height:900;mso-wrap-style:none;v-text-anchor:middle">
                    <v:fill o:detectmouseclick="t" type="solid" color2="#540054"/>
                    <v:stroke color="black" weight="7560" joinstyle="miter" endcap="flat"/>
                    <w10:wrap type="square"/>
                  </v:rect>
                  <v:rect id="shape_0" coordorigin="6364,10800" coordsize="15157,10800" path="l0,21600xee" fillcolor="#dfbfff" stroked="t" o:allowincell="f" style="position:absolute;left:5307;top:7793;width:1128;height:803;mso-wrap-style:none;v-text-anchor:middle">
                    <v:fill o:detectmouseclick="t" type="solid" color2="#204000"/>
                    <v:stroke color="black" weight="7560" joinstyle="miter" endcap="flat"/>
                    <w10:wrap type="square"/>
                  </v:rect>
                  <v:rect id="shape_0" coordsize="10800,13922" path="l0,21600xee" fillcolor="#ffffcc" stroked="t" o:allowincell="f" style="position:absolute;left:4836;top:7490;width:803;height:1036;mso-wrap-style:none;v-text-anchor:middle">
                    <v:fill o:detectmouseclick="t" type="solid" color2="#000033"/>
                    <v:stroke color="black" weight="7560" joinstyle="miter" endcap="flat"/>
                    <w10:wrap type="square"/>
                  </v:rect>
                  <v:rect id="shape_0" coordsize="10001,10799" path="l0,21600xee" fillcolor="#ccffff" stroked="t" o:allowincell="f" style="position:absolute;left:4895;top:6989;width:744;height:803;mso-wrap-style:none;v-text-anchor:middle">
                    <v:fill o:detectmouseclick="t" type="solid" color2="#330000"/>
                    <v:stroke color="black" weight="7560" joinstyle="miter" endcap="flat"/>
                    <w10:wrap type="square"/>
                  </v:rect>
                  <v:shape id="shape_0" stroked="f" o:allowincell="f" style="position:absolute;left:5620;top:7274;width:79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Sa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men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2;top:8081;width:31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5;top:7838;width:19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2;top:7305;width:30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T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54,7794" to="6440,78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3,6983" to="5643,778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0,7494" to="5631,779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20,7794" to="5630,851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107;top:1180;width:3336;height:2226">
                  <v:line id="shape_0" from="4620,1399" to="4620,2954" stroked="t" o:allowincell="f" style="position:absolute;flip:y">
                    <v:stroke color="black" weight="1260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5607,1449" to="5607,2938" stroked="t" o:allowincell="f" style="position:absolute;flip:y">
                    <v:stroke color="purple" weight="28440" joinstyle="miter" endcap="flat"/>
                    <v:fill o:detectmouseclick="t" on="false"/>
                    <w10:wrap type="square"/>
                  </v:line>
                  <v:line id="shape_0" from="5091,1607" to="5102,2953" stroked="t" o:allowincell="f" style="position:absolute;flip:xy">
                    <v:stroke color="purple" weight="28440" joinstyle="miter" endcap="flat"/>
                    <v:fill o:detectmouseclick="t" on="false"/>
                    <w10:wrap type="square"/>
                  </v:line>
                  <v:line id="shape_0" from="6039,1747" to="6050,2962" stroked="t" o:allowincell="f" style="position:absolute;flip:y">
                    <v:stroke color="purple" weight="28440" joinstyle="miter" endcap="flat"/>
                    <v:fill o:detectmouseclick="t" on="false"/>
                    <w10:wrap type="square"/>
                  </v:line>
                  <v:line id="shape_0" from="6447,2027" to="6458,2961" stroked="t" o:allowincell="f" style="position:absolute;flip:xy">
                    <v:stroke color="purple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4107;top:1519;width:407;height:1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8;top:2978;width:86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Sa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men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4;top:2978;width:335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8;top:2979;width:22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9;top:2979;width:31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T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35;top:1180;width:81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Effectif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20,2955" to="7127,2955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603;top:2648;width:83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M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63,2584" to="4634,25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3,2283" to="4646,22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3,1936" to="4658,19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3,1624" to="4658,16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053;top:3528;width:32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Histogra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155;top:3960;width:3338;height:233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119;top:4056;width:3456;height:2183">
                  <v:shape id="shape_0" stroked="f" o:allowincell="f" style="position:absolute;left:4755;top:4056;width:81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Effectif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9;top:4364;width:407;height:1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5811;width:86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Sa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men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4;top:5811;width:3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5812;width:22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9;top:5812;width:31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T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32,4196" to="4643,5799" stroked="t" o:allowincell="f" style="position:absolute;flip:xy">
                    <v:stroke color="black" weight="12600" endarrow="block" endarrowwidth="medium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735;top:5493;width:83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>Men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75,5429" to="4646,54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75,5129" to="4658,51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75,4469" to="4670,44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75,4781" to="4670,47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stroked="t" o:allowincell="f" style="position:absolute;left:6387;top:4901;width:287;height:899;mso-wrap-style:none;v-text-anchor:middle">
                    <v:fill o:detectmouseclick="t" on="false"/>
                    <v:stroke color="purple" weight="19080" joinstyle="miter" endcap="flat"/>
                    <w10:wrap type="square"/>
                  </v:rect>
                  <v:rect id="shape_0" stroked="t" o:allowincell="f" style="position:absolute;left:5403;top:4301;width:287;height:1499;mso-wrap-style:none;v-text-anchor:middle">
                    <v:fill o:detectmouseclick="t" on="false"/>
                    <v:stroke color="purple" weight="19080" joinstyle="miter" endcap="flat"/>
                    <w10:wrap type="square"/>
                  </v:rect>
                  <v:rect id="shape_0" stroked="t" o:allowincell="f" style="position:absolute;left:5907;top:4601;width:287;height:1199;mso-wrap-style:none;v-text-anchor:middle">
                    <v:fill o:detectmouseclick="t" on="false"/>
                    <v:stroke color="purple" weight="19080" joinstyle="miter" endcap="flat"/>
                    <w10:wrap type="square"/>
                  </v:rect>
                  <v:rect id="shape_0" stroked="t" o:allowincell="f" style="position:absolute;left:4923;top:4481;width:287;height:1319;mso-wrap-style:none;v-text-anchor:middle">
                    <v:fill o:detectmouseclick="t" on="false"/>
                    <v:stroke color="purple" weight="19080" joinstyle="miter" endcap="flat"/>
                    <w10:wrap type="square"/>
                  </v:rect>
                  <v:line id="shape_0" from="4632,5800" to="7139,5800" stroked="t" o:allowincell="f" style="position:absolute">
                    <v:stroke color="black" weight="12600" endarrow="block" endarrowwidth="medium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61;top:8709;width:3203;height:2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Mention </w:t>
                          <w:t>Sans</w:t>
                          <w:t>AB</w:t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en-US" w:eastAsia="fr-FR"/>
                          </w:rPr>
                          <w:t>T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</w:t>
                          <w:t>20</w:t>
                          <w:t>22</w:t>
                          <w:t>18</w:t>
                          <w:t>14</w:t>
                          <w:t>7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ngl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>x</w:t>
                          <w:t>y</w:t>
                          <w:t>z</w:t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3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s ang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nt proportionnel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7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3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24"/>
                            <w:rFonts w:eastAsia="Times New Roman" w:cs="Times New Roman" w:ascii="Times New Roman" w:hAnsi="Times New Roman"/>
                            <w:color w:val="FF0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cs="Symbol" w:ascii="Symbol" w:hAnsi="Symbol" w:eastAsia="Symbol"/>
                            <w:color w:val="auto"/>
                            <w:lang w:val="fr-FR"/>
                          </w:rPr>
                          <w:t>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à 1° prè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041;top:6846;width:3374;height:402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4371;top:-236;width:2873;height:73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6205</wp:posOffset>
                </wp:positionH>
                <wp:positionV relativeFrom="paragraph">
                  <wp:posOffset>-85725</wp:posOffset>
                </wp:positionV>
                <wp:extent cx="4967605" cy="6928485"/>
                <wp:effectExtent l="0" t="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6928560"/>
                          <a:chOff x="0" y="0"/>
                          <a:chExt cx="4967640" cy="6928560"/>
                        </a:xfrm>
                      </wpg:grpSpPr>
                      <wps:wsp>
                        <wps:cNvSpPr txBox="1"/>
                        <wps:spPr>
                          <a:xfrm>
                            <a:off x="79920" y="0"/>
                            <a:ext cx="4754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une moyenne, une médiane et une étendu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9000"/>
                            <a:ext cx="46375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20640"/>
                            <a:ext cx="1960920" cy="180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5235120"/>
                            <a:ext cx="180612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étend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iffér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lus gra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lus pet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val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not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vont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étend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d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7 points d’éc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tr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note la plus élev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la no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plus ba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853160"/>
                            <a:ext cx="1257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ten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e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4876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oyenne pondéré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egroupement en cl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e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647360"/>
                            <a:ext cx="2828880" cy="31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800080"/>
                                  <w:lang w:val="fr-FR"/>
                                </w:rPr>
                                <w:t>Classe de notes</w:t>
                                <w:t>[8;10[</w:t>
                                <w:t>[10;12[</w:t>
                                <w:t>[12;14[</w:t>
                                <w:t>[14;16[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Effectif</w:t>
                                <w:t>1</w:t>
                                <w:t>5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Centre de la classe</w:t>
                                <w:t>9</w:t>
                                <w:t>11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eastAsia="Times New Roman" w:cs="Tahoma" w:ascii="Tahoma" w:hAnsi="Tahoma"/>
                                  <w:color w:val="800000"/>
                                  <w:lang w:val="fr-FR"/>
                                </w:rPr>
                                <w:t>Moye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800000"/>
                                  <w:lang w:val="fr-FR"/>
                                </w:rPr>
                                <w:t xml:space="preserve"> à 0,1 p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Wingdings" w:hAnsi="Wingdings" w:eastAsia="Symbol" w:cs="Wingdings"/>
                                  <w:color w:val="auto"/>
                                  <w:lang w:val="fr-FR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On multiplie cha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00FF"/>
                                  <w:lang w:val="fr-FR"/>
                                </w:rPr>
                                <w:t>centre de la cl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l’effec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corresponda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Wingdings" w:hAnsi="Wingdings" w:eastAsia="Symbol" w:cs="Wingdings"/>
                                  <w:color w:val="auto"/>
                                  <w:lang w:val="fr-FR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addition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>les résulta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Wingdings" w:hAnsi="Wingdings" w:eastAsia="Symbol" w:cs="Wingdings"/>
                                  <w:color w:val="auto"/>
                                  <w:lang w:val="fr-FR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O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divis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l’effectif tota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 : Cet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800000"/>
                                  <w:lang w:val="fr-FR"/>
                                </w:rPr>
                                <w:t>moye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n'est p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exacte, c'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ymbol" w:cs="Tahoma"/>
                                  <w:color w:val="800000"/>
                                  <w:lang w:val="fr-FR"/>
                                </w:rPr>
                                <w:t>une approxi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1625760"/>
                            <a:ext cx="2787480" cy="3195360"/>
                          </a:xfrm>
                          <a:custGeom>
                            <a:avLst/>
                            <a:gdLst>
                              <a:gd name="textAreaLeft" fmla="*/ 77040 w 1580400"/>
                              <a:gd name="textAreaRight" fmla="*/ 1503360 w 1580400"/>
                              <a:gd name="textAreaTop" fmla="*/ 77040 h 1811520"/>
                              <a:gd name="textAreaBottom" fmla="*/ 1734480 h 181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738800"/>
                            <a:ext cx="2049840" cy="31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No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s élèv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Notes</w:t>
                                <w:t>8</w:t>
                                <w:t>10</w:t>
                                <w:t>11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</w:t>
                                <w:t>1</w:t>
                                <w:t>2</w:t>
                                <w:t>3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Moyenne pondér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les effectif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</w:p>
                            <w:p>
                              <w:pPr>
                                <w:tabs>
                                  <w:tab w:val="left" w:pos="-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800000"/>
                                  <w:lang w:val="fr-FR"/>
                                </w:rPr>
                                <w:t xml:space="preserve"> à 0,1 prè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Wingdings" w:hAnsi="Wingdings" w:eastAsia="Symbol" w:cs="Wingdings"/>
                                  <w:color w:val="auto"/>
                                  <w:lang w:val="fr-FR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On multiplie cha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800080"/>
                                  <w:lang w:val="fr-FR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Tahoma"/>
                                  <w:color w:val="008000"/>
                                  <w:lang w:val="fr-FR"/>
                                </w:rPr>
                                <w:t>l’effec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Tahoma"/>
                                  <w:color w:val="auto"/>
                                  <w:lang w:val="fr-FR"/>
                                </w:rPr>
                                <w:t xml:space="preserve"> corresponda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Wingdings" w:hAnsi="Wingdings" w:eastAsia="Symbol" w:cs="Wingdings"/>
                                  <w:color w:val="auto"/>
                                  <w:lang w:val="fr-FR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O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addition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FF00FF"/>
                                  <w:lang w:val="fr-FR"/>
                                </w:rPr>
                                <w:t>les résulta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Wingdings" w:hAnsi="Wingdings" w:eastAsia="Symbol" w:cs="Wingdings"/>
                                  <w:color w:val="auto"/>
                                  <w:lang w:val="fr-FR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 O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divis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ascii="Tahoma" w:hAnsi="Tahoma" w:cs="Tahoma"/>
                                  <w:color w:val="00FFFF"/>
                                  <w:lang w:val="fr-FR"/>
                                </w:rPr>
                                <w:t>l’effectif tota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635120"/>
                            <a:ext cx="2058120" cy="3164760"/>
                          </a:xfrm>
                          <a:custGeom>
                            <a:avLst/>
                            <a:gdLst>
                              <a:gd name="textAreaLeft" fmla="*/ 56880 w 1166760"/>
                              <a:gd name="textAreaRight" fmla="*/ 1109880 w 1166760"/>
                              <a:gd name="textAreaTop" fmla="*/ 56880 h 1794240"/>
                              <a:gd name="textAreaBottom" fmla="*/ 1737360 h 179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13"/>
                                </a:lnTo>
                                <a:arcTo wR="3600" hR="3600" stAng="10800000" swAng="-5400000"/>
                                <a:lnTo>
                                  <a:pt x="18000" y="33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1797840"/>
                            <a:ext cx="1962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[8;10[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auto"/>
                                  <w:lang w:val="fr-FR"/>
                                </w:rPr>
                                <w:t>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not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800080"/>
                                  <w:lang w:val="fr-FR"/>
                                </w:rPr>
                                <w:t>entre 8 et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8 compr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10 non compr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1729800"/>
                            <a:ext cx="2295360" cy="361800"/>
                          </a:xfrm>
                          <a:prstGeom prst="wedgeEllipseCallout">
                            <a:avLst>
                              <a:gd name="adj1" fmla="val -19736"/>
                              <a:gd name="adj2" fmla="val 119472"/>
                            </a:avLst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493560"/>
                            <a:ext cx="4595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toute la fiche, nous utiliserons 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no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btenues par un groupe d'élève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8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0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Lorsque ce n'est pas fait dans l'énoncé, il fau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an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les no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 ordre croiss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 c'est plus facile ensu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446400"/>
                            <a:ext cx="470736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360" y="4851360"/>
                            <a:ext cx="1257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édi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e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5120640"/>
                            <a:ext cx="2723040" cy="18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5088240"/>
                            <a:ext cx="268992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8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10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1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13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média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a val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i part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la série de no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ux part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ême effec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c ici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média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Il 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ut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vale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inférieu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valeurs supérie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média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489640"/>
                            <a:ext cx="101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 notes inférieures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5489640"/>
                            <a:ext cx="108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4 notes supérieures 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66880" y="4936680"/>
                            <a:ext cx="142920" cy="96948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14040 h 549720"/>
                              <a:gd name="textAreaBottom" fmla="*/ 535680 h 54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38920" y="4898520"/>
                            <a:ext cx="142920" cy="104580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15120 h 592920"/>
                              <a:gd name="textAreaBottom" fmla="*/ 57780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63160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-6.75pt;width:391.15pt;height:545.55pt" coordorigin="-183,-135" coordsize="7823,10911">
                <v:shape id="shape_0" stroked="f" o:allowincell="f" style="position:absolute;left:-57;top:-135;width:74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une moyenne, une médiane et une étendu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8;top:-121;width:7302;height:40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39;top:7929;width:3087;height:284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6;top:8109;width:2843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étend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iffér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lus gran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lus pet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vale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not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vont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étend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d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7 points d’éc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tr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note la plus élev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la no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plus bas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7508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ten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3;top:1912;width:76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oyenne pondéré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egroupement en cla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185;top:2459;width:4454;height:5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800080"/>
                            <w:lang w:val="fr-FR"/>
                          </w:rPr>
                          <w:t>Classe de notes</w:t>
                          <w:t>[8;10[</w:t>
                          <w:t>[10;12[</w:t>
                          <w:t>[12;14[</w:t>
                          <w:t>[14;16[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Effectif</w:t>
                          <w:t>1</w:t>
                          <w:t>5</w:t>
                          <w:t>2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Centre de la classe</w:t>
                          <w:t>9</w:t>
                          <w:t>11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eastAsia="Times New Roman" w:cs="Tahoma" w:ascii="Tahoma" w:hAnsi="Tahoma"/>
                            <w:color w:val="800000"/>
                            <w:lang w:val="fr-FR"/>
                          </w:rPr>
                          <w:t>Moye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800000"/>
                            <w:lang w:val="fr-FR"/>
                          </w:rPr>
                          <w:t xml:space="preserve"> à 0,1 prè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Wingdings" w:hAnsi="Wingdings" w:eastAsia="Symbol" w:cs="Wingdings"/>
                            <w:color w:val="auto"/>
                            <w:lang w:val="fr-FR"/>
                          </w:rPr>
                          <w:t>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On multiplie chaqu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00FF"/>
                            <w:lang w:val="fr-FR"/>
                          </w:rPr>
                          <w:t>centre de la class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l’effec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corresponda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Wingdings" w:hAnsi="Wingdings" w:eastAsia="Symbol" w:cs="Wingdings"/>
                            <w:color w:val="auto"/>
                            <w:lang w:val="fr-FR"/>
                          </w:rPr>
                          <w:t>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addition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>les résulta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Wingdings" w:hAnsi="Wingdings" w:eastAsia="Symbol" w:cs="Wingdings"/>
                            <w:color w:val="auto"/>
                            <w:lang w:val="fr-FR"/>
                          </w:rPr>
                          <w:t>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O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divis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l’effectif tota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 : Cet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800000"/>
                            <w:lang w:val="fr-FR"/>
                          </w:rPr>
                          <w:t>moye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n'est p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exacte, c'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ymbol" w:cs="Tahoma"/>
                            <w:color w:val="800000"/>
                            <w:lang w:val="fr-FR"/>
                          </w:rPr>
                          <w:t>une approxi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213;top:2425;width:4389;height:50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08;top:2603;width:3227;height:4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No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s élèves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Notes</w:t>
                          <w:t>8</w:t>
                          <w:t>10</w:t>
                          <w:t>11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</w:t>
                          <w:t>1</w:t>
                          <w:t>2</w:t>
                          <w:t>3</w:t>
                          <w:t>2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Moyenne pondér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les effectif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</w:p>
                      <w:p>
                        <w:pPr>
                          <w:tabs>
                            <w:tab w:val="left" w:pos="-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800000"/>
                            <w:lang w:val="fr-FR"/>
                          </w:rPr>
                          <w:t xml:space="preserve"> à 0,1 prè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Wingdings" w:hAnsi="Wingdings" w:eastAsia="Symbol" w:cs="Wingdings"/>
                            <w:color w:val="auto"/>
                            <w:lang w:val="fr-FR"/>
                          </w:rPr>
                          <w:t>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On multiplie chaqu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800080"/>
                            <w:lang w:val="fr-FR"/>
                          </w:rPr>
                          <w:t>not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pa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Tahoma"/>
                            <w:color w:val="008000"/>
                            <w:lang w:val="fr-FR"/>
                          </w:rPr>
                          <w:t>l’effec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Tahoma"/>
                            <w:color w:val="auto"/>
                            <w:lang w:val="fr-FR"/>
                          </w:rPr>
                          <w:t xml:space="preserve"> corresponda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Wingdings" w:hAnsi="Wingdings" w:eastAsia="Symbol" w:cs="Wingdings"/>
                            <w:color w:val="auto"/>
                            <w:lang w:val="fr-FR"/>
                          </w:rPr>
                          <w:t>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O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addition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FF00FF"/>
                            <w:lang w:val="fr-FR"/>
                          </w:rPr>
                          <w:t>les résulta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Wingdings" w:hAnsi="Wingdings" w:eastAsia="Symbol" w:cs="Wingdings"/>
                            <w:color w:val="auto"/>
                            <w:lang w:val="fr-FR"/>
                          </w:rPr>
                          <w:t>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 O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divise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ascii="Tahoma" w:hAnsi="Tahoma" w:cs="Tahoma"/>
                            <w:color w:val="00FFFF"/>
                            <w:lang w:val="fr-FR"/>
                          </w:rPr>
                          <w:t>l’effectif tota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108;top:2440;width:3240;height:498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768;top:2696;width:30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[8;10[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auto"/>
                            <w:lang w:val="fr-FR"/>
                          </w:rPr>
                          <w:t>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not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800080"/>
                            <w:lang w:val="fr-FR"/>
                          </w:rPr>
                          <w:t>entre 8 et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8 compr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10 non compr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510;top:2589;width:3614;height:5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square"/>
                </v:rect>
                <v:shape id="shape_0" stroked="f" o:allowincell="f" style="position:absolute;left:63;top:642;width:723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toute la fiche, nous utiliserons 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no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btenues par un groupe d'élèves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8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0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Lorsque ce n'est pas fait dans l'énoncé, il fau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an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les no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 ordre croiss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 c'est plus facile ensu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0;top:568;width:7412;height:1190;mso-wrap-style:none;v-text-anchor:middle">
                  <v:fill o:detectmouseclick="t" on="false"/>
                  <v:stroke color="purple" weight="19080" joinstyle="miter" endcap="flat"/>
                  <w10:wrap type="square"/>
                </v:roundrect>
                <v:shape id="shape_0" stroked="f" o:allowincell="f" style="position:absolute;left:3276;top:7505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édi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189;top:7929;width:4287;height:284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226;top:7878;width:4235;height:2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8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10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10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1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11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13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13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média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a val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i partage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la série de no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ux part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ême effec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c ici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média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Il 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ut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valeur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inférieu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valeurs supérieur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média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7;top:8510;width:16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 notes inférieures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8510;width:1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4 notes supérieures 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017;top:7639;width:224;height:1526;mso-wrap-style:none;v-text-anchor:middle;rotation:270" type="_x0000_t87">
                  <v:fill o:detectmouseclick="t" on="false"/>
                  <v:stroke color="blue" weight="9360" joinstyle="miter" endcap="flat"/>
                  <w10:wrap type="square"/>
                </v:shape>
                <v:shape id="shape_0" stroked="t" o:allowincell="f" style="position:absolute;left:6335;top:7579;width:224;height:1646;mso-wrap-style:none;v-text-anchor:middle;rotation:270" type="_x0000_t87">
                  <v:fill o:detectmouseclick="t" on="false"/>
                  <v:stroke color="red" weight="9360" joinstyle="miter" endcap="flat"/>
                  <w10:wrap type="square"/>
                </v:shape>
                <v:line id="shape_0" from="1574,4009" to="1574,4269" stroked="t" o:allowincell="f" style="position:absolute">
                  <v:stroke color="maroon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</w:tblGrid>
      <w:tr>
        <w:trPr>
          <w:trHeight w:val="552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Sommaire :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</w:rPr>
              <w:t>Pages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284"/>
                <w:tab w:val="left" w:pos="142" w:leader="none"/>
              </w:tabs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Comment rédiger une démonstration ? …………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284"/>
                <w:tab w:val="left" w:pos="142" w:leader="none"/>
              </w:tabs>
              <w:rPr/>
            </w:pPr>
            <w:r>
              <w:rPr>
                <w:b w:val="false"/>
              </w:rPr>
              <w:t>Comment démontrer</w:t>
            </w:r>
            <w:r>
              <w:rPr/>
              <w:t xml:space="preserve"> </w:t>
            </w:r>
            <w:r>
              <w:rPr>
                <w:b w:val="false"/>
              </w:rPr>
              <w:t>: - que deux droites sont parallèles ? 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1 à 33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 que deux droites ne sont pas parallèles ? 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e deux droites sont perpendiculaires ? 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triangle est rectangle ? 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triangle n’est pas rectangle ? 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triangle est isocèle ? 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triangle est équilatéral ? 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quadrilatère est un parallélogramme ? 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7 - 38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quadrilatère est un rectangle ? 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8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quadrilatère est un losange ? 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9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quadrilatère est un carré ? 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point est le milieu d’un segment ? 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9 à 40</w:t>
            </w:r>
          </w:p>
        </w:tc>
      </w:tr>
      <w:tr>
        <w:trPr>
          <w:trHeight w:val="56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68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qu’une droite est médiane, médiatrice,  </w:t>
            </w:r>
          </w:p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  <w:r>
              <w:rPr>
                <w:rFonts w:cs="Tahoma" w:ascii="Tahoma" w:hAnsi="Tahoma"/>
                <w:color w:val="0000FF"/>
              </w:rPr>
              <w:t>bissectrice ou hauteur ? 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68" w:leader="none"/>
              </w:tabs>
              <w:ind w:left="2268" w:hanging="141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qu’un point est un point particulier d’un </w:t>
            </w:r>
          </w:p>
          <w:p>
            <w:pPr>
              <w:pStyle w:val="Normal"/>
              <w:ind w:left="2268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triangle ?…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napToGrid w:val="false"/>
              <w:ind w:left="2127" w:hanging="0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2292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que deux segments ont la même longueur ? 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2 - 43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calculer la longueur d’un segment ? 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43 à 46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démontrer que deux angles ont la même mesure ? 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7 - 48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calculer la mesure d’un angle ? …………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48 - 49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construire l’image d’une figure par une transformation ? 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0 à 52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démontrer que deux vecteurs sont égaux ? 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2 - 53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construire une somme de deux vecteurs ? 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3 - 54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travailler dans un repère ? ……………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4 à 56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exprimer et calculer : - un périmètre ? 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6 - 57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97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eastAsia="Tahoma"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  <w:color w:val="008000"/>
              </w:rPr>
              <w:t>- une aire ? …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7 - 58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ind w:left="297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- un volume ? 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8 à 60</w:t>
            </w:r>
          </w:p>
        </w:tc>
      </w:tr>
      <w:tr>
        <w:trPr>
          <w:trHeight w:val="336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utiliser les effets d’un agrandissement ou d’une réduction ? 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eprésenter la section d’un solide par un plan ? 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1 - 62</w:t>
            </w:r>
          </w:p>
        </w:tc>
      </w:tr>
      <w:tr>
        <w:trPr>
          <w:trHeight w:val="33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tracer un patron de solide ? …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lang w:val="en-US"/>
        </w:rPr>
      </w:pPr>
      <w:r>
        <w:rPr>
          <w:rFonts w:cs="Tahoma" w:ascii="Tahoma" w:hAnsi="Tahoma"/>
          <w:b/>
          <w:color w:val="0000FF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-119380</wp:posOffset>
                </wp:positionV>
                <wp:extent cx="4810760" cy="7042150"/>
                <wp:effectExtent l="0" t="6985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7042320"/>
                          <a:chOff x="0" y="0"/>
                          <a:chExt cx="4810680" cy="7042320"/>
                        </a:xfrm>
                      </wpg:grpSpPr>
                      <wps:wsp>
                        <wps:cNvSpPr txBox="1"/>
                        <wps:spPr>
                          <a:xfrm>
                            <a:off x="2520" y="495000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ro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7912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n écrivant la propri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547920"/>
                            <a:ext cx="24156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oi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 Script" w:hAnsi="Cmath Script" w:cs="Cmath Script"/>
                                  <w:color w:val="0080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un cercle de diamètre [IJ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it K un point de ce cerc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émont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triangle IJK 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439920"/>
                            <a:ext cx="4595040" cy="132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0"/>
                            <a:ext cx="329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édiger une démonstrati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0"/>
                            <a:ext cx="29260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324864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ans écrire la propri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41560"/>
                            <a:ext cx="194508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écri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hypothè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écri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propriét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donn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conclus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49840"/>
                            <a:ext cx="46450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3080" y="455400"/>
                            <a:ext cx="1590120" cy="1375560"/>
                          </a:xfrm>
                        </wpg:grpSpPr>
                        <wps:wsp>
                          <wps:cNvSpPr/>
                          <wps:spPr>
                            <a:xfrm rot="15600000">
                              <a:off x="98640" y="976320"/>
                              <a:ext cx="369720" cy="369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29160" y="217800"/>
                              <a:ext cx="369720" cy="369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1186200" y="807480"/>
                              <a:ext cx="369720" cy="369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190440" y="92520"/>
                              <a:ext cx="1165320" cy="1164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513720"/>
                              <a:ext cx="74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746640"/>
                              <a:ext cx="74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120" y="409320"/>
                              <a:ext cx="104580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5800" cy="53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106200" cy="69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515880"/>
                                <a:ext cx="923760" cy="16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626760"/>
                              <a:ext cx="5220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720" y="0"/>
                                <a:ext cx="3348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40"/>
                                <a:ext cx="4752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600000">
                              <a:off x="1144440" y="37800"/>
                              <a:ext cx="369720" cy="464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math Script" w:hAnsi="Cmath Script" w:eastAsia="Times New Roman" w:cs="Cmath Script"/>
                                    <w:color w:val="FF00FF"/>
                                    <w:lang w:val="en-US" w:eastAsia="fr-FR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40" y="3493080"/>
                            <a:ext cx="19659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écri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récisé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les hypothèse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o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ne directem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conclusi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ans récit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propriété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e l’on utili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3500640"/>
                            <a:ext cx="461772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2061720"/>
                            <a:ext cx="26917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[IJ] est un diamètre du cercl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 Script" w:hAnsi="Cmath Script" w:cs="Cmath Script"/>
                                  <w:color w:val="0080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K est un point du cercl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math Script" w:hAnsi="Cmath Script" w:cs="Cmath Script"/>
                                  <w:color w:val="0080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 côté d’un triangle est le diamètre d’un cerc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i l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sommet est sur ce cerc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e triangle est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le triangle IJK est rectangle en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3671640"/>
                            <a:ext cx="27889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K est un point du cercle de diamètre [IJ]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triangle IJK est rectangle en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5248800"/>
                            <a:ext cx="2212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droites so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perpendiculaires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même troisi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s 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arallèles entre el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0280" y="6159960"/>
                            <a:ext cx="142236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520" y="1440"/>
                              <a:ext cx="1436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14364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29520"/>
                              <a:ext cx="151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1355040" cy="80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8640"/>
                                <a:ext cx="135504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0" y="556560"/>
                                <a:ext cx="135720" cy="12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376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2232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920" y="489240"/>
                                <a:ext cx="135720" cy="12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376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0"/>
                                  <a:ext cx="22320" cy="12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4280" y="87120"/>
                                <a:ext cx="12708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0"/>
                                <a:ext cx="132840" cy="75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93000" y="52704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0"/>
                            <a:ext cx="2428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sont parallè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à une même troisiè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s sont parallèles entre el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6068520"/>
                            <a:ext cx="1575360" cy="94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1879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87960"/>
                              <a:ext cx="2271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600"/>
                              <a:ext cx="201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115200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518400"/>
                              <a:ext cx="13593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219960"/>
                              <a:ext cx="135936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52646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641120"/>
                            <a:ext cx="4754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e deux droites sont parallèl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645080"/>
                            <a:ext cx="4142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4pt;width:378.75pt;height:554.45pt" coordorigin="-48,-188" coordsize="7575,11089">
                <v:shape id="shape_0" fillcolor="white" stroked="f" o:allowincell="f" style="position:absolute;left:-44;top:7607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roi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;top:2614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n écrivant la proprié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5;top:675;width:3803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oi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 Script" w:hAnsi="Cmath Script" w:cs="Cmath Script"/>
                            <w:color w:val="0080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un cercle de diamètre [IJ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it K un point de ce cerc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émont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triangle IJK 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87;top:505;width:7235;height:2087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fillcolor="white" stroked="f" o:allowincell="f" style="position:absolute;left:1051;top:-188;width:51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édiger une démonstration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339;top:-188;width:460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244;top:4928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ans écrire la proprié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4;top:3027;width:3062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écri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hypothès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écrit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propriété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donn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conclus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75;top:3040;width:7314;height:187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507;top:587;width:2404;height:2060">
                  <v:oval id="shape_0" stroked="f" o:allowincell="f" style="position:absolute;left:4616;top:2067;width:581;height:581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4507;top:872;width:581;height:581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6329;top:1801;width:581;height:581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t" o:allowincell="f" style="position:absolute;left:4760;top:674;width:1834;height:1833;mso-wrap-style:none;v-text-anchor:middle;rotation:260">
                    <v:fill o:detectmouseclick="t" on="false"/>
                    <v:stroke color="fuchsia" weight="19080" joinstyle="miter" endcap="flat"/>
                    <w10:wrap type="square"/>
                  </v:oval>
                  <v:line id="shape_0" from="5283,1338" to="5399,145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000,1705" to="6116,182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4867;top:1174;width:1646;height:1096">
                    <v:line id="shape_0" from="4867,1174" to="6513,2008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879,1174" to="5045,2270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048,1986" to="6502,2252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21;top:1516;width:82;height:73">
                    <v:line id="shape_0" from="5650,1516" to="5702,1589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621,1527" to="5695,1578" stroked="t" o:allowincell="f" style="position:absolute;flip:xy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oval id="shape_0" stroked="f" o:allowincell="f" style="position:absolute;left:6263;top:589;width:581;height:730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math Script" w:hAnsi="Cmath Script" w:eastAsia="Times New Roman" w:cs="Cmath Script"/>
                              <w:color w:val="FF00FF"/>
                              <w:lang w:val="en-US" w:eastAsia="fr-FR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110;top:5313;width:309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écri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récisé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les hypothèse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o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ne directem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conclusio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ans récit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propriété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e l’on utili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66;top:5325;width:7271;height:135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270;top:3059;width:4238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[IJ] est un diamètre du cercl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 Script" w:hAnsi="Cmath Script" w:cs="Cmath Script"/>
                            <w:color w:val="0080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K est un point du cercl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math Script" w:hAnsi="Cmath Script" w:cs="Cmath Script"/>
                            <w:color w:val="0080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 côté d’un triangle est le diamètre d’un cerc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i l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sommet est sur ce cerc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e triangle est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le triangle IJK est rectangle en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5;top:5594;width:4391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K est un point du cercle de diamètre [IJ]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triangle IJK est rectangle en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87;top:8078;width:348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droites so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perpendiculaires à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même troisi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s s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arallèles entre el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72;top:9513;width:2239;height:1273">
                  <v:shape id="shape_0" fillcolor="white" stroked="f" o:allowincell="f" style="position:absolute;left:4958;top:9515;width:22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72;top:10479;width:22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74;top:9559;width:23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579;top:9513;width:2132;height:1273">
                    <v:line id="shape_0" from="4578,10377" to="6711,10751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group id="shape_0" style="position:absolute;left:5337;top:10389;width:214;height:199">
                      <v:line id="shape_0" from="5338,10389" to="5516,10419" stroked="t" o:allowincell="f" style="position:absolute;flip:y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5517,10389" to="5551,10588" stroked="t" o:allowincell="f" style="position:absolute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36;top:10283;width:213;height:200">
                      <v:line id="shape_0" from="6036,10283" to="6214,10313" stroked="t" o:allowincell="f" style="position:absolute;flip:y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6215,10283" to="6249,10483" stroked="t" o:allowincell="f" style="position:absolute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215,9650" to="5414,10785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883,9513" to="6091,10694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roundrect id="shape_0" stroked="t" o:allowincell="f" style="position:absolute;left:3878;top:8112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48;top:8123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sont parallè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à une même troisiè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s sont parallèles entre el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30;top:9369;width:2480;height:1489">
                  <v:shape id="shape_0" fillcolor="white" stroked="f" o:allowincell="f" style="position:absolute;left:730;top:9657;width:29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8;top:10452;width:35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0;top:10069;width:31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94,9369" to="2807,9752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1070,10185" to="3210,10658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994,9715" to="3134,10188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3;top:8103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40;top:7121;width:74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e deux droites sont parallèle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99;top:7127;width:6522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2865</wp:posOffset>
                </wp:positionH>
                <wp:positionV relativeFrom="paragraph">
                  <wp:posOffset>-60960</wp:posOffset>
                </wp:positionV>
                <wp:extent cx="4848860" cy="6745605"/>
                <wp:effectExtent l="0" t="0" r="0" b="1200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6745680"/>
                          <a:chOff x="0" y="0"/>
                          <a:chExt cx="4848840" cy="6745680"/>
                        </a:xfrm>
                      </wpg:grpSpPr>
                      <wps:wsp>
                        <wps:cNvSpPr txBox="1"/>
                        <wps:spPr>
                          <a:xfrm>
                            <a:off x="2599560" y="2675160"/>
                            <a:ext cx="224928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une droite est l’image d’une droite par une transl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es deux droites 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2428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coupées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sécante forment des angles alternes-internes ég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s 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120" y="1064160"/>
                            <a:ext cx="1335960" cy="96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7840" y="32400"/>
                              <a:ext cx="22104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2400">
                              <a:off x="427320" y="267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10920"/>
                              <a:ext cx="170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16344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64512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755280"/>
                              <a:ext cx="115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15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3409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346680"/>
                            <a:ext cx="2365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coupées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sécante forment des angles correspondants ég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s 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960" y="1033200"/>
                            <a:ext cx="1300320" cy="101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5040" y="76320"/>
                              <a:ext cx="21528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1568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080" y="26784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74988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" y="859680"/>
                              <a:ext cx="112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12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4120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560" y="3409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233604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transform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675880"/>
                            <a:ext cx="224424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ont symétriques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rapport à un po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s 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26593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1360" y="3474720"/>
                            <a:ext cx="1675800" cy="7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0"/>
                              <a:ext cx="164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541800"/>
                              <a:ext cx="163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664200"/>
                              <a:ext cx="145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45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97920"/>
                              <a:ext cx="533880" cy="55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93240"/>
                              <a:ext cx="533880" cy="55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7040" y="26517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463860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quadrilat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951080"/>
                            <a:ext cx="23634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arallélogram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un losange, un rectangle ou un carré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es côtés opposés 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5957640"/>
                            <a:ext cx="12427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428400"/>
                              <a:ext cx="7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7560"/>
                              <a:ext cx="7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6840"/>
                              <a:ext cx="24264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240" y="0"/>
                              <a:ext cx="24264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47400" cy="234360"/>
                            </a:xfrm>
                            <a:prstGeom prst="wedgeEllipseCallout">
                              <a:avLst>
                                <a:gd name="adj1" fmla="val 2833"/>
                                <a:gd name="adj2" fmla="val 2696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75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63520"/>
                              <a:ext cx="6552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600" y="524520"/>
                              <a:ext cx="2170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455760"/>
                              <a:ext cx="21924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429840"/>
                              <a:ext cx="1206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420840"/>
                              <a:ext cx="1206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509760"/>
                              <a:ext cx="353160" cy="234360"/>
                            </a:xfrm>
                            <a:prstGeom prst="wedgeEllipseCallout">
                              <a:avLst>
                                <a:gd name="adj1" fmla="val -16370"/>
                                <a:gd name="adj2" fmla="val -420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560" y="4974120"/>
                            <a:ext cx="2244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463500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droite des mili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4951080"/>
                            <a:ext cx="21610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Si dans un tri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une droite passe par les milieux de deux côté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al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elle est parallèle au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cô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0" y="5901120"/>
                            <a:ext cx="1141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0497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0"/>
                              <a:ext cx="348480" cy="68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600"/>
                              <a:ext cx="695160" cy="68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8580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4080"/>
                              <a:ext cx="838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66560"/>
                              <a:ext cx="838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145440"/>
                              <a:ext cx="1386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052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15840"/>
                                <a:ext cx="11052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473040"/>
                              <a:ext cx="972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5840"/>
                                <a:ext cx="7740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31880" y="49579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3501360"/>
                            <a:ext cx="1675800" cy="7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0"/>
                              <a:ext cx="164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541800"/>
                              <a:ext cx="163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664200"/>
                              <a:ext cx="145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45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01520"/>
                              <a:ext cx="908640" cy="55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2040"/>
                              <a:ext cx="3618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203760"/>
                              <a:ext cx="896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468720"/>
                              <a:ext cx="8964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200" y="427320"/>
                              <a:ext cx="799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5508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5508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221760"/>
                              <a:ext cx="799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5508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5508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800" y="32328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4.8pt;width:381.8pt;height:531.2pt" coordorigin="-99,-96" coordsize="7636,10624">
                <v:shape id="shape_0" fillcolor="white" stroked="f" o:allowincell="f" style="position:absolute;left:3995;top:4117;width:3541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une droite est l’image d’une droite par une transla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l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es deux droites 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;top:-96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ang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9;top:450;width:382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coupées p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sécante forment des angles alternes-internes ég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s 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02;top:1580;width:2104;height:1526">
                  <v:line id="shape_0" from="1707,1631" to="2054,3106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675;top:2000;width:235;height:253;mso-wrap-style:none;v-text-anchor:middle;rotation:170">
                    <v:fill o:detectmouseclick="t" on="false"/>
                    <v:stroke color="green" weight="28440" joinstyle="miter" endcap="flat"/>
                    <w10:wrap type="square"/>
                  </v:rect>
                  <v:rect id="shape_0" coordsize="10800,10800" path="l0,21600xee" stroked="t" o:allowincell="f" style="position:absolute;left:1831;top:2542;width:268;height:241;mso-wrap-style:none;v-text-anchor:middle">
                    <v:fill o:detectmouseclick="t" on="false"/>
                    <v:stroke color="green" weight="28440" joinstyle="miter" endcap="flat"/>
                    <w10:wrap type="square"/>
                  </v:rect>
                  <v:shape id="shape_0" stroked="f" o:allowincell="f" style="position:absolute;left:2868;top:1837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0;top:2596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7;top:1580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0000FF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34,2769" to="2854,2769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002,2016" to="2822,2016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58;top:441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802;top:450;width:3725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coupées p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sécante forment des angles correspondants ég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s 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11;top:1531;width:2048;height:1595">
                  <v:line id="shape_0" from="5528,1651" to="5866,3126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618;top:2658;width:261;height:241;mso-wrap-style:none;v-text-anchor:middle">
                    <v:fill o:detectmouseclick="t" on="false"/>
                    <v:stroke color="green" weight="28440" joinstyle="miter" endcap="flat"/>
                    <w10:wrap type="square"/>
                  </v:rect>
                  <v:shape id="shape_0" stroked="f" o:allowincell="f" style="position:absolute;left:6627;top:1953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8;top:2712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0;top:1531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0000FF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2,2885" to="6615,2885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4811,2132" to="6583,2132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809;top:1911;width:261;height:241;mso-wrap-style:none;v-text-anchor:middle">
                    <v:fill o:detectmouseclick="t" on="false"/>
                    <v:stroke color="green" weight="28440" joinstyle="miter" endcap="flat"/>
                    <w10:wrap type="square"/>
                  </v:rect>
                </v:group>
                <v:roundrect id="shape_0" stroked="t" o:allowincell="f" style="position:absolute;left:3910;top:441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7;top:3583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transform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1;top:4118;width:3533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ont symétriques p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rapport à un poi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s 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66;top:4092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423;top:5376;width:2639;height:1118">
                  <v:shape id="shape_0" stroked="f" o:allowincell="f" style="position:absolute;left:6762;top:5376;width:25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4;top:6229;width:25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63,6422" to="6746,6422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4423,5576" to="6706,5576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4684,5530" to="5524,6406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4,5523" to="6404,6399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3991;top:4080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51;top:7209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quadrilatè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;top:7701;width:3721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est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arallélogramm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un losange, un rectangle ou un carré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es côtés opposés 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40;top:9286;width:1957;height:1171">
                  <v:line id="shape_0" from="1370,9961" to="2604,9961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763,9298" to="2997,9298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383,9297" to="1764,9947" stroked="t" o:allowincell="f" style="position:absolute;flip:y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2605,9286" to="2986,9936" stroked="t" o:allowincell="f" style="position:absolute;flip:y">
                    <v:stroke color="fuchsia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41;top:9298;width:546;height:36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square"/>
                  </v:rect>
                  <v:line id="shape_0" from="1351,9298" to="1762,9298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48,9701" to="1350,9901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95,10112" to="2536,10226" stroked="t" o:allowincell="f" style="position:absolute;flip: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86,10004" to="1730,10234" stroked="t" o:allowincell="f" style="position:absolute;flip:x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87,9963" to="1376,10286" stroked="t" o:allowincell="f" style="position:absolute;flip:y">
                    <v:stroke color="fuchsia" weight="19080" dashstyle="dash" joinstyle="miter" endcap="flat"/>
                    <v:fill o:detectmouseclick="t" on="false"/>
                    <w10:wrap type="square"/>
                  </v:line>
                  <v:line id="shape_0" from="2418,9949" to="2607,10272" stroked="t" o:allowincell="f" style="position:absolute;flip:y">
                    <v:stroke color="fuchsia" weight="1908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46;top:10089;width:555;height:36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square"/>
                  </v:rect>
                </v:group>
                <v:roundrect id="shape_0" stroked="t" o:allowincell="f" style="position:absolute;left:154;top:7737;width:3533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811;top:7203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droite des milie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08;top:7701;width:3402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Si dans un triangl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une droite passe par les milieux de deux côté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alors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elle est parallèle au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cô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31;top:9197;width:1796;height:1079">
                  <v:line id="shape_0" from="4731,9797" to="6383,9805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4880,9197" to="5428,10270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5433,9203" to="6527,10273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887,10277" to="6515,10277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5214,9440" to="5345,956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947,9932" to="5078,10057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5616;top:9426;width:217;height:140">
                    <v:line id="shape_0" from="5616,9426" to="5789,9542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660,9451" to="5833,9567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86;top:9942;width:152;height:141">
                    <v:line id="shape_0" from="6186,9942" to="6307,10058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217,9967" to="6338,10083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roundrect id="shape_0" stroked="t" o:allowincell="f" style="position:absolute;left:3888;top:7712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97;top:5418;width:2639;height:1118">
                  <v:shape id="shape_0" stroked="f" o:allowincell="f" style="position:absolute;left:3036;top:5418;width:25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78;top:6271;width:25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7,6464" to="3020,6464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697,5618" to="2980,5618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105,5578" to="2535,6448" stroked="t" o:allowincell="f" style="position:absolute;flip:y">
                    <v:stroke color="blue" weight="19080" dashstyle="dash" joinstyle="miter" endcap="flat"/>
                    <v:fill o:detectmouseclick="t" on="false"/>
                    <w10:wrap type="square"/>
                  </v:line>
                  <v:line id="shape_0" from="1555,5610" to="2124,6464" stroked="t" o:allowincell="f" style="position:absolute">
                    <v:stroke color="blue" weight="19080" dashstyle="dash" joinstyle="miter" endcap="flat"/>
                    <v:fill o:detectmouseclick="t" on="false"/>
                    <w10:wrap type="square"/>
                  </v:line>
                  <v:line id="shape_0" from="1639,5739" to="1779,5879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900,6156" to="2040,6296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1516;top:6091;width:124;height:206">
                    <v:line id="shape_0" from="1516,6115" to="1602,6297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555,6091" to="1641,6273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53;top:5767;width:125;height:205">
                    <v:line id="shape_0" from="2053,5791" to="2139,5973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092,5767" to="2178,594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oval id="shape_0" fillcolor="green" stroked="f" o:allowincell="f" style="position:absolute;left:1720;top:5927;width:168;height:140;mso-wrap-style:none;v-text-anchor:middle">
                    <v:fill o:detectmouseclick="t" type="solid" color2="#ff7fff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-177165</wp:posOffset>
                </wp:positionV>
                <wp:extent cx="4894580" cy="722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7223040"/>
                          <a:chOff x="0" y="0"/>
                          <a:chExt cx="4894560" cy="722304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495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réciproque de la propriété de Thal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271800"/>
                            <a:ext cx="447408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 dans les triangl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AM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sont alignés dans le même ordre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M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B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74320"/>
                            <a:ext cx="4608360" cy="19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484632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mont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JK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ML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les triang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IM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IJ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ont alignés dans le mê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rd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StarMath" w:hAnsi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>7,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tarMath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Les produits en croi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8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D’après la réciproque de la propriété de Thal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(JK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FF"/>
                                  <w:lang w:val="fr-FR"/>
                                </w:rPr>
                                <w:t>(ML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>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346840"/>
                            <a:ext cx="4742280" cy="220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4040" y="2558880"/>
                            <a:ext cx="193932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320" y="198360"/>
                              <a:ext cx="1621080" cy="9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37960"/>
                                <a:ext cx="97272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328320" cy="72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372600"/>
                                <a:ext cx="648360" cy="57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383400"/>
                                <a:ext cx="64332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6880" y="5040"/>
                                <a:ext cx="42984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520" y="0"/>
                                <a:ext cx="219240" cy="46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3440" y="356400"/>
                              <a:ext cx="274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624240"/>
                              <a:ext cx="274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0"/>
                              <a:ext cx="329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" y="1133640"/>
                              <a:ext cx="274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440"/>
                              <a:ext cx="274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278280"/>
                              <a:ext cx="680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797040"/>
                              <a:ext cx="680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193680"/>
                              <a:ext cx="4989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520" y="624240"/>
                              <a:ext cx="731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7,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20" y="4636800"/>
                            <a:ext cx="475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e deux droites ne sont pas parallèles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15160"/>
                            <a:ext cx="484632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mont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(UV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S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ne sont pas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les triang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RU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ont alignés d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" w:firstLine="14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même ord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StarMath" w:hAnsi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imes New Roman" w:ascii="Times New Roman" w:hAnsi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Les produits en croi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ne sont pas ég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StarMath" w:hAnsi="StarMath" w:cs="StarMath"/>
                                  <w:color w:val="008000"/>
                                  <w:lang w:val="fr-FR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FF00FF"/>
                                  <w:lang w:val="fr-FR"/>
                                </w:rPr>
                                <w:t>(UV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(S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>ne sont pas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958640"/>
                            <a:ext cx="4742280" cy="21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0800" y="5261040"/>
                            <a:ext cx="2453760" cy="14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7520"/>
                              <a:ext cx="680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457200"/>
                              <a:ext cx="680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365760"/>
                              <a:ext cx="498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800" y="27432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520" y="0"/>
                              <a:ext cx="2045880" cy="14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6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5760" y="6948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FF"/>
                                      <w:lang w:val="fr-FR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40" y="6285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FF"/>
                                      <w:lang w:val="fr-FR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1372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4360" y="199800"/>
                                <a:ext cx="159768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1080" y="27000"/>
                                  <a:ext cx="859320" cy="101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708120" cy="92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25200"/>
                                  <a:ext cx="158544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0"/>
                                  <a:ext cx="455400" cy="59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480" y="0"/>
                                  <a:ext cx="586800" cy="71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10560"/>
                                  <a:ext cx="102888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8680" y="91440"/>
                              <a:ext cx="868680" cy="103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117360"/>
                              <a:ext cx="672480" cy="90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4632840"/>
                            <a:ext cx="44805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240" y="1054080"/>
                            <a:ext cx="164592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000" y="139680"/>
                              <a:ext cx="119016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73980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68840" cy="59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243720"/>
                                <a:ext cx="61272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46600"/>
                                <a:ext cx="430560" cy="1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120" y="33120"/>
                                <a:ext cx="34308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25920"/>
                                <a:ext cx="9972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5400" y="1771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470520"/>
                              <a:ext cx="300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590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" y="570960"/>
                              <a:ext cx="33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9440" y="1061640"/>
                            <a:ext cx="158112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960"/>
                              <a:ext cx="274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68760"/>
                              <a:ext cx="369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476280"/>
                              <a:ext cx="274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160" y="595080"/>
                              <a:ext cx="274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0"/>
                              <a:ext cx="478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171360"/>
                              <a:ext cx="1186920" cy="52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96012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4680"/>
                                <a:ext cx="205920" cy="52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1869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28520"/>
                                <a:ext cx="40896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45880"/>
                                <a:ext cx="513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140400"/>
                                <a:ext cx="6300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200" y="183636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Triangles « emboîté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79064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Triang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« en papillon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7880" y="1639440"/>
                            <a:ext cx="9900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200" y="1554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3.95pt;width:385.4pt;height:568.75pt" coordorigin="9,-279" coordsize="7708,11375">
                <v:shape id="shape_0" fillcolor="white" stroked="f" o:allowincell="f" style="position:absolute;left:17;top:-279;width:55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réciproque de la propriété de Thalè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1;top:149;width:7045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 dans les triangl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AM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B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sont alignés dans le même ordre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MN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BC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08;top:153;width:7256;height:308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9;top:3469;width:763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mont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JK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ML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les triang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IM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IJ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ont alignés dans le même </w:t>
                        </w:r>
                      </w:p>
                      <w:p>
                        <w:pPr>
                          <w:overflowPunct w:val="false"/>
                          <w:bidi w:val="0"/>
                          <w:ind w:left="76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rd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StarMath" w:hAnsi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>7,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tarMath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Les produits en croi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8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D’après la réciproque de la propriété de Thal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(JK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FF"/>
                            <w:lang w:val="fr-FR"/>
                          </w:rPr>
                          <w:t>(ML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>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60;top:3417;width:7467;height:3464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group id="shape_0" style="position:absolute;left:4425;top:3751;width:3054;height:2211">
                  <v:group id="shape_0" style="position:absolute;left:4715;top:4063;width:2552;height:1517">
                    <v:line id="shape_0" from="4720,4438" to="6251,4665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715,4439" to="5231,5580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236,4650" to="6256,5552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255,4667" to="7267,4817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222,4071" to="6898,4669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902,4063" to="7246,4798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58;top:4312;width:43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7;top:4734;width:43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9;top:3751;width:51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7;top:5536;width:43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5;top:4164;width:43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8;top:4189;width:107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0;top:5006;width:107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4056;width:78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6;top:4734;width:11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7,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5;top:7023;width:74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e deux droites ne sont pas parallèles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5;top:7619;width:7631;height:3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mont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(UV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S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ne sont pas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les triang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RU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ont alignés dans </w:t>
                        </w:r>
                      </w:p>
                      <w:p>
                        <w:pPr>
                          <w:overflowPunct w:val="false"/>
                          <w:bidi w:val="0"/>
                          <w:ind w:left="136" w:firstLine="14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même ord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StarMath" w:hAnsi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tarMath" w:cs="Times New Roman" w:ascii="Times New Roman" w:hAnsi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Les produits en croix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ne sont pas égau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StarMath" w:hAnsi="StarMath" w:cs="StarMath"/>
                            <w:color w:val="008000"/>
                            <w:lang w:val="fr-FR"/>
                          </w:rPr>
                          <w:t>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FF00FF"/>
                            <w:lang w:val="fr-FR"/>
                          </w:rPr>
                          <w:t>(UV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(S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>ne sont pas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5;top:7530;width:7467;height:3368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group id="shape_0" style="position:absolute;left:3853;top:8006;width:3864;height:2223">
                  <v:shape id="shape_0" stroked="f" o:allowincell="f" style="position:absolute;left:3853;top:8648;width:10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6;top:8726;width:10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7;top:8582;width:78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3;top:843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55;top:8006;width:3222;height:2223">
                    <v:shape id="shape_0" stroked="f" o:allowincell="f" style="position:absolute;left:5357;top:800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2;top:910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fr-FR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3;top:899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fr-FR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5;top:979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55;top:960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424;top:8321;width:2515;height:1642">
                      <v:line id="shape_0" from="5560,8363" to="6912,9963" stroked="t" o:allowincell="f" style="position:absolute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4424,8337" to="5538,9791" stroked="t" o:allowincell="f" style="position:absolute;flip:x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4443,9778" to="6939,9942" stroked="t" o:allowincell="f" style="position:absolute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4822,8321" to="5538,9262" stroked="t" o:allowincell="f" style="position:absolute;flip:x">
                        <v:stroke color="fuchsia" weight="19080" joinstyle="miter" endcap="flat"/>
                        <v:fill o:detectmouseclick="t" on="false"/>
                        <w10:wrap type="square"/>
                      </v:line>
                      <v:line id="shape_0" from="5540,8321" to="6463,9448" stroked="t" o:allowincell="f" style="position:absolute">
                        <v:stroke color="fuchsia" weight="19080" joinstyle="miter" endcap="flat"/>
                        <v:fill o:detectmouseclick="t" on="false"/>
                        <w10:wrap type="square"/>
                      </v:line>
                      <v:line id="shape_0" from="4835,9282" to="6454,9428" stroked="t" o:allowincell="f" style="position:absolute">
                        <v:stroke color="fuchsia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071,8150" to="7438,9784" stroked="t" o:allowincell="f" style="position:absolute">
                    <v:stroke color="blue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941,8191" to="4999,9615" stroked="t" o:allowincell="f" style="position:absolute;flip:y">
                    <v:stroke color="blue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354;top:7017;width:7055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266;top:1381;width:2592;height:1331">
                  <v:group id="shape_0" style="position:absolute;left:4592;top:1602;width:1873;height:945">
                    <v:line id="shape_0" from="4614,1601" to="5778,1995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592,1608" to="4857,2547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823,1985" to="5787,2522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788,1989" to="6465,2211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778,1653" to="6317,1986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303,1642" to="6459,2240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50;top:16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4;top:2122;width:4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2;top:14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3;top:2280;width:52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6;top:138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32;top:1393;width:2491;height:1397">
                  <v:shape id="shape_0" stroked="f" o:allowincell="f" style="position:absolute;left:1032;top:1782;width:43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2;top:1501;width:58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7;top:2143;width:43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90;top:2330;width:43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5;top:1393;width:75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32;top:1663;width:1868;height:832">
                    <v:line id="shape_0" from="1356,1663" to="2867,2029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877,1670" to="3200,2495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1332,2037" to="3200,2495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1395,1865" to="2038,2020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1341,2050" to="2149,2247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2049,1884" to="2147,2259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551;top:2613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Triangles « emboîté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2541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Triang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« en papillon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52,2303" to="2507,2745" stroked="t" o:allowincell="f" style="position:absolute;flip:xy">
                  <v:stroke color="lime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817,2169" to="5817,2600" stroked="t" o:allowincell="f" style="position:absolute;flip:y">
                  <v:stroke color="aqua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5730</wp:posOffset>
                </wp:positionH>
                <wp:positionV relativeFrom="paragraph">
                  <wp:posOffset>-26670</wp:posOffset>
                </wp:positionV>
                <wp:extent cx="4965065" cy="7168515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7168680"/>
                          <a:chOff x="0" y="0"/>
                          <a:chExt cx="4965120" cy="7168680"/>
                        </a:xfrm>
                      </wpg:grpSpPr>
                      <wps:wsp>
                        <wps:cNvSpPr txBox="1"/>
                        <wps:spPr>
                          <a:xfrm>
                            <a:off x="2496240" y="41328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tangente à un c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685800"/>
                            <a:ext cx="23450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roit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angente à un cerc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 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perpendicul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u rayon au point de conta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4754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e deux droites sont perpendiculaire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800"/>
                            <a:ext cx="44470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1328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ro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21440"/>
                            <a:ext cx="2428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sont parallè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si une troisième est perpendiculaire à l’u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 est perpendiculaire à l’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67428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865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0" y="1397160"/>
                            <a:ext cx="13183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"/>
                              <a:ext cx="939960" cy="9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252000"/>
                              <a:ext cx="334800" cy="33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0"/>
                              <a:ext cx="633600" cy="63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133920"/>
                              <a:ext cx="113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58536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en-US" w:eastAsia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77240" y="305280"/>
                              <a:ext cx="507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292680"/>
                              <a:ext cx="496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080" y="582120"/>
                              <a:ext cx="102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4400"/>
                              <a:ext cx="187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math Script" w:hAnsi="Cmath Script" w:eastAsia="Times New Roman" w:cs="Cmath Script"/>
                                    <w:color w:val="FF00FF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98480"/>
                            <a:ext cx="402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roites remarquables du tri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842920"/>
                            <a:ext cx="227448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vertAlign w:val="subscript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droite est l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en-US"/>
                                </w:rPr>
                                <w:t>médiatrice d'un seg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en-US"/>
                                </w:rPr>
                                <w:t xml:space="preserve">elle est perpendiculaire à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en-US"/>
                                </w:rPr>
                                <w:t>ce segment et elle passe par son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8713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3605400"/>
                            <a:ext cx="99072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9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737280"/>
                                  <a:ext cx="3002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379">
                                      <a:moveTo>
                                        <a:pt x="472" y="378"/>
                                      </a:moveTo>
                                      <a:cubicBezTo>
                                        <a:pt x="471" y="355"/>
                                        <a:pt x="469" y="332"/>
                                        <a:pt x="466" y="309"/>
                                      </a:cubicBezTo>
                                      <a:cubicBezTo>
                                        <a:pt x="461" y="287"/>
                                        <a:pt x="455" y="265"/>
                                        <a:pt x="447" y="243"/>
                                      </a:cubicBezTo>
                                      <a:cubicBezTo>
                                        <a:pt x="438" y="222"/>
                                        <a:pt x="428" y="201"/>
                                        <a:pt x="417" y="181"/>
                                      </a:cubicBezTo>
                                      <a:cubicBezTo>
                                        <a:pt x="404" y="162"/>
                                        <a:pt x="391" y="143"/>
                                        <a:pt x="376" y="126"/>
                                      </a:cubicBezTo>
                                      <a:cubicBezTo>
                                        <a:pt x="360" y="109"/>
                                        <a:pt x="343" y="94"/>
                                        <a:pt x="326" y="79"/>
                                      </a:cubicBezTo>
                                      <a:cubicBezTo>
                                        <a:pt x="307" y="65"/>
                                        <a:pt x="288" y="53"/>
                                        <a:pt x="268" y="42"/>
                                      </a:cubicBezTo>
                                      <a:cubicBezTo>
                                        <a:pt x="247" y="32"/>
                                        <a:pt x="226" y="23"/>
                                        <a:pt x="204" y="16"/>
                                      </a:cubicBezTo>
                                      <a:cubicBezTo>
                                        <a:pt x="182" y="10"/>
                                        <a:pt x="159" y="5"/>
                                        <a:pt x="136" y="2"/>
                                      </a:cubicBezTo>
                                      <a:cubicBezTo>
                                        <a:pt x="114" y="0"/>
                                        <a:pt x="91" y="0"/>
                                        <a:pt x="68" y="1"/>
                                      </a:cubicBezTo>
                                      <a:cubicBezTo>
                                        <a:pt x="45" y="3"/>
                                        <a:pt x="22" y="7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717840"/>
                                  <a:ext cx="1130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13">
                                      <a:moveTo>
                                        <a:pt x="0" y="412"/>
                                      </a:moveTo>
                                      <a:cubicBezTo>
                                        <a:pt x="0" y="396"/>
                                        <a:pt x="1" y="381"/>
                                        <a:pt x="2" y="366"/>
                                      </a:cubicBezTo>
                                      <a:cubicBezTo>
                                        <a:pt x="3" y="350"/>
                                        <a:pt x="5" y="335"/>
                                        <a:pt x="8" y="320"/>
                                      </a:cubicBezTo>
                                      <a:cubicBezTo>
                                        <a:pt x="10" y="305"/>
                                        <a:pt x="13" y="290"/>
                                        <a:pt x="17" y="275"/>
                                      </a:cubicBezTo>
                                      <a:cubicBezTo>
                                        <a:pt x="21" y="260"/>
                                        <a:pt x="25" y="245"/>
                                        <a:pt x="30" y="231"/>
                                      </a:cubicBezTo>
                                      <a:cubicBezTo>
                                        <a:pt x="35" y="216"/>
                                        <a:pt x="40" y="202"/>
                                        <a:pt x="46" y="188"/>
                                      </a:cubicBezTo>
                                      <a:cubicBezTo>
                                        <a:pt x="53" y="174"/>
                                        <a:pt x="59" y="160"/>
                                        <a:pt x="66" y="146"/>
                                      </a:cubicBezTo>
                                      <a:cubicBezTo>
                                        <a:pt x="74" y="133"/>
                                        <a:pt x="81" y="119"/>
                                        <a:pt x="89" y="106"/>
                                      </a:cubicBezTo>
                                      <a:cubicBezTo>
                                        <a:pt x="98" y="94"/>
                                        <a:pt x="107" y="81"/>
                                        <a:pt x="116" y="69"/>
                                      </a:cubicBezTo>
                                      <a:cubicBezTo>
                                        <a:pt x="125" y="56"/>
                                        <a:pt x="135" y="45"/>
                                        <a:pt x="145" y="33"/>
                                      </a:cubicBezTo>
                                      <a:cubicBezTo>
                                        <a:pt x="156" y="22"/>
                                        <a:pt x="166" y="11"/>
                                        <a:pt x="1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39400"/>
                                  <a:ext cx="158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38">
                                      <a:moveTo>
                                        <a:pt x="0" y="137"/>
                                      </a:moveTo>
                                      <a:cubicBezTo>
                                        <a:pt x="9" y="134"/>
                                        <a:pt x="18" y="132"/>
                                        <a:pt x="27" y="129"/>
                                      </a:cubicBezTo>
                                      <a:cubicBezTo>
                                        <a:pt x="36" y="126"/>
                                        <a:pt x="45" y="123"/>
                                        <a:pt x="54" y="120"/>
                                      </a:cubicBezTo>
                                      <a:cubicBezTo>
                                        <a:pt x="63" y="116"/>
                                        <a:pt x="72" y="113"/>
                                        <a:pt x="81" y="109"/>
                                      </a:cubicBezTo>
                                      <a:cubicBezTo>
                                        <a:pt x="90" y="105"/>
                                        <a:pt x="98" y="101"/>
                                        <a:pt x="107" y="97"/>
                                      </a:cubicBezTo>
                                      <a:cubicBezTo>
                                        <a:pt x="116" y="93"/>
                                        <a:pt x="124" y="89"/>
                                        <a:pt x="132" y="84"/>
                                      </a:cubicBezTo>
                                      <a:cubicBezTo>
                                        <a:pt x="141" y="79"/>
                                        <a:pt x="149" y="75"/>
                                        <a:pt x="157" y="70"/>
                                      </a:cubicBezTo>
                                      <a:cubicBezTo>
                                        <a:pt x="165" y="64"/>
                                        <a:pt x="173" y="59"/>
                                        <a:pt x="181" y="54"/>
                                      </a:cubicBezTo>
                                      <a:cubicBezTo>
                                        <a:pt x="189" y="48"/>
                                        <a:pt x="197" y="43"/>
                                        <a:pt x="204" y="37"/>
                                      </a:cubicBezTo>
                                      <a:cubicBezTo>
                                        <a:pt x="212" y="31"/>
                                        <a:pt x="219" y="25"/>
                                        <a:pt x="226" y="19"/>
                                      </a:cubicBezTo>
                                      <a:cubicBezTo>
                                        <a:pt x="234" y="13"/>
                                        <a:pt x="241" y="6"/>
                                        <a:pt x="2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720" cy="9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648">
                                      <a:moveTo>
                                        <a:pt x="425" y="1647"/>
                                      </a:moveTo>
                                      <a:lnTo>
                                        <a:pt x="1559" y="16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5" y="16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9920" y="312480"/>
                                <a:ext cx="607680" cy="60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46840"/>
                                <a:ext cx="4716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040" y="555840"/>
                                <a:ext cx="655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71000"/>
                                <a:ext cx="4716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440" y="614880"/>
                                <a:ext cx="5652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6480" y="156240"/>
                              <a:ext cx="24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2960" y="2860200"/>
                            <a:ext cx="2365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 tri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une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droite est une hauteur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passe par un sommet et est perpendiculaire au côté 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28713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90032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quadrilat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16888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6114960"/>
                            <a:ext cx="156384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731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5638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5760"/>
                              <a:ext cx="1800" cy="72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200" y="250920"/>
                              <a:ext cx="57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6496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6840" y="5151240"/>
                            <a:ext cx="235764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un quadrilat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st un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ses diagona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ont perpendiculai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51613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080" y="1575360"/>
                            <a:ext cx="1637640" cy="8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440"/>
                              <a:ext cx="146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628200"/>
                              <a:ext cx="168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0"/>
                              <a:ext cx="1461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920" y="24840"/>
                              <a:ext cx="138960" cy="78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264960"/>
                              <a:ext cx="146556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120" y="286560"/>
                              <a:ext cx="144000" cy="9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816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584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3680" y="579240"/>
                              <a:ext cx="14292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31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980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080" y="563400"/>
                              <a:ext cx="146556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3603600"/>
                            <a:ext cx="105840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648">
                                  <a:moveTo>
                                    <a:pt x="425" y="1647"/>
                                  </a:moveTo>
                                  <a:lnTo>
                                    <a:pt x="1559" y="1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5" y="1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358920"/>
                              <a:ext cx="607680" cy="60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64200"/>
                              <a:ext cx="471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673200"/>
                              <a:ext cx="65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240" y="249480"/>
                              <a:ext cx="24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89604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5585400"/>
                            <a:ext cx="1583640" cy="15829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31840" y="231840"/>
                              <a:ext cx="1119600" cy="1119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40" y="392400"/>
                              <a:ext cx="78876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440" y="630000"/>
                              <a:ext cx="16200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000"/>
                                <a:ext cx="7632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9720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000" y="403920"/>
                              <a:ext cx="793800" cy="78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20" y="5168880"/>
                            <a:ext cx="21888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un quadrilat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st un los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ses diagonales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ses axes de symét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t sont perpendiculai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2.1pt;width:390.95pt;height:546.5pt" coordorigin="-198,-42" coordsize="7819,10930">
                <v:shape id="shape_0" fillcolor="white" stroked="f" o:allowincell="f" style="position:absolute;left:3733;top:609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tangente à un cer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0;top:1038;width:369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roite 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angente à un cerc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 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perpendicula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u rayon au point de conta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3;top:-42;width:74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e deux droites sont perpendiculaire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90;top:-39;width:7002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97;top:609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roi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87;top:1094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sont parallè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si une troisième est perpendiculaire à l’u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l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 est perpendiculaire à l’au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36;top:1020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905;top:1039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723;top:2158;width:2076;height:1616">
                  <v:oval id="shape_0" fillcolor="white" stroked="t" o:allowincell="f" style="position:absolute;left:4723;top:2295;width:1479;height:1479;mso-wrap-style:none;v-text-anchor:middle">
                    <v:fill o:detectmouseclick="t" type="solid" color2="black"/>
                    <v:stroke color="fuchsia" weight="19080" joinstyle="miter" endcap="flat"/>
                    <w10:wrap type="square"/>
                  </v:oval>
                  <v:line id="shape_0" from="5494,2555" to="6020,3080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5639,2158" to="6636,3150" stroked="t" o:allowincell="f" style="position:absolute;flip:xy">
                    <v:stroke color="green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083;top:2369;width:177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2;top:3080;width:194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en-US" w:eastAsia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47,2639" to="6026,2718" stroked="t" o:allowincell="f" style="position:absolute;flip:xy">
                    <v:stroke color="red" weight="19080" joinstyle="miter" endcap="flat"/>
                    <v:fill o:detectmouseclick="t" on="false"/>
                    <w10:wrap type="square"/>
                  </v:line>
                  <v:line id="shape_0" from="6027,2619" to="6104,2698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638;top:3075;width:160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0;top:2181;width:294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math Script" w:hAnsi="Cmath Script" w:eastAsia="Times New Roman" w:cs="Cmath Script"/>
                              <w:color w:val="FF00FF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98;top:4050;width:63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roites remarquables du tri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;top:4435;width:3581;height:27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20"/>
                            <w:vertAlign w:val="subscript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droite est l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en-US"/>
                          </w:rPr>
                          <w:t>médiatrice d'un seg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en-US"/>
                          </w:rPr>
                          <w:t xml:space="preserve">elle est perpendiculaire à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en-US"/>
                          </w:rPr>
                          <w:t>ce segment et elle passe par son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7;top:4480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093;top:5636;width:1560;height:1509">
                  <v:group id="shape_0" style="position:absolute;left:1093;top:5636;width:1560;height:1509">
                    <v:group id="shape_0" style="position:absolute;left:1093;top:5636;width:1560;height:1509">
      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1424;top:6797;width:472;height:346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2085;top:6766;width:177;height:377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1235;top:6013;width:248;height:125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560,1648" path="m425,1647l1559,1647l0,0l425,1647xe" stroked="t" o:allowincell="f" style="position:absolute;left:1093;top:5636;width:1559;height:1507;mso-wrap-style:none;v-text-anchor:middle">
                        <v:fill o:detectmouseclick="t" on="false"/>
                        <v:stroke color="blue" weight="19080" joinstyle="round" endcap="flat"/>
                        <w10:wrap type="square"/>
                      </v:shape>
                    </v:group>
                    <v:line id="shape_0" from="1219,6128" to="2175,7074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1778,6497" to="1851,6590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866,6511" to="1968,6604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425,5905" to="1498,6133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144,6604" to="2232,6818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095;top:5882;width: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791;top:4462;width:3725;height:27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 tri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une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droite est une hauteur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passe par un sommet et est perpendiculaire au côté 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63;top:4480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-197;top:7675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quadrilatè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9;top:8098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586;top:9588;width:2462;height:115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86;top:9588;width:2447;height:1151;mso-wrap-style:none;v-text-anchor:middle" type="_x0000_t4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586,10164" to="3048,1016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801,9597" to="1803,1073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944,9983" to="1952,10177" stroked="t" o:allowincell="f" style="position:absolute;flip:xy">
                    <v:stroke color="red" weight="19080" joinstyle="miter" endcap="flat"/>
                    <v:fill o:detectmouseclick="t" on="false"/>
                    <w10:wrap type="square"/>
                  </v:line>
                  <v:line id="shape_0" from="1780,10005" to="1923,10005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781;top:8070;width:3712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un quadrilatèr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st un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ses diagona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ont perpendiculai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44;top:8086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725;top:2439;width:2578;height:1293">
                  <v:shape id="shape_0" stroked="f" o:allowincell="f" style="position:absolute;left:725;top:3022;width:23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;top:3428;width:2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7;top:2439;width:22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43,2478" to="2061,3710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940,2856" to="3247,3263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1911;top:2890;width:226;height:145">
                    <v:line id="shape_0" from="1911,2890" to="2112,2925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113,2890" to="2137,3035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22;top:3351;width:224;height:174">
                    <v:line id="shape_0" from="2022,3351" to="2215,3385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216,3351" to="2246,3526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line id="shape_0" from="996,3326" to="3303,3733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783;top:5633;width:1667;height:1552">
                  <v:shape id="shape_0" coordsize="1560,1648" path="m425,1647l1559,1647l0,0l425,1647xe" stroked="t" o:allowincell="f" style="position:absolute;left:4783;top:5633;width:1559;height:1507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line id="shape_0" from="5196,6198" to="6152,7144" stroked="t" o:allowincell="f" style="position:absolute;flip:x">
                    <v:stroke color="green" weight="28440" joinstyle="miter" endcap="flat"/>
                    <v:fill o:detectmouseclick="t" on="false"/>
                    <w10:wrap type="square"/>
                  </v:line>
                  <v:line id="shape_0" from="5681,6679" to="5754,6772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5769,6693" to="5871,6786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064;top:6026;width: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f" o:allowincell="f" style="position:absolute;left:5127;top:7044;width:168;height:140;mso-wrap-style:none;v-text-anchor:middle">
                    <v:fill o:detectmouseclick="t" type="solid" color2="aqua"/>
                    <v:stroke color="#3465a4" joinstyle="round" endcap="flat"/>
                    <w10:wrap type="square"/>
                  </v:oval>
                </v:group>
                <v:group id="shape_0" style="position:absolute;left:4836;top:9119;width:1763;height:1763">
                  <v:shape id="shape_0" fillcolor="white" stroked="t" o:allowincell="f" style="position:absolute;left:4836;top:9119;width:1762;height:1762;mso-wrap-style:none;v-text-anchor:middle;rotation:45" type="_x0000_t4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5086,9372" to="6327,10630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group id="shape_0" style="position:absolute;left:5593;top:9746;width:254;height:149">
                    <v:line id="shape_0" from="5593,9760" to="5712,9894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695,9746" to="5847,9895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line id="shape_0" from="5109,9390" to="6358,10632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7;top:8098;width:3446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un quadrilatèr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st un losan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ses diagonales sont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ses axes de symétri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t sont perpendiculai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635</wp:posOffset>
                </wp:positionH>
                <wp:positionV relativeFrom="paragraph">
                  <wp:posOffset>-26670</wp:posOffset>
                </wp:positionV>
                <wp:extent cx="4988560" cy="6706235"/>
                <wp:effectExtent l="0" t="5080" r="0" b="1174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6706080"/>
                          <a:chOff x="0" y="0"/>
                          <a:chExt cx="4988520" cy="6706080"/>
                        </a:xfrm>
                      </wpg:grpSpPr>
                      <wps:wsp>
                        <wps:cNvSpPr txBox="1"/>
                        <wps:spPr>
                          <a:xfrm>
                            <a:off x="591120" y="0"/>
                            <a:ext cx="3749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triangle est rectangl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800"/>
                            <a:ext cx="37490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472320"/>
                            <a:ext cx="138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c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800280"/>
                            <a:ext cx="23450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côté d’un tri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est le diamètre d’un cerc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sommet est sur ce cerc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e triangle est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80064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720" y="1494720"/>
                            <a:ext cx="118872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920" y="0"/>
                              <a:ext cx="113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56952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en-US" w:eastAsia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5480"/>
                              <a:ext cx="102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31320"/>
                              <a:ext cx="187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math Script" w:hAnsi="Cmath Script" w:eastAsia="Times New Roman" w:cs="Cmath Script"/>
                                    <w:color w:val="FF00FF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920" y="118800"/>
                              <a:ext cx="941760" cy="816120"/>
                            </a:xfrm>
                          </wpg:grpSpPr>
                          <wps:wsp>
                            <wps:cNvSpPr/>
                            <wps:spPr>
                              <a:xfrm rot="9000000">
                                <a:off x="63000" y="172080"/>
                                <a:ext cx="815400" cy="471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880" y="60840"/>
                                <a:ext cx="124920" cy="74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" y="7200"/>
                                  <a:ext cx="71640" cy="5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240" y="57960"/>
                              <a:ext cx="939960" cy="939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720" y="497160"/>
                              <a:ext cx="9396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7200"/>
                                <a:ext cx="8388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6840" y="455400"/>
                              <a:ext cx="102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6600" y="480600"/>
                              <a:ext cx="5724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840" y="475200"/>
                              <a:ext cx="5724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47232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35560"/>
                            <a:ext cx="2428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triangle a de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ngles complémentai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 est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= 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78876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1609560"/>
                            <a:ext cx="183780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167760"/>
                              <a:ext cx="1371600" cy="64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95520"/>
                              <a:ext cx="14292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91560"/>
                              <a:ext cx="432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47320"/>
                              <a:ext cx="219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10">
                                  <a:moveTo>
                                    <a:pt x="12191" y="90"/>
                                  </a:moveTo>
                                  <a:arcTo wR="10800" hR="10800" stAng="-4956007" swAng="49560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10">
                                  <a:moveTo>
                                    <a:pt x="12191" y="90"/>
                                  </a:moveTo>
                                  <a:arcTo wR="10800" hR="10800" stAng="-4956007" swAng="49560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625680"/>
                              <a:ext cx="9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684000"/>
                              <a:ext cx="12960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480" y="683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83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75880"/>
                            <a:ext cx="402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réciproque du théorème de Pythag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956680"/>
                            <a:ext cx="467352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 tri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BC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BC² = AB² + AC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BC étant la longueur du plus grand côté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e triangle est rectangle en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lus grand cô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BC² = AB² + AC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973600"/>
                            <a:ext cx="4668480" cy="15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6800" y="3526200"/>
                            <a:ext cx="18511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83160"/>
                              <a:ext cx="91440" cy="81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3160"/>
                              <a:ext cx="1517040" cy="66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744840"/>
                              <a:ext cx="1425600" cy="15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790560"/>
                              <a:ext cx="1677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7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622800"/>
                              <a:ext cx="1677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775440"/>
                              <a:ext cx="1260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762120"/>
                              <a:ext cx="11304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3891960"/>
                            <a:ext cx="56772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372348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695840"/>
                            <a:ext cx="4663440" cy="19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Démontr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le triangle RST est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le triangle RS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[RT] est le plus long cô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T² = 5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T² + SR² = 3² + 4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T² = 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T² + SR² = 9 +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T² + SR² =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right="-15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RT² = ST² + SR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5" w:hanging="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après la réciproque du théorème de Pythag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5" w:hanging="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triangle RST est rectangle en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531036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960" y="4725720"/>
                            <a:ext cx="146484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550440"/>
                              <a:ext cx="640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454680"/>
                              <a:ext cx="5493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1282680"/>
                              <a:ext cx="630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0"/>
                              <a:ext cx="276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171440"/>
                              <a:ext cx="276120" cy="24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2880"/>
                              <a:ext cx="27612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600" y="1243800"/>
                              <a:ext cx="868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14840"/>
                              <a:ext cx="184680" cy="112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19880"/>
                              <a:ext cx="666720" cy="126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4654440"/>
                            <a:ext cx="4710960" cy="20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2.1pt;width:392.8pt;height:528.05pt" coordorigin="-201,-42" coordsize="7856,10561">
                <v:shape id="shape_0" fillcolor="white" stroked="f" o:allowincell="f" style="position:absolute;left:730;top:-42;width:59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triangle est rectangle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730;top:-39;width:5903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822;top:702;width:21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cer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2;top:1218;width:369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côté d’un triang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est le diamètre d’un cerc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sommet est sur ce cerc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e triangle est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006;top:1219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675;top:2312;width:1873;height:1571">
                  <v:shape id="shape_0" stroked="f" o:allowincell="f" style="position:absolute;left:5992;top:2312;width:177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1;top:3209;width:194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en-US" w:eastAsia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5;top:3045;width:160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2;top:2361;width:294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math Script" w:hAnsi="Cmath Script" w:eastAsia="Times New Roman" w:cs="Cmath Script"/>
                              <w:color w:val="FF00FF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28;top:2595;width:1284;height:91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929;top:2770;width:1283;height:741;mso-wrap-style:none;v-text-anchor:middle;rotation:150" type="_x0000_t6">
                      <v:fill o:detectmouseclick="t" type="solid" color2="black"/>
                      <v:stroke color="blue" weight="19080" joinstyle="miter" endcap="flat"/>
                      <w10:wrap type="square"/>
                    </v:shape>
                    <v:group id="shape_0" style="position:absolute;left:5841;top:2595;width:197;height:116">
                      <v:line id="shape_0" from="5841,2595" to="5920,2711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5925,2606" to="6037,2687" stroked="t" o:allowincell="f" style="position:absolute;flip:x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stroked="t" o:allowincell="f" style="position:absolute;left:4836;top:2403;width:1479;height:1479;mso-wrap-style:none;v-text-anchor:middle">
                    <v:fill o:detectmouseclick="t" on="false"/>
                    <v:stroke color="fuchsia" weight="19080" joinstyle="miter" endcap="flat"/>
                    <w10:wrap type="square"/>
                  </v:oval>
                  <v:group id="shape_0" style="position:absolute;left:5513;top:3095;width:146;height:103">
                    <v:line id="shape_0" from="5513,3095" to="5635,3193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529,3106" to="5660,3198" stroked="t" o:allowincell="f" style="position:absolute;flip:xy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87;top:3029;width:160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06,3069" to="5295,3197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962,3060" to="6051,318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107;top:702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ang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;top:1274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triangle a de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ngles complémentai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 est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= 9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66;top:1200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88;top:2493;width:2894;height:1508">
                  <v:shape id="shape_0" fillcolor="white" stroked="t" o:allowincell="f" style="position:absolute;left:1027;top:2757;width:2159;height:1007;mso-wrap-style:none;v-text-anchor:middle" type="_x0000_t6">
                    <v:fill o:detectmouseclick="t" type="solid" color2="black"/>
                    <v:stroke color="blue" weight="19080" joinstyle="miter" endcap="flat"/>
                    <w10:wrap type="square"/>
                  </v:shape>
                  <v:line id="shape_0" from="999,3588" to="1223,3592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219,3582" to="1225,3785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rect id="shape_0" coordorigin="10800,89" coordsize="10800,10710" path="l0,21600xee" stroked="t" o:allowincell="f" style="position:absolute;left:999;top:2882;width:344;height:238;flip:y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2460;top:3478;width:143;height:287;flip:x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line id="shape_0" from="2408,3570" to="2611,362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3150;top:356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;top:249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;top:356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201;top:4172;width:63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réciproque du théorème de Pythag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;top:4614;width:7359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 tri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BC,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BC² = AB² + AC²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BC étant la longueur du plus grand côté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e triangle est rectangle en 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lus grand côté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BC² = AB² + AC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0;top:4641;width:7351;height:245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3416;top:5511;width:2914;height:1547">
                  <v:line id="shape_0" from="3616,5642" to="3759,6932" stroked="t" o:allowincell="f" style="position:absolute">
                    <v:stroke color="lime" weight="19080" joinstyle="miter" endcap="flat"/>
                    <v:fill o:detectmouseclick="t" on="false"/>
                    <w10:wrap type="square"/>
                  </v:line>
                  <v:line id="shape_0" from="3615,5642" to="6003,6683" stroked="t" o:allowincell="f" style="position:absolute;flip:xy">
                    <v:stroke color="blue" weight="19080" joinstyle="miter" endcap="flat"/>
                    <v:fill o:detectmouseclick="t" on="false"/>
                    <w10:wrap type="square"/>
                  </v:line>
                  <v:line id="shape_0" from="3759,6684" to="6003,6932" stroked="t" o:allowincell="f" style="position:absolute;flip:x">
                    <v:stroke color="lim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3530;top:6756;width:26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6;top:5511;width:26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7;top:6492;width:263;height:3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17,6732" to="3936,6908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3758,6711" to="3935,6740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</v:group>
                <v:line id="shape_0" from="2854,6087" to="3747,671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718,5822" to="5005,610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34;top:7353;width:7343;height:3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Démontr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le triangle RST est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le triangle RS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[RT] est le plus long cô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T² = 5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T² + SR² = 3² + 4²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T² = 2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T² + SR² = 9 + 16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T² + SR² = 25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right="-15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RT² = ST² + SR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5" w:hanging="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après la réciproque du théorème de Pythag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5" w:hanging="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triangle RST est rectangle en 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13,8321" to="1613,9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936;top:7400;width:2308;height:2436">
                  <v:shape id="shape_0" fillcolor="white" stroked="t" o:allowincell="f" style="position:absolute;left:5084;top:8267;width:100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78;top:8116;width:86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4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5660;top:9420;width:99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0;top:7400;width:4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541;top:9245;width:43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4936;top:9389;width:4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5282,9359" to="6649,9589" stroked="t" o:allowincell="f" style="position:absolute;flip:y">
                    <v:stroke color="lime" weight="19080" joinstyle="miter" endcap="flat"/>
                    <v:fill o:detectmouseclick="t" on="false"/>
                    <w10:wrap type="square"/>
                  </v:line>
                  <v:line id="shape_0" from="6336,7581" to="6626,9353" stroked="t" o:allowincell="f" style="position:absolute">
                    <v:stroke color="lime" weight="19080" joinstyle="miter" endcap="flat"/>
                    <v:fill o:detectmouseclick="t" on="false"/>
                    <w10:wrap type="square"/>
                  </v:line>
                  <v:line id="shape_0" from="5270,7589" to="6319,9583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-98;top:7288;width:7418;height:3230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-59055</wp:posOffset>
                </wp:positionV>
                <wp:extent cx="4845050" cy="7127875"/>
                <wp:effectExtent l="0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7128000"/>
                          <a:chOff x="0" y="0"/>
                          <a:chExt cx="4844880" cy="712800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1148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95640"/>
                            <a:ext cx="466344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 w:eastAsia="fr-FR"/>
                                </w:rPr>
                                <w:t xml:space="preserve">Démontr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le triangle EFG n’est pas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le triangle EFG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[FG] est le plus long cô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G² = 12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EF² + EG² = 8² + 9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G² = 14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EF² + EG² = 64 +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EF² + EG² =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right="-15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FG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008000"/>
                                  <w:lang w:val="fr-FR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StarMath" w:ascii="Tahoma" w:hAnsi="Tahoma"/>
                                  <w:color w:val="008000"/>
                                  <w:lang w:val="fr-FR"/>
                                </w:rPr>
                                <w:t xml:space="preserve"> EF² + EG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5" w:hanging="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StarMath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StarMath"/>
                                  <w:color w:val="FF0000"/>
                                  <w:lang w:val="fr-FR"/>
                                </w:rPr>
                                <w:t>le triangle EFG n’est pas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tarMath" w:cs="StarMath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96360"/>
                            <a:ext cx="4686480" cy="16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2640" y="805320"/>
                            <a:ext cx="213624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760" y="61920"/>
                              <a:ext cx="640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493200"/>
                              <a:ext cx="5662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03720"/>
                              <a:ext cx="630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160" y="0"/>
                              <a:ext cx="316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800"/>
                              <a:ext cx="27612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944280"/>
                              <a:ext cx="27612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00" y="154080"/>
                              <a:ext cx="164592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29840"/>
                              <a:ext cx="82296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153360"/>
                              <a:ext cx="824760" cy="82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760" y="255384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cô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851920"/>
                            <a:ext cx="22860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triangle a deux ang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 est isocè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821320"/>
                            <a:ext cx="2428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triangle a deux cô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 est isocè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2828880"/>
                            <a:ext cx="2298240" cy="167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2196360"/>
                            <a:ext cx="356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triangle est isocèl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2198520"/>
                            <a:ext cx="3566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255384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3697560"/>
                            <a:ext cx="9144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3691800"/>
                            <a:ext cx="10476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4252680"/>
                            <a:ext cx="9219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3314880"/>
                            <a:ext cx="459000" cy="93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314880"/>
                            <a:ext cx="455400" cy="94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3382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3197880"/>
                            <a:ext cx="8229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234320"/>
                            <a:ext cx="64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499680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cô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276160"/>
                            <a:ext cx="2286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triangle a trois ang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 est équilaté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5276880"/>
                            <a:ext cx="222012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6880"/>
                            <a:ext cx="2428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triangle a trois cô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 est équilaté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5271120"/>
                            <a:ext cx="22982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467676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triangle est équilatéral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500256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2828880"/>
                            <a:ext cx="2220120" cy="168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1000"/>
                            <a:ext cx="381204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5681520"/>
                            <a:ext cx="1352520" cy="1446480"/>
                          </a:xfrm>
                        </wpg:grpSpPr>
                        <wps:wsp>
                          <wps:cNvSpPr/>
                          <wps:spPr>
                            <a:xfrm rot="17400000">
                              <a:off x="91080" y="216360"/>
                              <a:ext cx="117036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1227">
                                  <a:moveTo>
                                    <a:pt x="0" y="0"/>
                                  </a:moveTo>
                                  <a:lnTo>
                                    <a:pt x="1417" y="0"/>
                                  </a:lnTo>
                                  <a:lnTo>
                                    <a:pt x="709" y="12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080" y="558000"/>
                              <a:ext cx="10800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0"/>
                                <a:ext cx="964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9720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7640" y="378360"/>
                              <a:ext cx="55080" cy="11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24120"/>
                                <a:ext cx="3348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48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961920"/>
                              <a:ext cx="95760" cy="80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400" y="0"/>
                                <a:ext cx="6336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40"/>
                                <a:ext cx="6408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1560" y="5612040"/>
                            <a:ext cx="1351800" cy="122364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80280" y="95400"/>
                              <a:ext cx="119124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473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850" y="14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838800"/>
                              <a:ext cx="237600" cy="21456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4040" y="16560"/>
                                <a:ext cx="209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92880"/>
                                <a:ext cx="788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7320" y="1009080"/>
                              <a:ext cx="237600" cy="21456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4040" y="16560"/>
                                <a:ext cx="209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5400" y="20153"/>
                                    </a:moveTo>
                                    <a:arcTo wR="10800" hR="10800" stAng="720000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5400" y="20153"/>
                                    </a:moveTo>
                                    <a:arcTo wR="10800" hR="10800" stAng="720000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53280"/>
                                <a:ext cx="640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20240"/>
                              <a:ext cx="273600" cy="277560"/>
                            </a:xfrm>
                          </wpg:grpSpPr>
                          <wps:wsp>
                            <wps:cNvSpPr/>
                            <wps:spPr>
                              <a:xfrm flipV="1" rot="7800000">
                                <a:off x="32040" y="47520"/>
                                <a:ext cx="209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64880"/>
                                <a:ext cx="1476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542880"/>
                              <a:ext cx="105480" cy="8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0"/>
                                <a:ext cx="6984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80"/>
                                <a:ext cx="6984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760" y="576000"/>
                              <a:ext cx="9468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36360"/>
                                <a:ext cx="9396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396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1072440"/>
                              <a:ext cx="31680" cy="127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320" y="1872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2240" y="100656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9960" y="3215520"/>
                            <a:ext cx="146808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539280" y="1120320"/>
                              <a:ext cx="929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14480"/>
                              <a:ext cx="46872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14480"/>
                              <a:ext cx="46044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551880"/>
                              <a:ext cx="11052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78120"/>
                              <a:ext cx="97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40">
                                  <a:moveTo>
                                    <a:pt x="0" y="0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32" y="285"/>
                                  </a:lnTo>
                                  <a:lnTo>
                                    <a:pt x="237" y="3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970920"/>
                              <a:ext cx="9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57">
                                  <a:moveTo>
                                    <a:pt x="0" y="357"/>
                                  </a:moveTo>
                                  <a:lnTo>
                                    <a:pt x="7" y="30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994680"/>
                              <a:ext cx="7920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66640"/>
                              <a:ext cx="1004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85680"/>
                              <a:ext cx="10044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4040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296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Somm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prin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070640"/>
                              <a:ext cx="64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4.65pt;width:381.5pt;height:546pt" coordorigin="9,-93" coordsize="7630,10920">
                <v:roundrect id="shape_0" stroked="t" o:allowincell="f" style="position:absolute;left:715;top:-93;width:6479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39;top:530;width:7343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 w:eastAsia="fr-FR"/>
                          </w:rPr>
                          <w:t xml:space="preserve">Démontr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le triangle EFG n’est pas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le triangle EFG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[FG] est le plus long cô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G² = 12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EF² + EG² = 8² + 9²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G² = 14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EF² + EG² = 64 + 81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EF² + EG² = 145</w:t>
                        </w:r>
                      </w:p>
                      <w:p>
                        <w:pPr>
                          <w:overflowPunct w:val="false"/>
                          <w:bidi w:val="0"/>
                          <w:ind w:left="568" w:right="-15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FG²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008000"/>
                            <w:lang w:val="fr-FR"/>
                          </w:rPr>
                          <w:t>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StarMath" w:ascii="Tahoma" w:hAnsi="Tahoma"/>
                            <w:color w:val="008000"/>
                            <w:lang w:val="fr-FR"/>
                          </w:rPr>
                          <w:t xml:space="preserve"> EF² + EG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5" w:hanging="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StarMath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StarMath"/>
                            <w:color w:val="FF0000"/>
                            <w:lang w:val="fr-FR"/>
                          </w:rPr>
                          <w:t>le triangle EFG n’est pas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tarMath" w:cs="StarMath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44;top:531;width:7379;height:2567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group id="shape_0" style="position:absolute;left:4218;top:1175;width:3364;height:1873">
                  <v:shape id="shape_0" fillcolor="white" stroked="t" o:allowincell="f" style="position:absolute;left:5134;top:1273;width:100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33;top:1952;width:89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9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4528;top:2126;width:99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4;top:1175;width:49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218;top:1561;width:4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5640;top:2662;width:43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4558,1418" to="7149,1849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4567,1852" to="5862,2715" stroked="t" o:allowincell="f" style="position:absolute">
                    <v:stroke color="lime" weight="19080" joinstyle="miter" endcap="flat"/>
                    <v:fill o:detectmouseclick="t" on="false"/>
                    <w10:wrap type="square"/>
                  </v:line>
                  <v:line id="shape_0" from="5851,1417" to="7149,2715" stroked="t" o:allowincell="f" style="position:absolute;flip:y">
                    <v:stroke color="lime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58;top:3929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cô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70;top:4398;width:359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triangle a deux ang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 est isocè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7;top:4350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9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triangle a deux côt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 est isocè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223;top:4362;width:3618;height:263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994;top:3366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triangle est isocèle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994;top:3369;width:5615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4009;top:3929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ang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92,5730" to="1935,5877" stroked="t" o:allowincell="f" style="position:absolute">
                  <v:stroke color="green" weight="19080" joinstyle="miter" endcap="flat"/>
                  <v:fill o:detectmouseclick="t" on="false"/>
                  <w10:wrap type="square"/>
                </v:line>
                <v:line id="shape_0" from="2475,5721" to="2639,5846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1489,6604" to="2940,6610" stroked="t" o:allowincell="f" style="position:absolute;flip:y">
                  <v:stroke color="blue" weight="19080" joinstyle="miter" endcap="flat"/>
                  <v:fill o:detectmouseclick="t" on="false"/>
                  <w10:wrap type="square"/>
                </v:line>
                <v:line id="shape_0" from="1485,5127" to="2207,6604" stroked="t" o:allowincell="f" style="position:absolute;flip:x">
                  <v:stroke color="green" weight="19080" joinstyle="miter" endcap="flat"/>
                  <v:fill o:detectmouseclick="t" on="false"/>
                  <w10:wrap type="square"/>
                </v:line>
                <v:line id="shape_0" from="2209,5127" to="2925,6620" stroked="t" o:allowincell="f" style="position:absolute">
                  <v:stroke color="green" weight="19080" joinstyle="miter" endcap="flat"/>
                  <v:fill o:detectmouseclick="t" on="false"/>
                  <w10:wrap type="square"/>
                </v:line>
                <v:line id="shape_0" from="1705,5164" to="2136,5164" stroked="t" o:allowincell="f" style="position:absolute">
                  <v:stroke color="aqua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2;top:4943;width:12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5;top:6575;width:100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23;top:777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cô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39;top:8216;width:359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triangle a trois ang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 est équilaté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042;top:8217;width:3495;height:260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9;top:8217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triangle a trois côt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 est équilaté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223;top:8208;width:3618;height:259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442;top:7272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triangle est équilatéral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42;top:7785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ang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009;top:4362;width:3495;height:265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625;top:7263;width:6002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396;top:9195;width:1843;height:1596">
                  <v:shape id="shape_0" coordsize="1417,1227" path="m0,0l1417,0l709,1227l0,0xe" stroked="t" o:allowincell="f" style="position:absolute;left:1395;top:9194;width:1842;height:1595;mso-wrap-style:none;v-text-anchor:middle;rotation:290">
                    <v:fill o:detectmouseclick="t" on="false"/>
                    <v:stroke color="blue" weight="19080" joinstyle="round" endcap="flat"/>
                    <w10:wrap type="square"/>
                  </v:shape>
                  <v:group id="shape_0" style="position:absolute;left:1481;top:9732;width:169;height:73">
                    <v:line id="shape_0" from="1499,9733" to="1650,9758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481,9781" to="1633,9806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14;top:9450;width:86;height:184">
                    <v:line id="shape_0" from="2448,9488" to="2500,9633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414,9450" to="2466,9594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55;top:10369;width:150;height:125">
                    <v:line id="shape_0" from="2106,10369" to="2205,10487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055,10377" to="2155,10495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948;top:8896;width:1980;height:1750">
                  <v:shape id="shape_0" coordsize="1701,1473" path="m0,0l1701,0l850,1473l0,0xe" stroked="t" o:allowincell="f" style="position:absolute;left:5051;top:8895;width:1875;height:1624;flip:y;mso-wrap-style:none;v-text-anchor:middle;rotation:350">
                    <v:fill o:detectmouseclick="t" on="false"/>
                    <v:stroke color="blue" weight="19080" joinstyle="round" endcap="flat"/>
                    <w10:wrap type="square"/>
                  </v:shape>
                  <v:group id="shape_0" style="position:absolute;left:4948;top:10092;width:348;height:285">
                    <v:rect id="shape_0" coordorigin="10800,10800" coordsize="10800,9353" path="l0,21600xee" stroked="t" o:allowincell="f" style="position:absolute;left:4948;top:10092;width:329;height:284;flip:y;mso-wrap-style:none;v-text-anchor:middle;rotation:350">
                      <v:fill o:detectmouseclick="t" on="false"/>
                      <v:stroke color="green" weight="19080" joinstyle="miter" endcap="flat"/>
                      <w10:wrap type="square"/>
                    </v:rect>
                    <v:line id="shape_0" from="5173,10212" to="5296,10256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7;top:10360;width:333;height:285">
                    <v:rect id="shape_0" coordsize="10800,9353" path="l0,21600xee" stroked="t" o:allowincell="f" style="position:absolute;left:6470;top:10360;width:329;height:284;flip:y;mso-wrap-style:none;v-text-anchor:middle;rotation:350">
                      <v:fill o:detectmouseclick="t" on="false"/>
                      <v:stroke color="green" weight="19080" joinstyle="miter" endcap="flat"/>
                      <w10:wrap type="square"/>
                    </v:rect>
                    <v:line id="shape_0" from="6467,10418" to="6567,10502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3;top:9007;width:330;height:315">
                    <v:rect id="shape_0" coordorigin="10800,10800" coordsize="10800,9353" path="l0,21600xee" stroked="t" o:allowincell="f" style="position:absolute;left:5983;top:9009;width:329;height:285;flip:y;mso-wrap-style:none;v-text-anchor:middle;rotation:230">
                      <v:fill o:detectmouseclick="t" on="false"/>
                      <v:stroke color="green" weight="19080" joinstyle="miter" endcap="flat"/>
                      <w10:wrap type="square"/>
                    </v:rect>
                    <v:line id="shape_0" from="6077,9194" to="6099,9322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88;top:9600;width:165;height:140">
                    <v:line id="shape_0" from="5444,9600" to="5553,9730" stroked="t" o:allowincell="f" style="position:absolute;flip:x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388,9610" to="5497,9740" stroked="t" o:allowincell="f" style="position:absolute;flip:x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52;top:9652;width:148;height:142">
                    <v:line id="shape_0" from="6352,9709" to="6499,9794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351,9652" to="6498,9736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15;top:10434;width:49;height:200">
                    <v:line id="shape_0" from="5864,10463" to="5864,10633" stroked="t" o:allowincell="f" style="position:absolute;flip:x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815,10434" to="5815,10604" stroked="t" o:allowincell="f" style="position:absolute;flip:x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729,1492" to="1729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324;top:4971;width:2311;height:2128">
                  <v:line id="shape_0" from="5173,6735" to="6635,673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5173,5151" to="5910,6734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5911,5151" to="6635,6734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6157,5840" to="6330,5937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shape id="shape_0" coordsize="237,340" path="m0,0l50,24l96,57l134,93l170,136l196,182l218,232l232,285l237,340e" stroked="t" o:allowincell="f" style="position:absolute;left:5281;top:6511;width:152;height:223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shape id="shape_0" coordsize="225,357" path="m0,357l7,302l19,247l38,197l64,149l96,103l134,65l177,29l225,0e" stroked="t" o:allowincell="f" style="position:absolute;left:6375;top:6500;width:145;height:234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line id="shape_0" from="5304,6537" to="5428,6606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505,5863" to="5662,5947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6340,6523" to="6497,6616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407,5192" to="5838,5192" stroked="t" o:allowincell="f" style="position:absolute">
                    <v:stroke color="aqua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324;top:4971;width:1295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Somm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princip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0;top:6657;width:100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065</wp:posOffset>
                </wp:positionH>
                <wp:positionV relativeFrom="paragraph">
                  <wp:posOffset>-60960</wp:posOffset>
                </wp:positionV>
                <wp:extent cx="47548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triangle n’est pas rectangl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-4.8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triangle n’est pas rectangle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3355</wp:posOffset>
                </wp:positionH>
                <wp:positionV relativeFrom="paragraph">
                  <wp:posOffset>-36195</wp:posOffset>
                </wp:positionV>
                <wp:extent cx="4953000" cy="6972300"/>
                <wp:effectExtent l="0" t="6985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972480"/>
                          <a:chOff x="0" y="0"/>
                          <a:chExt cx="4952880" cy="697248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484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quadrilatère est un parallélogramm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0"/>
                            <a:ext cx="47548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164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dé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46640"/>
                            <a:ext cx="2428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es côtés opposés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6998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1504440"/>
                            <a:ext cx="12427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421560"/>
                              <a:ext cx="7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7560"/>
                              <a:ext cx="7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6840"/>
                              <a:ext cx="24264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880" y="0"/>
                              <a:ext cx="24264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47400" cy="234360"/>
                            </a:xfrm>
                            <a:prstGeom prst="wedgeEllipseCallout">
                              <a:avLst>
                                <a:gd name="adj1" fmla="val 2833"/>
                                <a:gd name="adj2" fmla="val 2696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75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63520"/>
                              <a:ext cx="6552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524880"/>
                              <a:ext cx="2113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455760"/>
                              <a:ext cx="21924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429840"/>
                              <a:ext cx="1206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420840"/>
                              <a:ext cx="1206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509760"/>
                              <a:ext cx="353160" cy="234360"/>
                            </a:xfrm>
                            <a:prstGeom prst="wedgeEllipseCallout">
                              <a:avLst>
                                <a:gd name="adj1" fmla="val -16370"/>
                                <a:gd name="adj2" fmla="val -420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2602080"/>
                            <a:ext cx="2142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côtés oppos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901240"/>
                            <a:ext cx="242892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côtés opposés de même lon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28785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3745080"/>
                            <a:ext cx="12801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280160" cy="457200"/>
                            </a:xfrm>
                            <a:prstGeom prst="parallelogram">
                              <a:avLst>
                                <a:gd name="adj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5400"/>
                              <a:ext cx="1008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00880"/>
                              <a:ext cx="1008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0"/>
                              <a:ext cx="1278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332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560" y="461880"/>
                              <a:ext cx="1278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332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4280" y="2901240"/>
                            <a:ext cx="236592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non crois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côtés opposés parallè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t de même lon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878560"/>
                            <a:ext cx="22867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960" y="3737520"/>
                            <a:ext cx="146304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128016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280160" cy="457200"/>
                              </a:xfrm>
                              <a:prstGeom prst="parallelogram">
                                <a:avLst>
                                  <a:gd name="adj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44280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40"/>
                              <a:ext cx="456480" cy="45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6680" cy="278640"/>
                              </a:xfrm>
                              <a:prstGeom prst="wedgeEllipseCallout">
                                <a:avLst>
                                  <a:gd name="adj1" fmla="val 2833"/>
                                  <a:gd name="adj2" fmla="val 26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>/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4920"/>
                                <a:ext cx="6480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280" y="5174640"/>
                            <a:ext cx="235764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es angles opposés éga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88520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1663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5916240"/>
                            <a:ext cx="14630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463040" cy="607680"/>
                            </a:xfrm>
                            <a:prstGeom prst="parallelogram">
                              <a:avLst>
                                <a:gd name="adj" fmla="val 6019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91440"/>
                              <a:ext cx="12492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506160"/>
                              <a:ext cx="12492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98440" y="14400"/>
                              <a:ext cx="18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9" h="10800">
                                  <a:moveTo>
                                    <a:pt x="10800" y="0"/>
                                  </a:moveTo>
                                  <a:arcTo wR="10800" hR="10800" stAng="-5400000" swAng="49538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9" h="10800">
                                  <a:moveTo>
                                    <a:pt x="10800" y="0"/>
                                  </a:moveTo>
                                  <a:arcTo wR="10800" hR="10800" stAng="-5400000" swAng="49538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977760" y="50580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2" h="10800">
                                  <a:moveTo>
                                    <a:pt x="10800" y="0"/>
                                  </a:moveTo>
                                  <a:arcTo wR="10800" hR="10800" stAng="-5400000" swAng="5201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2" h="10800">
                                  <a:moveTo>
                                    <a:pt x="10800" y="0"/>
                                  </a:moveTo>
                                  <a:arcTo wR="10800" hR="10800" stAng="-5400000" swAng="520149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06160"/>
                              <a:ext cx="10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0" y="45720"/>
                              <a:ext cx="10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71440" y="24120"/>
                              <a:ext cx="252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25" h="10800">
                                  <a:moveTo>
                                    <a:pt x="9070" y="140"/>
                                  </a:moveTo>
                                  <a:arcTo wR="10800" hR="10800" stAng="-5953158" swAng="58495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25" h="10800">
                                  <a:moveTo>
                                    <a:pt x="9070" y="140"/>
                                  </a:moveTo>
                                  <a:arcTo wR="10800" hR="10800" stAng="-5953158" swAng="58495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931320" y="463320"/>
                              <a:ext cx="25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91" h="10800">
                                  <a:moveTo>
                                    <a:pt x="8982" y="154"/>
                                  </a:moveTo>
                                  <a:arcTo wR="10800" hR="10800" stAng="-5981379" swAng="57424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91" h="10800">
                                  <a:moveTo>
                                    <a:pt x="8982" y="154"/>
                                  </a:moveTo>
                                  <a:arcTo wR="10800" hR="10800" stAng="-5981379" swAng="57424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4560" y="492696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centre de symét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5193000"/>
                            <a:ext cx="24606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centre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52005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440" y="6020280"/>
                            <a:ext cx="14630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63040" cy="54864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3152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91080"/>
                              <a:ext cx="27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359640"/>
                              <a:ext cx="1162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200" y="117720"/>
                              <a:ext cx="116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6480" y="8028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6792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2680" y="439920"/>
                            <a:ext cx="201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iag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721440"/>
                            <a:ext cx="23450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es diagonales q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e coupent en leur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7056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2120" y="1687680"/>
                            <a:ext cx="14630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63040" cy="54864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3152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91080"/>
                              <a:ext cx="27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360" y="359640"/>
                              <a:ext cx="1162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560" y="117720"/>
                              <a:ext cx="116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6840" y="8028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6792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2.85pt;width:389.95pt;height:548.95pt" coordorigin="-273,-57" coordsize="7799,10979">
                <v:shape id="shape_0" stroked="f" o:allowincell="f" style="position:absolute;left:-187;top:-57;width:76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quadrilatère est un parallélogramm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44;top:-57;width:748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73;top:609;width:25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dé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;top:1119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es côtés opposés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9;top:1045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015;top:2312;width:1957;height:1171">
                  <v:line id="shape_0" from="1345,2976" to="2579,2976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738,2324" to="2972,2324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358,2323" to="1739,2973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2580,2312" to="2961,2962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16;top:2324;width:546;height:36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1325,2324" to="1736,2324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23,2727" to="1325,2927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79,3139" to="2511,3250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1,3030" to="1705,3260" stroked="t" o:allowincell="f" style="position:absolute;flip:x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62,2989" to="1351,3312" stroked="t" o:allowincell="f" style="position:absolute;flip:y">
                    <v:stroke color="blue" weight="19080" dashstyle="dash" joinstyle="miter" endcap="flat"/>
                    <v:fill o:detectmouseclick="t" on="false"/>
                    <w10:wrap type="square"/>
                  </v:line>
                  <v:line id="shape_0" from="2393,2975" to="2582,3298" stroked="t" o:allowincell="f" style="position:absolute;flip:y">
                    <v:stroke color="blue" weight="1908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21;top:3115;width:555;height:36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</v:group>
                <v:shape id="shape_0" fillcolor="white" stroked="f" o:allowincell="f" style="position:absolute;left:-60;top:4041;width:33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côtés oppos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36;top:4512;width:382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côtés opposés de même longu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;top:4476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60;top:5841;width:2016;height:9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60;top:5904;width:2015;height:719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921,6132" to="1079,623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388,6157" to="2546,625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1832;top:5841;width:200;height:176">
                    <v:line id="shape_0" from="1832,5841" to="1960,5996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904,5861" to="2032,6016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51;top:6568;width:200;height:176">
                    <v:line id="shape_0" from="1551,6568" to="1679,6723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623,6589" to="1751,6744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765;top:4512;width:3725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non croisé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côtés opposés parallè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t de même longu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37;top:4476;width:3600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467;top:5829;width:2304;height:853">
                  <v:group id="shape_0" style="position:absolute;left:4755;top:5829;width:2016;height:853">
                    <v:shape id="shape_0" fillcolor="white" stroked="t" o:allowincell="f" style="position:absolute;left:4755;top:5916;width:2015;height:719;mso-wrap-style:none;v-text-anchor:middle" type="_x0000_t7">
                      <v:fill o:detectmouseclick="t" type="solid" color2="black"/>
                      <v:stroke color="red" weight="19080" joinstyle="miter" endcap="flat"/>
                      <w10:wrap type="square"/>
                    </v:shape>
                    <v:line id="shape_0" from="5831,5829" to="5959,5984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604,6526" to="5732,6681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67;top:5919;width:717;height:718">
                    <v:rect id="shape_0" fillcolor="white" stroked="t" o:allowincell="f" style="position:absolute;left:4467;top:5919;width:545;height:438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>//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9080" joinstyle="miter" endcap="flat"/>
                      <w10:wrap type="square"/>
                    </v:rect>
                    <v:line id="shape_0" from="4775,5919" to="5185,5919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71,6399" to="4772,6637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-19;top:8092;width:3712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7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es angles opposés éga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1;top:7636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ang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5;top:8079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717;top:9281;width:2304;height:1063">
                  <v:shape id="shape_0" fillcolor="white" stroked="t" o:allowincell="f" style="position:absolute;left:717;top:9333;width:2303;height:956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2658,9404" to="2854,959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859,10057" to="1055,10247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709,10800" path="l0,21600xee" stroked="t" o:allowincell="f" style="position:absolute;left:1186;top:9282;width:285;height:287;flip:y;mso-wrap-style:none;v-text-anchor:middle;rotation:35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782,10800" path="l0,21600xee" stroked="t" o:allowincell="f" style="position:absolute;left:2256;top:10056;width:287;height:287;flip:y;mso-wrap-style:none;v-text-anchor:middle;rotation:17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864;top:10057;width:169;height:224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2707;top:9332;width:169;height:224;mso-wrap-style:none;v-text-anchor:middle;rotation:18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2525,10800" path="l0,21600xee" stroked="t" o:allowincell="f" style="position:absolute;left:1144;top:9297;width:397;height:341;flip:y;mso-wrap-style:none;v-text-anchor:middle;rotation:35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2591,10800" path="l0,21600xee" stroked="t" o:allowincell="f" style="position:absolute;left:2183;top:9989;width:403;height:345;flip:y;mso-wrap-style:none;v-text-anchor:middle;rotation:170">
                    <v:fill o:detectmouseclick="t" on="false"/>
                    <v:stroke color="green" weight="19080" joinstyle="miter" endcap="flat"/>
                    <w10:wrap type="square"/>
                  </v:rect>
                </v:group>
                <v:shape id="shape_0" stroked="f" o:allowincell="f" style="position:absolute;left:3750;top:7702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centre de symét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2;top:8121;width:387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centre de symé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77;top:8133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449;top:9423;width:2304;height:868">
                  <v:shape id="shape_0" fillcolor="white" stroked="t" o:allowincell="f" style="position:absolute;left:4449;top:9427;width:2303;height:863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5025,9423" to="6176,1028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449,9423" to="6752,10286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383;top:9567;width:43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31;top:9990;width:182;height:151">
                    <v:line id="shape_0" from="4931,10019" to="5074,10141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970,9990" to="5113,10112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77;top:9609;width:182;height:153">
                    <v:line id="shape_0" from="5977,9639" to="6120,9762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016,9609" to="6159,9732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line id="shape_0" from="5168,9550" to="5364,972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779,10003" to="5975,1017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73;top:636;width:31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iag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5;top:1079;width:369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es diagonales qu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e coupent en leur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96;top:1054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329;top:2601;width:2304;height:868">
                  <v:shape id="shape_0" fillcolor="white" stroked="t" o:allowincell="f" style="position:absolute;left:4329;top:2604;width:2303;height:863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4905,2601" to="6056,3464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329,2601" to="6632,346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263;top:2744;width:43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11;top:3167;width:182;height:151">
                    <v:line id="shape_0" from="4811,3196" to="4954,3318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850,3167" to="4993,328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57;top:2786;width:182;height:153">
                    <v:line id="shape_0" from="5857,2816" to="6000,293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895,2786" to="6038,290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line id="shape_0" from="5048,2727" to="5244,289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659,3180" to="5855,335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-100965</wp:posOffset>
                </wp:positionV>
                <wp:extent cx="4930140" cy="698754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6987600"/>
                          <a:chOff x="0" y="0"/>
                          <a:chExt cx="4930200" cy="6987600"/>
                        </a:xfrm>
                      </wpg:grpSpPr>
                      <wps:wsp>
                        <wps:cNvSpPr txBox="1"/>
                        <wps:spPr>
                          <a:xfrm>
                            <a:off x="43920" y="270648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trans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002760"/>
                            <a:ext cx="226044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 est l’image de C par la translation de vecte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BDC 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96748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3695040"/>
                            <a:ext cx="183060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0" y="240120"/>
                              <a:ext cx="14529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5680" cy="513720"/>
                              </a:xfrm>
                              <a:prstGeom prst="parallelogram">
                                <a:avLst>
                                  <a:gd name="adj" fmla="val 69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1552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7160" y="6883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7640" y="234360"/>
                            <a:ext cx="21718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eastAsia="fr-FR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vertAlign w:val="subscript"/>
                                  <w:rFonts w:ascii="Tahoma" w:hAnsi="Tahoma" w:cs="Tahoma" w:eastAsia="Times New Roman"/>
                                  <w:color w:val="0000FF"/>
                                  <w:lang w:eastAsia="fr-FR" w:val="fr-FR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cs="Tahoma" w:eastAsia="Times New Roman"/>
                                  <w:color w:val="auto"/>
                                  <w:lang w:eastAsia="fr-FR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ABDC est un parallélogram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0520" y="948600"/>
                            <a:ext cx="198432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040" y="0"/>
                              <a:ext cx="332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709560"/>
                              <a:ext cx="266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80" y="50400"/>
                              <a:ext cx="3326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880"/>
                              <a:ext cx="274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400" y="230040"/>
                              <a:ext cx="503640" cy="57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40" y="733680"/>
                              <a:ext cx="96696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71000"/>
                              <a:ext cx="1480680" cy="62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170280"/>
                              <a:ext cx="513720" cy="5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680" y="170280"/>
                              <a:ext cx="100728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1280" y="26784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ve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33640"/>
                            <a:ext cx="21945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vertAlign w:val="subscript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BDC 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(éventuellement aplat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667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964080"/>
                            <a:ext cx="183060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840" y="239760"/>
                              <a:ext cx="14515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4960" cy="513720"/>
                              </a:xfrm>
                              <a:prstGeom prst="parallelogram">
                                <a:avLst>
                                  <a:gd name="adj" fmla="val 6983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1588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7160" y="6883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3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3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8880" y="2220480"/>
                            <a:ext cx="22860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… est un rectangl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209680"/>
                            <a:ext cx="2286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268524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dé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929320"/>
                            <a:ext cx="2266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rois angles dro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9354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2012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iag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222880"/>
                            <a:ext cx="227268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élogram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a ses diagonales de même longu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rect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520272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4927680"/>
                            <a:ext cx="176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angle dro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228640"/>
                            <a:ext cx="227268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él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un angle dro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52160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7160" y="3686040"/>
                            <a:ext cx="109548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1701" y="1134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6640" y="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8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664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0" y="5981760"/>
                            <a:ext cx="19108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821160" y="5760"/>
                              <a:ext cx="108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1701" y="1134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640080" cy="274320"/>
                            </a:xfrm>
                            <a:prstGeom prst="parallelogram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5760"/>
                              <a:ext cx="1089720" cy="72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0"/>
                              <a:ext cx="105156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280" y="194400"/>
                              <a:ext cx="9900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473760"/>
                              <a:ext cx="9324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443880"/>
                              <a:ext cx="1029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90440"/>
                              <a:ext cx="10296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411480"/>
                              <a:ext cx="24192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200" y="5993280"/>
                            <a:ext cx="19011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821160" y="0"/>
                              <a:ext cx="108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1701" y="1134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640080" cy="274320"/>
                            </a:xfrm>
                            <a:prstGeom prst="parallelogram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05720"/>
                              <a:ext cx="24192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440" y="864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7.95pt;width:388.2pt;height:550.25pt" coordorigin="9,-159" coordsize="7764,11005">
                <v:shape id="shape_0" fillcolor="white" stroked="f" o:allowincell="f" style="position:absolute;left:78;top:4103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trans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;top:4570;width:3559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1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 est l’image de C par la translation de vecteu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al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BDC 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30;top:4514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564;top:5660;width:2883;height:1516">
                  <v:group id="shape_0" style="position:absolute;left:887;top:6038;width:2287;height:810">
                    <v:shape id="shape_0" fillcolor="white" stroked="t" o:allowincell="f" style="position:absolute;left:887;top:6038;width:2260;height:808;mso-wrap-style:none;v-text-anchor:middle" type="_x0000_t7">
                      <v:fill o:detectmouseclick="t" type="solid" color2="black"/>
                      <v:stroke color="red" weight="19080" joinstyle="miter" endcap="flat"/>
                      <w10:wrap type="square"/>
                    </v:shape>
                    <v:line id="shape_0" from="1459,6038" to="3174,6038" stroked="t" o:allowincell="f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94,6850" to="2609,6850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481;top:674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5;top:56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7;top:566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;top:673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005;top:210;width:3419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cs="Tahoma" w:eastAsia="Times New Roman"/>
                            <w:color w:val="0000FF"/>
                            <w:lang w:eastAsia="fr-FR"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vertAlign w:val="subscript"/>
                            <w:rFonts w:ascii="Tahoma" w:hAnsi="Tahoma" w:cs="Tahoma" w:eastAsia="Times New Roman"/>
                            <w:color w:val="0000FF"/>
                            <w:lang w:eastAsia="fr-FR" w:val="fr-FR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cs="Tahoma" w:eastAsia="Times New Roman"/>
                            <w:color w:val="auto"/>
                            <w:lang w:eastAsia="fr-FR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ABDC est un parallélogramm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293;top:1335;width:3124;height:1612">
                  <v:shape id="shape_0" fillcolor="white" stroked="t" o:allowincell="f" style="position:absolute;left:6895;top:1335;width:52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923;top:2453;width:41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086;top:1414;width:52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293;top:2431;width:43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585,1697" to="5377,2597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16,2491" to="6138,2583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01,1604" to="6932,2583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39,1603" to="6947,2489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5378,1603" to="6963,1711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3948;top:263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17;top:-159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vecte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3;top:209;width:3455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vertAlign w:val="subscript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29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alo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BDC 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(éventuellement aplat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68;top:261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510;top:1359;width:2883;height:1516">
                  <v:group id="shape_0" style="position:absolute;left:833;top:1737;width:2285;height:811">
                    <v:shape id="shape_0" fillcolor="white" stroked="t" o:allowincell="f" style="position:absolute;left:833;top:1737;width:2259;height:808;mso-wrap-style:none;v-text-anchor:middle" type="_x0000_t7">
                      <v:fill o:detectmouseclick="t" type="solid" color2="black"/>
                      <v:stroke color="red" weight="19080" joinstyle="miter" endcap="flat"/>
                      <w10:wrap type="square"/>
                    </v:shape>
                    <v:line id="shape_0" from="1404,1737" to="3118,1737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39,2549" to="2553,2549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427;top:244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1;top:135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3;top:13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;top:243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97;top:3338;width:35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… est un rectangl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97;top:3321;width:3599;height:71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85;top:4070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dé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8;top:4454;width:356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rois angles droi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97;top:4464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;top:7589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iag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;top:8066;width:3578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élogramm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a ses diagonales de même longu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rect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12;top:8035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10;top:7601;width:27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angle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0;top:8075;width:3578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él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un angle dro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35;top:8055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902;top:5646;width:1724;height:1157">
                  <v:shape id="shape_0" coordsize="1701,1134" path="m0,0l1701,0l1701,1134l0,1134l0,0xe" stroked="t" o:allowincell="f" style="position:absolute;left:4902;top:5646;width:1700;height:1133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group id="shape_0" style="position:absolute;left:4902;top:5646;width:123;height:123">
                    <v:line id="shape_0" from="5026,5646" to="5026,576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902,5770" to="5025,5770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03;top:5646;width:123;height:123">
                    <v:line id="shape_0" from="6503,5770" to="6626,5770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503,5646" to="6503,576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02;top:6680;width:123;height:123">
                    <v:line id="shape_0" from="4902,6680" to="5025,6680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026,6680" to="5026,6803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30;top:9261;width:3009;height:1154">
                  <v:shape id="shape_0" coordsize="1701,1134" path="m0,0l1701,0l1701,1134l0,1134l0,0xe" stroked="t" o:allowincell="f" style="position:absolute;left:1523;top:9270;width:1700;height:1133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fillcolor="white" stroked="t" o:allowincell="f" style="position:absolute;left:230;top:9670;width:1007;height:431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1523,9270" to="3238,1041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538,9261" to="3193,10370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015,9567" to="2170,9710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630,10007" to="2776,10135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949,9960" to="2110,10124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621,9561" to="2782,972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142,9909" to="1522,9935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088;top:9279;width:2995;height:1134">
                  <v:shape id="shape_0" coordsize="1701,1134" path="m0,0l1701,0l1701,1134l0,1134l0,0xe" stroked="t" o:allowincell="f" style="position:absolute;left:5381;top:9279;width:1700;height:1133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fillcolor="white" stroked="t" o:allowincell="f" style="position:absolute;left:4088;top:9678;width:1007;height:431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5000,9918" to="5380,9944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394;top:9293;width:123;height:123">
                    <v:line id="shape_0" from="5518,9293" to="5518,9416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394,9417" to="5517,9417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865</wp:posOffset>
                </wp:positionH>
                <wp:positionV relativeFrom="paragraph">
                  <wp:posOffset>-28575</wp:posOffset>
                </wp:positionV>
                <wp:extent cx="4884420" cy="6930390"/>
                <wp:effectExtent l="0" t="6985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6930360"/>
                          <a:chOff x="0" y="0"/>
                          <a:chExt cx="4884480" cy="6930360"/>
                        </a:xfrm>
                      </wpg:grpSpPr>
                      <wps:wsp>
                        <wps:cNvSpPr txBox="1"/>
                        <wps:spPr>
                          <a:xfrm>
                            <a:off x="163800" y="549360"/>
                            <a:ext cx="22453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quatre côtés de même longu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losan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72520"/>
                            <a:ext cx="1594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dé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562680"/>
                            <a:ext cx="2220120" cy="162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563760"/>
                            <a:ext cx="2286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élogram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es diagonales perpendiculai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losan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547200"/>
                            <a:ext cx="2298240" cy="16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800"/>
                            <a:ext cx="413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… est un losang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0"/>
                            <a:ext cx="33832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607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cô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870280"/>
                            <a:ext cx="22453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élogram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côtés consécu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 même lon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losan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2863080"/>
                            <a:ext cx="2220120" cy="164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2864520"/>
                            <a:ext cx="222696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est à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fois un rectangle et un los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2849760"/>
                            <a:ext cx="2298240" cy="16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1480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149080"/>
                            <a:ext cx="219456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points A et A’ sont symétriques par rapport à 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 est le milieu de [AA’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6676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iag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2305800"/>
                            <a:ext cx="22860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quadrilatère est un carré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2328480"/>
                            <a:ext cx="22276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88052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symétrie cent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4606920"/>
                            <a:ext cx="457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point est le milieu d’un seg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606920"/>
                            <a:ext cx="43948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1222920"/>
                            <a:ext cx="16459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31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6000"/>
                              <a:ext cx="10296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527760"/>
                              <a:ext cx="11808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510480"/>
                              <a:ext cx="7992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116280"/>
                              <a:ext cx="741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960" y="1222920"/>
                            <a:ext cx="17373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1383120" cy="576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9800"/>
                              <a:ext cx="138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760" y="198720"/>
                              <a:ext cx="86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50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6000"/>
                              <a:ext cx="605160" cy="246960"/>
                            </a:xfrm>
                            <a:prstGeom prst="parallelogram">
                              <a:avLst>
                                <a:gd name="adj" fmla="val 612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403920"/>
                              <a:ext cx="17280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3602520"/>
                            <a:ext cx="1702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1462320" cy="63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09080"/>
                              <a:ext cx="9072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443160"/>
                              <a:ext cx="705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568440" cy="237960"/>
                            </a:xfrm>
                            <a:prstGeom prst="parallelogram">
                              <a:avLst>
                                <a:gd name="adj" fmla="val 5972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458280"/>
                              <a:ext cx="162000" cy="15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5480" y="4880520"/>
                            <a:ext cx="218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 centre d’un c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5160600"/>
                            <a:ext cx="22309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riangle est rect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centre de son cercle circonscrit est le milieu de son hypoténus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515880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0600" y="5703480"/>
                            <a:ext cx="135576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55944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2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" y="287280"/>
                              <a:ext cx="99756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403200"/>
                              <a:ext cx="5076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287280"/>
                              <a:ext cx="103140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120" y="36144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871200"/>
                              <a:ext cx="153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54440"/>
                              <a:ext cx="213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96520"/>
                              <a:ext cx="116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3560" y="388800"/>
                              <a:ext cx="82440" cy="7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648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824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5240" y="449640"/>
                              <a:ext cx="6228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734760"/>
                              <a:ext cx="5832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5797080"/>
                            <a:ext cx="160020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9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157320"/>
                                <a:ext cx="115236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26640"/>
                                  <a:ext cx="1116360" cy="64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" cy="5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120" y="647640"/>
                                  <a:ext cx="30600" cy="5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324360"/>
                                  <a:ext cx="30600" cy="5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47120" y="336960"/>
                                <a:ext cx="14292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240" y="624600"/>
                                <a:ext cx="14292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en-US" w:eastAsia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7102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en-US" w:eastAsia="fr-FR"/>
                                    </w:rPr>
                                    <w:t>A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4302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en-US" w:eastAsia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9160" y="3509640"/>
                            <a:ext cx="95580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83520" y="73080"/>
                              <a:ext cx="91440" cy="91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1280"/>
                              <a:ext cx="91440" cy="91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54920"/>
                              <a:ext cx="91440" cy="91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8760"/>
                              <a:ext cx="792000" cy="779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0"/>
                              <a:ext cx="180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781200"/>
                              <a:ext cx="50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39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469800"/>
                              <a:ext cx="15120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2.25pt;width:384.6pt;height:545.75pt" coordorigin="-99,-45" coordsize="7692,10915">
                <v:shape id="shape_0" stroked="f" o:allowincell="f" style="position:absolute;left:159;top:820;width:3535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quatre côtés de même longu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losan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;top:384;width:25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dé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67;top:841;width:3495;height:255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93;top:843;width:359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élogramm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es diagonales perpendiculai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losan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55;top:817;width:3618;height:257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56;top:-42;width:6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… est un losang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017;top:-45;width:532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99;top:4007;width:25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cô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;top:4475;width:3535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7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élogramm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côtés consécuti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 même longu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losan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13;top:4464;width:3495;height:258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90;top:4466;width:3506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est à 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fois un rectangle et un los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5;top:4443;width:3618;height:261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106;top:8062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32;top:8064;width:34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points A et A’ sont symétriques par rapport à 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 est le milieu de [AA’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375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iag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3;top:3586;width:35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quadrilatère est un carré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27;top:3622;width:3507;height:63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;top:7641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symétrie cent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7210;width:71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point est le milieu d’un seg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06;top:7210;width:6920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729;top:1881;width:2592;height:1152">
                  <v:shape id="shape_0" fillcolor="white" stroked="t" o:allowincell="f" style="position:absolute;left:729;top:1881;width:2591;height:1151;mso-wrap-style:none;v-text-anchor:middle" type="_x0000_t4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1359,2079" to="1520,2216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532,2712" to="2717,2852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416,2685" to="1541,2852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486,2064" to="2602,223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329;top:1881;width:2735;height:1296">
                  <v:shape id="shape_0" fillcolor="white" stroked="t" o:allowincell="f" style="position:absolute;left:4873;top:1881;width:2177;height:906;mso-wrap-style:none;v-text-anchor:middle" type="_x0000_t4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4888,2337" to="7064,2337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962,1881" to="5962,2787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5968;top:2194;width:135;height:136">
                    <v:line id="shape_0" from="5968,2194" to="6103,2194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089,2202" to="6089,2330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4329;top:2788;width:952;height:388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4961,2517" to="5232,2775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30;top:5628;width:2681;height:1357">
                  <v:shape id="shape_0" fillcolor="white" stroked="t" o:allowincell="f" style="position:absolute;left:1008;top:5628;width:2302;height:1000;mso-wrap-style:none;v-text-anchor:middle" type="_x0000_t4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1568,5800" to="1710,591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618,6326" to="1728,6470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0;top:6610;width:894;height:374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1224,6350" to="1478,6599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52;top:7641;width:34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 centre d’un ce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3;top:8082;width:3512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riangle est rect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centre de son cercle circonscrit est le milieu de son hypoténus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38;top:8079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5193;top:8937;width:2135;height:1822">
                  <v:shape id="shape_0" coordsize="24,23" path="m0,23l24,0l0,23e" stroked="t" o:allowincell="f" style="position:absolute;left:6065;top:9818;width:64;height:61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rect id="shape_0" coordsize="21600,21600" path="l0,21600xee" stroked="t" o:allowincell="f" style="position:absolute;left:5193;top:8937;width:1819;height:1821;mso-wrap-style:none;v-text-anchor:middle">
                    <v:fill o:detectmouseclick="t" on="false"/>
                    <v:stroke color="blue" weight="19080" joinstyle="miter" endcap="flat"/>
                    <w10:wrap type="square"/>
                  </v:rect>
                  <v:line id="shape_0" from="5321,9389" to="6891,10318" stroked="t" o:allowincell="f" style="position:absolute;flip:x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882,9572" to="6961,1030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330,9389" to="6953,9562" stroked="t" o:allowincell="f" style="position:absolute;flip:xy">
                    <v:stroke color="green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088;top:9506;width:239;height:2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4;top:10309;width:241;height:2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4;top:9180;width:335;height:3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3;top:9876;width:182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21;top:9549;width:129;height:121">
                    <v:line id="shape_0" from="6826,9549" to="6835,9660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821,9656" to="6950,9671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line id="shape_0" from="5737,9645" to="5834,9671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6514,10094" to="6605,10131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65;top:9084;width:2520;height:1551">
                  <v:group id="shape_0" style="position:absolute;left:765;top:9084;width:2520;height:1551">
                    <v:group id="shape_0" style="position:absolute;left:1024;top:9332;width:1814;height:1102">
                      <v:line id="shape_0" from="1048,9374" to="2805,10389" stroked="t" o:allowincell="f" style="position:absolute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1024,9332" to="1071,9415" stroked="t" o:allowincell="f" style="position:absolute;flip:x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2791,10352" to="2838,10435" stroked="t" o:allowincell="f" style="position:absolute;flip:x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1908,9843" to="1955,9926" stroked="t" o:allowincell="f" style="position:absolute;flip:x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69,9615" to="1693,9713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216,10068" to="2440,10166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5;top:908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eastAsia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9;top:10203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eastAsia="fr-FR"/>
                              </w:rPr>
                              <w:t>A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05;top:976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en-US" w:eastAsia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49;top:5482;width:1504;height:1467">
                  <v:rect id="shape_0" stroked="t" o:allowincell="f" style="position:absolute;left:5181;top:5597;width:143;height:143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stroked="t" o:allowincell="f" style="position:absolute;left:6264;top:5594;width:143;height:143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stroked="t" o:allowincell="f" style="position:absolute;left:5180;top:6671;width:143;height:143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stroked="t" o:allowincell="f" style="position:absolute;left:5182;top:5590;width:1246;height:1226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line id="shape_0" from="5803,5482" to="5805,576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799,6712" to="5806,6949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049,6208" to="5268,620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316,6222" to="6553,6239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</wp:posOffset>
                </wp:positionV>
                <wp:extent cx="4954270" cy="675767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6757560"/>
                          <a:chOff x="0" y="0"/>
                          <a:chExt cx="4954320" cy="6757560"/>
                        </a:xfrm>
                      </wpg:grpSpPr>
                      <wps:wsp>
                        <wps:cNvSpPr txBox="1"/>
                        <wps:spPr>
                          <a:xfrm>
                            <a:off x="2609280" y="2702520"/>
                            <a:ext cx="23450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arallél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ses diagonales 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oupent en leur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270648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329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roites remarquables du tri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28320"/>
                            <a:ext cx="221184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droite est l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en-US"/>
                                </w:rPr>
                                <w:t>médiatrice d'un seg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en-US"/>
                                </w:rPr>
                                <w:t xml:space="preserve">elle est perpendiculaire à ce segment et elle passe par     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en-US"/>
                                </w:rPr>
                                <w:t xml:space="preserve">        son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3510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1085040"/>
                            <a:ext cx="99072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95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880" y="737280"/>
                                  <a:ext cx="3002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379">
                                      <a:moveTo>
                                        <a:pt x="472" y="378"/>
                                      </a:moveTo>
                                      <a:cubicBezTo>
                                        <a:pt x="471" y="355"/>
                                        <a:pt x="469" y="332"/>
                                        <a:pt x="466" y="309"/>
                                      </a:cubicBezTo>
                                      <a:cubicBezTo>
                                        <a:pt x="461" y="287"/>
                                        <a:pt x="455" y="265"/>
                                        <a:pt x="447" y="243"/>
                                      </a:cubicBezTo>
                                      <a:cubicBezTo>
                                        <a:pt x="438" y="222"/>
                                        <a:pt x="428" y="201"/>
                                        <a:pt x="417" y="181"/>
                                      </a:cubicBezTo>
                                      <a:cubicBezTo>
                                        <a:pt x="404" y="162"/>
                                        <a:pt x="391" y="143"/>
                                        <a:pt x="376" y="126"/>
                                      </a:cubicBezTo>
                                      <a:cubicBezTo>
                                        <a:pt x="360" y="109"/>
                                        <a:pt x="343" y="94"/>
                                        <a:pt x="326" y="79"/>
                                      </a:cubicBezTo>
                                      <a:cubicBezTo>
                                        <a:pt x="307" y="65"/>
                                        <a:pt x="288" y="53"/>
                                        <a:pt x="268" y="42"/>
                                      </a:cubicBezTo>
                                      <a:cubicBezTo>
                                        <a:pt x="247" y="32"/>
                                        <a:pt x="226" y="23"/>
                                        <a:pt x="204" y="16"/>
                                      </a:cubicBezTo>
                                      <a:cubicBezTo>
                                        <a:pt x="182" y="10"/>
                                        <a:pt x="159" y="5"/>
                                        <a:pt x="136" y="2"/>
                                      </a:cubicBezTo>
                                      <a:cubicBezTo>
                                        <a:pt x="114" y="0"/>
                                        <a:pt x="91" y="0"/>
                                        <a:pt x="68" y="1"/>
                                      </a:cubicBezTo>
                                      <a:cubicBezTo>
                                        <a:pt x="45" y="3"/>
                                        <a:pt x="22" y="7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640" y="717840"/>
                                  <a:ext cx="1130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13">
                                      <a:moveTo>
                                        <a:pt x="0" y="412"/>
                                      </a:moveTo>
                                      <a:cubicBezTo>
                                        <a:pt x="0" y="396"/>
                                        <a:pt x="1" y="381"/>
                                        <a:pt x="2" y="366"/>
                                      </a:cubicBezTo>
                                      <a:cubicBezTo>
                                        <a:pt x="3" y="350"/>
                                        <a:pt x="5" y="335"/>
                                        <a:pt x="8" y="320"/>
                                      </a:cubicBezTo>
                                      <a:cubicBezTo>
                                        <a:pt x="10" y="305"/>
                                        <a:pt x="13" y="290"/>
                                        <a:pt x="17" y="275"/>
                                      </a:cubicBezTo>
                                      <a:cubicBezTo>
                                        <a:pt x="21" y="260"/>
                                        <a:pt x="25" y="245"/>
                                        <a:pt x="30" y="231"/>
                                      </a:cubicBezTo>
                                      <a:cubicBezTo>
                                        <a:pt x="35" y="216"/>
                                        <a:pt x="40" y="202"/>
                                        <a:pt x="46" y="188"/>
                                      </a:cubicBezTo>
                                      <a:cubicBezTo>
                                        <a:pt x="53" y="174"/>
                                        <a:pt x="59" y="160"/>
                                        <a:pt x="66" y="146"/>
                                      </a:cubicBezTo>
                                      <a:cubicBezTo>
                                        <a:pt x="74" y="133"/>
                                        <a:pt x="81" y="119"/>
                                        <a:pt x="89" y="106"/>
                                      </a:cubicBezTo>
                                      <a:cubicBezTo>
                                        <a:pt x="98" y="94"/>
                                        <a:pt x="107" y="81"/>
                                        <a:pt x="116" y="69"/>
                                      </a:cubicBezTo>
                                      <a:cubicBezTo>
                                        <a:pt x="125" y="56"/>
                                        <a:pt x="135" y="45"/>
                                        <a:pt x="145" y="33"/>
                                      </a:cubicBezTo>
                                      <a:cubicBezTo>
                                        <a:pt x="156" y="22"/>
                                        <a:pt x="166" y="11"/>
                                        <a:pt x="1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39400"/>
                                  <a:ext cx="158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38">
                                      <a:moveTo>
                                        <a:pt x="0" y="137"/>
                                      </a:moveTo>
                                      <a:cubicBezTo>
                                        <a:pt x="9" y="134"/>
                                        <a:pt x="18" y="132"/>
                                        <a:pt x="27" y="129"/>
                                      </a:cubicBezTo>
                                      <a:cubicBezTo>
                                        <a:pt x="36" y="126"/>
                                        <a:pt x="45" y="123"/>
                                        <a:pt x="54" y="120"/>
                                      </a:cubicBezTo>
                                      <a:cubicBezTo>
                                        <a:pt x="63" y="116"/>
                                        <a:pt x="72" y="113"/>
                                        <a:pt x="81" y="109"/>
                                      </a:cubicBezTo>
                                      <a:cubicBezTo>
                                        <a:pt x="90" y="105"/>
                                        <a:pt x="98" y="101"/>
                                        <a:pt x="107" y="97"/>
                                      </a:cubicBezTo>
                                      <a:cubicBezTo>
                                        <a:pt x="116" y="93"/>
                                        <a:pt x="124" y="89"/>
                                        <a:pt x="132" y="84"/>
                                      </a:cubicBezTo>
                                      <a:cubicBezTo>
                                        <a:pt x="141" y="79"/>
                                        <a:pt x="149" y="75"/>
                                        <a:pt x="157" y="70"/>
                                      </a:cubicBezTo>
                                      <a:cubicBezTo>
                                        <a:pt x="165" y="64"/>
                                        <a:pt x="173" y="59"/>
                                        <a:pt x="181" y="54"/>
                                      </a:cubicBezTo>
                                      <a:cubicBezTo>
                                        <a:pt x="189" y="48"/>
                                        <a:pt x="197" y="43"/>
                                        <a:pt x="204" y="37"/>
                                      </a:cubicBezTo>
                                      <a:cubicBezTo>
                                        <a:pt x="212" y="31"/>
                                        <a:pt x="219" y="25"/>
                                        <a:pt x="226" y="19"/>
                                      </a:cubicBezTo>
                                      <a:cubicBezTo>
                                        <a:pt x="234" y="13"/>
                                        <a:pt x="241" y="6"/>
                                        <a:pt x="2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720" cy="9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648">
                                      <a:moveTo>
                                        <a:pt x="425" y="1647"/>
                                      </a:moveTo>
                                      <a:lnTo>
                                        <a:pt x="1559" y="16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5" y="16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9920" y="312480"/>
                                <a:ext cx="607680" cy="60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46840"/>
                                <a:ext cx="4716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555840"/>
                                <a:ext cx="6552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71000"/>
                                <a:ext cx="4716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080" y="614880"/>
                                <a:ext cx="5652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6120" y="156240"/>
                              <a:ext cx="24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8880" y="339840"/>
                            <a:ext cx="2365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ans un tri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une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droite est une médiane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passe par un sommet </w:t>
                              </w:r>
                            </w:p>
                            <w:p>
                              <w:pPr>
                                <w:tabs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et par le milieu du côté 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3510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62528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ve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496692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821240"/>
                            <a:ext cx="300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79">
                                <a:moveTo>
                                  <a:pt x="472" y="378"/>
                                </a:moveTo>
                                <a:cubicBezTo>
                                  <a:pt x="471" y="355"/>
                                  <a:pt x="469" y="332"/>
                                  <a:pt x="466" y="309"/>
                                </a:cubicBezTo>
                                <a:cubicBezTo>
                                  <a:pt x="461" y="287"/>
                                  <a:pt x="455" y="265"/>
                                  <a:pt x="447" y="243"/>
                                </a:cubicBezTo>
                                <a:cubicBezTo>
                                  <a:pt x="438" y="222"/>
                                  <a:pt x="428" y="201"/>
                                  <a:pt x="417" y="181"/>
                                </a:cubicBezTo>
                                <a:cubicBezTo>
                                  <a:pt x="404" y="162"/>
                                  <a:pt x="391" y="143"/>
                                  <a:pt x="376" y="126"/>
                                </a:cubicBezTo>
                                <a:cubicBezTo>
                                  <a:pt x="360" y="109"/>
                                  <a:pt x="343" y="94"/>
                                  <a:pt x="326" y="79"/>
                                </a:cubicBezTo>
                                <a:cubicBezTo>
                                  <a:pt x="307" y="65"/>
                                  <a:pt x="288" y="53"/>
                                  <a:pt x="268" y="42"/>
                                </a:cubicBezTo>
                                <a:cubicBezTo>
                                  <a:pt x="247" y="32"/>
                                  <a:pt x="226" y="23"/>
                                  <a:pt x="204" y="16"/>
                                </a:cubicBezTo>
                                <a:cubicBezTo>
                                  <a:pt x="182" y="10"/>
                                  <a:pt x="159" y="5"/>
                                  <a:pt x="136" y="2"/>
                                </a:cubicBezTo>
                                <a:cubicBezTo>
                                  <a:pt x="114" y="0"/>
                                  <a:pt x="91" y="0"/>
                                  <a:pt x="68" y="1"/>
                                </a:cubicBezTo>
                                <a:cubicBezTo>
                                  <a:pt x="45" y="3"/>
                                  <a:pt x="22" y="7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801440"/>
                            <a:ext cx="113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13">
                                <a:moveTo>
                                  <a:pt x="0" y="412"/>
                                </a:moveTo>
                                <a:cubicBezTo>
                                  <a:pt x="0" y="396"/>
                                  <a:pt x="1" y="381"/>
                                  <a:pt x="2" y="366"/>
                                </a:cubicBezTo>
                                <a:cubicBezTo>
                                  <a:pt x="3" y="350"/>
                                  <a:pt x="5" y="335"/>
                                  <a:pt x="8" y="320"/>
                                </a:cubicBezTo>
                                <a:cubicBezTo>
                                  <a:pt x="10" y="305"/>
                                  <a:pt x="13" y="290"/>
                                  <a:pt x="17" y="275"/>
                                </a:cubicBezTo>
                                <a:cubicBezTo>
                                  <a:pt x="21" y="260"/>
                                  <a:pt x="25" y="245"/>
                                  <a:pt x="30" y="231"/>
                                </a:cubicBezTo>
                                <a:cubicBezTo>
                                  <a:pt x="35" y="216"/>
                                  <a:pt x="40" y="202"/>
                                  <a:pt x="46" y="188"/>
                                </a:cubicBezTo>
                                <a:cubicBezTo>
                                  <a:pt x="53" y="174"/>
                                  <a:pt x="59" y="160"/>
                                  <a:pt x="66" y="146"/>
                                </a:cubicBezTo>
                                <a:cubicBezTo>
                                  <a:pt x="74" y="133"/>
                                  <a:pt x="81" y="119"/>
                                  <a:pt x="89" y="106"/>
                                </a:cubicBezTo>
                                <a:cubicBezTo>
                                  <a:pt x="98" y="94"/>
                                  <a:pt x="107" y="81"/>
                                  <a:pt x="116" y="69"/>
                                </a:cubicBezTo>
                                <a:cubicBezTo>
                                  <a:pt x="125" y="56"/>
                                  <a:pt x="135" y="45"/>
                                  <a:pt x="145" y="33"/>
                                </a:cubicBezTo>
                                <a:cubicBezTo>
                                  <a:pt x="156" y="22"/>
                                  <a:pt x="166" y="11"/>
                                  <a:pt x="17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323360"/>
                            <a:ext cx="158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38">
                                <a:moveTo>
                                  <a:pt x="0" y="137"/>
                                </a:moveTo>
                                <a:cubicBezTo>
                                  <a:pt x="9" y="134"/>
                                  <a:pt x="18" y="132"/>
                                  <a:pt x="27" y="129"/>
                                </a:cubicBezTo>
                                <a:cubicBezTo>
                                  <a:pt x="36" y="126"/>
                                  <a:pt x="45" y="123"/>
                                  <a:pt x="54" y="120"/>
                                </a:cubicBezTo>
                                <a:cubicBezTo>
                                  <a:pt x="63" y="116"/>
                                  <a:pt x="72" y="113"/>
                                  <a:pt x="81" y="109"/>
                                </a:cubicBezTo>
                                <a:cubicBezTo>
                                  <a:pt x="90" y="105"/>
                                  <a:pt x="98" y="101"/>
                                  <a:pt x="107" y="97"/>
                                </a:cubicBezTo>
                                <a:cubicBezTo>
                                  <a:pt x="116" y="93"/>
                                  <a:pt x="124" y="89"/>
                                  <a:pt x="132" y="84"/>
                                </a:cubicBezTo>
                                <a:cubicBezTo>
                                  <a:pt x="141" y="79"/>
                                  <a:pt x="149" y="75"/>
                                  <a:pt x="157" y="70"/>
                                </a:cubicBezTo>
                                <a:cubicBezTo>
                                  <a:pt x="165" y="64"/>
                                  <a:pt x="173" y="59"/>
                                  <a:pt x="181" y="54"/>
                                </a:cubicBezTo>
                                <a:cubicBezTo>
                                  <a:pt x="189" y="48"/>
                                  <a:pt x="197" y="43"/>
                                  <a:pt x="204" y="37"/>
                                </a:cubicBezTo>
                                <a:cubicBezTo>
                                  <a:pt x="212" y="31"/>
                                  <a:pt x="219" y="25"/>
                                  <a:pt x="226" y="19"/>
                                </a:cubicBezTo>
                                <a:cubicBezTo>
                                  <a:pt x="234" y="13"/>
                                  <a:pt x="241" y="6"/>
                                  <a:pt x="24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72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vec un milieu et une parallè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702520"/>
                            <a:ext cx="23774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dans un triang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e droite passe par le milieu d’un côté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elle est parallèle à un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cô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lle passe par le milieu du 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cô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6942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040" y="3664080"/>
                            <a:ext cx="1569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379080"/>
                              <a:ext cx="9374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0"/>
                              <a:ext cx="348480" cy="68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600"/>
                              <a:ext cx="695160" cy="68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154080"/>
                              <a:ext cx="838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66560"/>
                              <a:ext cx="838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360" y="145440"/>
                              <a:ext cx="1386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052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5840"/>
                                <a:ext cx="11052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473040"/>
                              <a:ext cx="972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5840"/>
                                <a:ext cx="7740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73320"/>
                              <a:ext cx="335160" cy="291600"/>
                            </a:xfrm>
                            <a:prstGeom prst="wedgeEllipseCallout">
                              <a:avLst>
                                <a:gd name="adj1" fmla="val -12500"/>
                                <a:gd name="adj2" fmla="val 860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0240"/>
                              <a:ext cx="25164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48640"/>
                              <a:ext cx="1562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5079960"/>
                            <a:ext cx="246060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vertAlign w:val="subscript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>a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M est le milieu de [AB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5863680"/>
                            <a:ext cx="16668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000"/>
                              <a:ext cx="29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3240" y="184680"/>
                              <a:ext cx="6400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0"/>
                              <a:ext cx="6400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800"/>
                              <a:ext cx="29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197280"/>
                              <a:ext cx="29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560" y="217080"/>
                              <a:ext cx="4968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960" y="53280"/>
                              <a:ext cx="4968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2640" y="5055120"/>
                            <a:ext cx="2357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vertAlign w:val="subscript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 w:eastAsia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 w:eastAsia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[AC] et [BD] se coup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n leur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49860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5440" y="5573880"/>
                            <a:ext cx="182448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3280" y="809280"/>
                              <a:ext cx="321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0"/>
                              <a:ext cx="31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7280"/>
                              <a:ext cx="2952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560"/>
                              <a:ext cx="350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253440"/>
                              <a:ext cx="86472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252720"/>
                              <a:ext cx="144036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920" y="373680"/>
                              <a:ext cx="1180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590760"/>
                              <a:ext cx="100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236520"/>
                              <a:ext cx="29664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239400"/>
                              <a:ext cx="2959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8320" y="352440"/>
                              <a:ext cx="100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352080"/>
                              <a:ext cx="9900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628920"/>
                              <a:ext cx="1180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607320"/>
                              <a:ext cx="9900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8360"/>
                              <a:ext cx="1177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56680"/>
                              <a:ext cx="1177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1083960"/>
                            <a:ext cx="99072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648">
                                  <a:moveTo>
                                    <a:pt x="425" y="1647"/>
                                  </a:moveTo>
                                  <a:lnTo>
                                    <a:pt x="1559" y="1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5" y="1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203760"/>
                              <a:ext cx="360000" cy="74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70640"/>
                              <a:ext cx="4716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614520"/>
                              <a:ext cx="5652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156240"/>
                              <a:ext cx="24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88956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6680" y="3621960"/>
                            <a:ext cx="14630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63040" cy="54864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3152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359640"/>
                              <a:ext cx="1162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200" y="117720"/>
                              <a:ext cx="116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6480" y="7992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6792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3004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.6pt;width:390.1pt;height:532.1pt" coordorigin="-126,-72" coordsize="7802,10642">
                <v:shape id="shape_0" stroked="f" o:allowincell="f" style="position:absolute;left:3983;top:4184;width:369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arallél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ses diagonales 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oupent en leur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024;top:4190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11;top:-72;width:51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roites remarquables du tri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;top:445;width:3482;height:27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droite est l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en-US"/>
                          </w:rPr>
                          <w:t>médiatrice d'un seg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en-US"/>
                          </w:rPr>
                          <w:t xml:space="preserve">elle est perpendiculaire à ce segment et elle passe par     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en-US"/>
                          </w:rPr>
                          <w:t xml:space="preserve">        son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60;top:481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206;top:1637;width:1560;height:1508">
                  <v:group id="shape_0" style="position:absolute;left:1206;top:1637;width:1560;height:1508">
                    <v:group id="shape_0" style="position:absolute;left:1206;top:1637;width:1560;height:1508">
      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1537;top:2798;width:472;height:346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2198;top:2767;width:177;height:377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1348;top:2014;width:248;height:125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560,1648" path="m425,1647l1559,1647l0,0l425,1647xe" stroked="t" o:allowincell="f" style="position:absolute;left:1206;top:1637;width:1559;height:1507;mso-wrap-style:none;v-text-anchor:middle">
                        <v:fill o:detectmouseclick="t" on="false"/>
                        <v:stroke color="blue" weight="19080" joinstyle="round" endcap="flat"/>
                        <w10:wrap type="square"/>
                      </v:shape>
                    </v:group>
                    <v:line id="shape_0" from="1332,2129" to="2288,3075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1891,2498" to="1964,2591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979,2512" to="2081,2605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538,1906" to="1611,2134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257,2605" to="2345,2819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08;top:1883;width: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904;top:463;width:3725;height:27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ans un tri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une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droite est une médiane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passe par un sommet </w:t>
                        </w:r>
                      </w:p>
                      <w:p>
                        <w:pPr>
                          <w:tabs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et par le milieu du côté 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76;top:481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204;top:7212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vecte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86;top:7750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5431;top:2796;width:472;height:34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6092;top:2765;width:177;height:37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5242;top:2012;width:248;height:12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26;top:3586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vec un milieu et une parallè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8;top:4184;width:374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dans un triang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e droite passe par le milieu d’un côté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elle est parallèle à un 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cô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lle passe par le milieu du 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cô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58;top:4171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33;top:5698;width:2471;height:1079">
                  <v:line id="shape_0" from="1485,6295" to="2960,6306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457,5698" to="2005,6771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2010,5704" to="3104,6774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464,6778" to="3092,677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791,5941" to="1922,6066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524,6433" to="1655,655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2193;top:5927;width:217;height:141">
                    <v:line id="shape_0" from="2193,5927" to="2366,6043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237,5952" to="2410,6068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63;top:6443;width:153;height:141">
                    <v:line id="shape_0" from="2763,6443" to="2884,6559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794,6468" to="2915,6584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33;top:6286;width:527;height:45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1059,6313" to="1454,6342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64,6562" to="1409,6720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03;top:7928;width:3874;height:2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vertAlign w:val="subscript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45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>alors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M est le milieu de [AB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8;top:9162;width:2625;height:822">
                  <v:shape id="shape_0" stroked="f" o:allowincell="f" style="position:absolute;left:608;top:9630;width:4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,9453" to="1904,9740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99,9162" to="2906,9449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68;top:9165;width:4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7;top:9473;width:4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29,9504" to="1406,9740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2202,9246" to="2279,9482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941;top:7889;width:371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vertAlign w:val="subscript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>46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 w:eastAsia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8000"/>
                            <w:lang w:val="fr-FR" w:eastAsia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[AC] et [BD] se coupent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n leur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004;top:7780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497;top:8706;width:2873;height:1784">
                  <v:shape id="shape_0" fillcolor="white" stroked="t" o:allowincell="f" style="position:absolute;left:6423;top:9980;width:50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square"/>
                  </v:shape>
                  <v:shape id="shape_0" fillcolor="white" stroked="t" o:allowincell="f" style="position:absolute;left:5039;top:8706;width:49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square"/>
                  </v:shape>
                  <v:shape id="shape_0" fillcolor="white" stroked="t" o:allowincell="f" style="position:absolute;left:6905;top:8733;width:46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square"/>
                  </v:shape>
                  <v:shape id="shape_0" fillcolor="white" stroked="t" o:allowincell="f" style="position:absolute;left:4497;top:9908;width:551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square"/>
                  </v:shape>
                  <v:line id="shape_0" from="5253,9105" to="6614,10009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4800,9104" to="7067,10008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5558,9294" to="5743,9461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5471,9636" to="5486,9837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4794,9078" to="5260,10011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07,9083" to="7072,10016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31,9261" to="6446,9462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5534,9260" to="5689,9412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6179,9696" to="6364,9863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6155,9662" to="6310,9814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4781,10010" to="6634,10015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5234,9110" to="7087,9115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100;top:1635;width:1560;height:1542">
                  <v:shape id="shape_0" coordsize="1560,1648" path="m425,1647l1559,1647l0,0l425,1647xe" stroked="t" o:allowincell="f" style="position:absolute;left:5100;top:1635;width:1559;height:1507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line id="shape_0" from="5496,1956" to="6062,3136" stroked="t" o:allowincell="f" style="position:absolute;flip:x">
                    <v:stroke color="green" weight="28440" joinstyle="miter" endcap="flat"/>
                    <v:fill o:detectmouseclick="t" on="false"/>
                    <w10:wrap type="square"/>
                  </v:line>
                  <v:line id="shape_0" from="5432,1904" to="5505,2132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6151,2603" to="6239,2817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102;top:1881;width: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f" o:allowincell="f" style="position:absolute;left:5439;top:3036;width:168;height:140;mso-wrap-style:none;v-text-anchor:middle">
                    <v:fill o:detectmouseclick="t" type="solid" color2="aqua"/>
                    <v:stroke color="#3465a4" joinstyle="round" endcap="flat"/>
                    <w10:wrap type="square"/>
                  </v:oval>
                </v:group>
                <v:group id="shape_0" style="position:absolute;left:4530;top:5632;width:2304;height:867">
                  <v:shape id="shape_0" fillcolor="white" stroked="t" o:allowincell="f" style="position:absolute;left:4530;top:5635;width:2303;height:863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5106,5632" to="6257,6495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530,5632" to="6833,6495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group id="shape_0" style="position:absolute;left:5012;top:6198;width:183;height:151">
                    <v:line id="shape_0" from="5012,6227" to="5155,6349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051,6198" to="5194,6320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58;top:5817;width:183;height:153">
                    <v:line id="shape_0" from="6058,5847" to="6201,5970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097,5817" to="6240,5940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line id="shape_0" from="5249,5758" to="5445,5929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5860,6211" to="6056,6382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oval id="shape_0" fillcolor="red" stroked="f" o:allowincell="f" style="position:absolute;left:5589;top:5994;width:168;height:140;mso-wrap-style:none;v-text-anchor:middle">
                    <v:fill o:detectmouseclick="t" type="solid" color2="aqua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9835</wp:posOffset>
                </wp:positionH>
                <wp:positionV relativeFrom="paragraph">
                  <wp:posOffset>2269490</wp:posOffset>
                </wp:positionV>
                <wp:extent cx="2468880" cy="26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Avec un parallél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85pt;mso-wrap-distance-left:9.05pt;mso-wrap-distance-right:9.05pt;mso-wrap-distance-top:0pt;mso-wrap-distance-bottom:0pt;margin-top:178.7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Avec un parallélogram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7950</wp:posOffset>
                </wp:positionH>
                <wp:positionV relativeFrom="paragraph">
                  <wp:posOffset>-238125</wp:posOffset>
                </wp:positionV>
                <wp:extent cx="4996815" cy="7192645"/>
                <wp:effectExtent l="5715" t="227211890" r="0" b="221966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7192800"/>
                          <a:chOff x="0" y="0"/>
                          <a:chExt cx="4996800" cy="7192800"/>
                        </a:xfrm>
                      </wpg:grpSpPr>
                      <wps:wsp>
                        <wps:cNvSpPr txBox="1"/>
                        <wps:spPr>
                          <a:xfrm>
                            <a:off x="2544480" y="4087440"/>
                            <a:ext cx="22975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haut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c'est le "Rémi", pas de moyen mnémotechnique 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0"/>
                            <a:ext cx="42429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440"/>
                            <a:ext cx="2232000" cy="2544480"/>
                          </a:xfrm>
                          <a:custGeom>
                            <a:avLst/>
                            <a:gdLst>
                              <a:gd name="textAreaLeft" fmla="*/ 61560 w 1265400"/>
                              <a:gd name="textAreaRight" fmla="*/ 1203840 w 1265400"/>
                              <a:gd name="textAreaTop" fmla="*/ 61560 h 1442520"/>
                              <a:gd name="textAreaBottom" fmla="*/ 1380960 h 144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23"/>
                                </a:lnTo>
                                <a:arcTo wR="3600" hR="3600" stAng="10800000" swAng="-5400000"/>
                                <a:lnTo>
                                  <a:pt x="18000" y="246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25760"/>
                            <a:ext cx="4935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é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é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tr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ssent par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leur nom contient 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é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972720"/>
                            <a:ext cx="2230200" cy="2691000"/>
                          </a:xfrm>
                          <a:custGeom>
                            <a:avLst/>
                            <a:gdLst>
                              <a:gd name="textAreaLeft" fmla="*/ 61560 w 1264320"/>
                              <a:gd name="textAreaRight" fmla="*/ 1202760 w 1264320"/>
                              <a:gd name="textAreaTop" fmla="*/ 61560 h 1525680"/>
                              <a:gd name="textAreaBottom" fmla="*/ 1464120 h 152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64"/>
                                </a:lnTo>
                                <a:arcTo wR="3600" hR="3600" stAng="10800000" swAng="-5400000"/>
                                <a:lnTo>
                                  <a:pt x="18000" y="26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52560"/>
                            <a:ext cx="4232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'une droite est médiane, médiat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issectrice ou hauteur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483160"/>
                            <a:ext cx="216972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qu'elle partage l'a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ngles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point d'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bissectr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s de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ossibilité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4595400"/>
                            <a:ext cx="2433960" cy="2597040"/>
                          </a:xfrm>
                          <a:custGeom>
                            <a:avLst/>
                            <a:gdLst>
                              <a:gd name="textAreaLeft" fmla="*/ 67320 w 1379880"/>
                              <a:gd name="textAreaRight" fmla="*/ 1312560 w 1379880"/>
                              <a:gd name="textAreaTop" fmla="*/ 67320 h 1472400"/>
                              <a:gd name="textAreaBottom" fmla="*/ 1405080 h 147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48"/>
                                </a:lnTo>
                                <a:arcTo wR="3600" hR="3600" stAng="10800000" swAng="-5400000"/>
                                <a:lnTo>
                                  <a:pt x="18000" y="23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91080"/>
                            <a:ext cx="2491200" cy="2684880"/>
                          </a:xfrm>
                          <a:custGeom>
                            <a:avLst/>
                            <a:gdLst>
                              <a:gd name="textAreaLeft" fmla="*/ 68760 w 1412280"/>
                              <a:gd name="textAreaRight" fmla="*/ 1343520 w 1412280"/>
                              <a:gd name="textAreaTop" fmla="*/ 68760 h 1522080"/>
                              <a:gd name="textAreaBottom" fmla="*/ 1453320 h 15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79"/>
                                </a:lnTo>
                                <a:arcTo wR="3600" hR="3600" stAng="10800000" swAng="-5400000"/>
                                <a:lnTo>
                                  <a:pt x="18000" y="232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1878840"/>
                            <a:ext cx="238068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ilie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'un côté et qu'ell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perpendicul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ce cô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milie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'un côté et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point d'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médiatr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perpendicul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à un côté et qu'elle passe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po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     d'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médiatr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477360"/>
                            <a:ext cx="853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édia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84560"/>
                            <a:ext cx="119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édiatr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3778920"/>
                            <a:ext cx="184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issectric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'un 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3778200"/>
                            <a:ext cx="1059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9120"/>
                            <a:ext cx="495108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4029120"/>
                            <a:ext cx="2331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sectr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tage un angle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ngles égaux : son nom con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" qui veut di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996720"/>
                            <a:ext cx="23076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005000"/>
                            <a:ext cx="236340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000080"/>
                            <a:ext cx="137880" cy="150480"/>
                          </a:xfrm>
                          <a:custGeom>
                            <a:avLst/>
                            <a:gdLst>
                              <a:gd name="textAreaLeft" fmla="*/ 18360 w 78120"/>
                              <a:gd name="textAreaRight" fmla="*/ 59760 w 78120"/>
                              <a:gd name="textAreaTop" fmla="*/ 9720 h 85320"/>
                              <a:gd name="textAreaBottom" fmla="*/ 5364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55040" y="4235400"/>
                            <a:ext cx="232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1836360"/>
                            <a:ext cx="219276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'un côt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milie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'un côté et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point d'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médi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montre qu'elle passe par un 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omm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par le 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oint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800000"/>
                                  <w:lang w:val="fr-FR"/>
                                </w:rPr>
                                <w:t xml:space="preserve">  d'intersection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médiane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048320"/>
                            <a:ext cx="274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080720"/>
                            <a:ext cx="274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725720"/>
                            <a:ext cx="274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4716000"/>
                            <a:ext cx="274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960" y="1031400"/>
                            <a:ext cx="71496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605160"/>
                                <a:ext cx="2178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79">
                                    <a:moveTo>
                                      <a:pt x="472" y="378"/>
                                    </a:moveTo>
                                    <a:cubicBezTo>
                                      <a:pt x="471" y="355"/>
                                      <a:pt x="469" y="332"/>
                                      <a:pt x="466" y="309"/>
                                    </a:cubicBezTo>
                                    <a:cubicBezTo>
                                      <a:pt x="461" y="287"/>
                                      <a:pt x="455" y="265"/>
                                      <a:pt x="447" y="243"/>
                                    </a:cubicBezTo>
                                    <a:cubicBezTo>
                                      <a:pt x="438" y="222"/>
                                      <a:pt x="428" y="201"/>
                                      <a:pt x="417" y="181"/>
                                    </a:cubicBezTo>
                                    <a:cubicBezTo>
                                      <a:pt x="404" y="162"/>
                                      <a:pt x="391" y="143"/>
                                      <a:pt x="376" y="126"/>
                                    </a:cubicBezTo>
                                    <a:cubicBezTo>
                                      <a:pt x="360" y="109"/>
                                      <a:pt x="343" y="94"/>
                                      <a:pt x="326" y="79"/>
                                    </a:cubicBezTo>
                                    <a:cubicBezTo>
                                      <a:pt x="307" y="65"/>
                                      <a:pt x="288" y="53"/>
                                      <a:pt x="268" y="42"/>
                                    </a:cubicBezTo>
                                    <a:cubicBezTo>
                                      <a:pt x="247" y="32"/>
                                      <a:pt x="226" y="23"/>
                                      <a:pt x="204" y="16"/>
                                    </a:cubicBezTo>
                                    <a:cubicBezTo>
                                      <a:pt x="182" y="10"/>
                                      <a:pt x="159" y="5"/>
                                      <a:pt x="136" y="2"/>
                                    </a:cubicBezTo>
                                    <a:cubicBezTo>
                                      <a:pt x="114" y="0"/>
                                      <a:pt x="91" y="0"/>
                                      <a:pt x="68" y="1"/>
                                    </a:cubicBezTo>
                                    <a:cubicBezTo>
                                      <a:pt x="45" y="3"/>
                                      <a:pt x="22" y="7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65560"/>
                                <a:ext cx="813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413">
                                    <a:moveTo>
                                      <a:pt x="0" y="412"/>
                                    </a:moveTo>
                                    <a:cubicBezTo>
                                      <a:pt x="0" y="396"/>
                                      <a:pt x="1" y="381"/>
                                      <a:pt x="2" y="366"/>
                                    </a:cubicBezTo>
                                    <a:cubicBezTo>
                                      <a:pt x="3" y="350"/>
                                      <a:pt x="5" y="335"/>
                                      <a:pt x="8" y="320"/>
                                    </a:cubicBezTo>
                                    <a:cubicBezTo>
                                      <a:pt x="10" y="305"/>
                                      <a:pt x="13" y="290"/>
                                      <a:pt x="17" y="275"/>
                                    </a:cubicBezTo>
                                    <a:cubicBezTo>
                                      <a:pt x="21" y="260"/>
                                      <a:pt x="25" y="245"/>
                                      <a:pt x="30" y="231"/>
                                    </a:cubicBezTo>
                                    <a:cubicBezTo>
                                      <a:pt x="35" y="216"/>
                                      <a:pt x="40" y="202"/>
                                      <a:pt x="46" y="188"/>
                                    </a:cubicBezTo>
                                    <a:cubicBezTo>
                                      <a:pt x="53" y="174"/>
                                      <a:pt x="59" y="160"/>
                                      <a:pt x="66" y="146"/>
                                    </a:cubicBezTo>
                                    <a:cubicBezTo>
                                      <a:pt x="74" y="133"/>
                                      <a:pt x="81" y="119"/>
                                      <a:pt x="89" y="106"/>
                                    </a:cubicBezTo>
                                    <a:cubicBezTo>
                                      <a:pt x="98" y="94"/>
                                      <a:pt x="107" y="81"/>
                                      <a:pt x="116" y="69"/>
                                    </a:cubicBezTo>
                                    <a:cubicBezTo>
                                      <a:pt x="125" y="56"/>
                                      <a:pt x="135" y="45"/>
                                      <a:pt x="145" y="33"/>
                                    </a:cubicBezTo>
                                    <a:cubicBezTo>
                                      <a:pt x="156" y="22"/>
                                      <a:pt x="166" y="11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8280"/>
                                <a:ext cx="114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8">
                                    <a:moveTo>
                                      <a:pt x="0" y="137"/>
                                    </a:moveTo>
                                    <a:cubicBezTo>
                                      <a:pt x="9" y="134"/>
                                      <a:pt x="18" y="132"/>
                                      <a:pt x="27" y="129"/>
                                    </a:cubicBezTo>
                                    <a:cubicBezTo>
                                      <a:pt x="36" y="126"/>
                                      <a:pt x="45" y="123"/>
                                      <a:pt x="54" y="120"/>
                                    </a:cubicBezTo>
                                    <a:cubicBezTo>
                                      <a:pt x="63" y="116"/>
                                      <a:pt x="72" y="113"/>
                                      <a:pt x="81" y="109"/>
                                    </a:cubicBezTo>
                                    <a:cubicBezTo>
                                      <a:pt x="90" y="105"/>
                                      <a:pt x="98" y="101"/>
                                      <a:pt x="107" y="97"/>
                                    </a:cubicBezTo>
                                    <a:cubicBezTo>
                                      <a:pt x="116" y="93"/>
                                      <a:pt x="124" y="89"/>
                                      <a:pt x="132" y="84"/>
                                    </a:cubicBezTo>
                                    <a:cubicBezTo>
                                      <a:pt x="141" y="79"/>
                                      <a:pt x="149" y="75"/>
                                      <a:pt x="157" y="70"/>
                                    </a:cubicBezTo>
                                    <a:cubicBezTo>
                                      <a:pt x="165" y="64"/>
                                      <a:pt x="173" y="59"/>
                                      <a:pt x="181" y="54"/>
                                    </a:cubicBezTo>
                                    <a:cubicBezTo>
                                      <a:pt x="189" y="48"/>
                                      <a:pt x="197" y="43"/>
                                      <a:pt x="204" y="37"/>
                                    </a:cubicBezTo>
                                    <a:cubicBezTo>
                                      <a:pt x="212" y="31"/>
                                      <a:pt x="219" y="25"/>
                                      <a:pt x="226" y="19"/>
                                    </a:cubicBezTo>
                                    <a:cubicBezTo>
                                      <a:pt x="234" y="13"/>
                                      <a:pt x="241" y="6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496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648">
                                    <a:moveTo>
                                      <a:pt x="425" y="1647"/>
                                    </a:moveTo>
                                    <a:lnTo>
                                      <a:pt x="1559" y="16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16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8680" y="309600"/>
                              <a:ext cx="372240" cy="39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430920"/>
                              <a:ext cx="3420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438120"/>
                              <a:ext cx="4752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33920"/>
                              <a:ext cx="3420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484200"/>
                              <a:ext cx="4068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090800"/>
                            <a:ext cx="1033200" cy="65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480" y="0"/>
                              <a:ext cx="43704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720"/>
                              <a:ext cx="999360" cy="65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322560"/>
                                <a:ext cx="70668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562680" cy="64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1000"/>
                                <a:ext cx="99936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59040" cy="5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533520"/>
                                <a:ext cx="334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531720"/>
                                <a:ext cx="334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200" y="601560"/>
                                <a:ext cx="3672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596880"/>
                                <a:ext cx="3672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51640"/>
                                <a:ext cx="777240" cy="39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67040"/>
                                <a:ext cx="633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459720"/>
                                <a:ext cx="6408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99000"/>
                                <a:ext cx="2664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22040"/>
                                <a:ext cx="6408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51360"/>
                                <a:ext cx="2484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72960"/>
                                <a:ext cx="6408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44880"/>
                                <a:ext cx="1072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72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132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6440" y="982440"/>
                            <a:ext cx="9291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16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44">
                                    <a:moveTo>
                                      <a:pt x="21600" y="10845"/>
                                    </a:moveTo>
                                    <a:arcTo wR="10800" hR="10800" stAng="14247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44">
                                    <a:moveTo>
                                      <a:pt x="21600" y="10845"/>
                                    </a:moveTo>
                                    <a:arcTo wR="10800" hR="10800" stAng="14247" swAng="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16280"/>
                                <a:ext cx="76572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600" y="116280"/>
                                <a:ext cx="165240" cy="78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3960"/>
                                <a:ext cx="595800" cy="44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24840"/>
                                <a:ext cx="416520" cy="91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60720"/>
                                <a:ext cx="885240" cy="1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24120"/>
                                <a:ext cx="615240" cy="85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54864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539640"/>
                                <a:ext cx="144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750960"/>
                                <a:ext cx="144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74340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3336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178920"/>
                                <a:ext cx="144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318600"/>
                                <a:ext cx="40680" cy="41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66204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64600"/>
                                <a:ext cx="17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311040"/>
                                <a:ext cx="374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647640"/>
                                <a:ext cx="291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480" y="67104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456480"/>
                                <a:ext cx="576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456480"/>
                                <a:ext cx="381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41256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1053360"/>
                            <a:ext cx="67428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2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648">
                                  <a:moveTo>
                                    <a:pt x="425" y="1647"/>
                                  </a:moveTo>
                                  <a:lnTo>
                                    <a:pt x="1559" y="1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5" y="1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321480"/>
                              <a:ext cx="13464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31400"/>
                              <a:ext cx="4392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433080"/>
                              <a:ext cx="5724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3756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4671000"/>
                            <a:ext cx="71424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24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560" y="576000"/>
                                <a:ext cx="216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79">
                                    <a:moveTo>
                                      <a:pt x="472" y="378"/>
                                    </a:moveTo>
                                    <a:cubicBezTo>
                                      <a:pt x="471" y="355"/>
                                      <a:pt x="469" y="332"/>
                                      <a:pt x="466" y="309"/>
                                    </a:cubicBezTo>
                                    <a:cubicBezTo>
                                      <a:pt x="461" y="287"/>
                                      <a:pt x="455" y="265"/>
                                      <a:pt x="447" y="243"/>
                                    </a:cubicBezTo>
                                    <a:cubicBezTo>
                                      <a:pt x="438" y="222"/>
                                      <a:pt x="428" y="201"/>
                                      <a:pt x="417" y="181"/>
                                    </a:cubicBezTo>
                                    <a:cubicBezTo>
                                      <a:pt x="404" y="162"/>
                                      <a:pt x="391" y="143"/>
                                      <a:pt x="376" y="126"/>
                                    </a:cubicBezTo>
                                    <a:cubicBezTo>
                                      <a:pt x="360" y="109"/>
                                      <a:pt x="343" y="94"/>
                                      <a:pt x="326" y="79"/>
                                    </a:cubicBezTo>
                                    <a:cubicBezTo>
                                      <a:pt x="307" y="65"/>
                                      <a:pt x="288" y="53"/>
                                      <a:pt x="268" y="42"/>
                                    </a:cubicBezTo>
                                    <a:cubicBezTo>
                                      <a:pt x="247" y="32"/>
                                      <a:pt x="226" y="23"/>
                                      <a:pt x="204" y="16"/>
                                    </a:cubicBezTo>
                                    <a:cubicBezTo>
                                      <a:pt x="182" y="10"/>
                                      <a:pt x="159" y="5"/>
                                      <a:pt x="136" y="2"/>
                                    </a:cubicBezTo>
                                    <a:cubicBezTo>
                                      <a:pt x="114" y="0"/>
                                      <a:pt x="91" y="0"/>
                                      <a:pt x="68" y="1"/>
                                    </a:cubicBezTo>
                                    <a:cubicBezTo>
                                      <a:pt x="45" y="3"/>
                                      <a:pt x="22" y="7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60160"/>
                                <a:ext cx="813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413">
                                    <a:moveTo>
                                      <a:pt x="0" y="412"/>
                                    </a:moveTo>
                                    <a:cubicBezTo>
                                      <a:pt x="0" y="396"/>
                                      <a:pt x="1" y="381"/>
                                      <a:pt x="2" y="366"/>
                                    </a:cubicBezTo>
                                    <a:cubicBezTo>
                                      <a:pt x="3" y="350"/>
                                      <a:pt x="5" y="335"/>
                                      <a:pt x="8" y="320"/>
                                    </a:cubicBezTo>
                                    <a:cubicBezTo>
                                      <a:pt x="10" y="305"/>
                                      <a:pt x="13" y="290"/>
                                      <a:pt x="17" y="275"/>
                                    </a:cubicBezTo>
                                    <a:cubicBezTo>
                                      <a:pt x="21" y="260"/>
                                      <a:pt x="25" y="245"/>
                                      <a:pt x="30" y="231"/>
                                    </a:cubicBezTo>
                                    <a:cubicBezTo>
                                      <a:pt x="35" y="216"/>
                                      <a:pt x="40" y="202"/>
                                      <a:pt x="46" y="188"/>
                                    </a:cubicBezTo>
                                    <a:cubicBezTo>
                                      <a:pt x="53" y="174"/>
                                      <a:pt x="59" y="160"/>
                                      <a:pt x="66" y="146"/>
                                    </a:cubicBezTo>
                                    <a:cubicBezTo>
                                      <a:pt x="74" y="133"/>
                                      <a:pt x="81" y="119"/>
                                      <a:pt x="89" y="106"/>
                                    </a:cubicBezTo>
                                    <a:cubicBezTo>
                                      <a:pt x="98" y="94"/>
                                      <a:pt x="107" y="81"/>
                                      <a:pt x="116" y="69"/>
                                    </a:cubicBezTo>
                                    <a:cubicBezTo>
                                      <a:pt x="125" y="56"/>
                                      <a:pt x="135" y="45"/>
                                      <a:pt x="145" y="33"/>
                                    </a:cubicBezTo>
                                    <a:cubicBezTo>
                                      <a:pt x="156" y="22"/>
                                      <a:pt x="166" y="11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6840"/>
                                <a:ext cx="1144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8">
                                    <a:moveTo>
                                      <a:pt x="0" y="137"/>
                                    </a:moveTo>
                                    <a:cubicBezTo>
                                      <a:pt x="9" y="134"/>
                                      <a:pt x="18" y="132"/>
                                      <a:pt x="27" y="129"/>
                                    </a:cubicBezTo>
                                    <a:cubicBezTo>
                                      <a:pt x="36" y="126"/>
                                      <a:pt x="45" y="123"/>
                                      <a:pt x="54" y="120"/>
                                    </a:cubicBezTo>
                                    <a:cubicBezTo>
                                      <a:pt x="63" y="116"/>
                                      <a:pt x="72" y="113"/>
                                      <a:pt x="81" y="109"/>
                                    </a:cubicBezTo>
                                    <a:cubicBezTo>
                                      <a:pt x="90" y="105"/>
                                      <a:pt x="98" y="101"/>
                                      <a:pt x="107" y="97"/>
                                    </a:cubicBezTo>
                                    <a:cubicBezTo>
                                      <a:pt x="116" y="93"/>
                                      <a:pt x="124" y="89"/>
                                      <a:pt x="132" y="84"/>
                                    </a:cubicBezTo>
                                    <a:cubicBezTo>
                                      <a:pt x="141" y="79"/>
                                      <a:pt x="149" y="75"/>
                                      <a:pt x="157" y="70"/>
                                    </a:cubicBezTo>
                                    <a:cubicBezTo>
                                      <a:pt x="165" y="64"/>
                                      <a:pt x="173" y="59"/>
                                      <a:pt x="181" y="54"/>
                                    </a:cubicBezTo>
                                    <a:cubicBezTo>
                                      <a:pt x="189" y="48"/>
                                      <a:pt x="197" y="43"/>
                                      <a:pt x="204" y="37"/>
                                    </a:cubicBezTo>
                                    <a:cubicBezTo>
                                      <a:pt x="212" y="31"/>
                                      <a:pt x="219" y="25"/>
                                      <a:pt x="226" y="19"/>
                                    </a:cubicBezTo>
                                    <a:cubicBezTo>
                                      <a:pt x="234" y="13"/>
                                      <a:pt x="241" y="6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42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648">
                                    <a:moveTo>
                                      <a:pt x="425" y="1647"/>
                                    </a:moveTo>
                                    <a:lnTo>
                                      <a:pt x="1559" y="16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16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240" y="412920"/>
                              <a:ext cx="235080" cy="33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58440"/>
                              <a:ext cx="64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53320"/>
                              <a:ext cx="137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9" h="10800">
                                  <a:moveTo>
                                    <a:pt x="10800" y="0"/>
                                  </a:moveTo>
                                  <a:arcTo wR="10800" hR="10800" stAng="-5400000" swAng="45474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9" h="10800">
                                  <a:moveTo>
                                    <a:pt x="10800" y="0"/>
                                  </a:moveTo>
                                  <a:arcTo wR="10800" hR="10800" stAng="-5400000" swAng="454741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518760"/>
                              <a:ext cx="1332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699120"/>
                              <a:ext cx="673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063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4620240"/>
                            <a:ext cx="68004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648">
                                  <a:moveTo>
                                    <a:pt x="425" y="1647"/>
                                  </a:moveTo>
                                  <a:lnTo>
                                    <a:pt x="1559" y="1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5" y="1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458640"/>
                              <a:ext cx="255960" cy="25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10480"/>
                              <a:ext cx="5724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523440"/>
                              <a:ext cx="5724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739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4702680"/>
                            <a:ext cx="11131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1072440" cy="76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362520" cy="5086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720"/>
                                <a:ext cx="709200" cy="761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8680"/>
                                <a:ext cx="1072440" cy="252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87560"/>
                                <a:ext cx="85860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174240"/>
                                <a:ext cx="1005120" cy="58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200"/>
                                <a:ext cx="23400" cy="676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5560"/>
                                <a:ext cx="65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56840"/>
                                <a:ext cx="65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200000">
                                <a:off x="391680" y="88560"/>
                                <a:ext cx="65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732">
                                    <a:moveTo>
                                      <a:pt x="10800" y="0"/>
                                    </a:moveTo>
                                    <a:arcTo wR="10800" hR="10800" stAng="-5400000" swAng="70304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732">
                                    <a:moveTo>
                                      <a:pt x="10800" y="0"/>
                                    </a:moveTo>
                                    <a:arcTo wR="10800" hR="10800" stAng="-5400000" swAng="70304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0">
                                <a:off x="299520" y="101520"/>
                                <a:ext cx="655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108720"/>
                                <a:ext cx="2412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36800"/>
                                <a:ext cx="2736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680" y="580680"/>
                                <a:ext cx="979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90">
                                    <a:moveTo>
                                      <a:pt x="12917" y="210"/>
                                    </a:moveTo>
                                    <a:arcTo wR="10800" hR="10800" stAng="-4721607" swAng="472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90">
                                    <a:moveTo>
                                      <a:pt x="12917" y="210"/>
                                    </a:moveTo>
                                    <a:arcTo wR="10800" hR="10800" stAng="-4721607" swAng="47216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160" y="611640"/>
                                <a:ext cx="83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9">
                                    <a:moveTo>
                                      <a:pt x="11839" y="50"/>
                                    </a:moveTo>
                                    <a:arcTo wR="10800" hR="10800" stAng="-5068705" swAng="5068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9">
                                    <a:moveTo>
                                      <a:pt x="11839" y="50"/>
                                    </a:moveTo>
                                    <a:arcTo wR="10800" hR="10800" stAng="-5068705" swAng="50687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080" y="3247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880" y="4642560"/>
                            <a:ext cx="104256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018440" cy="822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240" y="664920"/>
                                <a:ext cx="9212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1800"/>
                                <a:ext cx="318240" cy="66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800"/>
                                <a:ext cx="603360" cy="77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45960"/>
                                <a:ext cx="92124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760" y="0"/>
                                <a:ext cx="112320" cy="77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575280" cy="45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5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55920"/>
                                <a:ext cx="464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659520"/>
                                <a:ext cx="684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285120"/>
                                <a:ext cx="2844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960" y="29916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38400"/>
                                <a:ext cx="3924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352440"/>
                                <a:ext cx="14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920" y="40824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3840" y="5360760"/>
                            <a:ext cx="240048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qu'el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perpendicul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u côté oppos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passe par u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point d'interse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haut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el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perpendicul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à un côté et qu'elle passe par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poin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       d'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haut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18.75pt;width:393.45pt;height:566.35pt" coordorigin="-170,-375" coordsize="7869,11327">
                <v:shape id="shape_0" stroked="f" o:allowincell="f" style="position:absolute;left:3837;top:6062;width:361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haut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c'est le "Rémi", pas de moyen mnémotechnique 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527;top:-375;width:6681;height:66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16;top:6898;width:3514;height:400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74;top:768;width:777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é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é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tr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ssent par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leur nom contient 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é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66;top:1157;width:3511;height:423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43;top:-292;width:666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'une droite est médiane, médiatr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issectrice ou hauteur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;top:8260;width:3416;height: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qu'elle partage l'a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ngles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point d'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bissectr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s de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ossibilité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651;top:6862;width:3832;height:40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664;top:1186;width:3922;height:422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23;top:2584;width:3748;height:2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ilie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'un côté et qu'elle e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perpendicul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ce côté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milie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'un côté et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point d'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médiatr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perpendicul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à un côté et qu'elle passe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poi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     d'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médiatr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;top:377;width:13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édia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388;width:187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édiat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;top:5576;width:2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issectrice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'un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6;top:5575;width:16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Ha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70;top:726;width:7796;height:352;mso-wrap-style:none;v-text-anchor:middle">
                  <v:fill o:detectmouseclick="t" on="false"/>
                  <v:stroke color="fuchsia" weight="9360" joinstyle="miter" endcap="flat"/>
                  <w10:wrap type="square"/>
                </v:roundrect>
                <v:shape id="shape_0" stroked="f" o:allowincell="f" style="position:absolute;left:12;top:5970;width:367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sectr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tage un angle 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ngles égaux : son nom cont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"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" qui veut di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40;top:5919;width:3633;height:855;mso-wrap-style:none;v-text-anchor:middle">
                  <v:fill o:detectmouseclick="t" on="false"/>
                  <v:stroke color="#339966" weight="19080" joinstyle="miter" endcap="flat"/>
                  <w10:wrap type="square"/>
                </v:roundrect>
                <v:roundrect id="shape_0" stroked="t" o:allowincell="f" style="position:absolute;left:3715;top:5932;width:3721;height:796;mso-wrap-style:none;v-text-anchor:middle">
                  <v:fill o:detectmouseclick="t" on="false"/>
                  <v:stroke color="purple" weight="19080" joinstyle="miter" endcap="flat"/>
                  <w10:wrap type="square"/>
                </v:roundrect>
                <v:shape id="shape_0" stroked="t" o:allowincell="f" style="position:absolute;left:3480;top:1200;width:216;height:236;mso-wrap-style:none;v-text-anchor:middle" type="_x0000_t74">
                  <v:fill o:detectmouseclick="t" on="false"/>
                  <v:stroke color="fuchsia" weight="19080" joinstyle="miter" endcap="flat"/>
                  <w10:wrap type="square"/>
                </v:shape>
                <v:shape id="shape_0" stroked="f" o:allowincell="f" style="position:absolute;left:6216;top:6295;width:366;height:3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8;top:2517;width:3452;height:2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'un côté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milie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'un côté et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point d'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média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montre qu'elle passe par un 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omm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par le p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oint 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800000"/>
                            <w:lang w:val="fr-FR"/>
                          </w:rPr>
                          <w:t xml:space="preserve">  d'intersection 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médianes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;top:1276;width:43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6;top:1327;width:43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;top:7067;width:43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2;top:7052;width:43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42;top:1250;width:1126;height:1227">
                  <v:group id="shape_0" style="position:absolute;left:4542;top:1250;width:1126;height:1227">
    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4805;top:2203;width:342;height:273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5258;top:2140;width:127;height:297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4644;top:1546;width:179;height:99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560,1648" path="m425,1647l1559,1647l0,0l425,1647xe" stroked="t" o:allowincell="f" style="position:absolute;left:4542;top:1250;width:1125;height:118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634,1737" to="5219,2361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5036,1928" to="5089,2001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5100,1939" to="5174,2012" stroked="t" o:allowincell="f" style="position:absolute;flip:y">
                    <v:stroke color="teal" weight="19080" joinstyle="miter" endcap="flat"/>
                    <v:fill o:detectmouseclick="t" on="false"/>
                    <w10:wrap type="square"/>
                  </v:line>
                  <v:line id="shape_0" from="4781,1460" to="4834,1640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5301,2012" to="5364,2181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738;top:1343;width:1626;height:1025">
                  <v:line id="shape_0" from="1791,1343" to="2478,2179" stroked="t" o:allowincell="f" style="position:absolute;flip:y">
                    <v:stroke color="#333333" weight="12600" joinstyle="miter" endcap="flat"/>
                    <v:fill o:detectmouseclick="t" on="false"/>
                    <w10:wrap type="square"/>
                  </v:line>
                  <v:group id="shape_0" style="position:absolute;left:1791;top:1344;width:1573;height:1023">
                    <v:line id="shape_0" from="1807,1852" to="2919,2166" stroked="t" o:allowincell="f" style="position:absolute;flip:y">
                      <v:stroke color="red" weight="28440" dashstyle="shortdot" joinstyle="miter" endcap="flat"/>
                      <v:fill o:detectmouseclick="t" on="false"/>
                      <w10:wrap type="square"/>
                    </v:line>
                    <v:line id="shape_0" from="2479,1344" to="3364,2357" stroked="t" o:allowincell="f" style="position:absolute">
                      <v:stroke color="#333333" weight="12600" joinstyle="miter" endcap="flat"/>
                      <v:fill o:detectmouseclick="t" on="false"/>
                      <w10:wrap type="square"/>
                    </v:line>
                    <v:line id="shape_0" from="1791,2180" to="3364,2356" stroked="t" o:allowincell="f" style="position:absolute;flip:xy">
                      <v:stroke color="#333333" weight="12600" joinstyle="miter" endcap="flat"/>
                      <v:fill o:detectmouseclick="t" on="false"/>
                      <w10:wrap type="square"/>
                    </v:line>
                    <v:line id="shape_0" from="2479,1344" to="2571,2266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182,2184" to="2234,2260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2136,2182" to="2188,2258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3064,2292" to="3121,2368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3018,2284" to="3075,2360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2129,1740" to="3352,2356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668,1607" to="2767,1623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3064,2068" to="3164,2085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2280,1500" to="2321,1584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2248,1536" to="2348,1553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1948,1898" to="1986,1966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1921,1932" to="2021,1950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oval id="shape_0" fillcolor="#993300" stroked="f" o:allowincell="f" style="position:absolute;left:2461;top:1887;width:168;height:140;mso-wrap-style:none;v-text-anchor:middle">
                      <v:fill o:detectmouseclick="t" type="solid" color2="#66ccff"/>
                      <v:stroke color="#3465a4" joinstyle="round" endcap="flat"/>
                      <w10:wrap type="square"/>
                    </v:oval>
                    <v:oval id="shape_0" fillcolor="#ff33cc" stroked="f" o:allowincell="f" style="position:absolute;left:2846;top:1773;width:154;height:154;mso-wrap-style:none;v-text-anchor:middle">
                      <v:fill o:detectmouseclick="t" type="solid" color2="#00cc33"/>
                      <v:stroke color="#3465a4" joinstyle="round" endcap="flat"/>
                      <w10:wrap type="square"/>
                    </v:oval>
                  </v:group>
                  <v:oval id="shape_0" fillcolor="aqua" stroked="f" o:allowincell="f" style="position:absolute;left:1738;top:2101;width:140;height:140;mso-wrap-style:none;v-text-anchor:middle">
                    <v:fill o:detectmouseclick="t" type="solid" color2="red"/>
                    <v:stroke color="#3465a4" joinstyle="round" endcap="flat"/>
                    <w10:wrap type="square"/>
                  </v:oval>
                </v:group>
                <v:group id="shape_0" style="position:absolute;left:5856;top:1172;width:1463;height:1481">
                  <v:group id="shape_0" style="position:absolute;left:5856;top:1172;width:1463;height:1481">
                    <v:rect id="shape_0" coordorigin="10800,10800" coordsize="10799,44" path="l0,21600xee" stroked="t" o:allowincell="f" style="position:absolute;left:5856;top:1172;width:1462;height:1462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5865,1356" to="7070,18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1,1356" to="7070,25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56,1887" to="6793,258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4,1212" to="6949,2654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861,1740" to="7254,2038" stroked="t" o:allowincell="f" style="position:absolute;flip:xy">
                      <v:stroke color="red" weight="28440" dashstyle="shortdot" joinstyle="miter" endcap="flat"/>
                      <v:fill o:detectmouseclick="t" on="false"/>
                      <w10:wrap type="square"/>
                    </v:line>
                    <v:line id="shape_0" from="6119,1210" to="7087,2555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096,2036" to="6098,2112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128,2022" to="6129,2100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520,2355" to="6521,2433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552,2343" to="6553,2417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216,1697" to="6217,1771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742,1454" to="6743,1530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960;top:1674;width:63;height:65;mso-wrap-style:none;v-text-anchor:middle">
                      <v:fill o:detectmouseclick="t" on="false"/>
                      <v:stroke color="fuchsia" weight="19080" joinstyle="miter" endcap="flat"/>
                      <w10:wrap type="square"/>
                    </v:oval>
                    <v:oval id="shape_0" stroked="t" o:allowincell="f" style="position:absolute;left:6855;top:2215;width:66;height:67;mso-wrap-style:none;v-text-anchor:middle">
                      <v:fill o:detectmouseclick="t" on="false"/>
                      <v:stroke color="fuchsia" weight="19080" joinstyle="miter" endcap="flat"/>
                      <w10:wrap type="square"/>
                    </v:oval>
                    <v:line id="shape_0" from="6536,1589" to="6562,1661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503,1662" to="6561,1685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367,2192" to="6412,2232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362,2229" to="6407,2273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891,1891" to="6899,1939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896,1891" to="6955,1899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</v:group>
                  <v:oval id="shape_0" fillcolor="#993300" stroked="f" o:allowincell="f" style="position:absolute;left:6524;top:1822;width:168;height:140;mso-wrap-style:none;v-text-anchor:middle">
                    <v:fill o:detectmouseclick="t" type="solid" color2="#66ccff"/>
                    <v:stroke color="#3465a4" joinstyle="round" endcap="flat"/>
                    <w10:wrap type="square"/>
                  </v:oval>
                </v:group>
                <v:group id="shape_0" style="position:absolute;left:591;top:1284;width:1062;height:1145">
                  <v:shape id="shape_0" coordsize="1560,1648" path="m425,1647l1559,1647l0,0l425,1647xe" stroked="t" o:allowincell="f" style="position:absolute;left:591;top:1284;width:1061;height:108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858,1790" to="1069,2377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850,1491" to="918,1626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250,1966" to="1339,2101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oval id="shape_0" fillcolor="aqua" stroked="f" o:allowincell="f" style="position:absolute;left:774;top:2288;width:168;height:140;mso-wrap-style:none;v-text-anchor:middle">
                    <v:fill o:detectmouseclick="t" type="solid" color2="red"/>
                    <v:stroke color="#3465a4" joinstyle="round" endcap="flat"/>
                    <w10:wrap type="square"/>
                  </v:oval>
                </v:group>
                <v:group id="shape_0" style="position:absolute;left:606;top:6981;width:1125;height:1254">
                  <v:group id="shape_0" style="position:absolute;left:606;top:6981;width:1125;height:1178">
    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845;top:7888;width:339;height:269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1322;top:7863;width:127;height:294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708;top:7275;width:179;height:98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560,1648" path="m425,1647l1559,1647l0,0l425,1647xe" stroked="t" o:allowincell="f" style="position:absolute;left:606;top:6981;width:1124;height:11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909,7631" to="1278,8154" stroked="t" o:allowincell="f" style="position:absolute;flip:y">
                    <v:stroke color="blue" weight="2844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998;top:8018;width:100;height:157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469,10800" path="l0,21600xee" stroked="t" o:allowincell="f" style="position:absolute;left:845;top:7853;width:215;height:100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line id="shape_0" from="940,7798" to="960,7892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025,8082" to="1130,8102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oval id="shape_0" fillcolor="aqua" stroked="f" o:allowincell="f" style="position:absolute;left:825;top:8093;width:168;height:140;mso-wrap-style:none;v-text-anchor:middle">
                    <v:fill o:detectmouseclick="t" type="solid" color2="red"/>
                    <v:stroke color="#3465a4" joinstyle="round" endcap="flat"/>
                    <w10:wrap type="square"/>
                  </v:oval>
                </v:group>
                <v:group id="shape_0" style="position:absolute;left:4430;top:6901;width:1071;height:1203">
                  <v:shape id="shape_0" coordsize="1560,1648" path="m425,1647l1559,1647l0,0l425,1647xe" stroked="t" o:allowincell="f" style="position:absolute;left:4430;top:6901;width:1070;height:11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709,7623" to="5111,8030" stroked="t" o:allowincell="f" style="position:absolute;flip:y">
                    <v:stroke color="blue" weight="28440" joinstyle="miter" endcap="flat"/>
                    <v:fill o:detectmouseclick="t" on="false"/>
                    <w10:wrap type="square"/>
                  </v:line>
                  <v:line id="shape_0" from="5022,7705" to="5111,7796" stroked="t" o:allowincell="f" style="position:absolute">
                    <v:stroke color="teal" weight="28440" joinstyle="miter" endcap="flat"/>
                    <v:fill o:detectmouseclick="t" on="false"/>
                    <w10:wrap type="square"/>
                  </v:line>
                  <v:line id="shape_0" from="5112,7726" to="5201,7807" stroked="t" o:allowincell="f" style="position:absolute;flip:y">
                    <v:stroke color="teal" weight="28440" joinstyle="miter" endcap="flat"/>
                    <v:fill o:detectmouseclick="t" on="false"/>
                    <w10:wrap type="square"/>
                  </v:line>
                  <v:oval id="shape_0" fillcolor="aqua" stroked="f" o:allowincell="f" style="position:absolute;left:4637;top:7963;width:168;height:140;mso-wrap-style:none;v-text-anchor:middle">
                    <v:fill o:detectmouseclick="t" type="solid" color2="red"/>
                    <v:stroke color="#3465a4" joinstyle="round" endcap="flat"/>
                    <w10:wrap type="square"/>
                  </v:oval>
                </v:group>
                <v:group id="shape_0" style="position:absolute;left:1587;top:7031;width:1752;height:1200">
                  <v:group id="shape_0" style="position:absolute;left:1651;top:7031;width:1688;height:1200">
                    <v:line id="shape_0" from="1652,7031" to="2222,7831" stroked="t" o:allowincell="f" style="position:absolute;flip: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2223,7032" to="3339,8230" stroked="t" o:allowincell="f" style="position:absolute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1651,7832" to="3339,8228" stroked="t" o:allowincell="f" style="position:absolute;flip:xy">
                      <v:stroke color="black" weight="12240" joinstyle="miter" endcap="flat"/>
                      <v:fill o:detectmouseclick="t" on="false"/>
                      <w10:wrap type="square"/>
                    </v:line>
                    <v:line id="shape_0" from="1672,7326" to="3023,7820" stroked="t" o:allowincell="f" style="position:absolute;flip:y">
                      <v:stroke color="red" weight="28440" dashstyle="shortdot" joinstyle="miter" endcap="flat"/>
                      <v:fill o:detectmouseclick="t" on="false"/>
                      <w10:wrap type="square"/>
                    </v:line>
                    <v:line id="shape_0" from="1756,7305" to="3338,8230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233,7042" to="2269,8106" stroked="t" o:allowincell="f" style="position:absolute">
                      <v:stroke color="blue" weight="2844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1771;top:7638;width:102;height:102;mso-wrap-style:none;v-text-anchor:middle">
                      <v:fill o:detectmouseclick="t" on="false"/>
                      <v:stroke color="green" weight="19080" joinstyle="miter" endcap="flat"/>
                      <w10:wrap type="square"/>
                    </v:rect>
                    <v:rect id="shape_0" coordsize="10800,10800" path="l0,21600xee" stroked="t" o:allowincell="f" style="position:absolute;left:1809;top:7750;width:102;height:135;mso-wrap-style:none;v-text-anchor:middle">
                      <v:fill o:detectmouseclick="t" on="false"/>
                      <v:stroke color="green" weight="19080" joinstyle="miter" endcap="flat"/>
                      <w10:wrap type="square"/>
                    </v:rect>
                    <v:rect id="shape_0" coordsize="10800,15732" path="l0,21600xee" stroked="t" o:allowincell="f" style="position:absolute;left:2268;top:7170;width:102;height:149;flip:x;mso-wrap-style:none;v-text-anchor:middle;rotation:140">
                      <v:fill o:detectmouseclick="t" on="false"/>
                      <v:stroke color="green" weight="19080" joinstyle="miter" endcap="flat"/>
                      <w10:wrap type="square"/>
                    </v:rect>
                    <v:rect id="shape_0" coordsize="10800,10800" path="l0,21600xee" stroked="t" o:allowincell="f" style="position:absolute;left:2123;top:7191;width:102;height:112;flip:x;mso-wrap-style:none;v-text-anchor:middle;rotation:110">
                      <v:fill o:detectmouseclick="t" on="false"/>
                      <v:stroke color="green" weight="19080" joinstyle="miter" endcap="flat"/>
                      <w10:wrap type="square"/>
                    </v:rect>
                    <v:line id="shape_0" from="2155,7202" to="2192,7337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310,7246" to="2352,7366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rect id="shape_0" coordorigin="10800,209" coordsize="10800,10590" path="l0,21600xee" stroked="t" o:allowincell="f" style="position:absolute;left:2962;top:7946;width:153;height:204;flip:x;mso-wrap-style:none;v-text-anchor:middle">
                      <v:fill o:detectmouseclick="t" on="false"/>
                      <v:stroke color="green" weight="19080" joinstyle="miter" endcap="flat"/>
                      <w10:wrap type="square"/>
                    </v:rect>
                    <v:rect id="shape_0" coordorigin="10800,50" coordsize="10800,10749" path="l0,21600xee" stroked="t" o:allowincell="f" style="position:absolute;left:3015;top:7994;width:130;height:164;flip:x;mso-wrap-style:none;v-text-anchor:middle">
                      <v:fill o:detectmouseclick="t" on="false"/>
                      <v:stroke color="green" weight="19080" joinstyle="miter" endcap="flat"/>
                      <w10:wrap type="square"/>
                    </v:rect>
                  </v:group>
                  <v:oval id="shape_0" fillcolor="maroon" stroked="f" o:allowincell="f" style="position:absolute;left:2184;top:7542;width:168;height:140;mso-wrap-style:none;v-text-anchor:middle">
                    <v:fill o:detectmouseclick="t" type="solid" color2="#7fffff"/>
                    <v:stroke color="#3465a4" joinstyle="round" endcap="flat"/>
                    <w10:wrap type="square"/>
                  </v:oval>
                  <v:oval id="shape_0" fillcolor="aqua" stroked="f" o:allowincell="f" style="position:absolute;left:1587;top:7752;width:168;height:140;mso-wrap-style:none;v-text-anchor:middle">
                    <v:fill o:detectmouseclick="t" type="solid" color2="red"/>
                    <v:stroke color="#3465a4" joinstyle="round" endcap="flat"/>
                    <w10:wrap type="square"/>
                  </v:oval>
                </v:group>
                <v:group id="shape_0" style="position:absolute;left:5745;top:6936;width:1641;height:1293">
                  <v:group id="shape_0" style="position:absolute;left:5783;top:6936;width:1603;height:1293">
                    <v:line id="shape_0" from="5802,7983" to="7252,8162" stroked="t" o:allowincell="f" style="position:absolute;flip:xy">
                      <v:stroke color="#333333" weight="12600" joinstyle="miter" endcap="flat"/>
                      <v:fill o:detectmouseclick="t" on="false"/>
                      <w10:wrap type="square"/>
                    </v:line>
                    <v:line id="shape_0" from="5803,6939" to="6303,7982" stroked="t" o:allowincell="f" style="position:absolute;flip:y">
                      <v:stroke color="#333333" weight="12600" joinstyle="miter" endcap="flat"/>
                      <v:fill o:detectmouseclick="t" on="false"/>
                      <w10:wrap type="square"/>
                    </v:line>
                    <v:line id="shape_0" from="6304,6939" to="7253,8162" stroked="t" o:allowincell="f" style="position:absolute">
                      <v:stroke color="#333333" weight="12600" joinstyle="miter" endcap="flat"/>
                      <v:fill o:detectmouseclick="t" on="false"/>
                      <w10:wrap type="square"/>
                    </v:line>
                    <v:line id="shape_0" from="5936,7481" to="7386,8230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146,6936" to="6322,8162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783,7295" to="6688,8009" stroked="t" o:allowincell="f" style="position:absolute;flip:x">
                      <v:stroke color="red" weight="28440" dashstyle="shortdot" joinstyle="miter" endcap="flat"/>
                      <v:fill o:detectmouseclick="t" on="false"/>
                      <w10:wrap type="square"/>
                    </v:line>
                    <v:line id="shape_0" from="6176,7975" to="6176,7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1,7969" to="6253,7978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236,7975" to="6246,8036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580,7385" to="6624,7440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625,7407" to="6669,7433" stroked="t" o:allowincell="f" style="position:absolute;flip:y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052,7469" to="6113,7496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6080,7491" to="6101,7541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</v:group>
                  <v:oval id="shape_0" fillcolor="maroon" stroked="f" o:allowincell="f" style="position:absolute;left:6168;top:7579;width:168;height:140;mso-wrap-style:none;v-text-anchor:middle">
                    <v:fill o:detectmouseclick="t" type="solid" color2="#7fffff"/>
                    <v:stroke color="#3465a4" joinstyle="round" endcap="flat"/>
                    <w10:wrap type="square"/>
                  </v:oval>
                  <v:oval id="shape_0" fillcolor="aqua" stroked="f" o:allowincell="f" style="position:absolute;left:5745;top:7892;width:168;height:140;mso-wrap-style:none;v-text-anchor:middle">
                    <v:fill o:detectmouseclick="t" type="solid" color2="red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3710;top:8067;width:3779;height:2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qu'el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perpendicul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u côté opposé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passe par u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point d'intersec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haut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el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perpendicul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à un côté et qu'elle passe par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point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       d'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haut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2555</wp:posOffset>
                </wp:positionH>
                <wp:positionV relativeFrom="paragraph">
                  <wp:posOffset>-177165</wp:posOffset>
                </wp:positionV>
                <wp:extent cx="4973955" cy="7229475"/>
                <wp:effectExtent l="6985" t="316435740" r="0" b="3110083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7229520"/>
                          <a:chOff x="0" y="0"/>
                          <a:chExt cx="4974120" cy="7229520"/>
                        </a:xfrm>
                      </wpg:grpSpPr>
                      <wps:wsp>
                        <wps:cNvSpPr txBox="1"/>
                        <wps:spPr>
                          <a:xfrm>
                            <a:off x="2518560" y="5302080"/>
                            <a:ext cx="22636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des cô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onsécu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cerf-vol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losan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montre qu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ils sont des côtés opposé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’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losan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u 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579240"/>
                            <a:ext cx="2268720" cy="20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3120"/>
                            <a:ext cx="4958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Comment montrer qu'un point est un point particulier d’un triangle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76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63960"/>
                            <a:ext cx="156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entre de grav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372600"/>
                            <a:ext cx="2226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entre du cercle circonscr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645280"/>
                            <a:ext cx="185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entre du cercle inscr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647440"/>
                            <a:ext cx="1059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Orthocen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423000"/>
                            <a:ext cx="155520" cy="181080"/>
                          </a:xfrm>
                          <a:custGeom>
                            <a:avLst/>
                            <a:gdLst>
                              <a:gd name="textAreaLeft" fmla="*/ 20520 w 88200"/>
                              <a:gd name="textAreaRight" fmla="*/ 67680 w 88200"/>
                              <a:gd name="textAreaTop" fmla="*/ 11880 h 102600"/>
                              <a:gd name="textAreaBottom" fmla="*/ 644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636840"/>
                            <a:ext cx="224172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e c’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le po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d’interse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 médi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597600"/>
                            <a:ext cx="2211120" cy="199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1129680"/>
                            <a:ext cx="160524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5800"/>
                              <a:ext cx="13492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Centre de gravit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653400" cy="85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657360"/>
                              <a:ext cx="13464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840240" cy="10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859320"/>
                              <a:ext cx="149364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88200" cy="94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863640"/>
                              <a:ext cx="514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859680"/>
                              <a:ext cx="5076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973440"/>
                              <a:ext cx="5472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965880"/>
                              <a:ext cx="5472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407160"/>
                              <a:ext cx="1160640" cy="63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522000"/>
                              <a:ext cx="1057320" cy="32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380880"/>
                              <a:ext cx="204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280" y="270000"/>
                              <a:ext cx="954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743400"/>
                              <a:ext cx="954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59840"/>
                              <a:ext cx="3924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96920"/>
                              <a:ext cx="954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68440"/>
                              <a:ext cx="3636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04440"/>
                              <a:ext cx="954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1120" y="618480"/>
                            <a:ext cx="218880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e c’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le po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d’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 médiatr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0080" y="912600"/>
                            <a:ext cx="210312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320" y="0"/>
                              <a:ext cx="146808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1160"/>
                                <a:ext cx="1299240" cy="127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92760" cy="12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44">
                                    <a:moveTo>
                                      <a:pt x="21600" y="10845"/>
                                    </a:moveTo>
                                    <a:arcTo wR="10800" hR="10800" stAng="14247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44">
                                    <a:moveTo>
                                      <a:pt x="21600" y="10845"/>
                                    </a:moveTo>
                                    <a:arcTo wR="10800" hR="10800" stAng="14247" swAng="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62000"/>
                                <a:ext cx="1066320" cy="47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62000"/>
                                <a:ext cx="230040" cy="108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32520"/>
                                <a:ext cx="828720" cy="61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34920"/>
                                <a:ext cx="580320" cy="127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02200"/>
                                <a:ext cx="1463040" cy="30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32400"/>
                                <a:ext cx="856080" cy="11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764280"/>
                                <a:ext cx="252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750600"/>
                                <a:ext cx="252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1045080"/>
                                <a:ext cx="252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0" y="1034280"/>
                                <a:ext cx="180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463320"/>
                                <a:ext cx="252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249480"/>
                                <a:ext cx="252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443160"/>
                                <a:ext cx="5580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92124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7720" y="606240"/>
                                <a:ext cx="1440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fr-F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560" y="369000"/>
                                <a:ext cx="2412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433080"/>
                                <a:ext cx="5220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90108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933480"/>
                                <a:ext cx="4068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120" y="635040"/>
                                <a:ext cx="828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635040"/>
                                <a:ext cx="5220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0880" y="680040"/>
                                <a:ext cx="331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9920"/>
                              <a:ext cx="21031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Centre du cercle circonscr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(cercle autour du triang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480" y="2845440"/>
                            <a:ext cx="2273760" cy="174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853720"/>
                            <a:ext cx="221616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e c’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le po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d’interse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 bissectr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2845440"/>
                            <a:ext cx="2273760" cy="174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2854440"/>
                            <a:ext cx="2203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e c’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le po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d’interse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 haut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360" y="3180240"/>
                            <a:ext cx="1405080" cy="1375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560" y="1009440"/>
                              <a:ext cx="123048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8920"/>
                              <a:ext cx="1187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en-US" w:eastAsia="fr-FR"/>
                                  </w:rPr>
                                  <w:t>Orthocen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60" y="123120"/>
                              <a:ext cx="424800" cy="88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23840"/>
                              <a:ext cx="805680" cy="103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83560"/>
                              <a:ext cx="1230480" cy="63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167760" cy="116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425160"/>
                              <a:ext cx="79704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002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997560"/>
                              <a:ext cx="615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1002600"/>
                              <a:ext cx="936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02200"/>
                              <a:ext cx="381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520560"/>
                              <a:ext cx="3816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73120"/>
                              <a:ext cx="522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592200"/>
                              <a:ext cx="1908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769320"/>
                              <a:ext cx="12204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614520"/>
                              <a:ext cx="155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840" y="3195360"/>
                            <a:ext cx="208800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726480" y="208800"/>
                              <a:ext cx="635040" cy="59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503640" cy="705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0"/>
                              <a:ext cx="984960" cy="105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705960"/>
                              <a:ext cx="1488600" cy="350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60280"/>
                              <a:ext cx="1191240" cy="43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240120"/>
                              <a:ext cx="1395000" cy="81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9000"/>
                              <a:ext cx="33120" cy="93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9160"/>
                              <a:ext cx="2088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Centre du cercle inscr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(cercle à l’intérieur du triangl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4600" y="538560"/>
                              <a:ext cx="195120" cy="46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3460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632880"/>
                              <a:ext cx="90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00000">
                              <a:off x="1038600" y="122040"/>
                              <a:ext cx="90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732">
                                  <a:moveTo>
                                    <a:pt x="10800" y="0"/>
                                  </a:moveTo>
                                  <a:arcTo wR="10800" hR="10800" stAng="-5400000" swAng="70304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732">
                                  <a:moveTo>
                                    <a:pt x="10800" y="0"/>
                                  </a:moveTo>
                                  <a:arcTo wR="10800" hR="10800" stAng="-5400000" swAng="70304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000000">
                              <a:off x="912600" y="138960"/>
                              <a:ext cx="90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149760"/>
                              <a:ext cx="3420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88640"/>
                              <a:ext cx="3816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160" y="804600"/>
                              <a:ext cx="136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0">
                                  <a:moveTo>
                                    <a:pt x="12917" y="210"/>
                                  </a:moveTo>
                                  <a:arcTo wR="10800" hR="10800" stAng="-4721607" swAng="47216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0">
                                  <a:moveTo>
                                    <a:pt x="12917" y="210"/>
                                  </a:moveTo>
                                  <a:arcTo wR="10800" hR="10800" stAng="-4721607" swAng="47216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8120" y="847800"/>
                              <a:ext cx="115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9">
                                  <a:moveTo>
                                    <a:pt x="11839" y="50"/>
                                  </a:moveTo>
                                  <a:arcTo wR="10800" hR="10800" stAng="-5068705" swAng="5068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9">
                                  <a:moveTo>
                                    <a:pt x="11839" y="50"/>
                                  </a:moveTo>
                                  <a:arcTo wR="10800" hR="10800" stAng="-5068705" swAng="50687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080" y="303480"/>
                              <a:ext cx="1828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4707360"/>
                            <a:ext cx="4754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e deux segments ont la même longueur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4670280"/>
                            <a:ext cx="46634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228640"/>
                            <a:ext cx="2268720" cy="188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4984200"/>
                            <a:ext cx="1566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tri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5291280"/>
                            <a:ext cx="226944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 montre qu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des côt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triangle isocè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montre qu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les côt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triangle équilaté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120" y="6212160"/>
                            <a:ext cx="20217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738360" cy="7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306000"/>
                                <a:ext cx="7308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300960"/>
                                <a:ext cx="8316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749160"/>
                                <a:ext cx="73656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6480" cy="74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363960" cy="75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920" y="0"/>
                              <a:ext cx="951840" cy="1017360"/>
                            </a:xfrm>
                          </wpg:grpSpPr>
                          <wps:wsp>
                            <wps:cNvSpPr/>
                            <wps:spPr>
                              <a:xfrm rot="17400000">
                                <a:off x="64080" y="151920"/>
                                <a:ext cx="82296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" h="1227">
                                    <a:moveTo>
                                      <a:pt x="0" y="0"/>
                                    </a:moveTo>
                                    <a:lnTo>
                                      <a:pt x="1417" y="0"/>
                                    </a:lnTo>
                                    <a:lnTo>
                                      <a:pt x="709" y="12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391320"/>
                                <a:ext cx="7632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687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680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480" y="265320"/>
                                <a:ext cx="3888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480" y="18000"/>
                                  <a:ext cx="2340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920" y="6757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680" y="0"/>
                                  <a:ext cx="450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0"/>
                                  <a:ext cx="4500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86240" y="4984200"/>
                            <a:ext cx="212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quadrilat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8680" y="6709320"/>
                            <a:ext cx="17924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0920" y="0"/>
                              <a:ext cx="7315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731520" cy="274320"/>
                              </a:xfrm>
                              <a:prstGeom prst="parallelogram">
                                <a:avLst>
                                  <a:gd name="adj" fmla="val 6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0"/>
                                <a:ext cx="3636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283320"/>
                                <a:ext cx="3636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80"/>
                              <a:ext cx="8229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diamond">
                                <a:avLst/>
                              </a:prstGeom>
                              <a:noFill/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43200"/>
                                <a:ext cx="3636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1880"/>
                                <a:ext cx="6084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920" y="5246280"/>
                            <a:ext cx="2268720" cy="188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3.95pt;width:391.65pt;height:561.5pt" coordorigin="-193,-279" coordsize="7833,11230">
                <v:shape id="shape_0" stroked="f" o:allowincell="f" style="position:absolute;left:3773;top:8071;width:3564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des cô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onsécu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cerf-vol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losan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montre qu'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ils sont des côtés opposé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’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losan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u 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5;top:633;width:3572;height:316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69;top:-227;width:78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Comment montrer qu'un point est un point particulier d’un triangl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93;top:-279;width:7743;height:39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32;top:294;width:245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entre de grav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308;width:350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entre du cercle circonscr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;top:3887;width:292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entre du cercle inscr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2;top:3890;width:16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Orthoce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482;top:387;width:244;height:284;mso-wrap-style:none;v-text-anchor:middle" type="_x0000_t74">
                  <v:fill o:detectmouseclick="t" on="false"/>
                  <v:stroke color="red" weight="19080" joinstyle="miter" endcap="flat"/>
                  <w10:wrap type="square"/>
                </v:shape>
                <v:shape id="shape_0" stroked="f" o:allowincell="f" style="position:absolute;left:69;top:724;width:3529;height:3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e c’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le poi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d’interse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 média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89;top:662;width:3481;height:313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29;top:1500;width:2526;height:1935">
                  <v:shape id="shape_0" stroked="t" o:allowincell="f" style="position:absolute;left:629;top:3147;width:21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Centre de gravité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805,1500" to="1833,2853" stroked="t" o:allowincell="f" style="position:absolute;flip:y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1687,2535" to="1898,3146" stroked="t" o:allowincell="f" style="position:absolute;flip:y">
                    <v:stroke color="maroon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34,1500" to="3156,3140" stroked="t" o:allowincell="f" style="position:absolute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805,2853" to="3156,3139" stroked="t" o:allowincell="f" style="position:absolute;flip:xy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1834,1500" to="1972,2994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390,2860" to="1470,2985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323,2854" to="1402,2980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2708,3033" to="2793,3157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2639,3021" to="2724,3146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311,2141" to="3138,3139" stroked="t" o:allowincell="f" style="position:absolute;flip:xy">
                    <v:stroke color="blue" weight="19080" joinstyle="miter" endcap="flat"/>
                    <v:fill o:detectmouseclick="t" on="false"/>
                    <w10:wrap type="square"/>
                  </v:line>
                  <v:line id="shape_0" from="840,2322" to="2504,2836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1877;top:2100;width:321;height:3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16,1925" to="2265,1952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2708,2671" to="2857,2699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536,1752" to="1597,1889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489,1810" to="1638,1838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041,2395" to="1097,2507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1001,2452" to="1150,2480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56;top:695;width:3446;height:3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e c’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le poi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d’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 médiatr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33;top:1158;width:3312;height:2653">
                  <v:group id="shape_0" style="position:absolute;left:4422;top:1158;width:2311;height:2113">
                    <v:oval id="shape_0" fillcolor="white" stroked="t" o:allowincell="f" style="position:absolute;left:4444;top:1176;width:2045;height:2003;mso-wrap-style:none;v-text-anchor:middle">
                      <v:fill o:detectmouseclick="t" type="solid" color2="black"/>
                      <v:stroke color="aqua" weight="19080" joinstyle="miter" endcap="flat"/>
                      <w10:wrap type="square"/>
                    </v:oval>
                    <v:rect id="shape_0" coordorigin="10800,10800" coordsize="10799,44" path="l0,21600xee" stroked="t" o:allowincell="f" style="position:absolute;left:4423;top:1158;width:2035;height:203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4435,1413" to="6113,215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52,1413" to="6113,31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22,2154" to="5726,312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32,1213" to="5945,3219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430,1949" to="6733,2425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790,1209" to="6137,3081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757,2362" to="4760,2467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4801,2340" to="4804,2450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346,2804" to="5349,2913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391,2787" to="5393,2891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4923,1888" to="4926,1992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655,1551" to="5658,1656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5960;top:1856;width:87;height:92;mso-wrap-style:none;v-text-anchor:middle">
                      <v:fill o:detectmouseclick="t" on="false"/>
                      <v:stroke color="fuchsia" weight="19080" joinstyle="miter" endcap="flat"/>
                      <w10:wrap type="square"/>
                    </v:oval>
                    <v:oval id="shape_0" stroked="t" o:allowincell="f" style="position:absolute;left:5813;top:2609;width:92;height:93;mso-wrap-style:none;v-text-anchor:middle">
                      <v:fill o:detectmouseclick="t" on="false"/>
                      <v:stroke color="fuchsia" weight="19080" joinstyle="miter" endcap="flat"/>
                      <w10:wrap type="square"/>
                    </v:oval>
                    <v:shape id="shape_0" stroked="f" o:allowincell="f" style="position:absolute;left:5174;top:2113;width:226;height:30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fr-F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69,1739" to="5406,1839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5325,1840" to="5406,1871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5134,2577" to="5197,2633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5127,2628" to="5190,2690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5863,2158" to="5875,2226" stroked="t" o:allowincell="f" style="position:absolute;flip:x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5871,2158" to="5952,2169" stroked="t" o:allowincell="f" style="position:absolute">
                      <v:stroke color="teal" weight="19080" joinstyle="miter" endcap="flat"/>
                      <v:fill o:detectmouseclick="t" on="false"/>
                      <w10:wrap type="square"/>
                    </v:line>
                    <v:line id="shape_0" from="5447,2229" to="5498,3271" stroked="t" o:allowincell="f" style="position:absolute;flip:xy">
                      <v:stroke color="maroon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33;top:3268;width:331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Centre du cercle circonscr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(cercle autour du triang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stroked="t" o:allowincell="f" style="position:absolute;left:58;top:4202;width:3580;height:274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5;top:4215;width:348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e c’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le poi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d’interse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 bissectr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02;top:4202;width:3580;height:274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07;top:4216;width:3470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e c’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le poi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d’interse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 haut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8;top:4729;width:2212;height:2166">
                  <v:line id="shape_0" from="4695,6319" to="6632,6558" stroked="t" o:allowincell="f" style="position:absolute;flip:xy">
                    <v:stroke color="#333333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598;top:6570;width:186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en-US" w:eastAsia="fr-FR"/>
                            </w:rPr>
                            <w:t>Orthocen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95,4923" to="5363,6317" stroked="t" o:allowincell="f" style="position:absolute;flip:y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5364,4924" to="6632,6558" stroked="t" o:allowincell="f" style="position:absolute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4873,5648" to="6810,664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5153,4729" to="5416,6560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4622,5399" to="5876,6390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5193,6308" to="5193,6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0,6300" to="5296,6313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5274,6308" to="5288,6390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  <v:line id="shape_0" from="5733,5520" to="5792,5594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5793,5549" to="5852,5585" stroked="t" o:allowincell="f" style="position:absolute;flip:y">
                    <v:stroke color="teal" weight="19080" joinstyle="miter" endcap="flat"/>
                    <v:fill o:detectmouseclick="t" on="false"/>
                    <w10:wrap type="square"/>
                  </v:line>
                  <v:line id="shape_0" from="5028,5632" to="5109,5669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5066,5662" to="5095,5729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  <v:line id="shape_0" from="5310,5941" to="5501,6566" stroked="t" o:allowincell="f" style="position:absolute;flip:xy">
                    <v:stroke color="maroon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38;top:5697;width:244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9;top:4753;width:3288;height:2129">
                  <v:oval id="shape_0" fillcolor="white" stroked="t" o:allowincell="f" style="position:absolute;left:1373;top:5082;width:999;height:939;mso-wrap-style:none;v-text-anchor:middle">
                    <v:fill o:detectmouseclick="t" type="solid" color2="black"/>
                    <v:stroke color="lime" weight="19080" joinstyle="miter" endcap="flat"/>
                    <w10:wrap type="square"/>
                  </v:oval>
                  <v:line id="shape_0" from="1009,4753" to="1801,5864" stroked="t" o:allowincell="f" style="position:absolute;flip:y">
                    <v:stroke color="black" weight="12240" joinstyle="miter" endcap="flat"/>
                    <v:fill o:detectmouseclick="t" on="false"/>
                    <w10:wrap type="square"/>
                  </v:line>
                  <v:line id="shape_0" from="1802,4753" to="3352,6416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1009,5865" to="3352,6416" stroked="t" o:allowincell="f" style="position:absolute;flip:xy">
                    <v:stroke color="black" weight="12240" joinstyle="miter" endcap="flat"/>
                    <v:fill o:detectmouseclick="t" on="false"/>
                    <w10:wrap type="square"/>
                  </v:line>
                  <v:line id="shape_0" from="1038,5163" to="2913,5850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1155,5131" to="3351,6415" stroked="t" o:allowincell="f" style="position:absolute;flip:xy">
                    <v:stroke color="blue" weight="19080" joinstyle="miter" endcap="flat"/>
                    <v:fill o:detectmouseclick="t" on="false"/>
                    <w10:wrap type="square"/>
                  </v:line>
                  <v:line id="shape_0" from="1816,4767" to="1867,6244" stroked="t" o:allowincell="f" style="position:absolute">
                    <v:stroke color="blue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229;top:6358;width:328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Centre du cercle inscr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(cercle à l’intérieur du triangl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96,5601" to="1802,6337" stroked="t" o:allowincell="f" style="position:absolute;flip:y">
                    <v:stroke color="maroon" weight="1260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175;top:5595;width:142;height:142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1227;top:5750;width:142;height:189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5732" path="l0,21600xee" stroked="t" o:allowincell="f" style="position:absolute;left:1864;top:4945;width:142;height:209;flip:x;mso-wrap-style:none;v-text-anchor:middle;rotation:14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1666;top:4972;width:142;height:157;flip:x;mso-wrap-style:none;v-text-anchor:middle;rotation:110">
                    <v:fill o:detectmouseclick="t" on="false"/>
                    <v:stroke color="green" weight="19080" joinstyle="miter" endcap="flat"/>
                    <w10:wrap type="square"/>
                  </v:rect>
                  <v:line id="shape_0" from="1708,4989" to="1761,517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923,5050" to="1982,5217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coordorigin="10800,209" coordsize="10800,10590" path="l0,21600xee" stroked="t" o:allowincell="f" style="position:absolute;left:2826;top:6020;width:214;height:284;flip:x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origin="10800,50" coordsize="10800,10749" path="l0,21600xee" stroked="t" o:allowincell="f" style="position:absolute;left:2903;top:6088;width:181;height:229;flip:x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shape id="shape_0" stroked="f" o:allowincell="f" style="position:absolute;left:1846;top:5231;width:28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3;top:7134;width:74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e deux segments ont la même longueur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53;top:7076;width:7343;height:39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40;top:7955;width:3572;height:296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83;top:7570;width:246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tri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;top:8054;width:3573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 montre qu'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des côt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triangle isocè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montre qu'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les côt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triangle équilaté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7;top:9513;width:3083;height:1353">
                  <v:group id="shape_0" style="position:absolute;left:327;top:9513;width:1162;height:1192">
                    <v:line id="shape_0" from="572,9995" to="686,10112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118,9987" to="1248,10087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331,10693" to="1490,10698" stroked="t" o:allowincell="f" style="position:absolute;flip:y">
                      <v:stroke color="lime" weight="19080" joinstyle="miter" endcap="flat"/>
                      <v:fill o:detectmouseclick="t" on="false"/>
                      <w10:wrap type="square"/>
                    </v:line>
                    <v:line id="shape_0" from="327,9513" to="903,10692" stroked="t" o:allowincell="f" style="position:absolute;flip:x">
                      <v:stroke color="lime" weight="19080" joinstyle="miter" endcap="flat"/>
                      <v:fill o:detectmouseclick="t" on="false"/>
                      <w10:wrap type="square"/>
                    </v:line>
                    <v:line id="shape_0" from="905,9513" to="1477,10705" stroked="t" o:allowincell="f" style="position:absolute">
                      <v:stroke color="lime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14;top:9743;width:1296;height:1123">
                    <v:shape id="shape_0" coordsize="1417,1227" path="m0,0l1417,0l709,1227l0,0xe" stroked="t" o:allowincell="f" style="position:absolute;left:2113;top:9743;width:1295;height:1122;mso-wrap-style:none;v-text-anchor:middle;rotation:290">
                      <v:fill o:detectmouseclick="t" on="false"/>
                      <v:stroke color="aqua" weight="19080" joinstyle="round" endcap="flat"/>
                      <w10:wrap type="square"/>
                    </v:shape>
                    <v:group id="shape_0" style="position:absolute;left:2167;top:10120;width:119;height:51">
                      <v:line id="shape_0" from="2179,10120" to="2286,10137" stroked="t" o:allowincell="f" style="position:absolute;flip:x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2167,10154" to="2273,10171" stroked="t" o:allowincell="f" style="position:absolute;flip:x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0;top:9922;width:61;height:129">
                      <v:line id="shape_0" from="2854,9950" to="2890,10052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2830,9922" to="2867,10024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77;top:10568;width:106;height:88">
                      <v:line id="shape_0" from="2613,10568" to="2683,10650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2577,10574" to="2647,10656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3880;top:7570;width:334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quadrilat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93;top:10287;width:2822;height:601">
                  <v:group id="shape_0" style="position:absolute;left:5964;top:10287;width:1152;height:573">
                    <v:shape id="shape_0" stroked="t" o:allowincell="f" style="position:absolute;left:5964;top:10360;width:1151;height:431;mso-wrap-style:none;v-text-anchor:middle" type="_x0000_t7">
                      <v:fill o:detectmouseclick="t" on="false"/>
                      <v:stroke color="aqua" weight="19080" joinstyle="miter" endcap="flat"/>
                      <w10:wrap type="square"/>
                    </v:shape>
                    <v:line id="shape_0" from="6596,10287" to="6652,10414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423,10733" to="6479,10860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93;top:10311;width:1296;height:576">
                    <v:shape id="shape_0" stroked="t" o:allowincell="f" style="position:absolute;left:4293;top:10311;width:1295;height:575;mso-wrap-style:none;v-text-anchor:middle" type="_x0000_t4">
                      <v:fill o:detectmouseclick="t" on="false"/>
                      <v:stroke color="lime" weight="19080" joinstyle="miter" endcap="flat"/>
                      <w10:wrap type="square"/>
                    </v:shape>
                    <v:line id="shape_0" from="5251,10379" to="5307,10506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4592,10330" to="4687,10503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roundrect id="shape_0" stroked="t" o:allowincell="f" style="position:absolute;left:3774;top:7983;width:3572;height:296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4770</wp:posOffset>
                </wp:positionH>
                <wp:positionV relativeFrom="paragraph">
                  <wp:posOffset>-64770</wp:posOffset>
                </wp:positionV>
                <wp:extent cx="4890770" cy="7010400"/>
                <wp:effectExtent l="7620" t="0" r="635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7010280"/>
                          <a:chOff x="0" y="0"/>
                          <a:chExt cx="4890600" cy="701028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218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polygone régu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90160"/>
                            <a:ext cx="2230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olygone est réguli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tous ses côtés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e même longu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236160"/>
                            <a:ext cx="2279160" cy="186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290160"/>
                            <a:ext cx="223848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oint appartient à la médiatrice d’un seg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 est à la même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es extrémités du seg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36160"/>
                            <a:ext cx="227916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19060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trans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448000"/>
                            <a:ext cx="22021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’un segmen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trans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symétrie ax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ou centrale, translation, rotation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 segment de même longu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symétrie axi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2419200"/>
                            <a:ext cx="2320920" cy="186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19920"/>
                            <a:ext cx="2332440" cy="186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4850280"/>
                            <a:ext cx="156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médi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5094000"/>
                            <a:ext cx="2279160" cy="191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5109120"/>
                            <a:ext cx="223956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triangle es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recta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a médiane iss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de l'angle droit a pour longu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moitié de l'hypotén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760"/>
                            <a:ext cx="207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médiatr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90280"/>
                            <a:ext cx="103392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7668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618">
                                  <a:moveTo>
                                    <a:pt x="1538" y="809"/>
                                  </a:moveTo>
                                  <a:lnTo>
                                    <a:pt x="951" y="1618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538" y="8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1480"/>
                              <a:ext cx="4392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754920"/>
                              <a:ext cx="6552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200160"/>
                              <a:ext cx="6408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68680"/>
                              <a:ext cx="2304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320"/>
                              <a:ext cx="1137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0280" y="2448000"/>
                            <a:ext cx="22021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’un cerc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trans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symétrie ax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ou centrale, translation, rotati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 cercle de même ray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transla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3267720"/>
                            <a:ext cx="224928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0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1800"/>
                                <a:ext cx="64836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262440"/>
                                  <a:ext cx="31356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08800"/>
                                    <a:ext cx="1238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0"/>
                                    <a:ext cx="1238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1008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360" cy="91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60280"/>
                                    <a:ext cx="187920" cy="20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29040"/>
                                    <a:ext cx="189360" cy="20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160" y="0"/>
                                    <a:ext cx="73080" cy="13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160" y="139320"/>
                                    <a:ext cx="12888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29040"/>
                                    <a:ext cx="29196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360"/>
                                    <a:ext cx="104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504360"/>
                                    <a:ext cx="44280" cy="21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720360"/>
                                    <a:ext cx="104040" cy="19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139320"/>
                                    <a:ext cx="143640" cy="14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5360" y="6984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4960" y="0"/>
                                <a:ext cx="6451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880" y="262080"/>
                                  <a:ext cx="31104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7920" y="210960"/>
                                    <a:ext cx="12312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120" cy="6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1224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5120" cy="915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15800" y="261720"/>
                                    <a:ext cx="187920" cy="20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329400"/>
                                    <a:ext cx="188640" cy="20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72360" cy="13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0400"/>
                                    <a:ext cx="12888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840"/>
                                    <a:ext cx="29196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505440"/>
                                    <a:ext cx="104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160" y="506160"/>
                                    <a:ext cx="44280" cy="21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720000"/>
                                    <a:ext cx="104040" cy="19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236160" y="140400"/>
                                    <a:ext cx="142200" cy="14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563400"/>
                                <a:ext cx="253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95840" y="563400"/>
                              <a:ext cx="25344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3131280"/>
                            <a:ext cx="2004120" cy="10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905040" cy="91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960" y="0"/>
                                <a:ext cx="64908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" y="262800"/>
                                  <a:ext cx="31356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08800"/>
                                    <a:ext cx="1238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0"/>
                                    <a:ext cx="1238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1008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91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2480" y="259560"/>
                                    <a:ext cx="188640" cy="210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329400"/>
                                    <a:ext cx="189720" cy="20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0"/>
                                    <a:ext cx="7380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139680"/>
                                    <a:ext cx="12960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329400"/>
                                    <a:ext cx="292680" cy="15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720"/>
                                    <a:ext cx="105480" cy="19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504720"/>
                                    <a:ext cx="4428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720720"/>
                                    <a:ext cx="10404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139680"/>
                                    <a:ext cx="143640" cy="14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561240"/>
                                <a:ext cx="253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5040" y="920160"/>
                              <a:ext cx="11563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9080" y="0"/>
                              <a:ext cx="905040" cy="91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960" y="0"/>
                                <a:ext cx="64908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262800"/>
                                  <a:ext cx="31356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08800"/>
                                    <a:ext cx="1238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0"/>
                                    <a:ext cx="1238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1008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91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2480" y="259560"/>
                                    <a:ext cx="188640" cy="210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329400"/>
                                    <a:ext cx="189720" cy="20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0"/>
                                    <a:ext cx="7380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139680"/>
                                    <a:ext cx="12960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29400"/>
                                    <a:ext cx="292680" cy="15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720"/>
                                    <a:ext cx="105480" cy="19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504720"/>
                                    <a:ext cx="4428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720720"/>
                                    <a:ext cx="10404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139680"/>
                                    <a:ext cx="143640" cy="14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561240"/>
                                <a:ext cx="253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3600" y="4464720"/>
                            <a:ext cx="339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la longueur d’un seg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4462920"/>
                            <a:ext cx="32943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6520"/>
                            <a:ext cx="2279160" cy="19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53040"/>
                            <a:ext cx="2261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Si dans un triang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un seg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a pour extrémi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>les milieux de 2 côt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il a pour longu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la moitié du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 w:eastAsia="fr-FR"/>
                                </w:rPr>
                                <w:t xml:space="preserve"> cô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850280"/>
                            <a:ext cx="222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2 milie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3640" y="5798880"/>
                            <a:ext cx="142380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720" y="588600"/>
                              <a:ext cx="137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3800" cy="11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1155600" cy="115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285840"/>
                                <a:ext cx="997560" cy="59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02480"/>
                                <a:ext cx="51480" cy="46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285840"/>
                                <a:ext cx="103140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1800" y="361080"/>
                                <a:ext cx="1620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en-US" w:eastAsia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120" y="870480"/>
                                <a:ext cx="1785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en-US" w:eastAsia="fr-F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240"/>
                                <a:ext cx="1537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en-US" w:eastAsia="fr-F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3680" y="388080"/>
                                <a:ext cx="813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648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"/>
                                  <a:ext cx="8136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3960" y="400680"/>
                                <a:ext cx="554400" cy="17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449640"/>
                                <a:ext cx="6156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733320"/>
                                <a:ext cx="579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466560"/>
                                <a:ext cx="1584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6200" y="732960"/>
                            <a:ext cx="1761480" cy="163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1560" y="424800"/>
                              <a:ext cx="332640" cy="77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326880"/>
                              <a:ext cx="83232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83232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5760"/>
                                <a:ext cx="17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0"/>
                                <a:ext cx="17280" cy="9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4920" y="743400"/>
                              <a:ext cx="806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775080"/>
                              <a:ext cx="7560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148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7840" y="348480"/>
                                <a:ext cx="52596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86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1520"/>
                                    <a:ext cx="485640" cy="84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360" y="842040"/>
                                    <a:ext cx="3924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480" y="250920"/>
                                    <a:ext cx="507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6560" y="671760"/>
                                  <a:ext cx="507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600000">
                                <a:off x="75600" y="220680"/>
                                <a:ext cx="411480" cy="412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right="-15" w:hanging="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600000">
                                <a:off x="566640" y="1142280"/>
                                <a:ext cx="411480" cy="412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right="-15" w:hanging="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3280" y="241200"/>
                                <a:ext cx="117972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2840" y="729360"/>
                                <a:ext cx="7380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0"/>
                                  <a:ext cx="4500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7380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600000">
                                <a:off x="245160" y="551520"/>
                                <a:ext cx="329040" cy="459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right="-15" w:hanging="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600000">
                                <a:off x="1054800" y="167040"/>
                                <a:ext cx="6642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StarMath" w:hAnsi="StarMath" w:eastAsia="StarMath" w:cs="StarMath"/>
                                      <w:color w:val="008000"/>
                                      <w:lang w:val="fr-FR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tarMath" w:cs="StarMath" w:ascii="Times New Roman" w:hAnsi="Times New Roman"/>
                                      <w:color w:val="80008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eastAsia="StarMath" w:ascii="Tahoma" w:hAnsi="Tahoma" w:cs="Tahoma"/>
                                      <w:color w:val="008000"/>
                                      <w:lang w:val="fr-F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3880" y="6014160"/>
                            <a:ext cx="1145520" cy="80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74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320"/>
                              <a:ext cx="761400" cy="74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0600"/>
                              <a:ext cx="113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4600"/>
                              <a:ext cx="5724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16240"/>
                              <a:ext cx="5724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9640" y="500400"/>
                              <a:ext cx="8208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655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3800" y="706680"/>
                              <a:ext cx="180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56040"/>
                              <a:ext cx="566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697320"/>
                              <a:ext cx="482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"/>
                                <a:ext cx="482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960" y="314280"/>
                              <a:ext cx="482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482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760" y="711000"/>
                              <a:ext cx="482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482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360" y="165600"/>
                              <a:ext cx="8208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655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5.1pt;width:385.1pt;height:552pt" coordorigin="-102,-102" coordsize="7702,11040">
                <v:shape id="shape_0" stroked="f" o:allowincell="f" style="position:absolute;left:48;top:-102;width:3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polygone régu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;top:355;width:351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olygone est réguli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tous ses côtés s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e même longu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011;top:270;width:3588;height:293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10;top:355;width:3524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oint appartient à la médiatrice d’un seg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 est à la même dist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es extrémités du seg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;top:270;width:358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39;top:3348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trans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;top:3753;width:3467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’un segmen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trans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symétrie axi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ou centrale, translation, rotation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 segment de même longu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symétrie axia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10;top:3708;width:3654;height:293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33;top:3709;width:3672;height:293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44;top:7536;width:24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médi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16;top:7920;width:3588;height:301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22;top:7944;width:3526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triangle es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rectan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a médiane iss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de l'angle droit a pour longu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moitié de l'hypoténu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7;top:-93;width:32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médiat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60;top:1300;width:1628;height:1618">
                  <v:shape id="shape_0" coordsize="1538,1618" path="m1538,809l951,1618l0,1309l0,309l951,0l1538,809xe" stroked="t" o:allowincell="f" style="position:absolute;left:1050;top:1300;width:1537;height:1617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line id="shape_0" from="1497,1381" to="1565,1527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2208,2489" to="2310,2610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2213,1615" to="2313,1719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1470,2668" to="1505,2837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960,2058" to="1138,2068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93;top:3753;width:3467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’un cerc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trans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symétrie axi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ou centrale, translation, rotation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 cercle de même ray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transl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;top:5044;width:3541;height:1469">
                  <v:group id="shape_0" style="position:absolute;left:33;top:5044;width:3133;height:1469">
                    <v:group id="shape_0" style="position:absolute;left:435;top:5047;width:1020;height:1440">
                      <v:group id="shape_0" style="position:absolute;left:504;top:5460;width:493;height:431">
                        <v:line id="shape_0" from="504,5789" to="698,5891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3,5460" to="997,556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0,5476" to="921,551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35;top:5047;width:1020;height:1440">
                        <v:line id="shape_0" from="503,5457" to="798,578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7,5565" to="994,589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,5047" to="708,526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,5266" to="796,545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96,5565" to="1455,5808" stroked="t" o:allowincell="f" style="position:absolute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  <v:line id="shape_0" from="435,5841" to="599,614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1,5841" to="670,617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7,6181" to="670,648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858;top:5266;width:225;height:221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</v:group>
                    </v:group>
                    <v:line id="shape_0" from="1805,5154" to="1805,6513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group id="shape_0" style="position:absolute;left:2151;top:5044;width:1015;height:1440">
                      <v:group id="shape_0" style="position:absolute;left:2609;top:5457;width:489;height:434">
                        <v:line id="shape_0" from="2905,5789" to="3098,589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09,5457" to="2802,556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84,5476" to="2705,5510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51;top:5044;width:1015;height:1440">
                        <v:line id="shape_0" from="2806,5456" to="3101,578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09,5563" to="2905,588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95,5044" to="3008,526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04,5265" to="3006,545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151,5565" to="2610,5808" stroked="t" o:allowincell="f" style="position:absolute;flip:x">
                          <v:stroke color="red" weight="19080" joinstyle="miter" endcap="flat"/>
                          <v:fill o:detectmouseclick="t" on="false"/>
                          <w10:wrap type="square"/>
                        </v:line>
                        <v:line id="shape_0" from="3002,5840" to="3166,614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34,5841" to="3003,61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35,6178" to="3098,648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2523;top:5265;width:223;height:221;flip:xy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</v:group>
                    </v:group>
                    <v:line id="shape_0" from="33,5931" to="431,614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176,5931" to="3574,61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151;top:4829;width:3155;height:1577">
                  <v:group id="shape_0" style="position:absolute;left:4151;top:4964;width:1424;height:1442">
                    <v:group id="shape_0" style="position:absolute;left:4554;top:4964;width:1021;height:1442">
                      <v:group id="shape_0" style="position:absolute;left:4623;top:5378;width:493;height:430">
                        <v:line id="shape_0" from="4623,5707" to="4817,5809" stroked="t" o:allowincell="f" style="position:absolute;flip:x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922,5378" to="5116,5485" stroked="t" o:allowincell="f" style="position:absolute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5019,5394" to="5040,5428" stroked="t" o:allowincell="f" style="position:absolute;flip: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54;top:4964;width:1021;height:1442">
                        <v:line id="shape_0" from="4621,5373" to="4917,5703" stroked="t" o:allowincell="f" style="position:absolute;flip: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815,5483" to="5113,5808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714,4964" to="4829,5183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714,5184" to="4917,5373" stroked="t" o:allowincell="f" style="position:absolute;flip:x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5115,5483" to="5575,5726" stroked="t" o:allowincell="f" style="position:absolute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554,5759" to="4719,6067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720,5759" to="4789,6098" stroked="t" o:allowincell="f" style="position:absolute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4626,6099" to="4789,6406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4977;top:5184;width:225;height:221;flip:x;mso-wrap-style:none;v-text-anchor:middle">
                          <v:fill o:detectmouseclick="t" on="false"/>
                          <v:stroke color="green" weight="19080" joinstyle="miter" endcap="flat"/>
                          <w10:wrap type="square"/>
                        </v:oval>
                      </v:group>
                    </v:group>
                    <v:line id="shape_0" from="4151,5848" to="4549,6061" stroked="t" o:allowincell="f" style="position:absolute;flip:xy">
                      <v:stroke color="#003300" weight="12600" joinstyle="miter" endcap="flat"/>
                      <v:fill o:detectmouseclick="t" on="false"/>
                      <w10:wrap type="square"/>
                    </v:line>
                  </v:group>
                  <v:line id="shape_0" from="4584,6278" to="6404,6403" stroked="t" o:allowincell="f" style="position:absolute;flip:y">
                    <v:stroke color="blue" weight="1260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882;top:4829;width:1424;height:1442">
                    <v:group id="shape_0" style="position:absolute;left:6285;top:4829;width:1021;height:1442">
                      <v:group id="shape_0" style="position:absolute;left:6354;top:5243;width:493;height:431">
                        <v:line id="shape_0" from="6354,5572" to="6548,5674" stroked="t" o:allowincell="f" style="position:absolute;flip:x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653,5243" to="6847,5350" stroked="t" o:allowincell="f" style="position:absolute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750,5259" to="6771,5293" stroked="t" o:allowincell="f" style="position:absolute;flip: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85;top:4829;width:1021;height:1442">
                        <v:line id="shape_0" from="6352,5238" to="6648,5568" stroked="t" o:allowincell="f" style="position:absolute;flip: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546,5348" to="6844,5673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445,4829" to="6560,5048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445,5049" to="6648,5238" stroked="t" o:allowincell="f" style="position:absolute;flip:xy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846,5348" to="7306,5591" stroked="t" o:allowincell="f" style="position:absolute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285,5624" to="6450,5932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451,5624" to="6520,5963" stroked="t" o:allowincell="f" style="position:absolute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line id="shape_0" from="6357,5964" to="6520,6271" stroked="t" o:allowincell="f" style="position:absolute;flip:x">
                          <v:stroke color="#003300" weight="1260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6708;top:5049;width:225;height:221;flip:x;mso-wrap-style:none;v-text-anchor:middle">
                          <v:fill o:detectmouseclick="t" on="false"/>
                          <v:stroke color="red" weight="19080" joinstyle="miter" endcap="flat"/>
                          <w10:wrap type="square"/>
                        </v:oval>
                      </v:group>
                    </v:group>
                    <v:line id="shape_0" from="5882,5713" to="6280,5926" stroked="t" o:allowincell="f" style="position:absolute;flip:xy">
                      <v:stroke color="#003300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96;top:6929;width:53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la longueur d’un segment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65;top:6926;width:518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102;top:7924;width:3588;height:29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94;top:8013;width:356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Si dans un triang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un seg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a pour extrémit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>les milieux de 2 côt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il a pour longu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la moitié du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 w:eastAsia="fr-FR"/>
                          </w:rPr>
                          <w:t xml:space="preserve"> côté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;top:7536;width:34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2 mili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18;top:9030;width:2242;height:1820">
                  <v:shape id="shape_0" stroked="f" o:allowincell="f" style="position:absolute;left:5412;top:9957;width:216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518;top:9030;width:2242;height:1820">
                    <v:rect id="shape_0" coordsize="21600,21600" path="l0,21600xee" stroked="t" o:allowincell="f" style="position:absolute;left:4610;top:9030;width:1819;height:1819;mso-wrap-style:none;v-text-anchor:middle">
                      <v:fill o:detectmouseclick="t" on="false"/>
                      <v:stroke color="blue" weight="19080" joinstyle="miter" endcap="flat"/>
                      <w10:wrap type="square"/>
                    </v:rect>
                    <v:line id="shape_0" from="4738,9480" to="6308,10408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298,9664" to="6378,10392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747,9480" to="6370,9652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05;top:9599;width:254;height:30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eastAsia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70;top:10401;width:280;height:33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eastAsia="fr-F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18;top:9248;width:241;height:2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en-US" w:eastAsia="fr-F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40;top:9641;width:127;height:122">
                      <v:line id="shape_0" from="6244,9641" to="6253,9752" stroked="t" o:allowincell="f" style="position:absolute;flip:x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6240,9748" to="6367,9763" stroked="t" o:allowincell="f" style="position:absolute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516,9661" to="6388,9929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155,9738" to="5251,9763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932,10185" to="6022,10221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900,9765" to="5924,9865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577;top:1315;width:2588;height:2185">
                  <v:line id="shape_0" from="5973,1721" to="6496,2936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group id="shape_0" style="position:absolute;left:5215;top:1566;width:1310;height:165">
                    <v:line id="shape_0" from="5214,1617" to="6524,1704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829,1576" to="5856,1731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5777,1567" to="5803,1723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line id="shape_0" from="6215,2223" to="6341,2262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6210,2273" to="6328,2321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group id="shape_0" style="position:absolute;left:4577;top:1315;width:2588;height:2185">
                    <v:group id="shape_0" style="position:absolute;left:5164;top:1601;width:827;height:1361">
                      <v:group id="shape_0" style="position:absolute;left:5164;top:1601;width:827;height:1361">
                        <v:line id="shape_0" from="5196,1619" to="5960,2944" stroked="t" o:allowincell="f" style="position:absolute">
                          <v:stroke color="blue" weight="12600" joinstyle="miter" endcap="flat"/>
                          <v:fill o:detectmouseclick="t" on="false"/>
                          <w10:wrap type="square"/>
                        </v:line>
                        <v:line id="shape_0" from="5164,1601" to="5225,1636" stroked="t" o:allowincell="f" style="position:absolute;flip:x">
                          <v:stroke color="blue" weight="12600" joinstyle="miter" endcap="flat"/>
                          <v:fill o:detectmouseclick="t" on="false"/>
                          <w10:wrap type="square"/>
                        </v:line>
                        <v:line id="shape_0" from="5930,2927" to="5991,2962" stroked="t" o:allowincell="f" style="position:absolute;flip:x">
                          <v:stroke color="blue" weight="12600" joinstyle="miter" endcap="flat"/>
                          <v:fill o:detectmouseclick="t" on="false"/>
                          <w10:wrap type="square"/>
                        </v:line>
                        <v:line id="shape_0" from="5373,1996" to="5452,1999" stroked="t" o:allowincell="f" style="position:absolute;flip:x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757,2659" to="5836,2662" stroked="t" o:allowincell="f" style="position:absolute;flip:x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  <v:oval id="shape_0" stroked="f" o:allowincell="f" style="position:absolute;left:4578;top:1400;width:647;height:648;mso-wrap-style:square;v-text-anchor:top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15" w:hanging="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5351;top:2851;width:647;height:648;mso-wrap-style:square;v-text-anchor:top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15" w:hanging="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line id="shape_0" from="5110,1432" to="6967,2523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group id="shape_0" style="position:absolute;left:5660;top:2201;width:115;height:181">
                      <v:line id="shape_0" from="5691,2201" to="5761,2316" stroked="t" o:allowincell="f" style="position:absolute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5660,2312" to="5775,2382" stroked="t" o:allowincell="f" style="position:absolute;flip:x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  <v:oval id="shape_0" stroked="f" o:allowincell="f" style="position:absolute;left:4845;top:1920;width:517;height:722;mso-wrap-style:square;v-text-anchor:top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15" w:hanging="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120;top:1315;width:1045;height:758;mso-wrap-style:square;v-text-anchor:top;rotation: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StarMath" w:hAnsi="StarMath" w:eastAsia="StarMath" w:cs="StarMath"/>
                                <w:color w:val="008000"/>
                                <w:lang w:val="fr-FR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tarMath" w:cs="StarMath" w:ascii="Times New Roman" w:hAnsi="Times New Roman"/>
                                <w:color w:val="80008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StarMath" w:ascii="Tahoma" w:hAnsi="Tahoma" w:cs="Tahoma"/>
                                <w:color w:val="008000"/>
                                <w:lang w:val="fr-F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1022;top:9369;width:1803;height:1265">
                  <v:line id="shape_0" from="1022,9369" to="1622,10543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1627,9376" to="2825,10547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030,10551" to="2812,10551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406,9644" to="1495,9751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113,10182" to="1202,10289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2439;top:10157;width:128;height:121">
                    <v:line id="shape_0" from="2439,10157" to="2541,10256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465,10179" to="2567,10278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line id="shape_0" from="1847,10482" to="1849,10634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1351,9930" to="2242,9930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group id="shape_0" style="position:absolute;left:1479;top:10467;width:75;height:137">
                    <v:line id="shape_0" from="1489,10467" to="1553,10604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479,10477" to="1554,10599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09;top:9864;width:75;height:137">
                    <v:line id="shape_0" from="1719,9864" to="1783,10001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709,9874" to="1784,9996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50;top:10489;width:75;height:137">
                    <v:line id="shape_0" from="2260,10489" to="2324,10626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250,10499" to="2325,10621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73;top:9630;width:128;height:121">
                    <v:line id="shape_0" from="1873,9630" to="1975,9729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899,9652" to="2001,9751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625</wp:posOffset>
                </wp:positionH>
                <wp:positionV relativeFrom="paragraph">
                  <wp:posOffset>-131445</wp:posOffset>
                </wp:positionV>
                <wp:extent cx="4933950" cy="7053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7053480"/>
                          <a:chOff x="0" y="0"/>
                          <a:chExt cx="4933800" cy="7053480"/>
                        </a:xfrm>
                      </wpg:grpSpPr>
                      <wps:wsp>
                        <wps:cNvSpPr/>
                        <wps:spPr>
                          <a:xfrm>
                            <a:off x="2459520" y="244440"/>
                            <a:ext cx="2383200" cy="192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302400"/>
                            <a:ext cx="241560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GA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achant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A’ = 6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situé a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A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partir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Times New Roman"/>
                                  <w:color w:val="FF0000"/>
                                  <w:lang w:val="fr-FR"/>
                                </w:rPr>
                                <w:t>GA’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Times New Roman"/>
                                  <w:color w:val="FF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tarMath" w:ascii="StarMath" w:hAnsi="StarMath" w:eastAsia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8000"/>
                                  <w:lang w:val="fr-F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est situé a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AA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à partir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00FF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cs="StarMath" w:ascii="StarMath" w:hAnsi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080600"/>
                            <a:ext cx="4754880" cy="29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6240"/>
                            <a:ext cx="2279160" cy="19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363960"/>
                            <a:ext cx="2266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centre de grav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st situ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au 1/3 de chaque média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à partir 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’un cô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222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centre de grav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600" y="851400"/>
                            <a:ext cx="17442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0840"/>
                              <a:ext cx="2484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 xml:space="preserve"> )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05840"/>
                              <a:ext cx="13492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entre de gravit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8800" y="0"/>
                              <a:ext cx="653400" cy="85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663120"/>
                              <a:ext cx="13464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414000"/>
                              <a:ext cx="2610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 xml:space="preserve"> )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080" y="591840"/>
                              <a:ext cx="42480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58080"/>
                              <a:ext cx="39564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840240" cy="10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859320"/>
                              <a:ext cx="149364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88200" cy="94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863640"/>
                              <a:ext cx="514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860040"/>
                              <a:ext cx="5076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7320" y="973440"/>
                              <a:ext cx="5472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3400" y="965880"/>
                              <a:ext cx="5472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407160"/>
                              <a:ext cx="1160640" cy="63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637560"/>
                              <a:ext cx="69840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26960"/>
                              <a:ext cx="204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120" y="270000"/>
                              <a:ext cx="954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743760"/>
                              <a:ext cx="954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60200"/>
                              <a:ext cx="3924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6920"/>
                              <a:ext cx="954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68440"/>
                              <a:ext cx="3636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04800"/>
                              <a:ext cx="954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24160"/>
                              <a:ext cx="3549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388800"/>
                              <a:ext cx="204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80"/>
                                    <w:lang w:val="fr-FR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" y="806040"/>
                              <a:ext cx="204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98720" y="984960"/>
                            <a:ext cx="129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1158120"/>
                            <a:ext cx="129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840" y="1762200"/>
                            <a:ext cx="129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1939320"/>
                            <a:ext cx="129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4138920"/>
                            <a:ext cx="475488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J = 5 cm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SK = 4 cm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P = 7 cm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RP = 3,5 cm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JK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R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ans les triang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SJ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sont aligné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ind w:firstLine="26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 sont aligné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ind w:firstLine="26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JK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R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 alor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soit enco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840" y="4083840"/>
                            <a:ext cx="254376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2640" y="314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440" y="5922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20" y="8416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218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735120"/>
                              <a:ext cx="680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18080"/>
                              <a:ext cx="498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561960"/>
                              <a:ext cx="493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440"/>
                              <a:ext cx="2309400" cy="70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4080"/>
                                <a:ext cx="6800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3,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4960" y="171720"/>
                                <a:ext cx="97524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169560"/>
                                <a:ext cx="24840" cy="53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960" y="301680"/>
                                <a:ext cx="977760" cy="39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295200"/>
                                <a:ext cx="82548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3000" y="0"/>
                                <a:ext cx="76968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760" y="2160"/>
                                <a:ext cx="4320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2240" y="6133320"/>
                            <a:ext cx="201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FF00FF"/>
                                  <w:lang w:val="fr-FR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6133320"/>
                            <a:ext cx="201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618120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propriété de Thal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485440"/>
                            <a:ext cx="242892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 w:eastAsia="fr-FR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eastAsia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i dans les triang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AM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sont aligné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 sont aligné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MN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B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nt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59520"/>
                            <a:ext cx="4764240" cy="14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3119760"/>
                            <a:ext cx="168012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32840"/>
                              <a:ext cx="119556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080"/>
                                <a:ext cx="73980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840" cy="59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62080"/>
                                <a:ext cx="61272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252720"/>
                                <a:ext cx="429840" cy="1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0" y="39960"/>
                                <a:ext cx="34308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32400"/>
                                <a:ext cx="10044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5400" y="1771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47052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590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570960"/>
                              <a:ext cx="333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0320" y="2450520"/>
                            <a:ext cx="158112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960"/>
                              <a:ext cx="274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8400"/>
                              <a:ext cx="344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476280"/>
                              <a:ext cx="274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595080"/>
                              <a:ext cx="274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0"/>
                              <a:ext cx="478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71360"/>
                              <a:ext cx="1186920" cy="52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96012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4320"/>
                                <a:ext cx="205920" cy="52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18692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28160"/>
                                <a:ext cx="40896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45880"/>
                                <a:ext cx="513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40400"/>
                                <a:ext cx="6300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5760" y="259452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Triangles « emboîté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33108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Triang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« en papillon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1080" y="2768760"/>
                            <a:ext cx="35064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2680" y="3438360"/>
                            <a:ext cx="3142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0.35pt;width:388.5pt;height:555.4pt" coordorigin="-75,-207" coordsize="7770,11108">
                <v:roundrect id="shape_0" stroked="t" o:allowincell="f" style="position:absolute;left:3798;top:178;width:3752;height:3023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stroked="f" o:allowincell="f" style="position:absolute;left:3891;top:269;width:3803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GA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G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achant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A’ = 6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situé a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A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partir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A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Times New Roman"/>
                            <w:color w:val="FF0000"/>
                            <w:lang w:val="fr-FR"/>
                          </w:rPr>
                          <w:t>GA’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Times New Roman"/>
                            <w:color w:val="FF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tarMath" w:ascii="StarMath" w:hAnsi="StarMath" w:eastAsia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8000"/>
                            <w:lang w:val="fr-FR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est situé a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AA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à partir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00FF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G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cs="StarMath" w:ascii="StarMath" w:hAnsi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9;top:6219;width:7487;height:4613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roundrect id="shape_0" stroked="t" o:allowincell="f" style="position:absolute;left:62;top:181;width:3588;height:29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25;top:366;width:356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centre de gravit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st situ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au 1/3 de chaque média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à partir d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’un côté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;top:-207;width:34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centre de grav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9;top:1134;width:2746;height:1872">
                  <v:shape id="shape_0" fillcolor="white" stroked="f" o:allowincell="f" style="position:absolute;left:299;top:1938;width:39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 xml:space="preserve"> 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443;top:2718;width:21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entre de gravité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628,1134" to="1656,2487" stroked="t" o:allowincell="f" style="position:absolute;flip:y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1501,2178" to="1712,2789" stroked="t" o:allowincell="f" style="position:absolute;flip:y">
                    <v:stroke color="green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635;top:1786;width:41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 xml:space="preserve"> 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101,2066" to="2769,2109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9,2170" to="1181,2275" stroked="t" o:allowincell="f" style="position:absolute">
                    <v:stroke color="aqua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57,1134" to="2979,2774" stroked="t" o:allowincell="f" style="position:absolute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628,2487" to="2979,2773" stroked="t" o:allowincell="f" style="position:absolute;flip:xy">
                    <v:stroke color="#333333" weight="12600" joinstyle="miter" endcap="flat"/>
                    <v:fill o:detectmouseclick="t" on="false"/>
                    <w10:wrap type="square"/>
                  </v:line>
                  <v:line id="shape_0" from="1657,1134" to="1795,2628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213,2494" to="1293,2619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  <v:line id="shape_0" from="1146,2488" to="1225,2614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  <v:line id="shape_0" from="2531,2667" to="2616,2791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  <v:line id="shape_0" from="2462,2655" to="2547,2780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  <v:line id="shape_0" from="1134,1775" to="2961,2773" stroked="t" o:allowincell="f" style="position:absolute;flip:xy">
                    <v:stroke color="blue" weight="19080" joinstyle="miter" endcap="flat"/>
                    <v:fill o:detectmouseclick="t" on="false"/>
                    <w10:wrap type="square"/>
                  </v:line>
                  <v:line id="shape_0" from="663,2138" to="1762,2470" stroked="t" o:allowincell="f" style="position:absolute;flip:y">
                    <v:stroke color="aqua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1718;top:1806;width:321;height:3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39,1559" to="2088,1586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2531,2305" to="2680,2333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1359,1386" to="1420,1523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1312,1444" to="1461,1472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864,2029" to="920,2141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824,2086" to="973,2114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1756,1959" to="2314,2129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2285;top:1746;width:321;height:3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80"/>
                              <w:lang w:val="fr-FR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;top:2403;width:321;height:3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907,1344" to="6110,1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07,1617" to="5810,18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2,2568" to="6035,2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35,2847" to="5738,3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3;top:6311;width:7487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J = 5 cm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SK = 4 cm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P = 7 cm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RP = 3,5 cm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JK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R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J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ans les triang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SJ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sont aligné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ind w:firstLine="26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 sont aligné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ind w:firstLine="26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JK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RP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 alor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soit enco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67;top:6224;width:4006;height:1758">
                  <v:shape id="shape_0" stroked="f" o:allowincell="f" style="position:absolute;left:5250;top:671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1;top:715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6;top:622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3;top:755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17;top:656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52;top:7382;width:10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7;top:6410;width:78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4;top:7109;width:77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167;top:6581;width:3636;height:1113">
                    <v:shape id="shape_0" stroked="f" o:allowincell="f" style="position:absolute;left:3167;top:6965;width:107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3,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10,6851" to="5545,707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006,6848" to="4044,7694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010,7056" to="5549,7678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504,7046" to="6803,7231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534,6581" to="6745,7048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6734,6584" to="6801,7239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28;top:9452;width:31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J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FF00FF"/>
                            <w:lang w:val="fr-FR"/>
                          </w:rPr>
                          <w:t>J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3;top:9452;width:31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R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91,9527" to="3591,106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75;top:3228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propriété de Thalè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;top:3707;width:3824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 w:eastAsia="fr-FR"/>
                          </w:rPr>
                          <w:t>6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eastAsia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i dans les triang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AM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B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sont aligné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 sont aligné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MN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BC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nt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30;top:3666;width:7502;height:233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3316;top:4706;width:2646;height:1331">
                  <v:group id="shape_0" style="position:absolute;left:3631;top:4915;width:1882;height:950">
                    <v:line id="shape_0" from="3654,4917" to="4818,5310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3631,4915" to="3896,5853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3892,5328" to="4856,5865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837,5313" to="5513,5535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4827,4978" to="5366,5311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352,4966" to="5509,5565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00;top:498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4;top:544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2;top:479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3;top:5605;width:52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6;top:470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90;top:3652;width:2490;height:1398">
                  <v:shape id="shape_0" stroked="f" o:allowincell="f" style="position:absolute;left:3390;top:4041;width:43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9;top:3760;width:54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5;top:4402;width:43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8;top:4589;width:43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3;top:3652;width:75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90;top:3922;width:1868;height:832">
                    <v:line id="shape_0" from="3714,3922" to="5225,4288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235,3929" to="5558,4754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3690,4296" to="5558,4754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3753,4124" to="4396,4279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3699,4309" to="4507,4506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4407,4143" to="4505,4518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45;top:3879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Triangles « emboîté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5039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Triang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« en papillon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54,4153" to="6005,4416" stroked="t" o:allowincell="f" style="position:absolute;flip:x">
                  <v:stroke color="lime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630,5208" to="6124,5237" stroked="t" o:allowincell="f" style="position:absolute;flip:xy">
                  <v:stroke color="aqua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80010" simplePos="0" locked="0" layoutInCell="0" allowOverlap="1" relativeHeight="73">
                <wp:simplePos x="0" y="0"/>
                <wp:positionH relativeFrom="column">
                  <wp:posOffset>-46990</wp:posOffset>
                </wp:positionH>
                <wp:positionV relativeFrom="paragraph">
                  <wp:posOffset>-85725</wp:posOffset>
                </wp:positionV>
                <wp:extent cx="4907915" cy="6950075"/>
                <wp:effectExtent l="6985" t="0" r="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6950160"/>
                          <a:chOff x="0" y="0"/>
                          <a:chExt cx="4907880" cy="695016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 théorème de Pythag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94480"/>
                            <a:ext cx="445212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BC est u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triangle rectangle en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C² = AB² + AC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 On a aus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AB² = BC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FF0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AC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AC² = BC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FF0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AB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960"/>
                            <a:ext cx="4696920" cy="149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2763360"/>
                            <a:ext cx="435672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 la longueur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’hypotén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valeur arrondie à 1 mm pr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e triangle RST rectangle en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'après le théorème de Pythag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RT² = SR² + ST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T² = 4² + 5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T² = 16 + 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T² =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aleur ex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cs="StarMath" w:eastAsia="StarMath" w:ascii="StarMath" w:hAnsi="StarMath"/>
                                  <w:color w:val="auto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  <w:t>valeur arrondie à 1 mm p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863960"/>
                            <a:ext cx="4754880" cy="208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920480"/>
                            <a:ext cx="465768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 la longu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un côté de l’angle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valeur arrondie à 1 mm pr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e triangle IJK rectangle en 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'après le théorème de Pythag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JK² = IK² - JI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JK² = 6² - 4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JK² = 36 -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JK² =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aleur ex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cs="StarMath" w:eastAsia="StarMath" w:ascii="StarMath" w:hAnsi="StarMath"/>
                                  <w:color w:val="auto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StarMath" w:eastAsia="StarMath" w:ascii="Tahoma" w:hAnsi="Tahoma"/>
                                  <w:color w:val="000080"/>
                                  <w:lang w:val="fr-FR"/>
                                </w:rPr>
                                <w:t>valeur arrondie à 1 mm p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681640"/>
                            <a:ext cx="4731480" cy="20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53640"/>
                            <a:ext cx="4698360" cy="74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574200"/>
                            <a:ext cx="16858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Hypotén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ôté opp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à l'angle dr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754560"/>
                            <a:ext cx="11145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ria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rectangle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023120"/>
                            <a:ext cx="2836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240" y="549360"/>
                            <a:ext cx="186048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40400"/>
                              <a:ext cx="90720" cy="758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40400"/>
                              <a:ext cx="1489680" cy="58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729360"/>
                              <a:ext cx="1398960" cy="168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79040"/>
                              <a:ext cx="1260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779040"/>
                              <a:ext cx="1065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738360"/>
                              <a:ext cx="150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618480"/>
                              <a:ext cx="150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30000" y="698040"/>
                            <a:ext cx="56016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240" y="2999160"/>
                            <a:ext cx="225864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0280" y="1261800"/>
                              <a:ext cx="109800" cy="10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914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0"/>
                                <a:ext cx="1908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58640" cy="1757520"/>
                            </a:xfrm>
                          </wpg:grpSpPr>
                          <wps:wsp>
                            <wps:cNvSpPr/>
                            <wps:spPr>
                              <a:xfrm rot="15600000">
                                <a:off x="574560" y="-27720"/>
                                <a:ext cx="115200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835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0" y="28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00">
                                <a:off x="281880" y="12639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 xml:space="preserve">  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600000">
                                <a:off x="62640" y="885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600000">
                                <a:off x="1765080" y="8881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656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320" y="12452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 xml:space="preserve"> 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260280"/>
                                <a:ext cx="1632600" cy="88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1280" y="5233680"/>
                            <a:ext cx="2136600" cy="17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840" y="288360"/>
                              <a:ext cx="1504440" cy="1428120"/>
                            </a:xfrm>
                          </wpg:grpSpPr>
                          <wps:wsp>
                            <wps:cNvSpPr/>
                            <wps:spPr>
                              <a:xfrm flipV="1" rot="6600000">
                                <a:off x="212040" y="109800"/>
                                <a:ext cx="1080000" cy="12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1902">
                                    <a:moveTo>
                                      <a:pt x="0" y="0"/>
                                    </a:moveTo>
                                    <a:lnTo>
                                      <a:pt x="1701" y="0"/>
                                    </a:lnTo>
                                    <a:lnTo>
                                      <a:pt x="0" y="19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" y="21600"/>
                                <a:ext cx="81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597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0"/>
                                  <a:ext cx="2160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600000">
                              <a:off x="437760" y="360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1643040" y="4849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36000" y="11217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7520" y="283680"/>
                              <a:ext cx="375120" cy="101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925200"/>
                              <a:ext cx="660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260280"/>
                              <a:ext cx="660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600" y="1885320"/>
                            <a:ext cx="460260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Vérifications à envisag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eut vérifi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en mesurant sur le des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lorsqu’il est fait en vra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firstLine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grandeur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'hypotén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it ê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lus long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es côtés de l’angle dro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 On a aus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AB² = BC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AC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AC² = BC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Cmath" w:hAnsi="Cmath" w:cs="Cmath"/>
                                  <w:color w:val="FF0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AB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6.75pt;width:383.6pt;height:546.95pt" coordorigin="-74,-135" coordsize="7672,10939">
                <v:shape id="shape_0" stroked="f" o:allowincell="f" style="position:absolute;left:27;top:-135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 théorème de Pythag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;top:329;width:7010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BC est u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triangle rectangle en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C² = AB² + AC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 On a aus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AB² = BC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FF0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AC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AC² = BC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FF0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AB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4;top:268;width:7396;height:235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32;top:4217;width:6860;height:3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 la longueur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’hypotén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valeur arrondie à 1 mm pr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e triangle RST rectangle en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'après le théorème de Pythag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RT² = SR² + ST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T² = 4² + 5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T² = 16 + 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T² =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aleur ex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R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cs="StarMath" w:eastAsia="StarMath" w:ascii="StarMath" w:hAnsi="StarMath"/>
                            <w:color w:val="auto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  <w:t>valeur arrondie à 1 mm près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69;top:7525;width:7487;height:3278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stroked="f" o:allowincell="f" style="position:absolute;left:146;top:7614;width:7334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 la longu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un côté de l’angle dro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J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valeur arrondie à 1 mm pr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e triangle IJK rectangle en 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'après le théorème de Pythag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JK² = IK² - JI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JK² = 6² - 4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JK² = 36 -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JK² =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J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aleur ex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>J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cs="StarMath" w:eastAsia="StarMath" w:ascii="StarMath" w:hAnsi="StarMath"/>
                            <w:color w:val="auto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StarMath" w:eastAsia="StarMath" w:ascii="Tahoma" w:hAnsi="Tahoma"/>
                            <w:color w:val="000080"/>
                            <w:lang w:val="fr-FR"/>
                          </w:rPr>
                          <w:t>valeur arrondie à 1 mm prè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3;top:4088;width:7450;height:3293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roundrect id="shape_0" stroked="t" o:allowincell="f" style="position:absolute;left:-39;top:2784;width:7398;height:1172;mso-wrap-style:none;v-text-anchor:middle">
                  <v:fill o:detectmouseclick="t" on="false"/>
                  <v:stroke color="maroon" weight="12600" joinstyle="miter" endcap="flat"/>
                  <w10:wrap type="square"/>
                </v:roundrect>
                <v:shape id="shape_0" fillcolor="white" stroked="f" o:allowincell="f" style="position:absolute;left:4037;top:769;width:265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Hypoténu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ôté oppos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à l'angle dro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;top:1053;width:17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rian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rectangle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67,1476" to="2813,1880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482;top:730;width:2930;height:1437">
                  <v:line id="shape_0" from="2696,951" to="2838,2144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2696,951" to="5041,1878" stroked="t" o:allowincell="f" style="position:absolute;flip:xy">
                    <v:stroke color="blue" weight="19080" joinstyle="miter" endcap="flat"/>
                    <v:fill o:detectmouseclick="t" on="false"/>
                    <w10:wrap type="square"/>
                  </v:line>
                  <v:line id="shape_0" from="2837,1879" to="5039,2144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2986,1957" to="3005,2124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818,1957" to="2985,1977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2596;top:1893;width:236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5;top:1704;width:236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2;top:730;width:236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753,964" to="4634,1350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098;top:4543;width:3500;height:2755">
                  <v:group id="shape_0" style="position:absolute;left:4933;top:6575;width:171;height:170">
                    <v:line id="shape_0" from="4933,6577" to="5076,6602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076,6575" to="5105,6745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98;top:4543;width:3500;height:2755">
                    <v:shape id="shape_0" coordsize="2268,2835" path="m0,0l2268,0l0,2835l0,0xe" stroked="t" o:allowincell="f" style="position:absolute;left:5003;top:4545;width:1813;height:2267;mso-wrap-style:none;v-text-anchor:middle;rotation:260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stroked="f" o:allowincell="f" style="position:absolute;left:4542;top:6579;width:719;height:719;mso-wrap-style:square;v-text-anchor:top;rotation:2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 xml:space="preserve"> 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4197;top:4728;width:719;height:719;mso-wrap-style:square;v-text-anchor:top;rotation:2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878;top:5987;width:719;height:719;mso-wrap-style:square;v-text-anchor:top;rotation:2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shape id="shape_0" stroked="f" o:allowincell="f" style="position:absolute;left:4098;top:5748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20;top:6549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 xml:space="preserve"> 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637,4998" to="7207,639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347;top:8164;width:3251;height:2470">
                  <v:group id="shape_0" style="position:absolute;left:5131;top:8595;width:1701;height:2039">
                    <v:shape id="shape_0" coordsize="1701,1902" path="m0,0l1701,0l0,1902l0,0xe" stroked="t" o:allowincell="f" style="position:absolute;left:5131;top:8734;width:1700;height:1901;flip:y;mso-wrap-style:none;v-text-anchor:middle;rotation:250">
                      <v:fill o:detectmouseclick="t" on="false"/>
                      <v:stroke color="black" weight="6480" joinstyle="round" endcap="flat"/>
                      <w10:wrap type="square"/>
                    </v:shape>
                    <v:group id="shape_0" style="position:absolute;left:5344;top:8595;width:127;height:94">
                      <v:line id="shape_0" from="5345,8655" to="5438,8688" stroked="t" o:allowincell="f" style="position:absolute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5439,8595" to="5472,8688" stroked="t" o:allowincell="f" style="position:absolute;flip:x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stroked="f" o:allowincell="f" style="position:absolute;left:4980;top:8164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6878;top:8871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4347;top:9874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line id="shape_0" from="4790,8554" to="5380,10152" stroked="t" o:allowincell="f" style="position:absolute;flip:x">
                    <v:stroke color="lim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903;top:9564;width:104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9;top:8517;width:104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;top:2834;width:7247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Vérifications à envisag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eut vérifi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en mesurant sur le des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lorsqu’il est fait en vraie</w:t>
                        </w:r>
                      </w:p>
                      <w:p>
                        <w:pPr>
                          <w:overflowPunct w:val="false"/>
                          <w:bidi w:val="0"/>
                          <w:ind w:left="60" w:firstLine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grandeur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'hypoténu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it ê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lus long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es côtés de l’angle dro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 On a aus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AB² = BC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AC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AC² = BC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Cmath" w:hAnsi="Cmath" w:cs="Cmath"/>
                            <w:color w:val="FF0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AB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910</wp:posOffset>
                </wp:positionH>
                <wp:positionV relativeFrom="paragraph">
                  <wp:posOffset>-116205</wp:posOffset>
                </wp:positionV>
                <wp:extent cx="4914900" cy="7288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88560"/>
                          <a:chOff x="0" y="0"/>
                          <a:chExt cx="4915080" cy="7288560"/>
                        </a:xfrm>
                      </wpg:grpSpPr>
                      <pic:pic xmlns:pic="http://schemas.openxmlformats.org/drawingml/2006/picture">
                        <pic:nvPicPr>
                          <pic:cNvPr id="5" name="calculatrice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9320" y="2094120"/>
                            <a:ext cx="6818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5021640"/>
                            <a:ext cx="4754880" cy="208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5055120"/>
                            <a:ext cx="465768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 la longu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 côté de l’angle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valeur arrondie au dixi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nnaî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e côté adjac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cherch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le côté opposé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 on util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T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e triangle DEF rectangle en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cs="Tahoma" w:eastAsia="Times New Roman"/>
                                  <w:color w:val="808000"/>
                                  <w:lang w:val="fr-FR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soit enc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StarMath"/>
                                  <w:color w:val="FF00FF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StarMath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StarMath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valeur ex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FF00FF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StarMath" w:cs="StarMath" w:ascii="StarMath" w:hAnsi="StarMath"/>
                                  <w:color w:val="auto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StarMath" w:ascii="Tahoma" w:hAnsi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  valeur arrondie au dixi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4760" y="5572080"/>
                            <a:ext cx="2136600" cy="17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6600" cy="17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1840" y="288360"/>
                                <a:ext cx="1504440" cy="1428120"/>
                              </a:xfrm>
                            </wpg:grpSpPr>
                            <wps:wsp>
                              <wps:cNvSpPr/>
                              <wps:spPr>
                                <a:xfrm flipV="1" rot="6600000">
                                  <a:off x="212040" y="109800"/>
                                  <a:ext cx="108000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" h="1902">
                                      <a:moveTo>
                                        <a:pt x="0" y="0"/>
                                      </a:moveTo>
                                      <a:lnTo>
                                        <a:pt x="1701" y="0"/>
                                      </a:lnTo>
                                      <a:lnTo>
                                        <a:pt x="0" y="19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120" y="21600"/>
                                  <a:ext cx="813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976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400" y="0"/>
                                    <a:ext cx="216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600000">
                                <a:off x="437760" y="360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600000">
                                <a:off x="1643040" y="484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600000">
                                <a:off x="36000" y="11217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7520" y="284040"/>
                                <a:ext cx="37512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1600" y="591120"/>
                                <a:ext cx="5353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FFFF"/>
                                      <w:lang w:val="fr-FR"/>
                                    </w:rPr>
                                    <w:t>42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920" y="257760"/>
                                <a:ext cx="6609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80"/>
                                      <w:lang w:val="fr-FR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rot="19800000">
                              <a:off x="1519920" y="600480"/>
                              <a:ext cx="9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8">
                                  <a:moveTo>
                                    <a:pt x="11622" y="31"/>
                                  </a:moveTo>
                                  <a:arcTo wR="10800" hR="10800" stAng="-5138094" swAng="5138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8">
                                  <a:moveTo>
                                    <a:pt x="11622" y="31"/>
                                  </a:moveTo>
                                  <a:arcTo wR="10800" hR="10800" stAng="-5138094" swAng="51380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2682360"/>
                            <a:ext cx="444240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 la longueur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l’hypotén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valeur arrondie au dixi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nnaî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e côté opposé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cherch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l’hypoténus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 on utilis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e triangle BUT rectangle en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cs="Tahoma" w:eastAsia="Times New Roman" w:ascii="Tahoma" w:hAnsi="Tahoma"/>
                                  <w:color w:val="00FF00"/>
                                  <w:lang w:val="fr-FR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)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soit enc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B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B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FF0000"/>
                                  <w:lang w:val="fr-FR"/>
                                </w:rPr>
                                <w:t>valeur ex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B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StarMath" w:cs="StarMath" w:ascii="StarMath" w:hAnsi="StarMath"/>
                                  <w:color w:val="auto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 valeur arrondie au dixi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632680"/>
                            <a:ext cx="4731480" cy="232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trigonométri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O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CA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T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12040"/>
                            <a:ext cx="4808880" cy="19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49480"/>
                            <a:ext cx="471348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an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triangle ABC rectangle en 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800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800000"/>
                                  <w:lang w:val="fr-FR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8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8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808000"/>
                                  <w:lang w:val="fr-FR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)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tout angle aig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0 &lt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&lt;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0 &lt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800000"/>
                                  <w:lang w:val="fr-FR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&lt;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0 &lt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808000"/>
                                  <w:lang w:val="fr-FR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7520" y="220320"/>
                            <a:ext cx="2257560" cy="1646640"/>
                          </a:xfrm>
                        </wpg:grpSpPr>
                        <wps:wsp>
                          <wps:cNvSpPr/>
                          <wps:spPr>
                            <a:xfrm>
                              <a:off x="1302480" y="946800"/>
                              <a:ext cx="100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58040"/>
                              <a:ext cx="138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137880"/>
                              <a:ext cx="1380600" cy="9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37880"/>
                              <a:ext cx="720" cy="9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946800"/>
                              <a:ext cx="72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78400"/>
                              <a:ext cx="314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88">
                                  <a:moveTo>
                                    <a:pt x="20089" y="5290"/>
                                  </a:moveTo>
                                  <a:arcTo wR="10800" hR="10800" stAng="-1840588" swAng="18655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88">
                                  <a:moveTo>
                                    <a:pt x="20089" y="5290"/>
                                  </a:moveTo>
                                  <a:arcTo wR="10800" hR="10800" stAng="-1840588" swAng="186556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200" y="104976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00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0"/>
                              <a:ext cx="118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1189440"/>
                              <a:ext cx="1072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80"/>
                                    <w:lang w:val="fr-FR"/>
                                  </w:rPr>
                                  <w:t>Côté adjac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 xml:space="preserve">à l'ang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" y="275040"/>
                              <a:ext cx="90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Hypotén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497880"/>
                              <a:ext cx="9316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Côté oppos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 xml:space="preserve">à l'ang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2360" y="1054080"/>
                              <a:ext cx="180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080" y="379080"/>
                              <a:ext cx="1879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78800"/>
                              <a:ext cx="11988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0480" y="2258640"/>
                            <a:ext cx="4010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Penser à régler la calculatrice sur le mod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degré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 : D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2276640"/>
                            <a:ext cx="38253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560" y="3039120"/>
                            <a:ext cx="2268360" cy="2166480"/>
                          </a:xfrm>
                        </wpg:grpSpPr>
                        <wps:wsp>
                          <wps:cNvSpPr/>
                          <wps:spPr>
                            <a:xfrm rot="15600000">
                              <a:off x="1774800" y="1724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36000" y="12348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1272600" y="16729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 xml:space="preserve">  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9500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1179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66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840" y="0"/>
                              <a:ext cx="1580400" cy="174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7480" y="1616040"/>
                                <a:ext cx="133200" cy="8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096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0"/>
                                  <a:ext cx="10368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000000">
                                <a:off x="211320" y="153360"/>
                                <a:ext cx="115200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2835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  <a:lnTo>
                                      <a:pt x="0" y="28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93120"/>
                                <a:ext cx="1569600" cy="96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480" y="1190520"/>
                              <a:ext cx="9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454">
                                  <a:moveTo>
                                    <a:pt x="10800" y="0"/>
                                  </a:moveTo>
                                  <a:arcTo wR="10800" hR="10800" stAng="-5400000" swAng="59287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454">
                                  <a:moveTo>
                                    <a:pt x="10800" y="0"/>
                                  </a:moveTo>
                                  <a:arcTo wR="10800" hR="10800" stAng="-5400000" swAng="59287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9.15pt;width:387pt;height:565.1pt" coordorigin="-66,-183" coordsize="7740,11302">
                <v:shape id="shape_0" ID="calculatrice" stroked="f" o:allowincell="f" style="position:absolute;left:295;top:3115;width:1073;height:92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roundrect id="shape_0" stroked="t" o:allowincell="f" style="position:absolute;left:-52;top:7725;width:7487;height:3277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stroked="f" o:allowincell="f" style="position:absolute;left:198;top:7778;width:7334;height:3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 la longu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 côté de l’angle dro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valeur arrondie au dixi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nnaî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e côté adjac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cherch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le côté opposé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 on utili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TO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e triangle DEF rectangle en 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cs="Tahoma" w:eastAsia="Times New Roman"/>
                            <w:color w:val="808000"/>
                            <w:lang w:val="fr-FR"/>
                          </w:rPr>
                          <w:t>ta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soit enc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StarMath"/>
                            <w:color w:val="FF00FF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StarMath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StarMath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valeur ex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FF00FF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StarMath" w:cs="StarMath" w:ascii="StarMath" w:hAnsi="StarMath"/>
                            <w:color w:val="auto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StarMath" w:ascii="Tahoma" w:hAnsi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  valeur arrondie au dixième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67;top:8649;width:3250;height:2470">
                  <v:group id="shape_0" style="position:absolute;left:4267;top:8649;width:3250;height:2470">
                    <v:group id="shape_0" style="position:absolute;left:5050;top:9081;width:1701;height:2039">
                      <v:shape id="shape_0" coordsize="1701,1902" path="m0,0l1701,0l0,1902l0,0xe" stroked="t" o:allowincell="f" style="position:absolute;left:5050;top:9219;width:1700;height:1901;flip:y;mso-wrap-style:none;v-text-anchor:middle;rotation:250">
                        <v:fill o:detectmouseclick="t" on="false"/>
                        <v:stroke color="black" weight="6480" joinstyle="round" endcap="flat"/>
                        <w10:wrap type="square"/>
                      </v:shape>
                      <v:group id="shape_0" style="position:absolute;left:5265;top:9081;width:127;height:93">
                        <v:line id="shape_0" from="5265,9140" to="5358,9173" stroked="t" o:allowincell="f" style="position:absolute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  <v:line id="shape_0" from="5358,9080" to="5391,9173" stroked="t" o:allowincell="f" style="position:absolute;flip:x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stroked="f" o:allowincell="f" style="position:absolute;left:4899;top:8649;width:719;height:719;flip:y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797;top:9356;width:719;height:719;flip:y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4266;top:10359;width:719;height:719;flip:y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line id="shape_0" from="4709,9039" to="5299,10637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86;top:9523;width:84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fr-FR"/>
                              </w:rPr>
                              <w:t>42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1;top:8998;width:10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80"/>
                                <w:lang w:val="fr-FR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origin="10800,31" coordsize="10800,10768" path="l0,21600xee" stroked="t" o:allowincell="f" style="position:absolute;left:6603;top:9537;width:143;height:287;flip:x;mso-wrap-style:none;v-text-anchor:middle;rotation:30">
                    <v:fill o:detectmouseclick="t" on="false"/>
                    <v:stroke color="aqua" weight="19080" joinstyle="miter" endcap="flat"/>
                    <w10:wrap type="square"/>
                  </v:rect>
                </v:group>
                <v:shape id="shape_0" stroked="f" o:allowincell="f" style="position:absolute;left:298;top:4041;width:6995;height:3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 la longueur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l’hypotén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valeur arrondie au dixi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nnaî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e côté opposé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cherch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l’hypoténus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 on utilis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e triangle BUT rectangle en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cs="Tahoma" w:eastAsia="Times New Roman" w:ascii="Tahoma" w:hAnsi="Tahoma"/>
                            <w:color w:val="00FF00"/>
                            <w:lang w:val="fr-FR"/>
                          </w:rPr>
                          <w:t>si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)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soit enc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B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B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FF0000"/>
                            <w:lang w:val="fr-FR"/>
                          </w:rPr>
                          <w:t>valeur ex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B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StarMath" w:cs="StarMath" w:ascii="StarMath" w:hAnsi="StarMath"/>
                            <w:color w:val="auto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 valeur arrondie au dixième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3;top:3963;width:7450;height:3663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stroked="f" o:allowincell="f" style="position:absolute;left:-66;top:-183;width:45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trigonométri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OH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CAH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T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44;top:151;width:7572;height:299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9;top:210;width:7422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6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an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triangle ABC rectangle en 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in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8000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800000"/>
                            <w:lang w:val="fr-FR"/>
                          </w:rPr>
                          <w:t>c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8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8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808000"/>
                            <w:lang w:val="fr-FR"/>
                          </w:rPr>
                          <w:t>tan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)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tout angle aig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0 &lt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>s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&lt;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0 &lt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800000"/>
                            <w:lang w:val="fr-FR"/>
                          </w:rPr>
                          <w:t>c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&lt;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0 &lt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808000"/>
                            <w:lang w:val="fr-FR"/>
                          </w:rPr>
                          <w:t>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19;top:164;width:3555;height:2593">
                  <v:line id="shape_0" from="6170,1655" to="6327,165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154,1830" to="6327,1830" stroked="t" o:allowincell="f" style="position:absolute">
                    <v:stroke color="teal" weight="19080" joinstyle="miter" endcap="flat"/>
                    <v:fill o:detectmouseclick="t" on="false"/>
                    <w10:wrap type="square"/>
                  </v:line>
                  <v:line id="shape_0" from="4154,381" to="6327,1829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6328,381" to="6328,1829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6170,1655" to="6170,1829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coordorigin="10800,5289" coordsize="10800,5588" path="l0,21600xee" stroked="t" o:allowincell="f" style="position:absolute;left:4152;top:1547;width:494;height:282;mso-wrap-style:none;v-text-anchor:middle">
                    <v:fill o:detectmouseclick="t" on="false"/>
                    <v:stroke color="aqua" weight="28440" joinstyle="miter" endcap="flat"/>
                    <w10:wrap type="square"/>
                  </v:rect>
                  <v:shape id="shape_0" stroked="f" o:allowincell="f" style="position:absolute;left:6327;top:1817;width:176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9;top:1879;width:176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164;width:186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5;top:2037;width:168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008080"/>
                              <w:lang w:val="fr-FR"/>
                            </w:rPr>
                            <w:t>Côté adjac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 xml:space="preserve">à l'ang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6;top:597;width:142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Hypotén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7;top:948;width:146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Côté oppos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 xml:space="preserve">à l'ang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67,1824" to="5369,2093" stroked="t" o:allowincell="f" style="position:absolute;flip:y">
                    <v:stroke color="teal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46,761" to="6641,1045" stroked="t" o:allowincell="f" style="position:absolute;flip:xy">
                    <v:stroke color="fuchsia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83,918" to="5171,1175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05;top:3374;width:631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Penser à régler la calculatrice sur le mod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degré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 : D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447;top:3402;width:6023;height:356;mso-wrap-style:none;v-text-anchor:middle">
                  <v:fill o:detectmouseclick="t" on="false"/>
                  <v:stroke color="navy" weight="12600" joinstyle="miter" endcap="flat"/>
                  <w10:wrap type="square"/>
                </v:roundrect>
                <v:group id="shape_0" style="position:absolute;left:4000;top:4844;width:3458;height:3113">
                  <v:oval id="shape_0" stroked="f" o:allowincell="f" style="position:absolute;left:6738;top:4875;width:719;height:719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4000;top:6548;width:719;height:719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5947;top:7238;width:719;height:719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 xml:space="preserve"> 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shape id="shape_0" stroked="f" o:allowincell="f" style="position:absolute;left:6502;top:6099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6;top:6461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66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80;top:4844;width:2471;height:2440">
                    <v:group id="shape_0" style="position:absolute;left:6019;top:7148;width:209;height:136">
                      <v:line id="shape_0" from="6019,7148" to="6067,7284" stroked="t" o:allowincell="f" style="position:absolute;flip:y">
                        <v:stroke color="green" weight="19080" joinstyle="miter" endcap="flat"/>
                        <v:fill o:detectmouseclick="t" on="false"/>
                        <w10:wrap type="square"/>
                      </v:line>
                      <v:line id="shape_0" from="6066,7148" to="6228,7206" stroked="t" o:allowincell="f" style="position:absolute;flip:xy">
                        <v:stroke color="green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2268,2835" path="m0,0l2268,0l0,2835l0,0xe" stroked="t" o:allowincell="f" style="position:absolute;left:4797;top:4844;width:1813;height:2267;mso-wrap-style:none;v-text-anchor:middle;rotation:200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4481,5222" to="6952,6737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  <v:rect id="shape_0" coordsize="10800,12454" path="l0,21600xee" stroked="t" o:allowincell="f" style="position:absolute;left:4945;top:6478;width:143;height:497;mso-wrap-style:none;v-text-anchor:middle">
                    <v:fill o:detectmouseclick="t" on="false"/>
                    <v:stroke color="aqua" weight="19080" joinstyle="miter" endcap="flat"/>
                    <w10:wrap type="squar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</wp:posOffset>
                </wp:positionV>
                <wp:extent cx="4837430" cy="694817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6948000"/>
                          <a:chOff x="0" y="0"/>
                          <a:chExt cx="4837320" cy="6948000"/>
                        </a:xfrm>
                      </wpg:grpSpPr>
                      <wps:wsp>
                        <wps:cNvSpPr txBox="1"/>
                        <wps:spPr>
                          <a:xfrm>
                            <a:off x="24840" y="369720"/>
                            <a:ext cx="186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bissect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028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798120"/>
                            <a:ext cx="2428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droite ou une demi-droite est la bissectrice d’un 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elle partage cet 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n deux angles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7970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4740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Comment démontrer que deux angles ont la même mesu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7560"/>
                            <a:ext cx="43527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375120"/>
                            <a:ext cx="2200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vec des angl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pposés par le som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05680"/>
                            <a:ext cx="22154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angles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pposés par le som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769120"/>
                            <a:ext cx="231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des droites parallè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9160"/>
                            <a:ext cx="2428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è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et une sécante for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s angles alternes-inter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0834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3078000"/>
                            <a:ext cx="2365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è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et une sécante for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s angles correspondan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30834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256000"/>
                            <a:ext cx="216972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triangle est isocè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es angles à la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2320" y="5771520"/>
                            <a:ext cx="1153800" cy="110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77724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641880"/>
                              <a:ext cx="80532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96480" cy="110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64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45880"/>
                              <a:ext cx="6480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13760" y="914400"/>
                              <a:ext cx="97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40">
                                  <a:moveTo>
                                    <a:pt x="0" y="0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32" y="285"/>
                                  </a:lnTo>
                                  <a:lnTo>
                                    <a:pt x="237" y="3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14960" y="561600"/>
                              <a:ext cx="9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57">
                                  <a:moveTo>
                                    <a:pt x="0" y="357"/>
                                  </a:moveTo>
                                  <a:lnTo>
                                    <a:pt x="7" y="30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915840"/>
                              <a:ext cx="464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17680"/>
                              <a:ext cx="1137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19200"/>
                              <a:ext cx="1170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1320" y="5229360"/>
                            <a:ext cx="2286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triangle est équilatéra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ses trois angles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égaux à 60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5247000"/>
                            <a:ext cx="222012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494532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des triangles particul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5212800"/>
                            <a:ext cx="2252520" cy="17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5689080"/>
                            <a:ext cx="1351800" cy="122364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80280" y="95400"/>
                              <a:ext cx="119124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473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850" y="14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838800"/>
                              <a:ext cx="237600" cy="21456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4040" y="16560"/>
                                <a:ext cx="209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92520"/>
                                <a:ext cx="788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7320" y="1009080"/>
                              <a:ext cx="237600" cy="21456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4040" y="16560"/>
                                <a:ext cx="209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5400" y="20153"/>
                                    </a:moveTo>
                                    <a:arcTo wR="10800" hR="10800" stAng="720000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5400" y="20153"/>
                                    </a:moveTo>
                                    <a:arcTo wR="10800" hR="10800" stAng="720000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53280"/>
                                <a:ext cx="640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19880"/>
                              <a:ext cx="273600" cy="277560"/>
                            </a:xfrm>
                          </wpg:grpSpPr>
                          <wps:wsp>
                            <wps:cNvSpPr/>
                            <wps:spPr>
                              <a:xfrm flipV="1" rot="7800000">
                                <a:off x="32040" y="47520"/>
                                <a:ext cx="209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65240"/>
                                <a:ext cx="1476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542880"/>
                              <a:ext cx="105480" cy="8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0"/>
                                <a:ext cx="6984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20"/>
                                <a:ext cx="6984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760" y="576000"/>
                              <a:ext cx="9468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36000"/>
                                <a:ext cx="9396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396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1072440"/>
                              <a:ext cx="31680" cy="127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320" y="1836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3240" y="1615320"/>
                            <a:ext cx="115776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384120"/>
                              <a:ext cx="1346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157760" cy="62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1010160" cy="73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32400">
                              <a:off x="304560" y="275400"/>
                              <a:ext cx="154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">
                              <a:off x="645480" y="278280"/>
                              <a:ext cx="154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3807000"/>
                            <a:ext cx="1866960" cy="96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8840" y="32040"/>
                              <a:ext cx="22104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2400">
                              <a:off x="958320" y="266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10560"/>
                              <a:ext cx="170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760" y="16308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64512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160" y="754920"/>
                              <a:ext cx="115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6840"/>
                              <a:ext cx="115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040"/>
                              <a:ext cx="346680" cy="279360"/>
                            </a:xfrm>
                            <a:prstGeom prst="wedgeEllipseCallout">
                              <a:avLst>
                                <a:gd name="adj1" fmla="val 180"/>
                                <a:gd name="adj2" fmla="val -2273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610200"/>
                              <a:ext cx="15732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287640"/>
                              <a:ext cx="19224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3764160"/>
                            <a:ext cx="1764000" cy="101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8720" y="76320"/>
                              <a:ext cx="21528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71568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26820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74988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860040"/>
                              <a:ext cx="112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1600"/>
                              <a:ext cx="112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4156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1040"/>
                              <a:ext cx="346680" cy="279360"/>
                            </a:xfrm>
                            <a:prstGeom prst="wedgeEllipseCallout">
                              <a:avLst>
                                <a:gd name="adj1" fmla="val -50916"/>
                                <a:gd name="adj2" fmla="val 681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739440"/>
                              <a:ext cx="15732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416520"/>
                              <a:ext cx="19224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509480"/>
                            <a:ext cx="21204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626040"/>
                              <a:ext cx="2883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03">
                                  <a:moveTo>
                                    <a:pt x="17449" y="2290"/>
                                  </a:moveTo>
                                  <a:arcTo wR="10800" hR="10800" stAng="-3119867" swAng="3404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03">
                                  <a:moveTo>
                                    <a:pt x="17449" y="2290"/>
                                  </a:moveTo>
                                  <a:arcTo wR="10800" hR="10800" stAng="-3119867" swAng="340466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0" cy="119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8600" y="630360"/>
                                <a:ext cx="8388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805680"/>
                                <a:ext cx="111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68940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23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320" y="114120"/>
                                <a:ext cx="109224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0" h="2877">
                                    <a:moveTo>
                                      <a:pt x="4000" y="2877"/>
                                    </a:moveTo>
                                    <a:lnTo>
                                      <a:pt x="0" y="2877"/>
                                    </a:lnTo>
                                    <a:lnTo>
                                      <a:pt x="277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236160"/>
                                <a:ext cx="1468800" cy="63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6400" y="129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 xml:space="preserve"> 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0.9pt;width:380.9pt;height:547.1pt" coordorigin="-105,-18" coordsize="7618,10942">
                <v:shape id="shape_0" fillcolor="white" stroked="f" o:allowincell="f" style="position:absolute;left:-66;top:564;width:29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bissectr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54;top:1246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72;top:1239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7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droite ou une demi-droite est la bissectrice d’un 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elle partage cet ang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n deux angles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1;top:1237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9;top:-18;width:74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Comment démontrer que deux angles ont la même mesure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42;top:-6;width:6854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32;top:573;width:346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vec des angle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pposés par le somm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7;top:1251;width:3488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8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angles s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pposés par le som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84;top:4343;width:3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des droites parallè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4847;width:382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9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è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et une sécante for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s angles alternes-inter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52;top:4838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769;top:4829;width:3725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è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et une sécante for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s angles correspondant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04;top:4838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8;top:8259;width:3416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triangle est isocè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es angles à la b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65;top:9071;width:1817;height:1740">
                  <v:shape id="shape_0" stroked="f" o:allowincell="f" style="position:absolute;left:1873;top:1029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16,10082" to="2483,10811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1065,9072" to="1216,10811" stroked="t" o:allowincell="f" style="position:absolute">
                    <v:stroke color="#333333" weight="19080" joinstyle="miter" endcap="flat"/>
                    <v:fill o:detectmouseclick="t" on="false"/>
                    <w10:wrap type="square"/>
                  </v:line>
                  <v:line id="shape_0" from="1064,9071" to="2483,10079" stroked="t" o:allowincell="f" style="position:absolute">
                    <v:stroke color="#333333" weight="19080" joinstyle="miter" endcap="flat"/>
                    <v:fill o:detectmouseclick="t" on="false"/>
                    <w10:wrap type="square"/>
                  </v:line>
                  <v:line id="shape_0" from="1671,9458" to="1772,9629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shape id="shape_0" coordsize="237,340" path="m0,0l50,24l96,57l134,93l170,136l196,182l218,232l232,285l237,340e" stroked="t" o:allowincell="f" style="position:absolute;left:1243;top:10511;width:152;height:223;mso-wrap-style:none;v-text-anchor:middle;rotation:330">
                    <v:fill o:detectmouseclick="t" on="false"/>
                    <v:stroke color="red" weight="19080" joinstyle="round" endcap="flat"/>
                    <w10:wrap type="square"/>
                  </v:shape>
                  <v:shape id="shape_0" coordsize="225,357" path="m0,357l7,302l19,247l38,197l64,149l96,103l134,65l177,29l225,0e" stroked="t" o:allowincell="f" style="position:absolute;left:2189;top:9955;width:145;height:234;mso-wrap-style:none;v-text-anchor:middle;rotation:330">
                    <v:fill o:detectmouseclick="t" on="false"/>
                    <v:stroke color="red" weight="19080" joinstyle="round" endcap="flat"/>
                    <w10:wrap type="square"/>
                  </v:shape>
                  <v:line id="shape_0" from="1266,10513" to="1338,10635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1070,9886" to="1248,9890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122,10046" to="2305,10047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13;top:8217;width:359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triangle est équilatéra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ses trois angles s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égaux à 60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9;top:8245;width:3495;height:267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09;top:7770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des triangles particuli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13;top:8191;width:3546;height:273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588;top:9092;width:1980;height:1750">
                  <v:shape id="shape_0" coordsize="1701,1473" path="m0,0l1701,0l850,1473l0,0xe" stroked="t" o:allowincell="f" style="position:absolute;left:4691;top:9091;width:1875;height:1624;flip:y;mso-wrap-style:none;v-text-anchor:middle;rotation:350">
                    <v:fill o:detectmouseclick="t" on="false"/>
                    <v:stroke color="blue" weight="19080" joinstyle="round" endcap="flat"/>
                    <w10:wrap type="square"/>
                  </v:shape>
                  <v:group id="shape_0" style="position:absolute;left:4588;top:10288;width:348;height:285">
                    <v:rect id="shape_0" coordorigin="10800,10800" coordsize="10800,9353" path="l0,21600xee" stroked="t" o:allowincell="f" style="position:absolute;left:4588;top:10288;width:329;height:284;flip:y;mso-wrap-style:none;v-text-anchor:middle;rotation:35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4813,10408" to="4936,10452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7;top:10556;width:333;height:285">
                    <v:rect id="shape_0" coordsize="10800,9353" path="l0,21600xee" stroked="t" o:allowincell="f" style="position:absolute;left:6110;top:10556;width:329;height:284;flip:y;mso-wrap-style:none;v-text-anchor:middle;rotation:35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6107,10614" to="6207,10698" stroked="t" o:allowincell="f" style="position:absolute;flip:x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23;top:9204;width:330;height:315">
                    <v:rect id="shape_0" coordorigin="10800,10800" coordsize="10800,9353" path="l0,21600xee" stroked="t" o:allowincell="f" style="position:absolute;left:5623;top:9205;width:329;height:285;flip:y;mso-wrap-style:none;v-text-anchor:middle;rotation:23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5717,9390" to="5739,9518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28;top:9796;width:165;height:140">
                    <v:line id="shape_0" from="5084,9796" to="5193,9926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028,9806" to="5137,9936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2;top:9848;width:148;height:142">
                    <v:line id="shape_0" from="5992,9905" to="6139,9990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991,9848" to="6138,9932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55;top:10629;width:49;height:200">
                    <v:line id="shape_0" from="5504,10659" to="5504,10829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455,10630" to="5455,10800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719;top:2526;width:1822;height:1159">
                  <v:shape id="shape_0" stroked="f" o:allowincell="f" style="position:absolute;left:5515;top:3131;width:211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19,2595" to="6541,3577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751,2526" to="6341,3685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198;top:2960;width:242;height:253;mso-wrap-style:none;v-text-anchor:middle;rotation:210">
                    <v:fill o:detectmouseclick="t" on="false"/>
                    <v:stroke color="red" weight="28440" joinstyle="miter" endcap="flat"/>
                    <w10:wrap type="square"/>
                  </v:rect>
                  <v:rect id="shape_0" coordsize="10800,10800" path="l0,21600xee" stroked="t" o:allowincell="f" style="position:absolute;left:5736;top:2964;width:242;height:253;mso-wrap-style:none;v-text-anchor:middle;rotation:31">
                    <v:fill o:detectmouseclick="t" on="false"/>
                    <v:stroke color="red" weight="28440" joinstyle="miter" endcap="flat"/>
                    <w10:wrap type="square"/>
                  </v:rect>
                </v:group>
                <v:group id="shape_0" style="position:absolute;left:232;top:5977;width:2940;height:1525">
                  <v:line id="shape_0" from="1773,6028" to="2120,7503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741;top:6397;width:235;height:253;mso-wrap-style:none;v-text-anchor:middle;rotation:170">
                    <v:fill o:detectmouseclick="t" on="false"/>
                    <v:stroke color="red" weight="28440" joinstyle="miter" endcap="flat"/>
                    <w10:wrap type="square"/>
                  </v:rect>
                  <v:rect id="shape_0" coordsize="10800,10800" path="l0,21600xee" stroked="t" o:allowincell="f" style="position:absolute;left:1897;top:6939;width:268;height:241;mso-wrap-style:none;v-text-anchor:middle">
                    <v:fill o:detectmouseclick="t" on="false"/>
                    <v:stroke color="red" weight="28440" joinstyle="miter" endcap="flat"/>
                    <w10:wrap type="square"/>
                  </v:rect>
                  <v:shape id="shape_0" stroked="f" o:allowincell="f" style="position:absolute;left:2934;top:6234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6;top:6993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3;top:5977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0000FF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00,7166" to="2920,7166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068,6413" to="2888,641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2;top:6538;width:545;height:4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704,6938" to="951,7201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3,6430" to="1035,6628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147;top:5910;width:2779;height:1595">
                  <v:line id="shape_0" from="5594,6030" to="5932,7505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684;top:7037;width:261;height:241;mso-wrap-style:none;v-text-anchor:middle">
                    <v:fill o:detectmouseclick="t" on="false"/>
                    <v:stroke color="red" weight="28440" joinstyle="miter" endcap="flat"/>
                    <w10:wrap type="square"/>
                  </v:rect>
                  <v:shape id="shape_0" stroked="f" o:allowincell="f" style="position:absolute;left:6693;top:6332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4;top:7091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6;top:5910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0000FF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08,7264" to="6681,7264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877,6511" to="6649,6511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875;top:6290;width:261;height:241;mso-wrap-style:none;v-text-anchor:middle">
                    <v:fill o:detectmouseclick="t" on="false"/>
                    <v:stroke color="red" weight="28440" joinstyle="miter" endcap="flat"/>
                    <w10:wrap type="square"/>
                  </v:rect>
                  <v:rect id="shape_0" fillcolor="white" stroked="t" o:allowincell="f" style="position:absolute;left:4147;top:6683;width:545;height:4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4595,7074" to="4842,7337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4,6566" to="4926,6764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80;top:2359;width:3339;height:1889">
                  <v:rect id="shape_0" coordorigin="10800,2289" coordsize="10800,9403" path="l0,21600xee" stroked="t" o:allowincell="f" style="position:absolute;left:794;top:3345;width:453;height:39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group id="shape_0" style="position:absolute;left:180;top:2359;width:3339;height:1889">
                    <v:line id="shape_0" from="1107,3352" to="1238,3466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140,3628" to="1314,3629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oval id="shape_0" stroked="f" o:allowincell="f" style="position:absolute;left:2145;top:3445;width:719;height:4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180;top:3528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1572;top:2359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shape id="shape_0" coordsize="4000,2877" path="m4000,2877l0,2877l2779,0e" stroked="t" o:allowincell="f" style="position:absolute;left:669;top:2539;width:1719;height:1216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line id="shape_0" from="703,2731" to="3015,3732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009;top:2563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 xml:space="preserve"> 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-154305</wp:posOffset>
                </wp:positionV>
                <wp:extent cx="4798060" cy="702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7029360"/>
                          <a:chOff x="0" y="0"/>
                          <a:chExt cx="4798080" cy="702936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33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parallél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2865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277560"/>
                            <a:ext cx="22917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61" w:right="-5244" w:hanging="32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olygone à n cô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61" w:right="-5244" w:hanging="32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st régu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tous ses an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61" w:right="-5244" w:hanging="32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u centre sont égaux à 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26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8656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4442400"/>
                            <a:ext cx="337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 Comment calculer la mesure d’un angl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4455720"/>
                            <a:ext cx="30672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17188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ce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4480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794120"/>
                            <a:ext cx="178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bissectr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5158080"/>
                            <a:ext cx="234504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omm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s angles d’un triangl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st égale à 180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cs="Tahoma" w:ascii="Tahoma" w:hAnsi="Tahoma" w:eastAsia="Times New Roman"/>
                                  <w:color w:val="FF0000"/>
                                  <w:lang w:eastAsia="fr-FR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eastAsia="fr-FR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eastAsia="fr-FR" w:val="en-US"/>
                                </w:rPr>
                                <w:t xml:space="preserve"> = 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5099760"/>
                            <a:ext cx="2220120" cy="186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5094000"/>
                            <a:ext cx="2428920" cy="19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040"/>
                              <a:ext cx="2428920" cy="177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2298240" cy="191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040" y="5760"/>
                            <a:ext cx="2286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polygone régu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242892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un rectangle, un losange ou un carré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es angles opposé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4823640"/>
                            <a:ext cx="178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ans un triang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560" y="1226160"/>
                            <a:ext cx="14630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463040" cy="607680"/>
                            </a:xfrm>
                            <a:prstGeom prst="parallelogram">
                              <a:avLst>
                                <a:gd name="adj" fmla="val 6019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91440"/>
                              <a:ext cx="12492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506160"/>
                              <a:ext cx="12492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98440" y="14400"/>
                              <a:ext cx="18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9" h="10800">
                                  <a:moveTo>
                                    <a:pt x="10800" y="0"/>
                                  </a:moveTo>
                                  <a:arcTo wR="10800" hR="10800" stAng="-5400000" swAng="49538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9" h="10800">
                                  <a:moveTo>
                                    <a:pt x="10800" y="0"/>
                                  </a:moveTo>
                                  <a:arcTo wR="10800" hR="10800" stAng="-5400000" swAng="49538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977760" y="50580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2" h="10800">
                                  <a:moveTo>
                                    <a:pt x="10800" y="0"/>
                                  </a:moveTo>
                                  <a:arcTo wR="10800" hR="10800" stAng="-5400000" swAng="5201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2" h="10800">
                                  <a:moveTo>
                                    <a:pt x="10800" y="0"/>
                                  </a:moveTo>
                                  <a:arcTo wR="10800" hR="10800" stAng="-5400000" swAng="520149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06160"/>
                              <a:ext cx="10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960" y="45720"/>
                              <a:ext cx="10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71440" y="24120"/>
                              <a:ext cx="252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25" h="10800">
                                  <a:moveTo>
                                    <a:pt x="9070" y="140"/>
                                  </a:moveTo>
                                  <a:arcTo wR="10800" hR="10800" stAng="-5953158" swAng="58495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25" h="10800">
                                  <a:moveTo>
                                    <a:pt x="9070" y="140"/>
                                  </a:moveTo>
                                  <a:arcTo wR="10800" hR="10800" stAng="-5953158" swAng="58495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931320" y="463320"/>
                              <a:ext cx="25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91" h="10800">
                                  <a:moveTo>
                                    <a:pt x="8982" y="154"/>
                                  </a:moveTo>
                                  <a:arcTo wR="10800" hR="10800" stAng="-5981379" swAng="57424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91" h="10800">
                                  <a:moveTo>
                                    <a:pt x="8982" y="154"/>
                                  </a:moveTo>
                                  <a:arcTo wR="10800" hR="10800" stAng="-5981379" swAng="57424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902880"/>
                            <a:ext cx="132516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1325160" cy="106920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445320" y="42480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5480" y="14040"/>
                                <a:ext cx="30420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14400"/>
                                <a:ext cx="61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"/>
                                <a:ext cx="30492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04920" cy="52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068480"/>
                                <a:ext cx="61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200" y="541440"/>
                                <a:ext cx="304200" cy="52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401400"/>
                                <a:ext cx="132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360" y="169560"/>
                                <a:ext cx="649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0"/>
                                <a:ext cx="606600" cy="10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33880"/>
                                <a:ext cx="1222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3240"/>
                                <a:ext cx="615960" cy="105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34680" y="52596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550080" y="55836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9720" y="527760"/>
                                <a:ext cx="132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520200" y="361440"/>
                                <a:ext cx="132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0"/>
                              <a:ext cx="75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044720"/>
                              <a:ext cx="75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59200"/>
                              <a:ext cx="799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808560"/>
                              <a:ext cx="799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388080"/>
                              <a:ext cx="705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821160"/>
                              <a:ext cx="7992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00" y="2448000"/>
                            <a:ext cx="210312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angles inscrits interceptent le même arc de cerc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163960"/>
                            <a:ext cx="218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trans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243828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3057480"/>
                            <a:ext cx="168264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4640" y="0"/>
                              <a:ext cx="109800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0" cy="10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9080"/>
                                <a:ext cx="579240" cy="8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19520"/>
                                <a:ext cx="141120" cy="71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104760"/>
                                <a:ext cx="762120" cy="77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9080"/>
                                <a:ext cx="32400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287640"/>
                                <a:ext cx="2210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07" h="10800">
                                    <a:moveTo>
                                      <a:pt x="9793" y="47"/>
                                    </a:moveTo>
                                    <a:arcTo wR="10800" hR="10800" stAng="-5721098" swAng="57210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07" h="10800">
                                    <a:moveTo>
                                      <a:pt x="9793" y="47"/>
                                    </a:moveTo>
                                    <a:arcTo wR="10800" hR="10800" stAng="-5721098" swAng="572109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3520" y="203400"/>
                                <a:ext cx="224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44" h="10800">
                                    <a:moveTo>
                                      <a:pt x="1755" y="4898"/>
                                    </a:moveTo>
                                    <a:arcTo wR="10800" hR="10800" stAng="-8812382" swAng="88123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44" h="10800">
                                    <a:moveTo>
                                      <a:pt x="1755" y="4898"/>
                                    </a:moveTo>
                                    <a:arcTo wR="10800" hR="10800" stAng="-8812382" swAng="88123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040" y="859320"/>
                              <a:ext cx="33336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8240"/>
                              <a:ext cx="640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rc de cer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6160" y="2442240"/>
                            <a:ext cx="22021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’un ang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trans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symétrie ax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ou centrale, translation, rotati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 angle de même mes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symétrie centr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7000" y="3181320"/>
                            <a:ext cx="20606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0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0"/>
                                <a:ext cx="64836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262440"/>
                                  <a:ext cx="31356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08800"/>
                                    <a:ext cx="1238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0"/>
                                    <a:ext cx="1238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1008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360" cy="91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60280"/>
                                    <a:ext cx="187920" cy="20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29040"/>
                                    <a:ext cx="189360" cy="20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160" y="0"/>
                                    <a:ext cx="73080" cy="13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160" y="138960"/>
                                    <a:ext cx="12888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29040"/>
                                    <a:ext cx="291960" cy="15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360"/>
                                    <a:ext cx="104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504360"/>
                                    <a:ext cx="44280" cy="21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720000"/>
                                    <a:ext cx="104040" cy="19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138960"/>
                                    <a:ext cx="143640" cy="14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561240"/>
                                <a:ext cx="253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380520"/>
                                <a:ext cx="209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560" y="79920"/>
                              <a:ext cx="90108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36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880" y="378720"/>
                                  <a:ext cx="3135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720" y="0"/>
                                    <a:ext cx="1238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5560"/>
                                    <a:ext cx="1238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4192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360" cy="91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7240" y="445320"/>
                                    <a:ext cx="187920" cy="20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379080"/>
                                    <a:ext cx="189360" cy="20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776160"/>
                                    <a:ext cx="73080" cy="13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655560"/>
                                    <a:ext cx="12888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1280"/>
                                    <a:ext cx="291960" cy="15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215280"/>
                                    <a:ext cx="104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8240" y="195840"/>
                                    <a:ext cx="44280" cy="21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240" y="0"/>
                                    <a:ext cx="104040" cy="19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36160" y="635040"/>
                                    <a:ext cx="143640" cy="14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7640" y="219240"/>
                                <a:ext cx="253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94760" y="442800"/>
                                <a:ext cx="2095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5280" y="66600"/>
                              <a:ext cx="1440360" cy="84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68720"/>
                              <a:ext cx="31428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040" y="239400"/>
                              <a:ext cx="3391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tarMath" w:hAnsi="StarMath" w:eastAsia="StarMath" w:cs="StarMath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tarMath" w:cs="StarMath" w:ascii="Times New Roman" w:hAnsi="Times New Roman"/>
                                    <w:color w:val="0000FF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5360" y="5554440"/>
                            <a:ext cx="1733400" cy="10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0"/>
                              <a:ext cx="1814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1828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822960"/>
                              <a:ext cx="1796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83600"/>
                              <a:ext cx="144324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1436">
                                  <a:moveTo>
                                    <a:pt x="0" y="1436"/>
                                  </a:moveTo>
                                  <a:lnTo>
                                    <a:pt x="2847" y="1436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0" y="14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72560"/>
                              <a:ext cx="43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4">
                                  <a:moveTo>
                                    <a:pt x="0" y="0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4" y="237"/>
                                  </a:lnTo>
                                  <a:lnTo>
                                    <a:pt x="86" y="2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6920"/>
                              <a:ext cx="241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70">
                                  <a:moveTo>
                                    <a:pt x="477" y="129"/>
                                  </a:moveTo>
                                  <a:lnTo>
                                    <a:pt x="437" y="146"/>
                                  </a:lnTo>
                                  <a:lnTo>
                                    <a:pt x="396" y="161"/>
                                  </a:lnTo>
                                  <a:lnTo>
                                    <a:pt x="353" y="168"/>
                                  </a:lnTo>
                                  <a:lnTo>
                                    <a:pt x="309" y="170"/>
                                  </a:lnTo>
                                  <a:lnTo>
                                    <a:pt x="264" y="16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765000"/>
                              <a:ext cx="82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9">
                                  <a:moveTo>
                                    <a:pt x="0" y="289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89840"/>
                              <a:ext cx="37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74" y="2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6560" y="796680"/>
                              <a:ext cx="6480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5097960"/>
                            <a:ext cx="24048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droite ou une demi-droite est la bissectrice d’un 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elle partage cet 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n deux angles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80" y="5682600"/>
                            <a:ext cx="21204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626040"/>
                              <a:ext cx="2883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03">
                                  <a:moveTo>
                                    <a:pt x="17449" y="2290"/>
                                  </a:moveTo>
                                  <a:arcTo wR="10800" hR="10800" stAng="-3119867" swAng="3404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03">
                                  <a:moveTo>
                                    <a:pt x="17449" y="2290"/>
                                  </a:moveTo>
                                  <a:arcTo wR="10800" hR="10800" stAng="-3119867" swAng="340466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0" cy="119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8600" y="630720"/>
                                <a:ext cx="8388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805680"/>
                                <a:ext cx="111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68976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23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320" y="114480"/>
                                <a:ext cx="109224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0" h="2877">
                                    <a:moveTo>
                                      <a:pt x="4000" y="2877"/>
                                    </a:moveTo>
                                    <a:lnTo>
                                      <a:pt x="0" y="2877"/>
                                    </a:lnTo>
                                    <a:lnTo>
                                      <a:pt x="277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236160"/>
                                <a:ext cx="1468800" cy="63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6400" y="129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 xml:space="preserve"> 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9360" y="6572160"/>
                            <a:ext cx="146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2.15pt;width:377.8pt;height:553.45pt" coordorigin="9,-243" coordsize="7556,11069">
                <v:shape id="shape_0" stroked="f" o:allowincell="f" style="position:absolute;left:19;top:-243;width:3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parallél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75;top:208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00;top:194;width:3608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261" w:right="-5244" w:hanging="326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olygone à n côtés </w:t>
                        </w:r>
                      </w:p>
                      <w:p>
                        <w:pPr>
                          <w:overflowPunct w:val="false"/>
                          <w:bidi w:val="0"/>
                          <w:ind w:left="3261" w:right="-5244" w:hanging="326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st régu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tous ses angles</w:t>
                        </w:r>
                      </w:p>
                      <w:p>
                        <w:pPr>
                          <w:overflowPunct w:val="false"/>
                          <w:bidi w:val="0"/>
                          <w:ind w:left="3261" w:right="-5244" w:hanging="326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u centre sont égaux à 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326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08;top:208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291;top:6753;width:53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 Comment calculer la mesure d’un angle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1723;top:6774;width:4829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54;top:3177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ce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27;top:3612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1;top:7307;width:2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bissectric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2;top:7880;width:3692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8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omm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s angles d’un triangle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st égale à 180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cs="Tahoma" w:ascii="Tahoma" w:hAnsi="Tahoma" w:eastAsia="Times New Roman"/>
                            <w:color w:val="FF0000"/>
                            <w:lang w:eastAsia="fr-FR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eastAsia="fr-FR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eastAsia="fr-FR" w:val="en-US"/>
                          </w:rPr>
                          <w:t xml:space="preserve"> = 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86;top:7788;width:3495;height:294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0;top:7779;width:3825;height:3011">
                  <v:shape id="shape_0" stroked="f" o:allowincell="f" style="position:absolute;left:60;top:7858;width:3824;height:2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111;top:7779;width:3618;height:3010;mso-wrap-style:none;v-text-anchor:middle">
                    <v:fill o:detectmouseclick="t" on="false"/>
                    <v:stroke color="blue" weight="12600" joinstyle="miter" endcap="flat"/>
                    <w10:wrap type="square"/>
                  </v:roundrect>
                </v:group>
                <v:shape id="shape_0" stroked="f" o:allowincell="f" style="position:absolute;left:3886;top:-234;width:35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polygone régu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;top:194;width:382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e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un rectangle, un losange ou un carré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es angles opposé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8;top:7353;width:2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ans un triangl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9;top:1710;width:2304;height:1062">
                  <v:shape id="shape_0" fillcolor="white" stroked="t" o:allowincell="f" style="position:absolute;left:829;top:1761;width:2303;height:956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2770,1832" to="2966,2022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972,2485" to="1168,2675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rect id="shape_0" coordsize="10709,10800" path="l0,21600xee" stroked="t" o:allowincell="f" style="position:absolute;left:1298;top:1710;width:285;height:287;flip:y;mso-wrap-style:none;v-text-anchor:middle;rotation:350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0782,10800" path="l0,21600xee" stroked="t" o:allowincell="f" style="position:absolute;left:2368;top:2484;width:287;height:287;flip:y;mso-wrap-style:none;v-text-anchor:middle;rotation:170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0800,10800" path="l0,21600xee" stroked="t" o:allowincell="f" style="position:absolute;left:976;top:2485;width:169;height:224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0800,10800" path="l0,21600xee" stroked="t" o:allowincell="f" style="position:absolute;left:2819;top:1760;width:169;height:224;mso-wrap-style:none;v-text-anchor:middle;rotation:180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2525,10800" path="l0,21600xee" stroked="t" o:allowincell="f" style="position:absolute;left:1256;top:1725;width:397;height:341;flip:y;mso-wrap-style:none;v-text-anchor:middle;rotation:350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2591,10800" path="l0,21600xee" stroked="t" o:allowincell="f" style="position:absolute;left:2295;top:2417;width:403;height:345;flip:y;mso-wrap-style:none;v-text-anchor:middle;rotation:170">
                    <v:fill o:detectmouseclick="t" on="false"/>
                    <v:stroke color="red" weight="19080" joinstyle="miter" endcap="flat"/>
                    <w10:wrap type="square"/>
                  </v:rect>
                </v:group>
                <v:group id="shape_0" style="position:absolute;left:4576;top:1179;width:2087;height:1794">
                  <v:group id="shape_0" style="position:absolute;left:4576;top:1236;width:2087;height:1682">
                    <v:rect id="shape_0" coordorigin="10800,1506" coordsize="10800,9337" path="l0,21600xee" stroked="t" o:allowincell="f" style="position:absolute;left:5278;top:1905;width:208;height:180;mso-wrap-style:none;v-text-anchor:middle;rotation:24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6018,1258" to="6496,2088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055,1259" to="6017,1259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576,1259" to="5055,2089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576,2090" to="5055,2918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056,2919" to="6018,291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019,2089" to="6497,2917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rect id="shape_0" coordorigin="10800,1506" coordsize="10800,9337" path="l0,21600xee" stroked="t" o:allowincell="f" style="position:absolute;left:5577;top:1868;width:208;height:179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  <v:shape id="shape_0" stroked="f" o:allowincell="f" style="position:absolute;left:5640;top:1503;width:1022;height:5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59,1236" to="6013,2905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579,2077" to="6503,2084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051,1241" to="6020,2903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rect id="shape_0" coordorigin="10800,1506" coordsize="10800,9337" path="l0,21600xee" stroked="t" o:allowincell="f" style="position:absolute;left:5576;top:2064;width:208;height:180;mso-wrap-style:none;v-text-anchor:middle;rotation:60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origin="10800,1506" coordsize="10800,9337" path="l0,21600xee" stroked="t" o:allowincell="f" style="position:absolute;left:5443;top:2115;width:208;height:180;mso-wrap-style:none;v-text-anchor:middle;rotation:120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origin="10800,1506" coordsize="10800,9337" path="l0,21600xee" stroked="t" o:allowincell="f" style="position:absolute;left:5300;top:2067;width:208;height:179;mso-wrap-style:none;v-text-anchor:middle;rotation:180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origin="10800,1506" coordsize="10800,9337" path="l0,21600xee" stroked="t" o:allowincell="f" style="position:absolute;left:5395;top:1805;width:208;height:179;mso-wrap-style:none;v-text-anchor:middle;rotation:300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  <v:line id="shape_0" from="5482,1179" to="5493,132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578,2824" to="5589,297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786,1587" to="4911,169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205,2452" to="6330,256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313,1790" to="6423,1904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777,2472" to="4902,2599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99;top:3612;width:331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angles inscrits interceptent le même arc de cerc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0;top:3165;width:34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trans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10;top:3597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298;top:4572;width:2650;height:1933">
                  <v:group id="shape_0" style="position:absolute;left:1219;top:4572;width:1729;height:1729">
                    <v:oval id="shape_0" stroked="t" o:allowincell="f" style="position:absolute;left:1219;top:4572;width:1728;height:1728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1333,4602" to="2244,5891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333,4760" to="1554,5891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1540,4737" to="2739,5951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245,4602" to="2754,5966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rect id="shape_0" coordsize="11807,10800" path="l0,21600xee" stroked="t" o:allowincell="f" style="position:absolute;left:1481;top:5025;width:347;height:149;flip:y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size="19844,10800" path="l0,21600xee" stroked="t" o:allowincell="f" style="position:absolute;left:2059;top:4892;width:352;height:152;mso-wrap-style:none;v-text-anchor:middle;rotation:180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  <v:line id="shape_0" from="1114,5925" to="1638,6179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98;top:5640;width:100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rc de cer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24;top:3603;width:3467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’un angle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trans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symétrie axi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ou centrale, translation, rotation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 angle de même mes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symétrie centra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20;top:4767;width:3244;height:1566">
                  <v:group id="shape_0" style="position:absolute;left:4020;top:4767;width:1423;height:1440">
                    <v:group id="shape_0" style="position:absolute;left:4422;top:4767;width:1021;height:1440">
                      <v:group id="shape_0" style="position:absolute;left:4491;top:5180;width:493;height:431">
                        <v:line id="shape_0" from="4491,5509" to="4685,5611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90,5180" to="4984,528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87,5196" to="4908,523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22;top:4767;width:1021;height:1440">
                        <v:line id="shape_0" from="4490,5177" to="4785,550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84,5285" to="4981,561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81,4767" to="4695,498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81,4986" to="4783,517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83,5285" to="5442,552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22,5561" to="4586,586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88,5561" to="4657,58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4,5901" to="4657,620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4845;top:4986;width:225;height:221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</v:group>
                    </v:group>
                    <v:line id="shape_0" from="4020,5651" to="4418,586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4806;top:5366;width:329;height:142;flip:y;mso-wrap-style:none;v-text-anchor:middle">
                      <v:fill o:detectmouseclick="t" on="false"/>
                      <v:stroke color="green" weight="19080" joinstyle="miter" endcap="flat"/>
                      <w10:wrap type="square"/>
                    </v:rect>
                  </v:group>
                  <v:group id="shape_0" style="position:absolute;left:5846;top:4893;width:1418;height:1441">
                    <v:group id="shape_0" style="position:absolute;left:5846;top:4893;width:1020;height:1441">
                      <v:group id="shape_0" style="position:absolute;left:6304;top:5489;width:493;height:431">
                        <v:line id="shape_0" from="6603,5489" to="6797,55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04,5813" to="6498,5920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80,5870" to="6401,590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46;top:4893;width:1020;height:1441">
                        <v:line id="shape_0" from="6503,5594" to="6798,592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07,5490" to="6604,581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93,6115" to="6707,633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05,5925" to="6707,611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46,5572" to="6305,581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02,5232" to="6866,553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31,5201" to="6700,553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31,4893" to="6794,51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6218;top:5893;width:225;height:221;flip:x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</v:group>
                    </v:group>
                    <v:line id="shape_0" from="6866,5238" to="7264,54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6153;top:5590;width:329;height:142;flip:y;mso-wrap-style:none;v-text-anchor:middle;rotation:180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  <v:line id="shape_0" from="4501,4872" to="6768,6209" stroked="t" o:allowincell="f" style="position:absolute;flip:x">
                    <v:stroke color="blue" weight="12600" dashstyle="dash" joinstyle="miter" endcap="flat"/>
                    <v:fill o:detectmouseclick="t" on="false"/>
                    <w10:wrap type="square"/>
                  </v:line>
                  <v:line id="shape_0" from="5371,5505" to="5865,5579" stroked="t" o:allowincell="f" style="position:absolute">
                    <v:stroke color="blue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332;top:5144;width:53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tarMath" w:hAnsi="StarMath" w:eastAsia="StarMath" w:cs="StarMath"/>
                              <w:color w:val="0000FF"/>
                              <w:lang w:val="fr-FR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tarMath" w:cs="StarMath" w:ascii="Times New Roman" w:hAnsi="Times New Roman"/>
                              <w:color w:val="0000FF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74;top:8504;width:2730;height:1637">
                  <v:shape id="shape_0" stroked="f" o:allowincell="f" style="position:absolute;left:6202;top:8504;width:285;height:3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4;top:9800;width:287;height:3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1;top:9800;width:282;height:3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47,1436" path="m0,1436l2847,1436l2112,0l0,1436e" stroked="t" o:allowincell="f" style="position:absolute;left:4618;top:8793;width:2272;height:1146;mso-wrap-style:none;v-text-anchor:middle">
                    <v:fill o:detectmouseclick="t" on="false"/>
                    <v:stroke color="blue" weight="12600" joinstyle="round" endcap="flat"/>
                    <w10:wrap type="square"/>
                  </v:shape>
                  <v:shape id="shape_0" coordsize="86,274" path="m0,0l19,31l36,62l53,96l65,129l74,165l81,201l84,237l86,274e" stroked="t" o:allowincell="f" style="position:absolute;left:4944;top:9721;width:67;height:218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shape id="shape_0" coordsize="477,170" path="m477,129l437,146l396,161l353,168l309,170l264,168l218,158l175,144l134,125l93,101l60,72l26,38l0,0e" stroked="t" o:allowincell="f" style="position:absolute;left:6063;top:8956;width:380;height:135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shape id="shape_0" coordsize="163,289" path="m0,289l0,281l3,238l12,195l24,156l43,118l67,84l96,53l127,24l163,0e" stroked="t" o:allowincell="f" style="position:absolute;left:6640;top:9709;width:129;height:230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shape id="shape_0" coordsize="74,241" path="m0,0l17,27l34,56l46,84l55,113l70,176l74,241e" stroked="t" o:allowincell="f" style="position:absolute;left:4892;top:9748;width:58;height:191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line id="shape_0" from="6626,9759" to="6727,9830" stroked="t" o:allowincell="f" style="position:absolute;flip:xy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;top:7785;width:3786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droite ou une demi-droite est la bissectrice d’un 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elle partage cet ang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n deux angles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9;top:8706;width:3339;height:1889">
                  <v:rect id="shape_0" coordorigin="10800,2289" coordsize="10800,9403" path="l0,21600xee" stroked="t" o:allowincell="f" style="position:absolute;left:993;top:9692;width:453;height:39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group id="shape_0" style="position:absolute;left:379;top:8706;width:3339;height:1889">
                    <v:line id="shape_0" from="1306,9699" to="1437,9813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339,9975" to="1513,9976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oval id="shape_0" stroked="f" o:allowincell="f" style="position:absolute;left:2344;top:9792;width:719;height:4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379;top:9875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1771;top:8706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shape id="shape_0" coordsize="4000,2877" path="m4000,2877l0,2877l2779,0e" stroked="t" o:allowincell="f" style="position:absolute;left:868;top:8886;width:1719;height:1216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line id="shape_0" from="902,9078" to="3214,10079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208;top:8910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 xml:space="preserve"> 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74;top:10107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80010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-40005</wp:posOffset>
                </wp:positionV>
                <wp:extent cx="4923155" cy="7007860"/>
                <wp:effectExtent l="698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7007760"/>
                          <a:chOff x="0" y="0"/>
                          <a:chExt cx="4923000" cy="7007760"/>
                        </a:xfrm>
                      </wpg:grpSpPr>
                      <wps:wsp>
                        <wps:cNvSpPr txBox="1"/>
                        <wps:spPr>
                          <a:xfrm>
                            <a:off x="58320" y="4918680"/>
                            <a:ext cx="473004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alcu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80"/>
                                  <w:lang w:val="fr-FR"/>
                                </w:rPr>
                                <w:t xml:space="preserve"> 1° pr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nnaî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le côté adjac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’hypoténu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 on utilis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C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e triangle SAC rectangle en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Times New Roman" w:ascii="Tahoma" w:hAnsi="Tahoma"/>
                                  <w:color w:val="800000"/>
                                  <w:lang w:val="fr-FR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eastAsia="Times New Roman" w:ascii="Tahoma" w:hAnsi="Tahoma"/>
                                  <w:color w:val="800000"/>
                                  <w:lang w:val="fr-FR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cs="Tahoma" w:ascii="Tahoma" w:hAnsi="Tahoma"/>
                                  <w:color w:val="000000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cs="StarMath" w:ascii="StarMath" w:hAnsi="StarMath" w:eastAsia="StarMath"/>
                                  <w:color w:val="auto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0080"/>
                                  <w:lang w:val="fr-FR"/>
                                </w:rPr>
                                <w:t xml:space="preserve"> 1° prè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465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des angles complémentaires ou supplément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02760"/>
                            <a:ext cx="227088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complémentair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n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ux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omme est égale à 90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50200"/>
                            <a:ext cx="2341800" cy="18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291600"/>
                            <a:ext cx="228024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upplémentai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on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ux ang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omme est égale à 180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46240"/>
                            <a:ext cx="2322720" cy="18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228760"/>
                            <a:ext cx="2358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ans un polygone régu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2461320"/>
                            <a:ext cx="2277000" cy="20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2529360"/>
                            <a:ext cx="222876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 angle inscr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un angle au cent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interceptent le même arc de cerc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’angle inscrit est égal à la moitié l’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u ce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462040"/>
                            <a:ext cx="2279160" cy="20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589280"/>
                            <a:ext cx="4650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trigonométri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SO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CA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TO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voir rappe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ge 4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6120"/>
                            <a:ext cx="4766400" cy="21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852840"/>
                            <a:ext cx="171252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69732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268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636120"/>
                              <a:ext cx="47448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1074240"/>
                              <a:ext cx="1461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1001880"/>
                              <a:ext cx="252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72800"/>
                              <a:ext cx="720" cy="54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080"/>
                              <a:ext cx="474840" cy="59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82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9616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0"/>
                              <a:ext cx="474480" cy="59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407520"/>
                              <a:ext cx="146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45">
                                  <a:moveTo>
                                    <a:pt x="15011" y="855"/>
                                  </a:moveTo>
                                  <a:arcTo wR="10800" hR="10800" stAng="-4023170" swAng="4023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45">
                                  <a:moveTo>
                                    <a:pt x="15011" y="855"/>
                                  </a:moveTo>
                                  <a:arcTo wR="10800" hR="10800" stAng="-4023170" swAng="402317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360" y="280800"/>
                              <a:ext cx="252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040" y="3722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6408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47120"/>
                              <a:ext cx="142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2" h="9945">
                                  <a:moveTo>
                                    <a:pt x="15011" y="855"/>
                                  </a:moveTo>
                                  <a:arcTo wR="10800" hR="10800" stAng="-4023170" swAng="3331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2" h="9945">
                                  <a:moveTo>
                                    <a:pt x="15011" y="855"/>
                                  </a:moveTo>
                                  <a:arcTo wR="10800" hR="10800" stAng="-4023170" swAng="333176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9480" y="222876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ans un cer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460600"/>
                            <a:ext cx="229176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61" w:right="-5244" w:hanging="32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olygone à n cô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61" w:right="-5244" w:hanging="32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st régul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tous ses an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61" w:right="-5244" w:hanging="32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u centre sont égaux à 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26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3225240"/>
                            <a:ext cx="132516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325160" cy="106920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445680" y="42516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5840" y="14040"/>
                                <a:ext cx="30420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14760"/>
                                <a:ext cx="61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60"/>
                                <a:ext cx="30492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520"/>
                                <a:ext cx="304920" cy="52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068840"/>
                                <a:ext cx="61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200" y="541800"/>
                                <a:ext cx="304200" cy="52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401400"/>
                                <a:ext cx="132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338">
                                    <a:moveTo>
                                      <a:pt x="13735" y="406"/>
                                    </a:moveTo>
                                    <a:arcTo wR="10800" hR="10800" stAng="-4453966" swAng="5739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338">
                                    <a:moveTo>
                                      <a:pt x="13735" y="406"/>
                                    </a:moveTo>
                                    <a:arcTo wR="10800" hR="10800" stAng="-4453966" swAng="573948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720" y="169560"/>
                                <a:ext cx="649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0"/>
                                <a:ext cx="606600" cy="10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34240"/>
                                <a:ext cx="1222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3240"/>
                                <a:ext cx="615960" cy="105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645120" y="507240"/>
                                <a:ext cx="1328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35">
                                    <a:moveTo>
                                      <a:pt x="14373" y="608"/>
                                    </a:moveTo>
                                    <a:arcTo wR="10800" hR="10800" stAng="-4240782" swAng="4254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35">
                                    <a:moveTo>
                                      <a:pt x="14373" y="608"/>
                                    </a:moveTo>
                                    <a:arcTo wR="10800" hR="10800" stAng="-4240782" swAng="425470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550440" y="558720"/>
                                <a:ext cx="132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9720" y="527760"/>
                                <a:ext cx="132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520560" y="361800"/>
                                <a:ext cx="132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7">
                                    <a:moveTo>
                                      <a:pt x="16301" y="1506"/>
                                    </a:moveTo>
                                    <a:arcTo wR="10800" hR="10800" stAng="-3562663" swAng="35765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0"/>
                              <a:ext cx="75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044360"/>
                              <a:ext cx="75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8840"/>
                              <a:ext cx="799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02440"/>
                              <a:ext cx="799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382320"/>
                              <a:ext cx="705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821160"/>
                              <a:ext cx="7992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5520" y="3443760"/>
                            <a:ext cx="12783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FF0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0" y="3160440"/>
                            <a:ext cx="180396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615600" y="178920"/>
                              <a:ext cx="1098000" cy="109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717480"/>
                              <a:ext cx="47484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191880"/>
                              <a:ext cx="434520" cy="82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92240"/>
                              <a:ext cx="459000" cy="86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35120"/>
                              <a:ext cx="430560" cy="32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23840" y="380880"/>
                              <a:ext cx="19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44" h="10800">
                                  <a:moveTo>
                                    <a:pt x="1755" y="4898"/>
                                  </a:moveTo>
                                  <a:arcTo wR="10800" hR="10800" stAng="-8812382" swAng="88123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44" h="10800">
                                  <a:moveTo>
                                    <a:pt x="1755" y="4898"/>
                                  </a:moveTo>
                                  <a:arcTo wR="10800" hR="10800" stAng="-8812382" swAng="88123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880" y="1199520"/>
                              <a:ext cx="3124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0120"/>
                              <a:ext cx="6400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rc de cer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600000">
                              <a:off x="1040760" y="762120"/>
                              <a:ext cx="19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44" h="10800">
                                  <a:moveTo>
                                    <a:pt x="1755" y="4898"/>
                                  </a:moveTo>
                                  <a:arcTo wR="10800" hR="10800" stAng="-8812382" swAng="88123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44" h="10800">
                                  <a:moveTo>
                                    <a:pt x="1755" y="4898"/>
                                  </a:moveTo>
                                  <a:arcTo wR="10800" hR="10800" stAng="-8812382" swAng="88123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40000">
                              <a:off x="1002240" y="762120"/>
                              <a:ext cx="278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11" h="10800">
                                  <a:moveTo>
                                    <a:pt x="1755" y="4898"/>
                                  </a:moveTo>
                                  <a:arcTo wR="10800" hR="10800" stAng="-8812382" swAng="78351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11" h="10800">
                                  <a:moveTo>
                                    <a:pt x="1755" y="4898"/>
                                  </a:moveTo>
                                  <a:arcTo wR="10800" hR="10800" stAng="-8812382" swAng="78351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840" y="453240"/>
                              <a:ext cx="377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tarMath" w:hAnsi="StarMath" w:eastAsia="StarMath" w:cs="StarMath"/>
                                    <w:color w:val="00FF00"/>
                                    <w:lang w:val="fr-FR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tarMath" w:cs="StarMath" w:ascii="Tahoma" w:hAnsi="Tahoma"/>
                                    <w:color w:val="00FF00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240" y="0"/>
                              <a:ext cx="350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9180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0" y="9601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6400" y="6160680"/>
                            <a:ext cx="1280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ngle ai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entre 0° et 90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6120" y="5993280"/>
                            <a:ext cx="9468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6349320"/>
                            <a:ext cx="3751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5824080"/>
                            <a:ext cx="1437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en-US" w:eastAsia="fr-FR"/>
                                </w:rPr>
                                <w:t>Cosinus de l’a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(Nombre entre 0 et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calculatrice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7960" y="6487920"/>
                            <a:ext cx="6116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6508800"/>
                            <a:ext cx="39578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obteni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’ang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parti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du cosinu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utilis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la tou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obtenue ave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b/>
                                  <w:rFonts w:eastAsia="Times New Roman" w:cs="Tahoma" w:ascii="Tahoma" w:hAnsi="Tahoma"/>
                                  <w:color w:val="800080"/>
                                  <w:lang w:val="fr-FR"/>
                                </w:rPr>
                                <w:t>la touch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920" y="927720"/>
                            <a:ext cx="206676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0" y="660960"/>
                              <a:ext cx="124200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0"/>
                                <a:ext cx="532080" cy="41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31280"/>
                              <a:ext cx="5752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20880"/>
                              <a:ext cx="53208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408240"/>
                              <a:ext cx="68760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880" y="0"/>
                              <a:ext cx="53208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16000"/>
                              <a:ext cx="90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98">
                                  <a:moveTo>
                                    <a:pt x="14353" y="601"/>
                                  </a:moveTo>
                                  <a:arcTo wR="10800" hR="10800" stAng="-4247657" swAng="42476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98">
                                  <a:moveTo>
                                    <a:pt x="14353" y="601"/>
                                  </a:moveTo>
                                  <a:arcTo wR="10800" hR="10800" stAng="-4247657" swAng="42476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0" y="832680"/>
                              <a:ext cx="457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284040"/>
                              <a:ext cx="252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69520"/>
                              <a:ext cx="18288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320" y="5695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00000">
                              <a:off x="1305360" y="250200"/>
                              <a:ext cx="270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1" h="10800">
                                  <a:moveTo>
                                    <a:pt x="10800" y="0"/>
                                  </a:moveTo>
                                  <a:arcTo wR="10800" hR="10800" stAng="-5400000" swAng="48095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1" h="10800">
                                  <a:moveTo>
                                    <a:pt x="10800" y="0"/>
                                  </a:moveTo>
                                  <a:arcTo wR="10800" hR="10800" stAng="-5400000" swAng="48095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00000">
                              <a:off x="1334880" y="297360"/>
                              <a:ext cx="182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10800">
                                  <a:moveTo>
                                    <a:pt x="10800" y="0"/>
                                  </a:moveTo>
                                  <a:arcTo wR="10800" hR="10800" stAng="-5400000" swAng="50883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10800">
                                  <a:moveTo>
                                    <a:pt x="10800" y="0"/>
                                  </a:moveTo>
                                  <a:arcTo wR="10800" hR="10800" stAng="-5400000" swAng="508833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00000">
                              <a:off x="841680" y="972360"/>
                              <a:ext cx="249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5" h="11690">
                                  <a:moveTo>
                                    <a:pt x="9495" y="79"/>
                                  </a:moveTo>
                                  <a:arcTo wR="10800" hR="10800" stAng="-5816501" swAng="61001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5" h="11690">
                                  <a:moveTo>
                                    <a:pt x="9495" y="79"/>
                                  </a:moveTo>
                                  <a:arcTo wR="10800" hR="10800" stAng="-5816501" swAng="610014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4749120"/>
                            <a:ext cx="187956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9560" cy="202428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386000" y="11332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600000">
                                <a:off x="944280" y="360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600000">
                                <a:off x="58320" y="15307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1308960"/>
                                <a:ext cx="5353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FFFF"/>
                                      <w:lang w:val="fr-FR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1452960"/>
                                <a:ext cx="6609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80"/>
                                      <w:lang w:val="fr-FR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3320"/>
                                <a:ext cx="1504440" cy="1428120"/>
                              </a:xfrm>
                            </wpg:grpSpPr>
                            <wps:wsp>
                              <wps:cNvSpPr/>
                              <wps:spPr>
                                <a:xfrm flipV="1" rot="15000000">
                                  <a:off x="212040" y="109800"/>
                                  <a:ext cx="108000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" h="1902">
                                      <a:moveTo>
                                        <a:pt x="0" y="0"/>
                                      </a:moveTo>
                                      <a:lnTo>
                                        <a:pt x="1701" y="0"/>
                                      </a:lnTo>
                                      <a:lnTo>
                                        <a:pt x="0" y="19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3080" y="955080"/>
                                  <a:ext cx="597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600"/>
                                    <a:ext cx="2160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90600" y="283320"/>
                                <a:ext cx="749160" cy="139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600000">
                                <a:off x="528840" y="1461240"/>
                                <a:ext cx="914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8">
                                    <a:moveTo>
                                      <a:pt x="11622" y="31"/>
                                    </a:moveTo>
                                    <a:arcTo wR="10800" hR="10800" stAng="-5138094" swAng="51380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8">
                                    <a:moveTo>
                                      <a:pt x="11622" y="31"/>
                                    </a:moveTo>
                                    <a:arcTo wR="10800" hR="10800" stAng="-5138094" swAng="513809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680" y="740520"/>
                                <a:ext cx="6609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>9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78000" y="1283400"/>
                              <a:ext cx="1130400" cy="41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15pt;width:384.8pt;height:551.8pt" coordorigin="-36,-63" coordsize="7696,11036">
                <v:shape id="shape_0" stroked="f" o:allowincell="f" style="position:absolute;left:56;top:7683;width:7448;height:2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alcu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80"/>
                            <w:lang w:val="fr-FR"/>
                          </w:rPr>
                          <w:t xml:space="preserve"> 1° pr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nnaî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le côté adjac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’hypoténu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 on utilis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C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e triangle SAC rectangle en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Times New Roman" w:ascii="Tahoma" w:hAnsi="Tahoma"/>
                            <w:color w:val="800000"/>
                            <w:lang w:val="fr-FR"/>
                          </w:rPr>
                          <w:t>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eastAsia="Times New Roman" w:ascii="Tahoma" w:hAnsi="Tahoma"/>
                            <w:color w:val="800000"/>
                            <w:lang w:val="fr-FR"/>
                          </w:rPr>
                          <w:t>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cs="Tahoma" w:ascii="Tahoma" w:hAnsi="Tahoma"/>
                            <w:color w:val="000000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cs="StarMath" w:ascii="StarMath" w:hAnsi="StarMath" w:eastAsia="StarMath"/>
                            <w:color w:val="auto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0080"/>
                            <w:lang w:val="fr-FR"/>
                          </w:rPr>
                          <w:t xml:space="preserve"> 1° prè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;top:-63;width:7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des angles complémentaires ou supplément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;top:414;width:3575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ang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complémentair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n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ux ang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omme est égale à 90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97;top:331;width:3687;height:298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14;top:396;width:3590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ang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upplémentai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on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ux ang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o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omme est égale à 180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84;top:325;width:3657;height:298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3;top:3447;width:37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ans un polygone régu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82;top:3813;width:3585;height:317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91;top:3920;width:3509;height:2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 angle inscri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un angle au cent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interceptent le même arc de cerc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’angle inscrit est égal à la moitié l’ang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u cen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0;top:3814;width:3588;height:314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9;top:7164;width:73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trigonométri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SOH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CAH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TOA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voir rappel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6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ge 4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6;top:7600;width:7505;height:3352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group id="shape_0" style="position:absolute;left:765;top:1280;width:2696;height:1949">
                  <v:line id="shape_0" from="1341,2378" to="1341,322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341,3212" to="2474,3212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341,2282" to="2087,3211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group id="shape_0" style="position:absolute;left:1341;top:2972;width:229;height:242">
                    <v:line id="shape_0" from="1341,2972" to="1560,2972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571,2972" to="1571,3214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29;top:2858;width:39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6,1552" to="776,240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765,1466" to="1512,2396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65;top:1899;width:287;height:143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line id="shape_0" from="2328,2219" to="3461,2219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310,1280" to="3056,2208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rect id="shape_0" coordorigin="10800,854" coordsize="10800,9945" path="l0,21600xee" stroked="t" o:allowincell="f" style="position:absolute;left:2463;top:1922;width:229;height:317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shape id="shape_0" stroked="f" o:allowincell="f" style="position:absolute;left:1757;top:1722;width:39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25,1866" to="1612,2441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19,2289" to="2450,2720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origin="10800,854" coordsize="10582,9945" path="l0,21600xee" stroked="t" o:allowincell="f" style="position:absolute;left:2433;top:1984;width:224;height:317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</v:group>
                <v:shape id="shape_0" stroked="f" o:allowincell="f" style="position:absolute;left:3900;top:3447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ans un ce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;top:3812;width:3608;height:2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261" w:right="-5244" w:hanging="326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olygone à n côtés </w:t>
                        </w:r>
                      </w:p>
                      <w:p>
                        <w:pPr>
                          <w:overflowPunct w:val="false"/>
                          <w:bidi w:val="0"/>
                          <w:ind w:left="3261" w:right="-5244" w:hanging="326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st régul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tous ses angles</w:t>
                        </w:r>
                      </w:p>
                      <w:p>
                        <w:pPr>
                          <w:overflowPunct w:val="false"/>
                          <w:bidi w:val="0"/>
                          <w:ind w:left="3261" w:right="-5244" w:hanging="326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u centre sont égaux à 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326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9;top:5016;width:2088;height:1794">
                  <v:group id="shape_0" style="position:absolute;left:819;top:5064;width:2088;height:1683">
                    <v:rect id="shape_0" coordorigin="10800,1506" coordsize="10800,9337" path="l0,21600xee" stroked="t" o:allowincell="f" style="position:absolute;left:1521;top:5733;width:208;height:180;mso-wrap-style:none;v-text-anchor:middle;rotation:24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2261,5086" to="2739,5916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298,5087" to="2260,5087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819,5087" to="1298,5917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819,5918" to="1298,6746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299,6747" to="2261,6747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2261,5917" to="2739,6745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rect id="shape_0" coordorigin="10800,406" coordsize="10800,14338" path="l0,21600xee" stroked="t" o:allowincell="f" style="position:absolute;left:1820;top:5696;width:208;height:179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  <v:shape id="shape_0" stroked="f" o:allowincell="f" style="position:absolute;left:1883;top:5331;width:1022;height:5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302,5064" to="2256,6733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821,5905" to="2745,5912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1294,5069" to="2263,6731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  <v:rect id="shape_0" coordorigin="10800,608" coordsize="10800,10235" path="l0,21600xee" stroked="t" o:allowincell="f" style="position:absolute;left:1835;top:5862;width:208;height:217;mso-wrap-style:none;v-text-anchor:middle;rotation:60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origin="10800,1506" coordsize="10800,9337" path="l0,21600xee" stroked="t" o:allowincell="f" style="position:absolute;left:1686;top:5943;width:208;height:180;mso-wrap-style:none;v-text-anchor:middle;rotation:120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origin="10800,1506" coordsize="10800,9337" path="l0,21600xee" stroked="t" o:allowincell="f" style="position:absolute;left:1543;top:5895;width:208;height:179;mso-wrap-style:none;v-text-anchor:middle;rotation:180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coordorigin="10800,1506" coordsize="10800,9337" path="l0,21600xee" stroked="t" o:allowincell="f" style="position:absolute;left:1638;top:5633;width:208;height:179;mso-wrap-style:none;v-text-anchor:middle;rotation:300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  <v:line id="shape_0" from="1725,5016" to="1736,516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821,6661" to="1832,6810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029,5424" to="1154,553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439,6280" to="2564,6391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547,5618" to="2657,5732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020,6309" to="1145,6436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52;top:5360;width:201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FF0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47;top:4914;width:2842;height:2376">
                  <v:oval id="shape_0" stroked="t" o:allowincell="f" style="position:absolute;left:5616;top:5196;width:1728;height:172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5730,6044" to="6477,6526" stroked="t" o:allowincell="f" style="position:absolute;flip:y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5730,5216" to="6413,651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6414,5217" to="7136,6575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6474,6072" to="7151,6590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rect id="shape_0" coordsize="19844,10800" path="l0,21600xee" stroked="t" o:allowincell="f" style="position:absolute;left:6259;top:5514;width:299;height:129;mso-wrap-style:none;v-text-anchor:middle;rotation:160">
                    <v:fill o:detectmouseclick="t" on="false"/>
                    <v:stroke color="blue" weight="19080" joinstyle="miter" endcap="flat"/>
                    <w10:wrap type="square"/>
                  </v:rect>
                  <v:line id="shape_0" from="5544,6803" to="6035,6871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647;top:6426;width:100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rc de cer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9844,10800" path="l0,21600xee" stroked="t" o:allowincell="f" style="position:absolute;left:6286;top:6114;width:299;height:129;mso-wrap-style:none;v-text-anchor:middle;rotation:160">
                    <v:fill o:detectmouseclick="t" on="false"/>
                    <v:stroke color="fuchsia" weight="19080" joinstyle="miter" endcap="flat"/>
                    <w10:wrap type="square"/>
                  </v:rect>
                  <v:rect id="shape_0" coordsize="19411,10800" path="l0,21600xee" stroked="t" o:allowincell="f" style="position:absolute;left:6225;top:6114;width:437;height:193;mso-wrap-style:none;v-text-anchor:middle;rotation:164">
                    <v:fill o:detectmouseclick="t" on="false"/>
                    <v:stroke color="fuchsia" weight="19080" joinstyle="miter" endcap="flat"/>
                    <w10:wrap type="square"/>
                  </v:rect>
                  <v:shape id="shape_0" stroked="f" o:allowincell="f" style="position:absolute;left:6174;top:5628;width:59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tarMath" w:hAnsi="StarMath" w:eastAsia="StarMath" w:cs="StarMath"/>
                              <w:color w:val="00FF00"/>
                              <w:lang w:val="fr-FR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tarMath" w:cs="StarMath" w:ascii="Tahoma" w:hAnsi="Tahoma"/>
                              <w:color w:val="00FF00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4914;width:5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63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6;top:642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793;top:9639;width:20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ngle aig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entre 0° et 90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91,9375" to="2881,9380" stroked="t" o:allowincell="f" style="position:absolute;flip:xy">
                  <v:stroke color="maroon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456,9936" to="3046,9941" stroked="t" o:allowincell="f" style="position:absolute;flip:x">
                  <v:stroke color="aqua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3;top:9109;width:226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800000"/>
                            <w:lang w:val="en-US" w:eastAsia="fr-FR"/>
                          </w:rPr>
                          <w:t>Cosinus de l’an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(Nombre entre 0 et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alculatrice" stroked="f" o:allowincell="f" style="position:absolute;left:197;top:10154;width:962;height:81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217;top:10187;width:623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obteni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’ang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parti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du cosinu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utilis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la tou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ou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obtenue avec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b/>
                            <w:rFonts w:eastAsia="Times New Roman" w:cs="Tahoma" w:ascii="Tahoma" w:hAnsi="Tahoma"/>
                            <w:color w:val="800080"/>
                            <w:lang w:val="fr-FR"/>
                          </w:rPr>
                          <w:t>la touche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00;top:1398;width:3253;height:1838">
                  <v:group id="shape_0" style="position:absolute;left:4869;top:2439;width:1955;height:651">
                    <v:line id="shape_0" from="4869,3091" to="6824,3091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962,2439" to="5799,3090" stroked="t" o:allowincell="f" style="position:absolute;flip:xy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  <v:line id="shape_0" from="4200,2077" to="5105,2082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293,1431" to="5130,2082" stroked="t" o:allowincell="f" style="position:absolute;flip:x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372,2041" to="7454,2052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522,1398" to="6359,2049" stroked="t" o:allowincell="f" style="position:absolute;flip:xy">
                    <v:stroke color="green" weight="19080" joinstyle="miter" endcap="flat"/>
                    <v:fill o:detectmouseclick="t" on="false"/>
                    <w10:wrap type="square"/>
                  </v:line>
                  <v:rect id="shape_0" coordorigin="10800,601" coordsize="10800,10198" path="l0,21600xee" stroked="t" o:allowincell="f" style="position:absolute;left:4581;top:1738;width:142;height:335;flip:x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shape id="shape_0" stroked="f" o:allowincell="f" style="position:absolute;left:5589;top:2709;width:71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9;top:1845;width:39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25,2295" to="5012,2870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21,2295" to="6452,2726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641,10800" path="l0,21600xee" stroked="t" o:allowincell="f" style="position:absolute;left:6256;top:1792;width:425;height:431;flip:xy;mso-wrap-style:none;v-text-anchor:middle;rotation:155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755,10800" path="l0,21600xee" stroked="t" o:allowincell="f" style="position:absolute;left:6302;top:1866;width:286;height:287;flip:xy;mso-wrap-style:none;v-text-anchor:middle;rotation:155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2105,11690" path="l0,21600xee" stroked="t" o:allowincell="f" style="position:absolute;left:5525;top:2929;width:392;height:306;flip:y;mso-wrap-style:none;v-text-anchor:middle;rotation:140">
                    <v:fill o:detectmouseclick="t" on="false"/>
                    <v:stroke color="red" weight="19080" joinstyle="miter" endcap="flat"/>
                    <w10:wrap type="square"/>
                  </v:rect>
                </v:group>
                <v:group id="shape_0" style="position:absolute;left:4848;top:7473;width:2811;height:3074">
                  <v:group id="shape_0" style="position:absolute;left:4848;top:7473;width:2811;height:3074">
                    <v:oval id="shape_0" stroked="f" o:allowincell="f" style="position:absolute;left:6940;top:9201;width:719;height:719;flip:y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244;top:7473;width:719;height:719;flip:y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4849;top:9827;width:719;height:719;flip:y;mso-wrap-style:square;v-text-anchor:top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shape id="shape_0" stroked="f" o:allowincell="f" style="position:absolute;left:5364;top:9477;width:84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00FFFF"/>
                                <w:lang w:val="fr-FR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7;top:9704;width:10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80"/>
                                <w:lang w:val="fr-FR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089;top:8034;width:2001;height:1903">
                      <v:shape id="shape_0" coordsize="1701,1902" path="m0,0l1701,0l0,1902l0,0xe" stroked="t" o:allowincell="f" style="position:absolute;left:5091;top:8035;width:1700;height:1901;flip:y;mso-wrap-style:none;v-text-anchor:middle;rotation:110">
                        <v:fill o:detectmouseclick="t" on="false"/>
                        <v:stroke color="black" weight="6480" joinstyle="round" endcap="flat"/>
                        <w10:wrap type="square"/>
                      </v:shape>
                      <v:group id="shape_0" style="position:absolute;left:6997;top:9366;width:93;height:127">
                        <v:line id="shape_0" from="6998,9366" to="7091,9399" stroked="t" o:allowincell="f" style="position:absolute;flip:x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  <v:line id="shape_0" from="6998,9400" to="7031,9493" stroked="t" o:allowincell="f" style="position:absolute;flip:xy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372,7862" to="6551,10062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rect id="shape_0" coordorigin="10800,31" coordsize="10800,10768" path="l0,21600xee" stroked="t" o:allowincell="f" style="position:absolute;left:5590;top:9718;width:143;height:285;flip:x;mso-wrap-style:none;v-text-anchor:middle;rotation:250">
                      <v:fill o:detectmouseclick="t" on="false"/>
                      <v:stroke color="aqua" weight="19080" joinstyle="miter" endcap="flat"/>
                      <w10:wrap type="square"/>
                    </v:rect>
                    <v:shape id="shape_0" stroked="f" o:allowincell="f" style="position:absolute;left:5331;top:8582;width:10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9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352,9437" to="7131,10090" stroked="t" o:allowincell="f" style="position:absolute;flip:x">
                    <v:stroke color="teal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8105</wp:posOffset>
                </wp:positionH>
                <wp:positionV relativeFrom="paragraph">
                  <wp:posOffset>-240030</wp:posOffset>
                </wp:positionV>
                <wp:extent cx="4893945" cy="7153275"/>
                <wp:effectExtent l="0" t="6350" r="6985" b="130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7153200"/>
                          <a:chOff x="0" y="0"/>
                          <a:chExt cx="4893840" cy="7153200"/>
                        </a:xfrm>
                      </wpg:grpSpPr>
                      <wps:wsp>
                        <wps:cNvSpPr txBox="1"/>
                        <wps:spPr>
                          <a:xfrm>
                            <a:off x="30600" y="53136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symétrie ax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855360"/>
                            <a:ext cx="25488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nstru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u drapeau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symétrie d’axe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 les l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horizont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vertic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 carreaux vers la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jusqu’à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u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 carreaux vers le b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les diagon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diagonale de 2 carreaux sur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jusqu’à 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recomm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Symétrie axi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  pli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768240"/>
                            <a:ext cx="4855680" cy="19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1440"/>
                            <a:ext cx="3108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omment construire l’image d’une fig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transformati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0"/>
                            <a:ext cx="296244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056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symétrie centr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99104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trans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956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25621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805680"/>
                            <a:ext cx="180216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741240" y="357480"/>
                              <a:ext cx="73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80" y="18288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6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52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20" y="3240"/>
                              <a:ext cx="1790640" cy="180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080" y="1089000"/>
                              <a:ext cx="720000" cy="54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352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0"/>
                                <a:ext cx="181080" cy="5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720"/>
                                <a:ext cx="171360" cy="5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3680" y="375480"/>
                              <a:ext cx="0" cy="73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901080"/>
                              <a:ext cx="338400" cy="36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285920"/>
                              <a:ext cx="338400" cy="36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760" y="3078360"/>
                            <a:ext cx="26391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nstruir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u drapeau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symétrie de ce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 les lignes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horizont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vertic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 carreaux vers la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2 carreaux vers le b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jusqu’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recomm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les diagon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diagonale de 4 carreaux sur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jusqu’à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recomm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Symétrie centr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demi-t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2991600"/>
                            <a:ext cx="4855680" cy="19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162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47890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305928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64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3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3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180360"/>
                                <a:ext cx="537120" cy="73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60" cy="73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160"/>
                                  <a:ext cx="523800" cy="18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82520"/>
                                  <a:ext cx="533520" cy="18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880" y="541080"/>
                                <a:ext cx="72576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440" y="903240"/>
                                <a:ext cx="72576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9144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74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37480"/>
                                <a:ext cx="704880" cy="35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640" y="922320"/>
                                <a:ext cx="704880" cy="35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7488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fr-FR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9720" y="898560"/>
                                <a:ext cx="537120" cy="73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3160" y="0"/>
                                  <a:ext cx="3960" cy="73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56200"/>
                                  <a:ext cx="523800" cy="18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6200"/>
                                  <a:ext cx="533520" cy="18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6880" y="86508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9640" y="5312880"/>
                            <a:ext cx="25488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nstruir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u drapeau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la translation de vecte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 les lignes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horizont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vertic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4 carreaux vers la dr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2 carreaux vers le b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les diagon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iagonale de 4 carreaux su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’est à dir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Transl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gliss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226120"/>
                            <a:ext cx="4855680" cy="191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295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70408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5294160"/>
                            <a:ext cx="18669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5620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1640" y="36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87624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1200" y="401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945360"/>
                              <a:ext cx="714240" cy="354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80720"/>
                              <a:ext cx="714240" cy="354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541440"/>
                              <a:ext cx="72576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19840"/>
                              <a:ext cx="0" cy="36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18.9pt;width:385.35pt;height:563.2pt" coordorigin="-123,-378" coordsize="7707,11264">
                <v:shape id="shape_0" stroked="f" o:allowincell="f" style="position:absolute;left:-75;top:459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symétrie ax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1;top:969;width:4013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nstru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u drapeau v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symétrie d’axe d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 les l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horizont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vertic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 carreaux vers la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jusqu’à 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u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 carreaux vers le b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les diagon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diagonale de 2 carreaux sur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jusqu’à 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recomm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Symétrie axia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  pli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02;top:832;width:7646;height:303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356;top:-376;width:4895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omment construire l’image d’une figu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transformatio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443;top:-378;width:4664;height:67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23;top:3985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symétrie cent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;top:7482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trans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;top:11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6,3657" to="6227,3657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07;top:891;width:2837;height:2844">
                  <v:line id="shape_0" from="1674,1454" to="2825,1454" stroked="t" o:allowincell="f" style="position:absolute">
                    <v:stroke color="fuchsia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07;top:900;width:2834;height:2835">
                    <v:line id="shape_0" from="507,900" to="507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0,900" to="790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74,900" to="1074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57,900" to="1357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41,900" to="1641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24,900" to="1924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08,900" to="2208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91,900" to="2491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75,900" to="2775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58,900" to="3058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42,900" to="3342,3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900" to="3341,9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1183" to="3341,11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1467" to="3341,14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1750" to="3341,17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2034" to="3341,20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2317" to="3341,23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2601" to="3341,26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2884" to="3341,28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3168" to="3341,31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3451" to="3341,34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7,3735" to="3341,37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9;top:1179;width:845;height:1163">
                    <v:line id="shape_0" from="789,1179" to="794,2342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810,1182" to="1634,1466" stroked="t" o:allowincell="f" style="position:absolute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795,1466" to="1634,1750" stroked="t" o:allowincell="f" style="position:absolute;flip:y">
                      <v:stroke color="green" weight="28440" joinstyle="miter" endcap="flat"/>
                      <v:fill o:detectmouseclick="t" on="false"/>
                      <w10:wrap type="square"/>
                    </v:line>
                  </v:group>
                  <v:line id="shape_0" from="525,896" to="3344,3730" stroked="t" o:allowincell="f" style="position:absolute;flip:y">
                    <v:stroke color="blue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2676;top:89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26;top:2606;width:1133;height:856">
                    <v:line id="shape_0" from="1926,3446" to="3059,3446" stroked="t" o:allowincell="f" style="position:absolute;flip:y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2490,2606" to="2774,3460" stroked="t" o:allowincell="f" style="position:absolute;flip:y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2790,2607" to="3059,3461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</v:group>
                  <v:line id="shape_0" from="2796,1482" to="2796,2633" stroked="t" o:allowincell="f" style="position:absolute">
                    <v:stroke color="aqua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1,2310" to="1393,2881" stroked="t" o:allowincell="f" style="position:absolute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91,2916" to="2023,3487" stroked="t" o:allowincell="f" style="position:absolute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387;top:4470;width:4155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nstruir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u drapeau v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symétrie de cen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 les lignes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horizont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vertic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 carreaux vers la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2 carreaux vers le b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jusqu’à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recomm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les diagon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diagonale de 4 carreaux sur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jusqu’à O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recomm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Symétrie centra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demi-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96;top:4333;width:7646;height:303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0;top:46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2,7164" to="6203,7164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92;top:4440;width:2834;height:2835">
                  <v:group id="shape_0" style="position:absolute;left:492;top:4440;width:2834;height:2835">
                    <v:group id="shape_0" style="position:absolute;left:492;top:4440;width:2834;height:2835">
                      <v:line id="shape_0" from="492,4440" to="492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5,4440" to="775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59,4440" to="1059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342,4440" to="1342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26,4440" to="1626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909,4440" to="1909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93,4440" to="2193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476,4440" to="2476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60,4440" to="2760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043,4440" to="3043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27,4440" to="3327,7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4440" to="3326,4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4723" to="3326,47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5007" to="3326,50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5290" to="3326,52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5574" to="3326,55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5857" to="3326,58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6141" to="3326,61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6424" to="3326,64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6708" to="3326,67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6991" to="3326,69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,7275" to="3326,72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;top:4724;width:845;height:1163">
                      <v:line id="shape_0" from="777,4724" to="782,5887" stroked="t" o:allowincell="f" style="position:absolute;flip:x">
                        <v:stroke color="green" weight="28440" joinstyle="miter" endcap="flat"/>
                        <v:fill o:detectmouseclick="t" on="false"/>
                        <w10:wrap type="square"/>
                      </v:line>
                      <v:line id="shape_0" from="798,4727" to="1622,5011" stroked="t" o:allowincell="f" style="position:absolute">
                        <v:stroke color="green" weight="28440" joinstyle="miter" endcap="flat"/>
                        <v:fill o:detectmouseclick="t" on="false"/>
                        <w10:wrap type="square"/>
                      </v:line>
                      <v:line id="shape_0" from="783,5011" to="1622,5295" stroked="t" o:allowincell="f" style="position:absolute;flip:y">
                        <v:stroke color="green" weight="28440" joinstyle="miter" endcap="flat"/>
                        <v:fill o:detectmouseclick="t" on="false"/>
                        <w10:wrap type="square"/>
                      </v:line>
                    </v:group>
                    <v:line id="shape_0" from="780,5292" to="1922,5297" stroked="t" o:allowincell="f" style="position:absolute;flip:y">
                      <v:stroke color="fuchsia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26,5862" to="3068,5867" stroked="t" o:allowincell="f" style="position:absolute;flip:y">
                      <v:stroke color="fuchsia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099,5880" to="3099,6455" stroked="t" o:allowincell="f" style="position:absolute">
                      <v:stroke color="aqua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26,5286" to="1926,5861" stroked="t" o:allowincell="f" style="position:absolute">
                      <v:stroke color="aqua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4,5286" to="1883,5837" stroked="t" o:allowincell="f" style="position:absolute">
                      <v:stroke color="olive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80,5892" to="3089,6443" stroked="t" o:allowincell="f" style="position:absolute">
                      <v:stroke color="olive" weight="25560" dashstyle="shortdot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12;top:5619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208;top:5855;width:845;height:1163">
                      <v:line id="shape_0" from="3048,5855" to="3053,7018" stroked="t" o:allowincell="f" style="position:absolute;flip:y">
                        <v:stroke color="red" weight="28440" joinstyle="miter" endcap="flat"/>
                        <v:fill o:detectmouseclick="t" on="false"/>
                        <w10:wrap type="square"/>
                      </v:line>
                      <v:line id="shape_0" from="2208,6731" to="3032,7015" stroked="t" o:allowincell="f" style="position:absolute;flip:xy">
                        <v:stroke color="red" weight="28440" joinstyle="miter" endcap="flat"/>
                        <v:fill o:detectmouseclick="t" on="false"/>
                        <w10:wrap type="square"/>
                      </v:line>
                      <v:line id="shape_0" from="2208,6447" to="3047,6731" stroked="t" o:allowincell="f" style="position:absolute;flip:x">
                        <v:stroke color="red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ue" stroked="f" o:allowincell="f" style="position:absolute;left:1857;top:5802;width:168;height:140;mso-wrap-style:none;v-text-anchor:middle">
                    <v:fill o:detectmouseclick="t" type="solid" color2="yellow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3420;top:7989;width:4013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nstruir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u drapeau v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la translation de vecteu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 les lignes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horizont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vertic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4 carreaux vers la dro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2 carreaux vers le b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les diagon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iagonale de 4 carreaux su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’est à dir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Translatio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gliss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63;top:7852;width:7646;height:301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4;top:796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3,10710" to="5804,10710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25;top:7959;width:2940;height:2834">
                  <v:group id="shape_0" style="position:absolute;left:525;top:7959;width:2834;height:2834">
                    <v:line id="shape_0" from="525,7959" to="525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8,7959" to="808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92,7959" to="1092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75,7959" to="1375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59,7959" to="1659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42,7959" to="1942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26,7959" to="2226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09,7959" to="2509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93,7959" to="2793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76,7959" to="3076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60,7959" to="3360,10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7959" to="3359,79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8242" to="3359,82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8526" to="3359,85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8809" to="3359,88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9093" to="3359,90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9376" to="3359,93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9660" to="3359,96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9943" to="3359,99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10227" to="3359,102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10510" to="3359,105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,10794" to="3359,107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2;top:8835;width:845;height:1163">
                    <v:line id="shape_0" from="822,8835" to="827,9998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843,8838" to="1667,9122" stroked="t" o:allowincell="f" style="position:absolute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828,9122" to="1667,9406" stroked="t" o:allowincell="f" style="position:absolute;flip:y">
                      <v:stroke color="green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488;top:796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65;top:9339;width:845;height:1163">
                    <v:line id="shape_0" from="1965,9339" to="1970,10502" stroked="t" o:allowincell="f" style="position:absolute;flip:x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1986,9342" to="2810,9626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1971,9626" to="2810,9910" stroked="t" o:allowincell="f" style="position:absolute;flip:y">
                      <v:stroke color="red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889;top:859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1,9448" to="1985,10005" stroked="t" o:allowincell="f" style="position:absolute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44,8244" to="3068,8801" stroked="t" o:allowincell="f" style="position:absolute">
                    <v:stroke color="blue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2,8812" to="1994,8817" stroked="t" o:allowincell="f" style="position:absolute;flip:y">
                    <v:stroke color="fuchsia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68,8778" to="1968,9353" stroked="t" o:allowincell="f" style="position:absolute">
                    <v:stroke color="aqua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-110490</wp:posOffset>
                </wp:positionV>
                <wp:extent cx="4789170" cy="7084695"/>
                <wp:effectExtent l="6985" t="0" r="6350" b="140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7084800"/>
                          <a:chOff x="0" y="0"/>
                          <a:chExt cx="4789080" cy="708480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43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ro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62800"/>
                            <a:ext cx="230904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nstru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u drape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ve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otation de centre O d’angle 90° dans le sens des aiguilles d’une mo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les diagon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diagonale de 3 carreaux sur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jusqu’à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iag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e 2 carreaux sur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Rotation d’angle 90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Wingdings"/>
                                  <w:color w:val="0000FF"/>
                                  <w:lang w:val="fr-FR"/>
                                </w:rPr>
                                <w:t>Quart de t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4760640" cy="19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316960"/>
                            <a:ext cx="372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composée de 2 symétries cen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24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6040" y="1762200"/>
                            <a:ext cx="180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198760"/>
                            <a:ext cx="470340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onstru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u drapeau v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a symétr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e centre 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uivi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a symétrie de centre 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2 symétr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nstru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drapeau ve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a symé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de centre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u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rapeau bl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a symétrie de centre 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la translation de vecteur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iagonale de 14 carreaux su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Composée de la symétrie de centre I et de la symétrie de centre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Wingdings" w:cs="Wingdings"/>
                                  <w:color w:val="0000FF"/>
                                  <w:lang w:val="fr-FR"/>
                                </w:rPr>
                                <w:t>Translation de vecteur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538000"/>
                            <a:ext cx="4760640" cy="453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745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5800" y="6774120"/>
                            <a:ext cx="180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282600"/>
                            <a:ext cx="1980000" cy="18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3080" y="714960"/>
                              <a:ext cx="375120" cy="58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96760"/>
                              <a:ext cx="53352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17640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6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252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1247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en-US" w:eastAsia="fr-FR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360" y="122364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704160"/>
                              <a:ext cx="739080" cy="537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39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560" y="13320"/>
                                <a:ext cx="181080" cy="52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960"/>
                                <a:ext cx="181080" cy="53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4480" y="59760"/>
                              <a:ext cx="295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420" h="17818">
                                  <a:moveTo>
                                    <a:pt x="4180" y="2267"/>
                                  </a:moveTo>
                                  <a:arcTo wR="10800" hR="10800" stAng="-7668392" swAng="101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420" h="17818">
                                  <a:moveTo>
                                    <a:pt x="4180" y="2267"/>
                                  </a:moveTo>
                                  <a:arcTo wR="10800" hR="10800" stAng="-7668392" swAng="1010034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2647440"/>
                            <a:ext cx="3420000" cy="25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7200" y="105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1246320"/>
                              <a:ext cx="142884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901080"/>
                              <a:ext cx="1057320" cy="68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680" y="1256040"/>
                              <a:ext cx="1266840" cy="17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0000" cy="252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53136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" y="11948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8200" y="158940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352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62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4640" y="121212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389240"/>
                              <a:ext cx="1072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1080" y="19296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8920" y="890280"/>
                              <a:ext cx="252396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9400" y="815760"/>
                              <a:ext cx="447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8000"/>
                                    <w:lang w:val="fr-FR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1282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8.7pt;width:377.1pt;height:557.85pt" coordorigin="21,-174" coordsize="7542,11157">
                <v:shape id="shape_0" stroked="f" o:allowincell="f" style="position:absolute;left:47;top:-174;width:22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9;top:240;width:3635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nstru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u drapea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ver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otation de centre O d’angle 90° dans le sens des aiguilles d’une mon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les diagon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diagonale de 3 carreaux sur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jusqu’à O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iag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e 2 carreaux sur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Rotation d’angle 90°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Wingdings"/>
                            <w:color w:val="0000FF"/>
                            <w:lang w:val="fr-FR"/>
                          </w:rPr>
                          <w:t>Quart de 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;top:199;width:7496;height:303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;top:3475;width:58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composée de 2 symétries cen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;top:4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4,2601" to="5686,2900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;top:8013;width:7406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onstru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u drapeau v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a symétri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e centre 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uivi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a symétrie de centre J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2 symétr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nstru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drapeau ver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a symé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de centre 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u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rapeau ble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a symétrie de centre J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la translation de vecteur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iagonale de 14 carreaux sur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Composée de la symétrie de centre I et de la symétrie de centre J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Wingdings" w:cs="Wingdings"/>
                            <w:color w:val="0000FF"/>
                            <w:lang w:val="fr-FR"/>
                          </w:rPr>
                          <w:t>Translation de vecteu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6;top:3823;width:7496;height:714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25;top:414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94,10494" to="3796,10745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30;top:271;width:3117;height:2834">
                  <v:line id="shape_0" from="1737,1397" to="2327,2311" stroked="t" o:allowincell="f" style="position:absolute;flip:y">
                    <v:stroke color="lim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18,1683" to="1757,2252" stroked="t" o:allowincell="f" style="position:absolute">
                    <v:stroke color="aqua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30;top:271;width:3117;height:2834">
                    <v:line id="shape_0" from="630,271" to="630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3,271" to="913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97,271" to="1197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80,271" to="1480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64,271" to="1764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47,271" to="2047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31,271" to="2331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14,271" to="2614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8,271" to="2898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81,271" to="3181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65,271" to="3465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48,271" to="3748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271" to="3747,2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554" to="3747,55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838" to="3747,8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1121" to="3747,11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1405" to="3747,14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1688" to="3747,16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1972" to="3747,19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2255" to="3747,22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2539" to="3747,25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2822" to="3747,28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,3106" to="3747,31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8;top:549;width:845;height:1163">
                    <v:line id="shape_0" from="918,549" to="923,1712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939,552" to="1763,836" stroked="t" o:allowincell="f" style="position:absolute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924,836" to="1763,1120" stroked="t" o:allowincell="f" style="position:absolute;flip:y">
                      <v:stroke color="green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320;top:223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en-US" w:eastAsia="fr-FR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ue" stroked="f" o:allowincell="f" style="position:absolute;left:1665;top:2198;width:168;height:140;mso-wrap-style:none;v-text-anchor:middle">
                    <v:fill o:detectmouseclick="t" type="solid" color2="yellow"/>
                    <v:stroke color="#3465a4" joinstyle="round" endcap="flat"/>
                    <w10:wrap type="square"/>
                  </v:oval>
                  <v:group id="shape_0" style="position:absolute;left:2340;top:1380;width:1163;height:845">
                    <v:line id="shape_0" from="2340,1380" to="3503,1385" stroked="t" o:allowincell="f" style="position:absolute;flip:xy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3216,1401" to="3500,2225" stroked="t" o:allowincell="f" style="position:absolute;flip:x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2932,1386" to="3216,2225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</v:group>
                  <v:rect id="shape_0" coordsize="17420,17818" path="l0,21600xee" stroked="t" o:allowincell="f" style="position:absolute;left:2936;top:365;width:464;height:474;mso-wrap-style:none;v-text-anchor:middle">
                    <v:fill o:detectmouseclick="t" on="false"/>
                    <v:stroke color="blue" weight="28440" endarrow="block" endarrowwidth="medium" endarrowlength="medium" joinstyle="miter" endcap="flat"/>
                    <w10:wrap type="square"/>
                  </v:rect>
                </v:group>
                <v:group id="shape_0" style="position:absolute;left:1161;top:3995;width:5385;height:3968">
                  <v:shape id="shape_0" stroked="f" o:allowincell="f" style="position:absolute;left:4149;top:565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61,5958" to="3710,6557" stroked="t" o:allowincell="f" style="position:absolute">
                    <v:stroke color="fuchsia" weight="25560" dashstyle="shortdot" joinstyle="miter" endcap="flat"/>
                    <v:fill o:detectmouseclick="t" on="false"/>
                    <w10:wrap type="square"/>
                  </v:line>
                  <v:line id="shape_0" from="3753,5414" to="5417,6484" stroked="t" o:allowincell="f" style="position:absolute;flip:y">
                    <v:stroke color="lime" weight="25560" dashstyle="shortdot" joinstyle="miter" endcap="flat"/>
                    <v:fill o:detectmouseclick="t" on="false"/>
                    <w10:wrap type="square"/>
                  </v:line>
                  <v:line id="shape_0" from="2586,5973" to="4580,6242" stroked="t" o:allowincell="f" style="position:absolute;flip:y">
                    <v:stroke color="navy" weight="255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161;top:3995;width:5385;height:3968">
                    <v:line id="shape_0" from="1161,3995" to="1161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44,3995" to="1444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28,3995" to="1728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11,3995" to="2011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95,3995" to="2295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78,3995" to="2578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62,3995" to="2862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45,3995" to="3145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29,3995" to="3429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12,3995" to="3712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96,3995" to="3996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79,3995" to="4279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63,3995" to="4563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46,3995" to="4846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30,3995" to="5130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13,3995" to="5413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6,3995" to="5696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80,3995" to="5980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3,3995" to="6263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47,3995" to="6547,7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3995" to="6546,39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4278" to="6546,42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4562" to="6546,45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4845" to="6546,48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5129" to="6546,51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5412" to="6546,54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5696" to="6546,56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5979" to="6546,59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6263" to="6546,62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6546" to="6546,65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6830" to="6546,68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7113" to="6546,71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7397" to="6546,73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7680" to="6546,76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61,7964" to="6546,79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28;top:4832;width:845;height:1163">
                    <v:line id="shape_0" from="1428,4832" to="1433,5995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1449,4835" to="2273,5119" stroked="t" o:allowincell="f" style="position:absolute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1434,5119" to="2273,5403" stroked="t" o:allowincell="f" style="position:absolute;flip:y">
                      <v:stroke color="green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69;top:587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59;top:6498;width:845;height:1163">
                    <v:line id="shape_0" from="3699,6498" to="3704,7661" stroked="t" o:allowincell="f" style="position:absolute;flip:y">
                      <v:stroke color="aqua" weight="28440" joinstyle="miter" endcap="flat"/>
                      <v:fill o:detectmouseclick="t" on="false"/>
                      <w10:wrap type="square"/>
                    </v:line>
                    <v:line id="shape_0" from="2859,7374" to="3683,7658" stroked="t" o:allowincell="f" style="position:absolute;flip:xy">
                      <v:stroke color="aqua" weight="28440" joinstyle="miter" endcap="flat"/>
                      <v:fill o:detectmouseclick="t" on="false"/>
                      <w10:wrap type="square"/>
                    </v:line>
                    <v:line id="shape_0" from="2859,7090" to="3698,7374" stroked="t" o:allowincell="f" style="position:absolute;flip:x">
                      <v:stroke color="aqua" weight="28440" joinstyle="miter" endcap="flat"/>
                      <v:fill o:detectmouseclick="t" on="false"/>
                      <w10:wrap type="square"/>
                    </v:line>
                  </v:group>
                  <v:oval id="shape_0" fillcolor="lime" stroked="f" o:allowincell="f" style="position:absolute;left:4491;top:5904;width:168;height:140;mso-wrap-style:none;v-text-anchor:middle">
                    <v:fill o:detectmouseclick="t" type="solid" color2="fuchsia"/>
                    <v:stroke color="#3465a4" joinstyle="round" endcap="flat"/>
                    <w10:wrap type="square"/>
                  </v:oval>
                  <v:oval id="shape_0" fillcolor="fuchsia" stroked="f" o:allowincell="f" style="position:absolute;left:2505;top:6183;width:168;height:140;mso-wrap-style:none;v-text-anchor:middle">
                    <v:fill o:detectmouseclick="t" type="solid" color2="lime"/>
                    <v:stroke color="#3465a4" joinstyle="round" endcap="flat"/>
                    <w10:wrap type="square"/>
                  </v:oval>
                  <v:group id="shape_0" style="position:absolute;left:5415;top:4299;width:845;height:1163">
                    <v:line id="shape_0" from="5415,4299" to="5420,5462" stroked="t" o:allowincell="f" style="position:absolute;flip:x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5436,4302" to="6260,4586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5421,4586" to="6260,4870" stroked="t" o:allowincell="f" style="position:absolute;flip:y">
                      <v:stroke color="red" weight="28440" joinstyle="miter" endcap="flat"/>
                      <v:fill o:detectmouseclick="t" on="false"/>
                      <w10:wrap type="square"/>
                    </v:line>
                  </v:group>
                  <v:line id="shape_0" from="1443,5397" to="5417,5966" stroked="t" o:allowincell="f" style="position:absolute;flip:y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239;top:5280;width:70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8000"/>
                              <w:lang w:val="fr-FR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5;top:57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5725</wp:posOffset>
                </wp:positionH>
                <wp:positionV relativeFrom="paragraph">
                  <wp:posOffset>-85725</wp:posOffset>
                </wp:positionV>
                <wp:extent cx="4859655" cy="6820535"/>
                <wp:effectExtent l="698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6820560"/>
                          <a:chOff x="0" y="0"/>
                          <a:chExt cx="4859640" cy="6820560"/>
                        </a:xfrm>
                      </wpg:grpSpPr>
                      <wpg:grpSp>
                        <wpg:cNvGrpSpPr/>
                        <wpg:grpSpPr>
                          <a:xfrm>
                            <a:off x="287640" y="5506560"/>
                            <a:ext cx="2075040" cy="131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9080" y="452160"/>
                              <a:ext cx="345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016640"/>
                              <a:ext cx="370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960" y="609120"/>
                              <a:ext cx="1024920" cy="50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280" y="0"/>
                              <a:ext cx="345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840"/>
                              <a:ext cx="370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8800" y="156960"/>
                              <a:ext cx="1024920" cy="50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4994280"/>
                            <a:ext cx="22309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 est l’image de C par la translation de vecte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721760"/>
                            <a:ext cx="180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trans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4971960"/>
                            <a:ext cx="2279160" cy="182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4992480"/>
                            <a:ext cx="225540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BDC est 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(éventuellement aplat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4971960"/>
                            <a:ext cx="2279160" cy="18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222800"/>
                            <a:ext cx="384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e 2 vecteurs sont égaux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4222800"/>
                            <a:ext cx="36176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080" y="4721760"/>
                            <a:ext cx="225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parallélogr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0"/>
                            <a:ext cx="288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 une composée de 2 transl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362680"/>
                            <a:ext cx="477000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s 2 transl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On constru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l’ima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u drapeau ve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la translation de ve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pu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rapeau bl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la translation de v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la translation de v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iagonale de 10 carreaux su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Wingdings" w:hAnsi="Wingdings" w:eastAsia="Wingdings" w:cs="Wingdings"/>
                                  <w:color w:val="0000FF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Wingdings" w:ascii="Tahoma" w:hAnsi="Tahoma"/>
                                  <w:color w:val="0000FF"/>
                                  <w:lang w:val="fr-FR"/>
                                </w:rPr>
                                <w:t xml:space="preserve"> Composée de la translation de ve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cs="Tahoma" w:ascii="Tahoma" w:hAnsi="Tahoma"/>
                                  <w:color w:val="0000FF"/>
                                  <w:lang w:val="fr-FR"/>
                                </w:rPr>
                                <w:t xml:space="preserve">et de la translation de vecteu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Wingdings" w:ascii="Tahoma" w:hAnsi="Tahoma" w:cs="Tahoma"/>
                                  <w:color w:val="0000FF"/>
                                  <w:lang w:val="fr-FR"/>
                                </w:rPr>
                                <w:t xml:space="preserve">Translation de vect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040"/>
                            <a:ext cx="4836960" cy="366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429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374472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298440"/>
                            <a:ext cx="270000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19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9040" y="3906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8640" y="53352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760" y="190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7120" y="107460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840" y="88776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40" y="1265040"/>
                              <a:ext cx="712440" cy="52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1599480"/>
                              <a:ext cx="1066680" cy="2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2880"/>
                              <a:ext cx="712440" cy="52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19480"/>
                              <a:ext cx="1066680" cy="2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86840"/>
                              <a:ext cx="1802160" cy="35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1080"/>
                              <a:ext cx="1802160" cy="35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0" y="729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3160" y="709920"/>
                            <a:ext cx="1645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Construir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u drapeau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a trans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de vecteu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uivi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a trans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de v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5480" y="5593680"/>
                            <a:ext cx="2296080" cy="10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1120" y="0"/>
                              <a:ext cx="345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370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040" y="252000"/>
                              <a:ext cx="821160" cy="40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120" y="0"/>
                              <a:ext cx="345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648360"/>
                              <a:ext cx="370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520" y="676800"/>
                              <a:ext cx="11163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50200"/>
                              <a:ext cx="11163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275040"/>
                              <a:ext cx="821160" cy="40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846000"/>
                              <a:ext cx="605160" cy="246960"/>
                            </a:xfrm>
                            <a:prstGeom prst="parallelogram">
                              <a:avLst>
                                <a:gd name="adj" fmla="val 612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73920"/>
                              <a:ext cx="17280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6.75pt;width:382.65pt;height:537.05pt" coordorigin="-135,-135" coordsize="7653,10741">
                <v:group id="shape_0" style="position:absolute;left:318;top:8537;width:3268;height:2069">
                  <v:shape id="shape_0" fillcolor="white" stroked="t" o:allowincell="f" style="position:absolute;left:3041;top:9249;width:5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129;top:10138;width:5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458,9496" to="3071,10293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30;top:8537;width:5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18;top:9426;width:5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47,8784" to="2260,958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5;top:7730;width:351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9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 est l’image de C par la translation de vecteur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;top:7301;width:28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trans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16;top:7695;width:3588;height:286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716;top:7727;width:3551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BDC est u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(éventuellement aplati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;top:7695;width:3588;height:285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80;top:6515;width:60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e 2 vecteurs sont égaux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24;top:6515;width:5696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06;top:7301;width:35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parallél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;top:-135;width:45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 une composée de 2 trans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;top:3586;width:7511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s 2 transl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On constru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l’ima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u drapeau ver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la translation de vect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pu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rapeau ble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la translation de v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la translation de v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iagonale de 10 carreaux sur 2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Wingdings" w:hAnsi="Wingdings" w:eastAsia="Wingdings" w:cs="Wingdings"/>
                            <w:color w:val="0000FF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Wingdings" w:ascii="Tahoma" w:hAnsi="Tahoma"/>
                            <w:color w:val="0000FF"/>
                            <w:lang w:val="fr-FR"/>
                          </w:rPr>
                          <w:t xml:space="preserve"> Composée de la translation de vect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cs="Tahoma" w:ascii="Tahoma" w:hAnsi="Tahoma"/>
                            <w:color w:val="0000FF"/>
                            <w:lang w:val="fr-FR"/>
                          </w:rPr>
                          <w:t xml:space="preserve">et de la translation de vecteur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Wingdings" w:ascii="Tahoma" w:hAnsi="Tahoma" w:cs="Tahoma"/>
                            <w:color w:val="0000FF"/>
                            <w:lang w:val="fr-FR"/>
                          </w:rPr>
                          <w:t xml:space="preserve">Translation de vect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35;top:213;width:7616;height:577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3;top:5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81,5762" to="4355,5762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61;top:335;width:4251;height:3117">
                  <v:group id="shape_0" style="position:absolute;left:561;top:335;width:4251;height:3117">
                    <v:line id="shape_0" from="561,335" to="561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4,335" to="844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28,335" to="1128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11,335" to="1411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95,335" to="1695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78,335" to="1978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62,335" to="2262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45,335" to="2545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29,335" to="2829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12,335" to="3112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96,335" to="3396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79,335" to="3679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63,335" to="3963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46,335" to="4246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30,335" to="4530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13,335" to="4813,3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335" to="4812,3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618" to="4812,6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902" to="4812,9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1185" to="4812,11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1469" to="4812,14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1752" to="4812,17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2036" to="4812,20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2319" to="4812,23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2603" to="4812,26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2886" to="4812,28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3170" to="4812,31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3453" to="4812,34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56;top:95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58;top:1175;width:845;height:1163">
                    <v:line id="shape_0" from="858,1175" to="863,2338" stroked="t" o:allowincell="f" style="position:absolute;flip:x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879,1178" to="1703,1462" stroked="t" o:allowincell="f" style="position:absolute">
                      <v:stroke color="green" weight="28440" joinstyle="miter" endcap="flat"/>
                      <v:fill o:detectmouseclick="t" on="false"/>
                      <w10:wrap type="square"/>
                    </v:line>
                    <v:line id="shape_0" from="864,1462" to="1703,1746" stroked="t" o:allowincell="f" style="position:absolute;flip:y">
                      <v:stroke color="green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9;top:36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74;top:2027;width:845;height:1163">
                    <v:line id="shape_0" from="1974,2027" to="1979,3190" stroked="t" o:allowincell="f" style="position:absolute;flip:x">
                      <v:stroke color="aqua" weight="28440" joinstyle="miter" endcap="flat"/>
                      <v:fill o:detectmouseclick="t" on="false"/>
                      <w10:wrap type="square"/>
                    </v:line>
                    <v:line id="shape_0" from="1995,2030" to="2819,2314" stroked="t" o:allowincell="f" style="position:absolute">
                      <v:stroke color="aqua" weight="28440" joinstyle="miter" endcap="flat"/>
                      <v:fill o:detectmouseclick="t" on="false"/>
                      <w10:wrap type="square"/>
                    </v:line>
                    <v:line id="shape_0" from="1980,2314" to="2819,2598" stroked="t" o:allowincell="f" style="position:absolute;flip:y">
                      <v:stroke color="aqua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90;top:1733;width:845;height:1163">
                    <v:line id="shape_0" from="3690,1733" to="3695,2896" stroked="t" o:allowincell="f" style="position:absolute;flip:x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3711,1736" to="4535,2020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3696,2020" to="4535,2304" stroked="t" o:allowincell="f" style="position:absolute;flip:y">
                      <v:stroke color="red" weight="28440" joinstyle="miter" endcap="flat"/>
                      <v:fill o:detectmouseclick="t" on="false"/>
                      <w10:wrap type="square"/>
                    </v:line>
                  </v:group>
                  <v:line id="shape_0" from="858,2327" to="1979,3154" stroked="t" o:allowincell="f" style="position:absolute">
                    <v:stroke color="fuchsia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5,2854" to="3674,3168" stroked="t" o:allowincell="f" style="position:absolute;flip:y">
                    <v:stroke color="lim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25,623" to="2546,1450" stroked="t" o:allowincell="f" style="position:absolute">
                    <v:stroke color="fuchsia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35,1153" to="4214,1467" stroked="t" o:allowincell="f" style="position:absolute;flip:y">
                    <v:stroke color="lime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50,629" to="4287,1183" stroked="t" o:allowincell="f" style="position:absolute">
                    <v:stroke color="olive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,2321" to="3716,2875" stroked="t" o:allowincell="f" style="position:absolute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205;top:148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15;top:983;width:259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Construir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im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u drapeau v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a trans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de vecteu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uivi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a trans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de v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58;top:8674;width:3616;height:1721">
                  <v:shape id="shape_0" stroked="f" o:allowincell="f" style="position:absolute;left:5214;top:8674;width:5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8;top:9695;width:5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49,9071" to="5441,9710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29;top:8674;width:5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8;top:9695;width:5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31,9740" to="5888,9745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39,9068" to="7196,9073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79,9107" to="7171,9746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407;top:10006;width:952;height:388;mso-wrap-style:none;v-text-anchor:middle" type="_x0000_t7">
                    <v:fill o:detectmouseclick="t" type="solid" color2="black"/>
                    <v:stroke color="green" weight="19080" joinstyle="miter" endcap="flat"/>
                    <w10:wrap type="square"/>
                  </v:shape>
                  <v:line id="shape_0" from="5039,9735" to="5310,9993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0170</wp:posOffset>
                </wp:positionH>
                <wp:positionV relativeFrom="paragraph">
                  <wp:posOffset>-40005</wp:posOffset>
                </wp:positionV>
                <wp:extent cx="5053965" cy="6785610"/>
                <wp:effectExtent l="0" t="0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6785640"/>
                          <a:chOff x="0" y="0"/>
                          <a:chExt cx="5054040" cy="6785640"/>
                        </a:xfrm>
                      </wpg:grpSpPr>
                      <wps:wsp>
                        <wps:cNvSpPr txBox="1"/>
                        <wps:spPr>
                          <a:xfrm>
                            <a:off x="561240" y="3326040"/>
                            <a:ext cx="147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375640"/>
                            <a:ext cx="50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relation de Chasl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xtrémité du 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vecteur = origine du 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20040"/>
                            <a:ext cx="22687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 est le milieu de [A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259560"/>
                            <a:ext cx="2279160" cy="14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281880"/>
                            <a:ext cx="221220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[AC] et [BD] 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même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59560"/>
                            <a:ext cx="2279160" cy="14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910880"/>
                            <a:ext cx="384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onstruire une somme de 2 vecteurs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1918440"/>
                            <a:ext cx="36176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49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mili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651760"/>
                            <a:ext cx="2583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nstruir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la somm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v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595240"/>
                            <a:ext cx="4815720" cy="165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2440"/>
                            <a:ext cx="466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règle du parallélogramm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vecteurs de même origi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2 seg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960" y="868680"/>
                            <a:ext cx="166680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29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3240" y="184680"/>
                              <a:ext cx="6400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0"/>
                              <a:ext cx="6400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800"/>
                              <a:ext cx="29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197640"/>
                              <a:ext cx="29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560" y="217080"/>
                              <a:ext cx="4968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960" y="53280"/>
                              <a:ext cx="4968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520" y="725760"/>
                            <a:ext cx="17899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720" y="807120"/>
                              <a:ext cx="321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0" y="0"/>
                              <a:ext cx="3132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15120"/>
                              <a:ext cx="295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271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251640"/>
                              <a:ext cx="86472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50920"/>
                              <a:ext cx="144036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371520"/>
                              <a:ext cx="1180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920" y="588600"/>
                              <a:ext cx="100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234360"/>
                              <a:ext cx="29664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237600"/>
                              <a:ext cx="2959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350640"/>
                              <a:ext cx="100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49920"/>
                              <a:ext cx="9900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560" y="626760"/>
                              <a:ext cx="11808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605160"/>
                              <a:ext cx="9900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37720"/>
                              <a:ext cx="1177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54520"/>
                              <a:ext cx="1177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4652640"/>
                            <a:ext cx="4815720" cy="213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0960" y="2625120"/>
                            <a:ext cx="242892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4120" y="0"/>
                              <a:ext cx="345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370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2960" y="181440"/>
                              <a:ext cx="6789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600" y="448920"/>
                              <a:ext cx="345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960" y="195480"/>
                              <a:ext cx="118548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99400"/>
                              <a:ext cx="185364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8440" y="3575520"/>
                            <a:ext cx="18288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9520" y="3588480"/>
                            <a:ext cx="856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3841920"/>
                            <a:ext cx="76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ê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840480"/>
                            <a:ext cx="1097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en-US" w:eastAsia="fr-FR"/>
                                </w:rPr>
                                <w:t>Origi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v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663360"/>
                            <a:ext cx="1097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eastAsia="fr-FR"/>
                                </w:rPr>
                                <w:t>Extrémit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 v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1840" y="3611880"/>
                            <a:ext cx="432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0360" y="3567600"/>
                            <a:ext cx="38340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4689360"/>
                            <a:ext cx="25833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nstruir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a som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5090040"/>
                            <a:ext cx="23774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nstru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point 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tel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BDC soit un parallél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on appl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ègle du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5830560"/>
                            <a:ext cx="1359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992680"/>
                            <a:ext cx="2884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orsqu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es vecteurs sont « bout à bout »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appliqu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la relation de Chasle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0680" y="6082560"/>
                            <a:ext cx="18468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360" y="6090120"/>
                            <a:ext cx="156960" cy="29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6316200"/>
                            <a:ext cx="76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ê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ri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6316920"/>
                            <a:ext cx="933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en-US" w:eastAsia="fr-FR"/>
                                </w:rPr>
                                <w:t>Origi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2 ve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5882760"/>
                            <a:ext cx="1280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eastAsia="fr-FR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en-US" w:eastAsia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eastAsia="fr-FR"/>
                                </w:rPr>
                                <w:t xml:space="preserve"> somm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>parallél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B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6600" y="6107400"/>
                            <a:ext cx="576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120" y="6019200"/>
                            <a:ext cx="3240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4120" y="4709160"/>
                            <a:ext cx="236736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3040" y="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 xml:space="preserve">D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080" y="794880"/>
                              <a:ext cx="271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8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271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274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1560" y="218520"/>
                              <a:ext cx="630720" cy="71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847800"/>
                              <a:ext cx="121104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760" y="123840"/>
                              <a:ext cx="630720" cy="71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880" y="160200"/>
                              <a:ext cx="121104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44000"/>
                              <a:ext cx="1853640" cy="77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.15pt;width:397.95pt;height:534.3pt" coordorigin="-142,-63" coordsize="7959,10686">
                <v:shape id="shape_0" stroked="f" o:allowincell="f" style="position:absolute;left:742;top:5175;width:231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8;top:3678;width:79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relation de Chasles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xtrémité du 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r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vecteur = origine du 2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;top:441;width:3572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 est le milieu de [AB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85;top:346;width:3588;height:23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14;top:381;width:3483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[AC] et [BD] 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même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0;top:346;width:3588;height:225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82;top:2946;width:60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onstruire une somme de 2 vecteurs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959;top:2958;width:5696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84;top:-63;width:23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mili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;top:4113;width:406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nstruir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la somme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v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67;top:4024;width:7583;height:261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142;top:6870;width:7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règle du parallélogramm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vecteurs de même origi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-63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2 seg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2;top:1305;width:2625;height:823">
                  <v:shape id="shape_0" stroked="f" o:allowincell="f" style="position:absolute;left:602;top:1773;width:4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0,1596" to="1897,1883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92,1305" to="2899,1592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62;top:1308;width:4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0;top:1616;width:46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22,1647" to="1399,1883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195,1389" to="2272,1625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383;top:1080;width:2819;height:1800">
                  <v:shape id="shape_0" stroked="f" o:allowincell="f" style="position:absolute;left:6255;top:2351;width:50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1;top:1080;width:49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7;top:1104;width:46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3;top:2304;width:42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5,1476" to="6446,2380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632,1475" to="6899,2379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390,1665" to="5575,1832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303,2007" to="5318,220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626,1449" to="5092,2382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39,1454" to="6904,2387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63,1632" to="6278,1833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367,1631" to="5522,1783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6011,2067" to="6196,2234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987,2033" to="6142,2185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622,2399" to="6475,2404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84,1481" to="6937,1486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-73;top:7264;width:7583;height:335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3876;top:4071;width:3825;height:1669">
                  <v:shape id="shape_0" stroked="f" o:allowincell="f" style="position:absolute;left:5047;top:4071;width:5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76;top:5272;width:5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21,4357" to="5389,5563" stroked="t" o:allowincell="f" style="position:absolute;flip:y">
                    <v:stroke color="lime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55;top:4778;width:5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84,4379" to="7250,5058" stroked="t" o:allowincell="f" style="position:absolute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32,5015" to="7250,5559" stroked="t" o:allowincell="f" style="position:absolute;flip:y">
                    <v:stroke color="aqua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320,5568" to="1607,6077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180,5588" to="1314,6061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1;top:5987;width:121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ê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7;top:5985;width:172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en-US" w:eastAsia="fr-FR"/>
                          </w:rPr>
                          <w:t>Origin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v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7;top:5706;width:172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en-US" w:eastAsia="fr-FR"/>
                          </w:rPr>
                          <w:t>Extrémité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 v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91,5625" to="2497,6043" stroked="t" o:allowincell="f" style="position:absolute;flip:xy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835,5555" to="3438,5777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6;top:7322;width:406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nstruir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a somm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;top:7953;width:374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nstru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point 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tel 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BDC soit un parallél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on appli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ègle du parallélogramm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;top:9119;width:21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;top:4650;width:454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orsqu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es vecteurs sont « bout à bout »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appliqu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la relation de Chasle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81,9516" to="1771,9994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219,9528" to="1465,9989" stroked="t" o:allowincell="f" style="position:absolute;flip:xy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6;top:9884;width:121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ê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ri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3;top:9885;width:146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en-US" w:eastAsia="fr-FR"/>
                          </w:rPr>
                          <w:t>Origin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2 vect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4;top:9201;width:201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en-US" w:eastAsia="fr-FR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en-US" w:eastAsia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en-US" w:eastAsia="fr-FR"/>
                          </w:rPr>
                          <w:t xml:space="preserve"> somme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 xml:space="preserve">du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>parallél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B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4,9555" to="2522,9970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858,9416" to="3367,9424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723;top:7353;width:3728;height:1814">
                  <v:shape id="shape_0" stroked="f" o:allowincell="f" style="position:absolute;left:7019;top:7353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 xml:space="preserve">D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7;top:8605;width:4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8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3;top:7353;width:4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23;top:8661;width:43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03,7697" to="5095,8824" stroked="t" o:allowincell="f" style="position:absolute;flip:y">
                    <v:stroke color="lim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3,8688" to="6049,8804" stroked="t" o:allowincell="f" style="position:absolute;flip: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57,7548" to="7049,8675" stroked="t" o:allowincell="f" style="position:absolute;flip:y">
                    <v:stroke color="green" weight="19080" dashstyle="shortdot" joinstyle="miter" endcap="flat"/>
                    <v:fill o:detectmouseclick="t" on="false"/>
                    <w10:wrap type="square"/>
                  </v:line>
                  <v:line id="shape_0" from="5102,7605" to="7008,7721" stroked="t" o:allowincell="f" style="position:absolute;flip:y">
                    <v:stroke color="green" weight="19080" dashstyle="shortdot" joinstyle="miter" endcap="flat"/>
                    <v:fill o:detectmouseclick="t" on="false"/>
                    <w10:wrap type="square"/>
                  </v:line>
                  <v:line id="shape_0" from="4123,7580" to="7041,8805" stroked="t" o:allowincell="f" style="position:absolute;flip:y">
                    <v:stroke color="aqua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960</wp:posOffset>
                </wp:positionH>
                <wp:positionV relativeFrom="paragraph">
                  <wp:posOffset>-135255</wp:posOffset>
                </wp:positionV>
                <wp:extent cx="4901565" cy="704215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7042320"/>
                          <a:chOff x="0" y="0"/>
                          <a:chExt cx="4901400" cy="7042320"/>
                        </a:xfrm>
                      </wpg:grpSpPr>
                      <wps:wsp>
                        <wps:cNvSpPr txBox="1"/>
                        <wps:spPr>
                          <a:xfrm>
                            <a:off x="201240" y="2916720"/>
                            <a:ext cx="32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Placer un point et lire ses coordonné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190320"/>
                            <a:ext cx="1895400" cy="17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lace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point 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oordonnées (3 ; -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nombr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e place s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axe des abscis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axe horizon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s’appel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absci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nombre 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e place s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’axe des or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axe verti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s’appel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’ordonn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5257080"/>
                            <a:ext cx="484308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346720"/>
                            <a:ext cx="283464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i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es coordonné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décompo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le v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ahoma" w:ascii="Tahoma" w:hAnsi="Tahoma"/>
                                  <w:color w:val="00FFFF"/>
                                  <w:lang w:val="fr-FR"/>
                                </w:rPr>
                                <w:t xml:space="preserve">une som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2 vect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firstLine="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v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« horizo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firstLine="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i indique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bscis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firstLine="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firstLine="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verti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firstLine="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qui indique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rdonn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153240"/>
                            <a:ext cx="483048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5041800"/>
                            <a:ext cx="264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ire les coordonnées d’un vec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ans le cas généra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vecteurs quelconqu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4815720" cy="213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86920"/>
                            <a:ext cx="25412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nstruir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a som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 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vec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87240"/>
                            <a:ext cx="22842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onstru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le vecteu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tel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on appl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relation de Chas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en remplaçant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444680"/>
                            <a:ext cx="23184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9640" y="1693440"/>
                            <a:ext cx="14472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4200" y="1693080"/>
                            <a:ext cx="13896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948320"/>
                            <a:ext cx="621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Mê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946880"/>
                            <a:ext cx="9561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en-US" w:eastAsia="fr-FR"/>
                                </w:rPr>
                                <w:t>Origi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en-US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80"/>
                                  <w:lang w:val="en-US" w:eastAsia="fr-FR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en-US" w:eastAsia="fr-FR"/>
                                </w:rPr>
                                <w:t xml:space="preserve">  v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9160" y="1722240"/>
                            <a:ext cx="756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0640" y="306720"/>
                            <a:ext cx="222876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800" y="1332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 xml:space="preserve">E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926280"/>
                              <a:ext cx="271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0"/>
                              <a:ext cx="271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8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120"/>
                              <a:ext cx="300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040" y="218520"/>
                              <a:ext cx="630720" cy="71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860400"/>
                              <a:ext cx="121104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44000"/>
                              <a:ext cx="1853640" cy="77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859680"/>
                              <a:ext cx="2718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9360" y="159840"/>
                              <a:ext cx="121104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27760" y="16210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1437120"/>
                            <a:ext cx="1163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eastAsia="fr-FR"/>
                                </w:rPr>
                                <w:t>Extrémit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en-US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val="en-US" w:eastAsia="fr-FR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FF00"/>
                                  <w:lang w:val="en-US" w:eastAsia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fr-FR"/>
                                </w:rPr>
                                <w:t xml:space="preserve"> v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53368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travailler dans un repèr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2529720"/>
                            <a:ext cx="2714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5307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7760" y="3158640"/>
                            <a:ext cx="2933640" cy="17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880"/>
                              <a:ext cx="1674000" cy="16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36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36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360" y="837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36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0"/>
                                <a:ext cx="0" cy="167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583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404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224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044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864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684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504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324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44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167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55760" y="923760"/>
                              <a:ext cx="0" cy="37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1289520"/>
                              <a:ext cx="5968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440" y="0"/>
                              <a:ext cx="147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xe des ordonn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813240"/>
                              <a:ext cx="13298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Axe des abscis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1096560"/>
                              <a:ext cx="438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360" y="711720"/>
                              <a:ext cx="361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884520"/>
                              <a:ext cx="283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525600"/>
                              <a:ext cx="283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097280"/>
                              <a:ext cx="506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FF0000"/>
                                    <w:lang w:val="fr-FR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ascii="Tahoma" w:hAnsi="Tahoma" w:cs="Tahoma"/>
                                    <w:color w:val="FF000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Symbol" w:ascii="Tahoma" w:hAnsi="Tahoma" w:cs="Tahoma"/>
                                    <w:color w:val="FF0000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913680"/>
                              <a:ext cx="274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5" w:hanging="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7520" y="5485680"/>
                            <a:ext cx="162756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9200" y="1000080"/>
                              <a:ext cx="403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476280"/>
                              <a:ext cx="438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797760"/>
                              <a:ext cx="32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805320"/>
                              <a:ext cx="28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0620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437040"/>
                              <a:ext cx="2743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333360"/>
                              <a:ext cx="3391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7560" cy="12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36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2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8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191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016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841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6663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36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91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0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16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41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4000" y="1014120"/>
                              <a:ext cx="87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350640"/>
                              <a:ext cx="0" cy="66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120" y="298080"/>
                              <a:ext cx="90684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000" y="623160"/>
                              <a:ext cx="274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5" w:hanging="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0.65pt;width:385.95pt;height:554.5pt" coordorigin="-96,-213" coordsize="7719,11090">
                <v:shape id="shape_0" stroked="f" o:allowincell="f" style="position:absolute;left:221;top:4380;width:51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Placer un point et lire ses coordonné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;top:4811;width:2984;height:2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6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lace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point 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oordonnées (3 ; -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nombre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e place s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axe des abscis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axe horizont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s’appel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abscis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nombre 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e place s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’axe des ordon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axe verti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s’appel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’ordonn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91;top:8066;width:7626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8;top:8207;width:4463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i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es coordonné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décompo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le v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ahoma" w:ascii="Tahoma" w:hAnsi="Tahoma"/>
                            <w:color w:val="00FFFF"/>
                            <w:lang w:val="fr-FR"/>
                          </w:rPr>
                          <w:t xml:space="preserve">une som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2 vect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firstLine="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v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« horizon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firstLine="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i indique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bscis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firstLine="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firstLine="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«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verti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firstLine="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qui indique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rdonn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1;top:4753;width:7606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22;top:7727;width:41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ire les coordonnées d’un v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6;top:-213;width:7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ans le cas général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vecteurs quelconqu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51;top:162;width:7583;height:335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22;top:239;width:400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nstruire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a somm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 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vec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8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;top:869;width:3596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onstru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le vecteu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tel 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on appli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relation de Chasl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en remplaçant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;top:2062;width:365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13,2454" to="2540,2909" stroked="t" o:allowincell="f" style="position:absolute;flip:y">
                  <v:stroke color="olive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084,2453" to="2302,2899" stroked="t" o:allowincell="f" style="position:absolute;flip:xy">
                  <v:stroke color="olive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51;top:2855;width:97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Mê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6;top:2853;width:150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en-US" w:eastAsia="fr-FR"/>
                          </w:rPr>
                          <w:t>Origin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 xml:space="preserve">du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en-US" w:eastAsia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8080"/>
                            <w:lang w:val="en-US" w:eastAsia="fr-FR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en-US" w:eastAsia="fr-FR"/>
                          </w:rPr>
                          <w:t xml:space="preserve">  v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10,2499" to="3221,2936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858;top:270;width:3511;height:1965">
                  <v:shape id="shape_0" stroked="f" o:allowincell="f" style="position:absolute;left:6936;top:291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 xml:space="preserve">E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8;top:1729;width:4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9;top:270;width:4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8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8;top:1626;width:47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49,614" to="5141,1741" stroked="t" o:allowincell="f" style="position:absolute;flip:y">
                    <v:stroke color="teal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84,1625" to="7090,1741" stroked="t" o:allowincell="f" style="position:absolute;flip: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69,497" to="7087,1722" stroked="t" o:allowincell="f" style="position:absolute;flip:y">
                    <v:stroke color="aqua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04;top:1624;width:4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48,522" to="7054,638" stroked="t" o:allowincell="f" style="position:absolute;flip:y">
                    <v:stroke color="lime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3570,2340" to="4001,2340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20;top:2050;width:183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en-US" w:eastAsia="fr-FR"/>
                          </w:rPr>
                          <w:t>Extrémité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en-US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auto"/>
                            <w:lang w:val="en-US" w:eastAsia="fr-FR"/>
                          </w:rPr>
                          <w:t xml:space="preserve">du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en-US" w:eastAsia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FF00"/>
                            <w:lang w:val="en-US" w:eastAsia="fr-FR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en-US" w:eastAsia="fr-FR"/>
                          </w:rPr>
                          <w:t xml:space="preserve"> v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8;top:3777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travailler dans un repèr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572;top:3771;width:4274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4;top:814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03;top:4761;width:4620;height:2739">
                  <v:group id="shape_0" style="position:absolute;left:3003;top:4865;width:2635;height:2635">
                    <v:line id="shape_0" from="3003,6226" to="5638,6226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145,6183" to="3145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145,4865" to="3145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428,6183" to="3428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428,4865" to="3428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12,6183" to="3712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712,4865" to="3712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995,6183" to="3995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95,4865" to="3995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79,6183" to="4279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79,4865" to="4279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62,6183" to="4562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62,4865" to="4562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46,6183" to="4846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46,4865" to="4846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9,6183" to="5129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29,4865" to="5129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3,6183" to="5413,6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13,4865" to="5413,75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79,4865" to="4279,7500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236,7359" to="4320,73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7359" to="5638,73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7076" to="4320,70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7076" to="5638,70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6793" to="4320,67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6793" to="5638,67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6509" to="4320,65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6509" to="5638,65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6226" to="4320,622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36,5942" to="4320,59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5942" to="5638,59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5659" to="4320,56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5659" to="5638,56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5375" to="4320,53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5375" to="5638,53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36,5092" to="4320,50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03,5092" to="5638,50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138,6216" to="5138,6804" stroked="t" o:allowincell="f" style="position:absolute;flip:y">
                    <v:stroke color="green" weight="28440" dashstyle="shortdot" joinstyle="miter" endcap="flat"/>
                    <v:fill o:detectmouseclick="t" on="false"/>
                    <w10:wrap type="square"/>
                  </v:line>
                  <v:line id="shape_0" from="4246,6792" to="5185,6794" stroked="t" o:allowincell="f" style="position:absolute;flip:x">
                    <v:stroke color="blue" weight="2844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4224;top:4761;width:23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xe des ordonn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9;top:6042;width:209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Axe des abscis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6;top:6488;width:68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4;top:5882;width:56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7;top:6154;width:44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0;top:5589;width:44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2;top:6489;width:79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Symbol" w:hAnsi="Symbol" w:eastAsia="Symbol" w:cs="Symbol"/>
                              <w:color w:val="FF0000"/>
                              <w:lang w:val="fr-FR"/>
                            </w:rPr>
                            <w:t>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ascii="Tahoma" w:hAnsi="Tahoma" w:cs="Tahoma"/>
                              <w:color w:val="FF000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Symbol" w:ascii="Tahoma" w:hAnsi="Tahoma" w:cs="Tahoma"/>
                              <w:color w:val="FF0000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7;top:6200;width:4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5" w:hanging="3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56;top:8426;width:2562;height:2012">
                  <v:shape id="shape_0" stroked="f" o:allowincell="f" style="position:absolute;left:5773;top:10001;width:6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19;top:9176;width:69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0;top:9682;width:50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9;top:9694;width:44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1;top:8593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5;top:9114;width: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9;top:8951;width:533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56;top:8426;width:2562;height:2012">
                    <v:line id="shape_0" from="4656,9475" to="7218,9475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94,9434" to="4794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94,8426" to="4794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69,9434" to="5069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69,8426" to="5069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45,9434" to="5345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45,8426" to="5345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1,9434" to="5621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1,8426" to="5621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96,9434" to="5896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96,8426" to="5896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72,9434" to="6172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72,8426" to="6172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47,9434" to="6447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47,8426" to="6447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3,9434" to="6723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23,8426" to="6723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9,9434" to="6999,95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9,8426" to="6999,10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96,8426" to="5896,10438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55,10302" to="5937,103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10302" to="7218,103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5,10027" to="5937,100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10027" to="7218,100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5,9751" to="5937,97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9751" to="7218,97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5,9475" to="5937,9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9475" to="7218,9475" stroked="t" o:allowincell="f" style="position:absolute">
                      <v:stroke color="green" weight="3240" joinstyle="miter" endcap="flat"/>
                      <v:fill o:detectmouseclick="t" on="false"/>
                      <w10:wrap type="square"/>
                    </v:line>
                    <v:line id="shape_0" from="5855,9199" to="5937,91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9199" to="7218,91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5,8924" to="5937,892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8924" to="7218,89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5,8648" to="5937,86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56,8648" to="7218,86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308,10023" to="6684,10023" stroked="t" o:allowincell="f" style="position:absolute;flip:x">
                    <v:stroke color="green" weight="2844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45,8978" to="5345,10025" stroked="t" o:allowincell="f" style="position:absolute;flip:y">
                    <v:stroke color="blue" weight="2844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89,8895" to="6716,10034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77;top:9407;width:43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5" w:hanging="3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335</wp:posOffset>
                </wp:positionH>
                <wp:positionV relativeFrom="paragraph">
                  <wp:posOffset>-131445</wp:posOffset>
                </wp:positionV>
                <wp:extent cx="4749165" cy="7143750"/>
                <wp:effectExtent l="698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7143840"/>
                          <a:chOff x="0" y="0"/>
                          <a:chExt cx="4749120" cy="7143840"/>
                        </a:xfrm>
                      </wpg:grpSpPr>
                      <wps:wsp>
                        <wps:cNvSpPr txBox="1"/>
                        <wps:spPr>
                          <a:xfrm>
                            <a:off x="183600" y="300240"/>
                            <a:ext cx="293436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9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righ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on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poin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) 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567" w:righ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es coordonné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sont : 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567" w:righ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cs="Tahoma" w:ascii="Tahoma" w:hAnsi="Tahoma" w:eastAsia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z w:val="20"/>
                                  <w:rFonts w:eastAsia="Times New Roman" w:cs="Times New Roman" w:ascii="Times New Roman" w:hAnsi="Times New Roman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 xml:space="preserve"> - 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2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les coordonné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3 - (-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3 +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-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1 -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07720"/>
                            <a:ext cx="4723920" cy="19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30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es coordonnées d’un vec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350080"/>
                            <a:ext cx="369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es coordonnées du milieu d’un seg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24400"/>
                            <a:ext cx="2918520" cy="20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on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poin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s coordonnées du milieu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eastAsia="Times New Roman" w:ascii="Tahoma" w:hAnsi="Tahoma"/>
                                  <w:color w:val="FF0000"/>
                                  <w:lang w:val="fr-FR"/>
                                </w:rPr>
                                <w:t xml:space="preserve"> [AB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Times New Roman" w:ascii="Tahoma" w:hAnsi="Tahoma"/>
                                  <w:color w:val="auto"/>
                                  <w:lang w:val="fr-FR"/>
                                </w:rPr>
                                <w:t xml:space="preserve">sont 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les coordonné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u milieu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[AB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FF00FF"/>
                                  <w:lang w:val="fr-FR"/>
                                </w:rPr>
                                <w:t xml:space="preserve"> 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ascii="Tahoma" w:hAnsi="Tahoma" w:eastAsia="Times New Roman"/>
                                  <w:color w:val="auto"/>
                                  <w:lang w:val="fr-F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cs="Tahoma" w:ascii="Tahoma" w:hAnsi="Tahoma" w:eastAsia="Times New Roman"/>
                                  <w:color w:val="008000"/>
                                  <w:lang w:val="fr-F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)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93800"/>
                            <a:ext cx="4710600" cy="20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802040"/>
                            <a:ext cx="395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une longueu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(dans un repère orthonorm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11560"/>
                            <a:ext cx="4714920" cy="21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5083920"/>
                            <a:ext cx="283644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 poin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20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vertAlign w:val="subscript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1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B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2 - (-1))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-2 - 2)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B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2 + 1)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- 4)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B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(-4)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64840"/>
                            <a:ext cx="3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5800" y="1565280"/>
                            <a:ext cx="19792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Pense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à vérifier sur le dessi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lis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es coordonnées 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4056480"/>
                            <a:ext cx="20116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Pense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à vérifier sur le dessi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lis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les coordonnées de 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6381000"/>
                            <a:ext cx="194508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Pense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à vérifier sur le dessi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n mesur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condition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’unité soit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le c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4200" y="2664360"/>
                            <a:ext cx="1627560" cy="131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120" y="186840"/>
                              <a:ext cx="1084680" cy="69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28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81684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471960"/>
                              <a:ext cx="2743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368280"/>
                              <a:ext cx="3391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920"/>
                              <a:ext cx="1627560" cy="12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36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2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8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191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016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841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6663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36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91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0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16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41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4480" y="373320"/>
                              <a:ext cx="49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 xml:space="preserve">M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StarMath" w:hAnsi="StarMath" w:eastAsia="StarMath" w:cs="StarMath"/>
                                    <w:color w:val="00FFFF"/>
                                    <w:lang w:val="fr-FR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StarMath" w:ascii="Tahoma" w:hAnsi="Tahoma" w:cs="Tahoma"/>
                                    <w:color w:val="00FFFF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67968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2400" y="292680"/>
                            <a:ext cx="165492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040" y="140400"/>
                              <a:ext cx="403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321840"/>
                              <a:ext cx="438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106200"/>
                              <a:ext cx="32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00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13760"/>
                              <a:ext cx="28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78372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437040"/>
                              <a:ext cx="2743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333360"/>
                              <a:ext cx="3391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7560" cy="12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2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5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191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016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841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6660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91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0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16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41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520" y="326520"/>
                              <a:ext cx="86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06720"/>
                              <a:ext cx="0" cy="53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322560"/>
                              <a:ext cx="878040" cy="52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62316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6920" y="5078880"/>
                            <a:ext cx="1627560" cy="127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5160" y="326880"/>
                              <a:ext cx="542880" cy="68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111600"/>
                              <a:ext cx="28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520" y="98352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436680"/>
                              <a:ext cx="2743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333360"/>
                              <a:ext cx="3391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7560" cy="12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6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24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640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8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680" y="0"/>
                                <a:ext cx="0" cy="127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191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2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016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841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6660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906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16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407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162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7520" y="627840"/>
                              <a:ext cx="270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8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3600" y="1454760"/>
                            <a:ext cx="117000" cy="30024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4320 h 170280"/>
                              <a:gd name="textAreaBottom" fmla="*/ 16596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42560"/>
                            <a:ext cx="113040" cy="6534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9360 h 370440"/>
                              <a:gd name="textAreaBottom" fmla="*/ 36108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0.35pt;width:373.95pt;height:562.5pt" coordorigin="-21,-207" coordsize="7479,11250">
                <v:shape id="shape_0" stroked="f" o:allowincell="f" style="position:absolute;left:268;top:266;width:4620;height:2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79" w:leader="none"/>
                            <w:tab w:val="left" w:pos="6804" w:leader="none"/>
                          </w:tabs>
                          <w:overflowPunct w:val="false"/>
                          <w:bidi w:val="0"/>
                          <w:ind w:right="23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on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poin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) 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6379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567" w:right="2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es coordonné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sont : </w:t>
                        </w:r>
                      </w:p>
                      <w:p>
                        <w:pPr>
                          <w:tabs>
                            <w:tab w:val="left" w:pos="6379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567" w:right="23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cs="Tahoma" w:ascii="Tahoma" w:hAnsi="Tahoma" w:eastAsia="Times New Roman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cs="Times New Roman" w:ascii="Times New Roman" w:hAnsi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z w:val="20"/>
                            <w:rFonts w:eastAsia="Times New Roman" w:cs="Times New Roman" w:ascii="Times New Roman" w:hAnsi="Times New Roman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 xml:space="preserve"> - 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2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les coordonné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9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3 - (-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3 +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9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-  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1 -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ind w:left="9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2;top:120;width:7438;height:309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89;top:-207;width:48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es coordonnées d’un v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;top:3494;width:5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es coordonnées du milieu d’un se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;top:3926;width:4595;height:3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9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on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poin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s coordonnées du milieu 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eastAsia="Times New Roman" w:ascii="Tahoma" w:hAnsi="Tahoma"/>
                            <w:color w:val="FF0000"/>
                            <w:lang w:val="fr-FR"/>
                          </w:rPr>
                          <w:t xml:space="preserve"> [AB]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Times New Roman" w:ascii="Tahoma" w:hAnsi="Tahoma"/>
                            <w:color w:val="auto"/>
                            <w:lang w:val="fr-FR"/>
                          </w:rPr>
                          <w:t xml:space="preserve">sont 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les coordonné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u milieu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[AB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FF00FF"/>
                            <w:lang w:val="fr-FR"/>
                          </w:rPr>
                          <w:t xml:space="preserve"> 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ahoma" w:ascii="Tahoma" w:hAnsi="Tahoma" w:eastAsia="Times New Roman"/>
                            <w:color w:val="auto"/>
                            <w:lang w:val="fr-FR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cs="Tahoma" w:ascii="Tahoma" w:hAnsi="Tahoma" w:eastAsia="Times New Roman"/>
                            <w:color w:val="008000"/>
                            <w:lang w:val="fr-F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)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2;top:3878;width:7417;height:329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0;top:7355;width:62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une longueu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(dans un repère orthonorm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1;top:7685;width:7424;height:33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18;top:7799;width:4466;height:3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 poin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20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B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vertAlign w:val="subscript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1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B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2 - (-1))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-2 - 2)²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B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2 + 1)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- 4)²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B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(-4)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;top:2100;width:61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2258;width:3116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Pense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à vérifier sur le dessi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lisa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es coordonnées 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0;top:6181;width:316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Pense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à vérifier sur le dessi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lisa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les coordonnées de 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3;top:9842;width:3062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Pense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à vérifier sur le dessi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n mesura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condition 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’unité soit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le c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10;top:3989;width:2562;height:2067">
                  <v:line id="shape_0" from="5088,4283" to="6795,5370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689;top:3989;width:44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2;top:5275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9;top:4732;width: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3;top:4569;width:533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10;top:4044;width:2562;height:2012">
                    <v:line id="shape_0" from="4710,5093" to="7272,5093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48,5052" to="4848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48,4044" to="4848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3,5052" to="5123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23,4044" to="5123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99,5052" to="5399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99,4044" to="5399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75,5052" to="5675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75,4044" to="5675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0,5052" to="5950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50,4044" to="5950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6,5052" to="6226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26,4044" to="6226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1,5052" to="6501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01,4044" to="6501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7,5052" to="6777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7,4044" to="6777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53,5052" to="7053,5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53,4044" to="7053,60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0,4044" to="5950,6056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09,5920" to="5991,59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5920" to="7272,59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9,5645" to="5991,56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5645" to="7272,56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9,5369" to="5991,53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5369" to="7272,53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9,5093" to="5991,50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5093" to="7272,5093" stroked="t" o:allowincell="f" style="position:absolute">
                      <v:stroke color="green" weight="3240" joinstyle="miter" endcap="flat"/>
                      <v:fill o:detectmouseclick="t" on="false"/>
                      <w10:wrap type="square"/>
                    </v:line>
                    <v:line id="shape_0" from="5909,4817" to="5991,48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4817" to="7272,48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9,4542" to="5991,45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4542" to="7272,45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9,4266" to="5991,42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10,4266" to="7272,42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57;top:4577;width:78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 xml:space="preserve">M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StarMath" w:hAnsi="StarMath" w:eastAsia="StarMath" w:cs="StarMath"/>
                              <w:color w:val="00FFFF"/>
                              <w:lang w:val="fr-FR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StarMath" w:ascii="Tahoma" w:hAnsi="Tahoma" w:cs="Tahoma"/>
                              <w:color w:val="00FFFF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7;top:5059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07;top:254;width:2606;height:2012">
                  <v:shape id="shape_0" stroked="f" o:allowincell="f" style="position:absolute;left:5863;top:475;width:6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2;top:761;width:69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0;top:421;width:50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00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1;top:433;width:44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1488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6;top:942;width: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0;top:779;width:533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07;top:254;width:2562;height:2012">
                    <v:line id="shape_0" from="4707,1303" to="7269,1303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45,1262" to="4845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45,254" to="4845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0,1262" to="5120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20,254" to="5120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96,1262" to="5396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96,254" to="5396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72,1262" to="5672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72,254" to="5672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7,1262" to="5947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47,254" to="5947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3,1262" to="6223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23,254" to="6223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8,1262" to="6498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98,254" to="6498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4,1262" to="6774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4,254" to="6774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50,1262" to="7050,13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50,254" to="7050,2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7,254" to="5947,2266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06,2130" to="5988,21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2130" to="7269,21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6,1855" to="5988,18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1855" to="7269,18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6,1579" to="5988,15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1579" to="7269,15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6,1303" to="5988,13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1303" to="7269,1303" stroked="t" o:allowincell="f" style="position:absolute">
                      <v:stroke color="green" weight="3240" joinstyle="miter" endcap="flat"/>
                      <v:fill o:detectmouseclick="t" on="false"/>
                      <w10:wrap type="square"/>
                    </v:line>
                    <v:line id="shape_0" from="5906,1027" to="5988,10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1027" to="7269,10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6,752" to="5988,7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752" to="7269,7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6,476" to="5988,4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7,476" to="7269,4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420,768" to="6786,768" stroked="t" o:allowincell="f" style="position:absolute">
                    <v:stroke color="green" weight="2844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55,737" to="6755,1580" stroked="t" o:allowincell="f" style="position:absolute">
                    <v:stroke color="blue" weight="2844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94,762" to="6776,1580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73;top:1235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83;top:7791;width:2562;height:2012">
                  <v:line id="shape_0" from="5636,8306" to="6490,9388" stroked="t" o:allowincell="f" style="position:absolute;flip:xy">
                    <v:stroke color="red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312;top:7967;width:44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4;top:9340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2;top:8479;width:43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6;top:8316;width:533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83;top:7791;width:2562;height:2012">
                    <v:line id="shape_0" from="4683,8840" to="7245,8840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21,8799" to="4821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21,7791" to="4821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96,8799" to="5096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96,7791" to="5096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72,8799" to="5372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72,7791" to="5372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8,8799" to="5648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8,7791" to="5648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3,8799" to="5923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23,7791" to="5923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9,8799" to="6199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99,7791" to="6199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8799" to="6474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74,7791" to="6474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50,8799" to="6750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0,7791" to="6750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6,8799" to="7026,88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6,7791" to="7026,98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3,7791" to="5923,9803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82,9667" to="5964,96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9667" to="7245,96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2,9392" to="5964,93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9392" to="7245,93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2,9116" to="5964,91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9116" to="7245,91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2,8840" to="5964,88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8840" to="7245,8840" stroked="t" o:allowincell="f" style="position:absolute">
                      <v:stroke color="green" weight="3240" joinstyle="miter" endcap="flat"/>
                      <v:fill o:detectmouseclick="t" on="false"/>
                      <w10:wrap type="square"/>
                    </v:line>
                    <v:line id="shape_0" from="5882,8564" to="5964,85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8564" to="7245,85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2,8289" to="5964,82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8289" to="7245,82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2,8013" to="5964,80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83,8013" to="7245,80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08;top:8780;width:4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8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77;top:2084;width:183;height:47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7;top:5687;width:177;height:1028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955</wp:posOffset>
                </wp:positionH>
                <wp:positionV relativeFrom="paragraph">
                  <wp:posOffset>-173355</wp:posOffset>
                </wp:positionV>
                <wp:extent cx="4845685" cy="7099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7099920"/>
                          <a:chOff x="0" y="0"/>
                          <a:chExt cx="4845600" cy="7099920"/>
                        </a:xfrm>
                      </wpg:grpSpPr>
                      <wps:wsp>
                        <wps:cNvSpPr txBox="1"/>
                        <wps:spPr>
                          <a:xfrm>
                            <a:off x="158760" y="272520"/>
                            <a:ext cx="456444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vecteurs ont les mêmes coordonné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0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émontrer 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238760"/>
                            <a:ext cx="45759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 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FF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ont les mêmes coordonné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émontrer que 2 vecteurs sont ég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225360"/>
                            <a:ext cx="4689000" cy="167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4747320"/>
                            <a:ext cx="3566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exprimer et calculer un périmètr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4754880"/>
                            <a:ext cx="32958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946880"/>
                            <a:ext cx="2806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alculer les coordonnées d’un p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741400"/>
                            <a:ext cx="4749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not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) e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on cherch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On calcule les coordonné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et les coordonné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n fonction d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158920"/>
                            <a:ext cx="4740120" cy="24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108040"/>
                            <a:ext cx="1621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ités de longu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321160"/>
                            <a:ext cx="4684320" cy="170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5370120"/>
                            <a:ext cx="4624200" cy="17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périmèt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’une figu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’exprime ave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unité de longu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unité principale de longu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mè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 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m</w:t>
                                <w:t>hm</w:t>
                                <w:t>d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m</w:t>
                                <w:t>cm</w:t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7</w:t>
                                <w:t>9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0</w:t>
                                <w:t>0</w:t>
                                <w:t>5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Exemple de conversion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 périmè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il faut s’assu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outes 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ongueurs de la fig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exprimé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ans la même un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961920"/>
                            <a:ext cx="3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640" y="889560"/>
                            <a:ext cx="203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3 - 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-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 - (-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2 +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970920"/>
                            <a:ext cx="3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885240"/>
                            <a:ext cx="2107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2 - 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-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3 - (-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3 + 1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910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251880"/>
                            <a:ext cx="3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3173040"/>
                            <a:ext cx="21718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2 -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-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5 - (-5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5 + 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66120"/>
                            <a:ext cx="47282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ux vecteurs sont ég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ont les mêmes coordonné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-2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s coordonnées du point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tel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258720"/>
                            <a:ext cx="3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800" y="3172320"/>
                            <a:ext cx="20224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- (-2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-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- (-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3232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545280"/>
                            <a:ext cx="470844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     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cs="Tahoma" w:ascii="Tahoma" w:hAnsi="Tahoma"/>
                                  <w:color w:val="008000"/>
                                  <w:lang w:val="fr-FR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2"/>
                                  <w:rFonts w:eastAsia="Times New Roman" w:cs="Times New Roman" w:ascii="Times New Roman" w:hAnsi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+ 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FF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sont égau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don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FF0000"/>
                                  <w:lang w:val="fr-FR"/>
                                </w:rPr>
                                <w:t>ils ont les mêmes coordonné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872880"/>
                            <a:ext cx="897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+2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+ 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171320"/>
                            <a:ext cx="13010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>-5 - 2 = 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>10 - 4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4199760"/>
                            <a:ext cx="1317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c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234680"/>
                            <a:ext cx="128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calcule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val="fr-FR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960120"/>
                            <a:ext cx="104760" cy="32400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977400"/>
                            <a:ext cx="105480" cy="31320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251160"/>
                            <a:ext cx="117000" cy="33084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4680 h 187560"/>
                              <a:gd name="textAreaBottom" fmla="*/ 18288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251880"/>
                            <a:ext cx="102240" cy="31824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4680 h 180360"/>
                              <a:gd name="textAreaBottom" fmla="*/ 17568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948480"/>
                            <a:ext cx="117000" cy="30024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4320 h 170280"/>
                              <a:gd name="textAreaBottom" fmla="*/ 16596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245120"/>
                            <a:ext cx="117000" cy="30024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4320 h 170280"/>
                              <a:gd name="textAreaBottom" fmla="*/ 16596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13.65pt;width:381.55pt;height:559.05pt" coordorigin="33,-273" coordsize="7631,11181">
                <v:shape id="shape_0" stroked="f" o:allowincell="f" style="position:absolute;left:283;top:156;width:7187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vecteurs ont les mêmes coordonné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0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émontrer 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;top:1678;width:7205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 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FF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ont les mêmes coordonné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;top:-273;width:48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émontrer que 2 vecteurs sont ég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82;top:82;width:7383;height:263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018;top:7203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exprimer et calculer un périmètr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252;top:7215;width:5189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9;top:2793;width:44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alculer les coordonnées d’un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;top:4044;width:7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not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 ;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) et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on cherche </w:t>
                        </w:r>
                        <w:r>
                          <w:rPr>
                            <w:kern w:val="2"/>
                            <w:i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On calcule les coordonné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et les coordonné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n fonction de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1;top:3127;width:7464;height:3907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0;top:7771;width:25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ités de longu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15;top:8107;width:7376;height:268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207;top:8184;width:7281;height:2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périmèt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’une figur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’exprime ave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unité de longu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unité principale de longu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mè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 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m</w:t>
                          <w:t>hm</w:t>
                          <w:t>d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m</w:t>
                          <w:t>cm</w:t>
                          <w:t>m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7</w:t>
                          <w:t>9</w:t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0</w:t>
                          <w:t>0</w:t>
                          <w:t>5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Exemple de conversion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 périmè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il faut s’assu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outes les</w:t>
                        </w:r>
                      </w:p>
                      <w:p>
                        <w:pPr>
                          <w:overflowPunct w:val="false"/>
                          <w:bidi w:val="0"/>
                          <w:ind w:left="85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ongueurs de la fig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exprimé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ans la même un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;top:1242;width:61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;top:1128;width:320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3 - 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-  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 - (-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2 +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1;top:1256;width:61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6;top:1121;width:331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2 - 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-  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3 - (-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3 + 1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90,1161" to="3790,1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;top:4848;width:61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;top:4724;width:341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2 -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-  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5 - (-5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5 + 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;top:3138;width:744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ux vecteurs sont égau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ont les mêmes coordonné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-2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s coordonnées du point 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tel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1;top:4859;width:61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7;top:4723;width:318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- (-2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-  y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- (-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80,4818" to="3880,5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5;top:5310;width:7414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o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     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cs="Tahoma" w:ascii="Tahoma" w:hAnsi="Tahoma"/>
                            <w:color w:val="008000"/>
                            <w:lang w:val="fr-FR"/>
                          </w:rPr>
                          <w:t xml:space="preserve"> +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 ;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2"/>
                            <w:rFonts w:eastAsia="Times New Roman" w:cs="Times New Roman" w:ascii="Times New Roman" w:hAnsi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+ 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FF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sont égaux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don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FF0000"/>
                            <w:lang w:val="fr-FR"/>
                          </w:rPr>
                          <w:t>ils ont les mêmes coordonné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5826;width:141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+2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+ 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8;top:6296;width:204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>-5 - 2 = 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>10 - 4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6341;width:207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c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;top:6396;width:20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calcule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8000"/>
                            <w:lang w:val="fr-FR"/>
                          </w:rPr>
                          <w:t xml:space="preserve">x 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92;top:1239;width:164;height:50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84;top:1266;width:165;height:49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85;top:4847;width:183;height:520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46;top:4848;width:160;height:500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60;top:5945;width:183;height:47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75;top:6412;width:183;height:47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1890</wp:posOffset>
                </wp:positionH>
                <wp:positionV relativeFrom="paragraph">
                  <wp:posOffset>981075</wp:posOffset>
                </wp:positionV>
                <wp:extent cx="864235" cy="864235"/>
                <wp:effectExtent l="10795" t="1016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4360"/>
                          <a:chOff x="0" y="0"/>
                          <a:chExt cx="864360" cy="864360"/>
                        </a:xfrm>
                      </wpg:grpSpPr>
                      <wps:wsp>
                        <wps:cNvSpPr txBox="1"/>
                        <wps:spPr>
                          <a:xfrm>
                            <a:off x="306720" y="384120"/>
                            <a:ext cx="300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 w:eastAsia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436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0" y="409680"/>
                              <a:ext cx="406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436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120" y="59760"/>
                                <a:ext cx="2998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FF"/>
                                      <w:lang w:val="fr-FR" w:eastAsia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680" y="40680"/>
                                <a:ext cx="175320" cy="39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273600"/>
                                <a:ext cx="781560" cy="31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77.25pt;width:68.05pt;height:68.05pt" coordorigin="5814,1545" coordsize="1361,1361">
                <v:shape id="shape_0" fillcolor="white" stroked="t" o:allowincell="f" style="position:absolute;left:6297;top:2150;width:47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 w:eastAsia="fr-F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814;top:1545;width:1361;height:1361">
                  <v:group id="shape_0" style="position:absolute;left:6483;top:2190;width:63;height:63">
                    <v:line id="shape_0" from="6483,2190" to="6546,2253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483,2190" to="6546,2253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14;top:1545;width:1361;height:1361">
                    <v:shape id="shape_0" fillcolor="white" stroked="t" o:allowincell="f" style="position:absolute;left:6263;top:1639;width:47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fr-FR" w:eastAsia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5814;top:1545;width:1360;height:1360;mso-wrap-style:none;v-text-anchor:middle">
                      <v:fill o:detectmouseclick="t" on="false"/>
                      <v:stroke color="blue" weight="19080" joinstyle="miter" endcap="flat"/>
                      <w10:wrap type="square"/>
                    </v:oval>
                    <v:line id="shape_0" from="6218,1609" to="6493,2224" stroked="t" o:allowincell="f" style="position:absolute;flip:x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876,1976" to="7106,2472" stroked="t" o:allowincell="f" style="position:absolute;flip:y">
                      <v:stroke color="lime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3815</wp:posOffset>
                </wp:positionH>
                <wp:positionV relativeFrom="paragraph">
                  <wp:posOffset>57150</wp:posOffset>
                </wp:positionV>
                <wp:extent cx="4779645" cy="6842125"/>
                <wp:effectExtent l="6985" t="0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6842160"/>
                          <a:chOff x="0" y="0"/>
                          <a:chExt cx="4779720" cy="6842160"/>
                        </a:xfrm>
                      </wpg:grpSpPr>
                      <wps:wsp>
                        <wps:cNvSpPr txBox="1"/>
                        <wps:spPr>
                          <a:xfrm>
                            <a:off x="904320" y="2221200"/>
                            <a:ext cx="311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exprimer et calculer une air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polyg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217800"/>
                            <a:ext cx="227916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227916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264240"/>
                            <a:ext cx="224964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calcule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périmèt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polyg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on addition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s longueurs de tous ses côt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51200"/>
                            <a:ext cx="2223000" cy="19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vertAlign w:val="sub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 xml:space="preserve">ou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On laisse le résul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en fonctio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Symbol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Symbol" w:cs="Symbol"/>
                                  <w:color w:val="000080"/>
                                  <w:lang w:val="fr-FR"/>
                                </w:rPr>
                                <w:t>Valeur approch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Symbol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  On calcule en prenant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Symbol" w:hAnsi="Symbol"/>
                                  <w:color w:val="000080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StarMath" w:hAnsi="StarMath" w:eastAsia="StarMath" w:cs="StarMath"/>
                                  <w:color w:val="00008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3,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StarMath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cer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961920"/>
                            <a:ext cx="447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64080"/>
                            <a:ext cx="47232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64080"/>
                            <a:ext cx="23292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184760"/>
                            <a:ext cx="85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84760"/>
                            <a:ext cx="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622520"/>
                            <a:ext cx="103068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97520"/>
                            <a:ext cx="6451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1454040"/>
                            <a:ext cx="328320" cy="40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226960"/>
                            <a:ext cx="29908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572560"/>
                            <a:ext cx="11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ités d’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2782080"/>
                            <a:ext cx="4697640" cy="20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41480"/>
                            <a:ext cx="4645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0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’ai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’une figu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’exprime ave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unité d’ai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unité principale d’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mètre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 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m²</w:t>
                                <w:t>hm²</w:t>
                                <w:t>dam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m²</w:t>
                                <w:t>cm²</w:t>
                                <w:t>m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4</w:t>
                                <w:t>9</w:t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0</w:t>
                                <w:t>9</w:t>
                                <w:t>1</w:t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 de convers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il faut s’assu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outes les longueur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a fig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exprimé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a même un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longu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’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87476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rect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5090760"/>
                            <a:ext cx="2279160" cy="175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91480"/>
                            <a:ext cx="2279160" cy="175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37920"/>
                            <a:ext cx="2256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0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5041800"/>
                            <a:ext cx="22910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vertAlign w:val="sub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tarMath" w:cs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87476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carr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5595120"/>
                            <a:ext cx="142560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328320" y="354240"/>
                              <a:ext cx="10972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249480"/>
                              <a:ext cx="10839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4240"/>
                              <a:ext cx="3960" cy="60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0"/>
                              <a:ext cx="302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 w:eastAsia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302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cript MT Bold" w:hAnsi="Script MT Bold" w:eastAsia="Times New Roman" w:cs="Script MT Bold"/>
                                    <w:color w:val="00FF00"/>
                                    <w:lang w:val="fr-F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34600" y="5955120"/>
                            <a:ext cx="82368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5867280"/>
                            <a:ext cx="87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5632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4.5pt;width:376.35pt;height:538.75pt" coordorigin="-69,90" coordsize="7527,10775">
                <v:shape id="shape_0" stroked="f" o:allowincell="f" style="position:absolute;left:1355;top:3588;width:49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exprimer et calculer une air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90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polyg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41;top:433;width:3588;height:294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-69;top:434;width:3588;height:294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0;top:506;width:3542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calcule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périmèt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polyg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on addition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s longueurs de tous ses côt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0;top:328;width:3500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vertAlign w:val="sub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05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 xml:space="preserve">ou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On laisse le résult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en fonction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Symbol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Symbol" w:cs="Symbol"/>
                            <w:color w:val="000080"/>
                            <w:lang w:val="fr-FR"/>
                          </w:rPr>
                          <w:t>Valeur approch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Symbol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  On calcule en prenant 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Symbol" w:hAnsi="Symbol"/>
                            <w:color w:val="000080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StarMath" w:hAnsi="StarMath" w:eastAsia="StarMath" w:cs="StarMath"/>
                            <w:color w:val="00008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3,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StarMath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9;top:90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ce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5,1605" to="1538,1605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line id="shape_0" from="96,1608" to="839,2294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1537,1608" to="1903,1953" stroked="t" o:allowincell="f" style="position:absolute">
                  <v:stroke color="green" weight="19080" joinstyle="miter" endcap="flat"/>
                  <v:fill o:detectmouseclick="t" on="false"/>
                  <w10:wrap type="square"/>
                </v:line>
                <v:line id="shape_0" from="1906,1956" to="3245,1956" stroked="t" o:allowincell="f" style="position:absolute">
                  <v:stroke color="fuchsia" weight="19080" joinstyle="miter" endcap="flat"/>
                  <v:fill o:detectmouseclick="t" on="false"/>
                  <w10:wrap type="square"/>
                </v:line>
                <v:line id="shape_0" from="3256,1956" to="3256,2647" stroked="t" o:allowincell="f" style="position:absolute">
                  <v:stroke color="lime" weight="19080" joinstyle="miter" endcap="flat"/>
                  <v:fill o:detectmouseclick="t" on="false"/>
                  <w10:wrap type="square"/>
                </v:line>
                <v:line id="shape_0" from="1635,2645" to="3257,3028" stroked="t" o:allowincell="f" style="position:absolute;flip:x">
                  <v:stroke color="#00ccff" weight="19080" joinstyle="miter" endcap="flat"/>
                  <v:fill o:detectmouseclick="t" on="false"/>
                  <w10:wrap type="square"/>
                </v:line>
                <v:line id="shape_0" from="97,2291" to="1112,2380" stroked="t" o:allowincell="f" style="position:absolute">
                  <v:stroke color="#cc99ff" weight="19080" joinstyle="miter" endcap="flat"/>
                  <v:fill o:detectmouseclick="t" on="false"/>
                  <w10:wrap type="square"/>
                </v:line>
                <v:line id="shape_0" from="1108,2380" to="1624,3020" stroked="t" o:allowincell="f" style="position:absolute;flip:xy">
                  <v:stroke color="#ff6600" weight="19080" joinstyle="miter" endcap="flat"/>
                  <v:fill o:detectmouseclick="t" on="false"/>
                  <w10:wrap type="square"/>
                </v:line>
                <v:roundrect id="shape_0" stroked="t" o:allowincell="f" style="position:absolute;left:1464;top:3597;width:4709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3;top:4141;width:18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ités d’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3;top:4471;width:7397;height:314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30;top:4565;width:7314;height:3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06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’ai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’une figur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’exprime ave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unité d’ai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unité principale d’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mètre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 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m²</w:t>
                          <w:t>hm²</w:t>
                          <w:t>dam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m²</w:t>
                          <w:t>cm²</w:t>
                          <w:t>mm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4</w:t>
                          <w:t>9</w:t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0</w:t>
                          <w:t>9</w:t>
                          <w:t>1</w:t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 de convers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3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il faut s’assu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outes les longueurs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a fig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exprimé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a même un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13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longu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e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’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c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;top:7767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rect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31;top:8107;width:3588;height:275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21;top:8108;width:3588;height:275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7;top:8181;width:355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07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0;top:8030;width:3607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vertAlign w:val="sub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08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tarMath" w:cs="Times New Roman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0;top:7767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car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5;top:8901;width:2245;height:1501">
                  <v:rect id="shape_0" fillcolor="white" stroked="t" o:allowincell="f" style="position:absolute;left:1152;top:9459;width:1727;height:937;mso-wrap-style:none;v-text-anchor:middle">
                    <v:fill o:detectmouseclick="t" type="solid" color2="black"/>
                    <v:stroke color="blue" weight="19080" joinstyle="miter" endcap="flat"/>
                    <w10:wrap type="square"/>
                  </v:rect>
                  <v:line id="shape_0" from="1152,9294" to="2858,9300" stroked="t" o:allowincell="f" style="position:absolute;flip:y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08,9459" to="1013,10403" stroked="t" o:allowincell="f" style="position:absolute">
                    <v:stroke color="lim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943;top:8901;width:47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 w:eastAsia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9692;width:4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cript MT Bold" w:hAnsi="Script MT Bold" w:eastAsia="Times New Roman" w:cs="Script MT Bold"/>
                              <w:color w:val="00FF00"/>
                              <w:lang w:val="fr-F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025;top:9468;width:1296;height:1296;mso-wrap-style:none;v-text-anchor:middle">
                  <v:fill o:detectmouseclick="t" type="solid" color2="black"/>
                  <v:stroke color="blue" weight="19080" joinstyle="miter" endcap="flat"/>
                  <w10:wrap type="square"/>
                </v:rect>
                <v:line id="shape_0" from="4974,9330" to="6351,9330" stroked="t" o:allowincell="f" style="position:absolute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27;top:896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25</wp:posOffset>
                </wp:positionH>
                <wp:positionV relativeFrom="paragraph">
                  <wp:posOffset>-85725</wp:posOffset>
                </wp:positionV>
                <wp:extent cx="4755515" cy="7005320"/>
                <wp:effectExtent l="4445" t="0" r="762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7005240"/>
                          <a:chOff x="0" y="0"/>
                          <a:chExt cx="4755600" cy="7005240"/>
                        </a:xfrm>
                      </wpg:grpSpPr>
                      <wps:wsp>
                        <wps:cNvSpPr txBox="1"/>
                        <wps:spPr>
                          <a:xfrm>
                            <a:off x="117360" y="2463840"/>
                            <a:ext cx="215460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On laisse le résul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en fonctio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Symbol" w:cs="Symbol"/>
                                  <w:color w:val="000080"/>
                                  <w:lang w:val="fr-FR"/>
                                </w:rPr>
                                <w:t>Valeur approch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Symbol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  On calcule en prenant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Symbol" w:hAnsi="Symbol"/>
                                  <w:color w:val="000080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StarMath" w:hAnsi="StarMath" w:eastAsia="StarMath" w:cs="StarMath"/>
                                  <w:color w:val="00008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3,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StarMath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05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parallélogr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217800"/>
                            <a:ext cx="2279160" cy="192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8520"/>
                            <a:ext cx="2279160" cy="192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335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09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237600"/>
                            <a:ext cx="21697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vertAlign w:val="sub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tri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4516920"/>
                            <a:ext cx="332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exprimer et calculer un volum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4511160"/>
                            <a:ext cx="31240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4843080"/>
                            <a:ext cx="1582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ités de 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5052600"/>
                            <a:ext cx="4743360" cy="195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5113080"/>
                            <a:ext cx="464508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1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volu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’un soli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’exprime avec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e unité de volum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’unité principale de volu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mètre cu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 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 L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7</w:t>
                                <w:t>4</w:t>
                                <w:t>3</w:t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0</w:t>
                                <w:t>8</w:t>
                                <w:t>4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 de convers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- Pour calcu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un volu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il faut s’assu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toutes 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17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imensions du sol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exprimé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ans la même un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314" w:leader="none"/>
                                </w:tabs>
                                <w:overflowPunct w:val="false"/>
                                <w:bidi w:val="0"/>
                                <w:ind w:firstLine="7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dimens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ont 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e volu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24604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dis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462040"/>
                            <a:ext cx="2279160" cy="18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62400"/>
                            <a:ext cx="2279160" cy="18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224604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e sph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0800" y="3179520"/>
                            <a:ext cx="86436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82440"/>
                              <a:ext cx="29988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 w:eastAsia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3880" y="426600"/>
                              <a:ext cx="406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63520" y="24120"/>
                              <a:ext cx="192240" cy="42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1209600"/>
                            <a:ext cx="15487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539360" cy="640080"/>
                            </a:xfrm>
                            <a:prstGeom prst="parallelogram">
                              <a:avLst>
                                <a:gd name="adj" fmla="val 60124"/>
                              </a:avLst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960"/>
                              <a:ext cx="9360" cy="64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509400"/>
                              <a:ext cx="124920" cy="12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1231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252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7182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371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7840" y="2454120"/>
                            <a:ext cx="215460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On laisse le résul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en fonctio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Symbol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Symbol" w:cs="Symbol"/>
                                  <w:color w:val="000080"/>
                                  <w:lang w:val="fr-FR"/>
                                </w:rPr>
                                <w:t>Valeur approch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Symbol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  On calcule en prenant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Symbol" w:hAnsi="Symbol"/>
                                  <w:color w:val="000080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StarMath" w:hAnsi="StarMath" w:eastAsia="StarMath" w:cs="StarMath"/>
                                  <w:color w:val="00008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3,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StarMath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3240" y="1198080"/>
                            <a:ext cx="121428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433080" y="9720"/>
                              <a:ext cx="576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37280"/>
                              <a:ext cx="11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515160"/>
                              <a:ext cx="124920" cy="12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1231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252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720" y="7239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429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44040"/>
                              <a:ext cx="11887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762120" cy="6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"/>
                              <a:ext cx="433080" cy="64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080" y="3166200"/>
                            <a:ext cx="9259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2520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277560"/>
                              <a:ext cx="30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r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925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8720"/>
                              <a:ext cx="925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68720"/>
                              <a:ext cx="3726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000" y="462960"/>
                              <a:ext cx="406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88040" y="5650200"/>
                            <a:ext cx="1156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Wingdings" w:hAnsi="Wingdings" w:eastAsia="Wingdings" w:cs="Wingdings"/>
                                  <w:color w:val="008080"/>
                                  <w:lang w:val="fr-FR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>1 d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vertAlign w:val="superscript"/>
                                  <w:rFonts w:eastAsia="Wingdings" w:ascii="Tahoma" w:hAnsi="Tahoma" w:cs="Tahoma"/>
                                  <w:color w:val="00808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Wingdings" w:ascii="Tahoma" w:hAnsi="Tahoma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Tahoma" w:hAnsi="Tahoma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Wingdings" w:ascii="Tahoma" w:hAnsi="Tahoma" w:cs="Tahoma"/>
                                  <w:color w:val="FF00FF"/>
                                  <w:lang w:val="fr-FR"/>
                                </w:rPr>
                                <w:t>1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6.75pt;width:374.5pt;height:551.6pt" coordorigin="35,-135" coordsize="7490,11032">
                <v:shape id="shape_0" stroked="f" o:allowincell="f" style="position:absolute;left:220;top:3745;width:3392;height: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1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On laisse le résult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en fonction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Symbol" w:cs="Symbol"/>
                            <w:color w:val="000080"/>
                            <w:lang w:val="fr-FR"/>
                          </w:rPr>
                          <w:t>Valeur approch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Symbol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  On calcule en prenant 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Symbol" w:hAnsi="Symbol"/>
                            <w:color w:val="000080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StarMath" w:hAnsi="StarMath" w:eastAsia="StarMath" w:cs="StarMath"/>
                            <w:color w:val="00008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3,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StarMath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;top:-135;width:32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parallél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49;top:208;width:3588;height:30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9;top:209;width:3588;height:30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5;top:223;width:3677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09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 xml:space="preserve">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8;top:239;width:3416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vertAlign w:val="sub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10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7;top:-135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tri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7;top:6978;width:52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exprimer et calculer un volum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428;top:6969;width:4919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83;top:7492;width:24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ités de 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54;top:7822;width:7469;height:3074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51;top:7917;width:7314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1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volum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’un solid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’exprime avec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e unité de volum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’unité principale de volu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mètre cu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 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d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 L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m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7</w:t>
                          <w:t>4</w:t>
                          <w:t>3</w:t>
                          <w:t>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0</w:t>
                          <w:t>8</w:t>
                          <w:t>4</w:t>
                          <w:t>6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 de convers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- Pour calcu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un volu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il faut s’assu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toutes 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17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imensions du soli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exprimé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ans la même unit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314" w:leader="none"/>
                          </w:tabs>
                          <w:overflowPunct w:val="false"/>
                          <w:bidi w:val="0"/>
                          <w:ind w:firstLine="75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dimens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ont e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e volu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c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;top:3402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dis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21;top:3742;width:3588;height:296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111;top:3743;width:3588;height:296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30;top:3402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e sph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78;top:4872;width:1361;height:1361">
                  <v:oval id="shape_0" stroked="t" o:allowincell="f" style="position:absolute;left:2178;top:4872;width:1360;height:1360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stroked="t" o:allowincell="f" style="position:absolute;left:2657;top:5002;width:47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 w:eastAsia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group id="shape_0" style="position:absolute;left:2877;top:5544;width:63;height:63">
                    <v:line id="shape_0" from="2877,5544" to="2940,5607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2877,5544" to="2940,5607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line id="shape_0" from="2593,4910" to="2895,5586" stroked="t" o:allowincell="f" style="position:absolute;flip:xy">
                    <v:stroke color="fuchsia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80;top:1770;width:2440;height:1563">
                  <v:shape id="shape_0" stroked="t" o:allowincell="f" style="position:absolute;left:795;top:1770;width:2423;height:1007;mso-wrap-style:none;v-text-anchor:middle" type="_x0000_t7">
                    <v:fill o:detectmouseclick="t" on="false"/>
                    <v:stroke color="blue" weight="19080" joinstyle="miter" endcap="flat"/>
                    <w10:wrap type="square"/>
                  </v:shape>
                  <v:line id="shape_0" from="780,2922" to="2660,2922" stroked="t" o:allowincell="f" style="position:absolute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413,1776" to="1427,2795" stroked="t" o:allowincell="f" style="position:absolute">
                    <v:stroke color="lime" weight="28440" dashstyle="shortdot" joinstyle="miter" endcap="flat"/>
                    <v:fill o:detectmouseclick="t" on="false"/>
                    <w10:wrap type="square"/>
                  </v:line>
                  <v:group id="shape_0" style="position:absolute;left:1410;top:2572;width:196;height:193">
                    <v:line id="shape_0" from="1410,2576" to="1603,2579" stroked="t" o:allowincell="f" style="position:absolute;flip:y">
                      <v:stroke color="lime" weight="19080" joinstyle="miter" endcap="flat"/>
                      <v:fill o:detectmouseclick="t" on="false"/>
                      <w10:wrap type="square"/>
                    </v:line>
                    <v:line id="shape_0" from="1603,2572" to="1606,2765" stroked="t" o:allowincell="f" style="position:absolute">
                      <v:stroke color="lime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572;top:290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1;top:198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00;top:3730;width:3392;height:2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1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On laisse le résult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en fonction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Symbol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Symbol" w:cs="Symbol"/>
                            <w:color w:val="000080"/>
                            <w:lang w:val="fr-FR"/>
                          </w:rPr>
                          <w:t>Valeur approch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Symbol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  On calcule en prenant 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Symbol" w:hAnsi="Symbol"/>
                            <w:color w:val="000080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StarMath" w:hAnsi="StarMath" w:eastAsia="StarMath" w:cs="StarMath"/>
                            <w:color w:val="00008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3,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StarMath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59;top:1752;width:1912;height:1572">
                  <v:line id="shape_0" from="5541,1767" to="5549,2738" stroked="t" o:allowincell="f" style="position:absolute">
                    <v:stroke color="lime" weight="28440" dashstyle="shortdot" joinstyle="miter" endcap="flat"/>
                    <v:fill o:detectmouseclick="t" on="false"/>
                    <w10:wrap type="square"/>
                  </v:line>
                  <v:line id="shape_0" from="4890,2913" to="6770,2913" stroked="t" o:allowincell="f" style="position:absolute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538;top:2563;width:195;height:193">
                    <v:line id="shape_0" from="5538,2567" to="5731,2570" stroked="t" o:allowincell="f" style="position:absolute;flip:y">
                      <v:stroke color="lime" weight="19080" joinstyle="miter" endcap="flat"/>
                      <v:fill o:detectmouseclick="t" on="false"/>
                      <w10:wrap type="square"/>
                    </v:line>
                    <v:line id="shape_0" from="5731,2563" to="5734,2756" stroked="t" o:allowincell="f" style="position:absolute">
                      <v:stroke color="lime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82;top:289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9;top:197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78,2766" to="6749,2768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5511,1752" to="6710,275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859,1767" to="5540,2778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932;top:4851;width:1459;height:1457">
                  <v:oval id="shape_0" fillcolor="white" stroked="t" o:allowincell="f" style="position:absolute;left:5934;top:4851;width:1456;height:1456;mso-wrap-style:none;v-text-anchor:middle">
                    <v:fill o:detectmouseclick="t" type="solid" color2="black"/>
                    <v:stroke color="blue" weight="19080" joinstyle="miter" endcap="flat"/>
                    <w10:wrap type="square"/>
                  </v:oval>
                  <v:shape id="shape_0" fillcolor="white" stroked="t" o:allowincell="f" style="position:absolute;left:6156;top:5288;width:47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r      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934;top:5323;width:1456;height:249;mso-wrap-style:none;v-text-anchor:middle">
                    <v:fill o:detectmouseclick="t" on="false"/>
                    <v:stroke color="blue" weight="19080" dashstyle="shortdot" joinstyle="round" endcap="flat"/>
                    <w10:wrap type="squar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933;top:5589;width:1456;height:249;flip:xy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line id="shape_0" from="6082,5589" to="6668,5736" stroked="t" o:allowincell="f" style="position:absolute;flip:x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627;top:5580;width:63;height:63">
                    <v:line id="shape_0" from="6627,5580" to="6690,5643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627,5580" to="6690,5643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5528;top:8763;width:18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Wingdings" w:hAnsi="Wingdings" w:eastAsia="Wingdings" w:cs="Wingdings"/>
                            <w:color w:val="008080"/>
                            <w:lang w:val="fr-FR"/>
                          </w:rPr>
                          <w:t>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>1 dm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vertAlign w:val="superscript"/>
                            <w:rFonts w:eastAsia="Wingdings" w:ascii="Tahoma" w:hAnsi="Tahoma" w:cs="Tahoma"/>
                            <w:color w:val="00808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Wingdings" w:ascii="Tahoma" w:hAnsi="Tahoma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Tahoma" w:hAnsi="Tahoma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Wingdings" w:ascii="Tahoma" w:hAnsi="Tahoma" w:cs="Tahoma"/>
                            <w:color w:val="FF00FF"/>
                            <w:lang w:val="fr-FR"/>
                          </w:rPr>
                          <w:t>1 L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</wp:posOffset>
                </wp:positionH>
                <wp:positionV relativeFrom="paragraph">
                  <wp:posOffset>-137160</wp:posOffset>
                </wp:positionV>
                <wp:extent cx="4736465" cy="7073265"/>
                <wp:effectExtent l="6985" t="0" r="698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7073280"/>
                          <a:chOff x="0" y="0"/>
                          <a:chExt cx="4736520" cy="7073280"/>
                        </a:xfrm>
                      </wpg:grpSpPr>
                      <wps:wsp>
                        <wps:cNvSpPr txBox="1"/>
                        <wps:spPr>
                          <a:xfrm>
                            <a:off x="43200" y="2481120"/>
                            <a:ext cx="228096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12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c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217800"/>
                            <a:ext cx="2279160" cy="192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2279160" cy="192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26080"/>
                            <a:ext cx="22046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vertAlign w:val="subscript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114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ahoma" w:hAnsi="Tahoma" w:cs="Tahoma" w:eastAsia="Times New Roman"/>
                                  <w:color w:val="0000FF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StarMath" w:cs="Tahoma"/>
                                  <w:color w:val="0000FF"/>
                                  <w:lang w:val="fr-FR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3560"/>
                            <a:ext cx="21697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vertAlign w:val="subscript"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cs="Tahoma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pavé dr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22876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prisme dr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473200"/>
                            <a:ext cx="2279160" cy="207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83640"/>
                            <a:ext cx="2279160" cy="20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22120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cylin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2466360"/>
                            <a:ext cx="2226960" cy="20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1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ahoma" w:ascii="Tahoma" w:hAnsi="Tahoma" w:eastAsia="StarMath"/>
                                  <w:color w:val="0000FF"/>
                                  <w:lang w:val="fr-FR"/>
                                </w:rPr>
                                <w:t xml:space="preserve">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tarMath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On laisse le résul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en fonctio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Symbol" w:cs="Symbol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Symbol" w:cs="Symbol"/>
                                  <w:color w:val="000080"/>
                                  <w:lang w:val="fr-FR"/>
                                </w:rPr>
                                <w:t>Valeur approch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Symbol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   On calcule en prenant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Symbol" w:hAnsi="Symbol"/>
                                  <w:color w:val="000080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StarMath" w:hAnsi="StarMath" w:eastAsia="StarMath" w:cs="StarMath"/>
                                  <w:color w:val="00008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3,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StarMath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4965840"/>
                            <a:ext cx="2154600" cy="18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635000"/>
                            <a:ext cx="1588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e pyram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4869720"/>
                            <a:ext cx="227916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70440"/>
                            <a:ext cx="2279160" cy="220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120" y="463500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 cô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4869360"/>
                            <a:ext cx="2154600" cy="21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cs="Tahoma" w:eastAsia="StarMath" w:ascii="Tahoma" w:hAnsi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StarMath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ahoma" w:eastAsia="StarMath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StarMath" w:cs="Tahoma"/>
                                  <w:color w:val="00FF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 xml:space="preserve">On laisse le résul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en fonctio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Symbol" w:cs="Symbol"/>
                                  <w:color w:val="000080"/>
                                  <w:lang w:val="fr-FR"/>
                                </w:rPr>
                                <w:t>Valeur approch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ymbol" w:cs="Symbol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 xml:space="preserve">   On calcule en prenant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Symbol" w:hAnsi="Symbol"/>
                                  <w:color w:val="000080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Symbol" w:cs="Symbol" w:ascii="Tahoma" w:hAnsi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StarMath" w:hAnsi="StarMath" w:eastAsia="StarMath" w:cs="StarMath"/>
                                  <w:color w:val="00008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tarMath" w:cs="StarMath" w:ascii="Tahoma" w:hAnsi="Tahoma"/>
                                  <w:color w:val="000080"/>
                                  <w:lang w:val="fr-FR"/>
                                </w:rPr>
                                <w:t xml:space="preserve"> 3,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StarMath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6000" y="883440"/>
                            <a:ext cx="159624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520"/>
                              <a:ext cx="1596240" cy="87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840"/>
                                <a:ext cx="289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FF00"/>
                                      <w:lang w:val="fr-F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3520" y="459720"/>
                                <a:ext cx="4330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FF0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Times New Roman" w:ascii="Script MT Bold" w:hAnsi="Script MT Bold" w:cs="Script MT Bold"/>
                                      <w:color w:val="008080"/>
                                      <w:lang w:val="fr-FR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609120"/>
                                <a:ext cx="358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FF"/>
                                      <w:lang w:val="fr-FR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29400" y="367560"/>
                                <a:ext cx="32580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60984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160" y="0"/>
                              <a:ext cx="1208520" cy="78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7040" y="555480"/>
                                <a:ext cx="3214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18160"/>
                                <a:ext cx="86796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567360"/>
                                <a:ext cx="33336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0" y="0"/>
                                <a:ext cx="33336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33336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36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36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36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56808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2280" y="17640"/>
                                <a:ext cx="30168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600" y="3098160"/>
                            <a:ext cx="1539360" cy="1386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760" y="220680"/>
                              <a:ext cx="6516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auteu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132920"/>
                              <a:ext cx="556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772200" cy="25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47120" cy="25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20"/>
                                <a:ext cx="319320" cy="25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00"/>
                                <a:ext cx="772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5120" y="72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800" y="882720"/>
                              <a:ext cx="7714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47120" cy="2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318600" cy="2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1280"/>
                                <a:ext cx="771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7280" y="25668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25668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25668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760" y="991080"/>
                              <a:ext cx="29448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3109680"/>
                            <a:ext cx="132516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00" y="0"/>
                              <a:ext cx="320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469080"/>
                              <a:ext cx="318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880"/>
                              <a:ext cx="5486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4360" y="834840"/>
                              <a:ext cx="73080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7760"/>
                                <a:ext cx="7308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51480"/>
                              <a:ext cx="73080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7400"/>
                                <a:ext cx="7308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3720" y="218880"/>
                              <a:ext cx="0" cy="78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221040"/>
                              <a:ext cx="0" cy="78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223560"/>
                              <a:ext cx="0" cy="78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109800"/>
                              <a:ext cx="2566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202320"/>
                              <a:ext cx="37260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5676840"/>
                            <a:ext cx="165348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760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0" y="664920"/>
                                <a:ext cx="878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878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440"/>
                                <a:ext cx="43956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0" y="658440"/>
                                <a:ext cx="43956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658440"/>
                                <a:ext cx="43992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8440"/>
                                <a:ext cx="131760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prstDash val="sys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9160" cy="10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0"/>
                                <a:ext cx="220320" cy="65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659160" cy="65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20320" cy="10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0" y="316440"/>
                              <a:ext cx="318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908280"/>
                              <a:ext cx="5486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87760" y="824760"/>
                              <a:ext cx="27828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5692320"/>
                            <a:ext cx="114552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360" y="6645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6000" y="0"/>
                              <a:ext cx="0" cy="84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prstDash val="sys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0"/>
                              <a:ext cx="477360" cy="84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477360" cy="84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46360"/>
                              <a:ext cx="41472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352800"/>
                              <a:ext cx="2743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45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5083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720000"/>
                              <a:ext cx="96084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0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0"/>
                                <a:ext cx="960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120" y="1019160"/>
                            <a:ext cx="145548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8960" y="925200"/>
                              <a:ext cx="29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960" y="0"/>
                              <a:ext cx="913680" cy="8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8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3680" cy="87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3680" cy="87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2600"/>
                                        <a:ext cx="678240" cy="67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684000"/>
                                        <a:ext cx="678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0"/>
                                        <a:ext cx="678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2520"/>
                                        <a:ext cx="0" cy="678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040" y="2520"/>
                                        <a:ext cx="0" cy="678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78960" y="2520"/>
                                    <a:ext cx="232560" cy="18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684000"/>
                                  <a:ext cx="235080" cy="18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77880" y="684000"/>
                                <a:ext cx="23292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4600" y="952560"/>
                              <a:ext cx="7124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215280"/>
                              <a:ext cx="0" cy="66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29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4600" y="694800"/>
                              <a:ext cx="28944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480" y="755640"/>
                              <a:ext cx="29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0.8pt;width:372.95pt;height:556.95pt" coordorigin="30,-216" coordsize="7459,11139">
                <v:shape id="shape_0" stroked="f" o:allowincell="f" style="position:absolute;left:98;top:3691;width:3591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16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;top:-216;width:18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40;top:127;width:3588;height:30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0;top:128;width:3588;height:30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90;top:140;width:347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  P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vertAlign w:val="subscript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114  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ahoma" w:hAnsi="Tahoma" w:cs="Tahoma" w:eastAsia="Times New Roman"/>
                            <w:color w:val="0000FF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StarMath" w:cs="Tahoma"/>
                            <w:color w:val="0000FF"/>
                            <w:lang w:val="fr-FR"/>
                          </w:rPr>
                          <w:t xml:space="preserve">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9;top:136;width:3416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vertAlign w:val="subscript"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>115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cs="Tahoma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8;top:-216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pavé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;top:3294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prisme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85;top:3679;width:3588;height:326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99;top:3695;width:3588;height:320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18;top:3282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cyli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3;top:3668;width:3506;height:3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17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ahoma" w:ascii="Tahoma" w:hAnsi="Tahoma" w:eastAsia="StarMath"/>
                            <w:color w:val="0000FF"/>
                            <w:lang w:val="fr-FR"/>
                          </w:rPr>
                          <w:t xml:space="preserve">ou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tarMath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On laisse le résult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en fonction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Symbol" w:cs="Symbol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Symbol" w:cs="Symbol"/>
                            <w:color w:val="000080"/>
                            <w:lang w:val="fr-FR"/>
                          </w:rPr>
                          <w:t>Valeur approch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Symbol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   On calcule en prenant 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Symbol" w:hAnsi="Symbol"/>
                            <w:color w:val="000080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StarMath" w:hAnsi="StarMath" w:eastAsia="StarMath" w:cs="StarMath"/>
                            <w:color w:val="00008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3,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StarMath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;top:7604;width:3392;height:2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18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;top:7083;width:2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e pyra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00;top:7453;width:3588;height:346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90;top:7454;width:3588;height:346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909;top:7083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 cô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9;top:7452;width:3392;height:3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1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cs="Tahoma" w:eastAsia="StarMath" w:ascii="Tahoma" w:hAnsi="Tahoma"/>
                            <w:color w:val="00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StarMath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ahoma" w:eastAsia="StarMath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StarMath" w:cs="Tahoma"/>
                            <w:color w:val="00FF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 xml:space="preserve">On laisse le résult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en fonction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Symbol" w:cs="Symbol"/>
                            <w:color w:val="000080"/>
                            <w:lang w:val="fr-FR"/>
                          </w:rPr>
                          <w:t>Valeur approch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ymbol" w:cs="Symbol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 xml:space="preserve">   On calcule en prenant 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Symbol" w:hAnsi="Symbol"/>
                            <w:color w:val="000080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Symbol" w:cs="Symbol" w:ascii="Tahoma" w:hAnsi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StarMath" w:hAnsi="StarMath" w:eastAsia="StarMath" w:cs="StarMath"/>
                            <w:color w:val="00008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tarMath" w:cs="StarMath" w:ascii="Tahoma" w:hAnsi="Tahoma"/>
                            <w:color w:val="000080"/>
                            <w:lang w:val="fr-FR"/>
                          </w:rPr>
                          <w:t xml:space="preserve"> 3,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StarMath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97;top:1175;width:2514;height:1771">
                  <v:group id="shape_0" style="position:absolute;left:4197;top:1562;width:2514;height:1384">
                    <v:shape id="shape_0" fillcolor="white" stroked="f" o:allowincell="f" style="position:absolute;left:4197;top:1785;width:45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FF00"/>
                                <w:lang w:val="fr-F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29;top:2286;width:68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00FF0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Script MT Bold" w:hAnsi="Script MT Bold" w:cs="Script MT Bold"/>
                                <w:color w:val="008080"/>
                                <w:lang w:val="fr-FR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85;top:2521;width:56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fr-FR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33,2141" to="6645,2487" stroked="t" o:allowincell="f" style="position:absolute;flip:y">
                      <v:stroke color="teal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646,2522" to="6057,2522" stroked="t" o:allowincell="f" style="position:absolute">
                      <v:stroke color="fuchsia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575,1562" to="4575,2469" stroked="t" o:allowincell="f" style="position:absolute">
                      <v:stroke color="lim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2;top:1175;width:1902;height:1238">
                    <v:line id="shape_0" from="6079,2050" to="6584,2411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687;top:1519;width:1366;height:893;mso-wrap-style:none;v-text-anchor:middle">
                      <v:fill o:detectmouseclick="t" type="solid" color2="black"/>
                      <v:stroke color="blue" weight="19080" joinstyle="miter" endcap="flat"/>
                      <w10:wrap type="square"/>
                    </v:rect>
                    <v:line id="shape_0" from="4687,2069" to="5211,2411" stroked="t" o:allowincell="f" style="position:absolute;flip:y">
                      <v:stroke color="blue" weight="19080" dashstyle="shortdot" joinstyle="miter" endcap="flat"/>
                      <v:fill o:detectmouseclick="t" on="false"/>
                      <w10:wrap type="square"/>
                    </v:line>
                    <v:line id="shape_0" from="6054,1175" to="6578,1517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687,1175" to="5211,1517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212,1176" to="6578,1176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579,1176" to="6579,2069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212,1176" to="5212,2069" stroked="t" o:allowincell="f" style="position:absolute">
                      <v:stroke color="blue" weight="19080" dashstyle="shortdot" joinstyle="miter" endcap="flat"/>
                      <v:fill o:detectmouseclick="t" on="false"/>
                      <w10:wrap type="square"/>
                    </v:line>
                    <v:line id="shape_0" from="5212,2070" to="6578,2070" stroked="t" o:allowincell="f" style="position:absolute">
                      <v:stroke color="blue" weight="19080" dashstyle="shortdot" joinstyle="miter" endcap="flat"/>
                      <v:fill o:detectmouseclick="t" on="false"/>
                      <w10:wrap type="square"/>
                    </v:line>
                    <v:line id="shape_0" from="6056,1203" to="6530,1529" stroked="t" o:allowincell="f" style="position:absolute;flip:x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4682,1517" to="6053,1517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81;top:4663;width:2645;height:2184">
                  <v:shape id="shape_0" stroked="f" o:allowincell="f" style="position:absolute;left:481;top:5010;width:1025;height:58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au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0;top:6447;width:8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96;top:4663;width:1215;height:403">
                    <v:line id="shape_0" from="1296,4663" to="1999,5065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2000,4664" to="2502,5066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1296,5060" to="2511,5065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line id="shape_0" from="2001,4664" to="2001,6071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group id="shape_0" style="position:absolute;left:1300;top:6053;width:1214;height:401">
                    <v:line id="shape_0" from="1300,6053" to="2003,6454" stroked="t" o:allowincell="f" style="position:absolute;flip:y">
                      <v:stroke color="fuchsia" weight="19080" dashstyle="shortdot" joinstyle="miter" endcap="flat"/>
                      <v:fill o:detectmouseclick="t" on="false"/>
                      <w10:wrap type="square"/>
                    </v:line>
                    <v:line id="shape_0" from="2004,6053" to="2505,6454" stroked="t" o:allowincell="f" style="position:absolute">
                      <v:stroke color="fuchsia" weight="19080" dashstyle="shortdot" joinstyle="miter" endcap="flat"/>
                      <v:fill o:detectmouseclick="t" on="false"/>
                      <w10:wrap type="square"/>
                    </v:line>
                    <v:line id="shape_0" from="1300,6449" to="2514,6454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line id="shape_0" from="1296,5067" to="1296,647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2504,5067" to="2504,647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1196,5067" to="1196,6474" stroked="t" o:allowincell="f" style="position:absolute;flip:y">
                    <v:stroke color="lim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887,6224" to="2350,6632" stroked="t" o:allowincell="f" style="position:absolute;flip:x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249;top:4681;width:2087;height:1861">
                  <v:shape id="shape_0" fillcolor="white" stroked="f" o:allowincell="f" style="position:absolute;left:6610;top:4681;width:50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662;top:5420;width:50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9;top:4955;width:8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85;top:5996;width:1151;height:546"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85;top:5996;width:1150;height:282;mso-wrap-style:none;v-text-anchor:middle">
                      <v:fill o:detectmouseclick="t" on="false"/>
                      <v:stroke color="fuchsia" weight="19080" dashstyle="shortdot" joinstyle="round" endcap="flat"/>
                      <w10:wrap type="square"/>
                    </v:shape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85;top:6260;width:1150;height:282;flip:y;mso-wrap-style:none;v-text-anchor:middle">
                      <v:fill o:detectmouseclick="t" on="false"/>
                      <v:stroke color="fuchsia" weight="19080" joinstyle="round" endcap="flat"/>
                      <w10:wrap type="square"/>
                    </v:shape>
                  </v:group>
                  <v:group id="shape_0" style="position:absolute;left:6185;top:4762;width:1151;height:546"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85;top:4762;width:1150;height:282;mso-wrap-style:none;v-text-anchor:middle">
                      <v:fill o:detectmouseclick="t" on="false"/>
                      <v:stroke color="fuchsia" weight="19080" joinstyle="round" endcap="flat"/>
                      <w10:wrap type="square"/>
                    </v:shape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85;top:5026;width:1150;height:282;flip:y;mso-wrap-style:none;v-text-anchor:middle">
                      <v:fill o:detectmouseclick="t" on="false"/>
                      <v:stroke color="fuchsia" weight="19080" joinstyle="round" endcap="flat"/>
                      <w10:wrap type="square"/>
                    </v:shape>
                  </v:group>
                  <v:line id="shape_0" from="7334,5026" to="7334,626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6187,5029" to="6187,6267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6760,5033" to="6760,6272" stroked="t" o:allowincell="f" style="position:absolute;flip:y">
                    <v:stroke color="lime" weight="190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743,4854" to="7146,5055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5930,5000" to="6516,5145" stroked="t" o:allowincell="f" style="position:absolute;flip: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948;top:8724;width:2604;height:1824">
                  <v:group id="shape_0" style="position:absolute;left:948;top:8724;width:2074;height:1728">
                    <v:line id="shape_0" from="1628,9771" to="3011,9771" stroked="t" o:allowincell="f" style="position:absolute">
                      <v:stroke color="fuchsia" weight="19080" dashstyle="shortdot" joinstyle="miter" endcap="flat"/>
                      <v:fill o:detectmouseclick="t" on="false"/>
                      <w10:wrap type="square"/>
                    </v:line>
                    <v:line id="shape_0" from="948,10452" to="2331,10452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948,9761" to="1639,10452" stroked="t" o:allowincell="f" style="position:absolute;flip:x">
                      <v:stroke color="fuchsia" weight="19080" dashstyle="shortdot" joinstyle="miter" endcap="flat"/>
                      <v:fill o:detectmouseclick="t" on="false"/>
                      <w10:wrap type="square"/>
                    </v:line>
                    <v:line id="shape_0" from="2331,9761" to="3022,10452" stroked="t" o:allowincell="f" style="position:absolute;flip:x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1639,9761" to="2331,10452" stroked="t" o:allowincell="f" style="position:absolute">
                      <v:stroke color="fuchsia" weight="19080" dashstyle="shortdot" joinstyle="miter" endcap="flat"/>
                      <v:fill o:detectmouseclick="t" on="false"/>
                      <w10:wrap type="square"/>
                    </v:line>
                    <v:line id="shape_0" from="948,9761" to="3022,10452" stroked="t" o:allowincell="f" style="position:absolute;flip:y">
                      <v:stroke color="fuchsia" weight="19080" dashstyle="shortdot" joinstyle="miter" endcap="flat"/>
                      <v:fill o:detectmouseclick="t" on="false"/>
                      <w10:wrap type="square"/>
                    </v:line>
                    <v:line id="shape_0" from="1985,8724" to="1985,10105" stroked="t" o:allowincell="f" style="position:absolute;flip:y">
                      <v:stroke color="lime" weight="19080" dashstyle="shortdash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48,8724" to="1985,10452" stroked="t" o:allowincell="f" style="position:absolute;flip:x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1638,8724" to="1984,9761" stroked="t" o:allowincell="f" style="position:absolute;flip:x">
                      <v:stroke color="blue" weight="19080" dashstyle="shortdot" joinstyle="miter" endcap="flat"/>
                      <v:fill o:detectmouseclick="t" on="false"/>
                      <w10:wrap type="square"/>
                    </v:line>
                    <v:line id="shape_0" from="1985,8724" to="3022,9761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1985,8724" to="2331,10452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17;top:9222;width:50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88;top:10154;width:8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46,10023" to="2783,10346" stroked="t" o:allowincell="f" style="position:absolute;flip:xy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595;top:8748;width:1804;height:1603">
                  <v:shape id="shape_0" stroked="f" o:allowincell="f" style="position:absolute;left:6786;top:979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44,8748" to="6644,10081" stroked="t" o:allowincell="f" style="position:absolute;flip:y">
                    <v:stroke color="lime" weight="19080" dashstyle="shortdash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892,8748" to="6643,10081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6644,8748" to="7395,10081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6644,10081" to="7296,10189" stroked="t" o:allowincell="f" style="position:absolute">
                    <v:stroke color="fuchsia" weight="190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600;top:9304;width:43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5;top:9315;width:7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64,9549" to="6395,10124" stroked="t" o:allowincell="f" style="position:absolute">
                    <v:stroke color="fuchsia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886;top:9882;width:1513;height:469"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86;top:9882;width:1512;height:241;mso-wrap-style:none;v-text-anchor:middle">
                      <v:fill o:detectmouseclick="t" on="false"/>
                      <v:stroke color="fuchsia" weight="19080" dashstyle="shortdot" joinstyle="round" endcap="flat"/>
                      <w10:wrap type="square"/>
                    </v:shape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86;top:10109;width:1512;height:241;flip:y;mso-wrap-style:none;v-text-anchor:middle">
                      <v:fill o:detectmouseclick="t" on="false"/>
                      <v:stroke color="fuchsia" weight="19080" joinstyle="round" endcap="flat"/>
                      <w10:wrap type="square"/>
                    </v:shape>
                  </v:group>
                </v:group>
                <v:group id="shape_0" style="position:absolute;left:621;top:1389;width:2292;height:1922">
                  <v:shape id="shape_0" stroked="f" o:allowincell="f" style="position:absolute;left:1548;top:2846;width:4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80;top:1389;width:1438;height:1371">
                    <v:group id="shape_0" style="position:absolute;left:1180;top:1389;width:1438;height:1371">
                      <v:group id="shape_0" style="position:absolute;left:1180;top:1389;width:1438;height:1371">
                        <v:group id="shape_0" style="position:absolute;left:1180;top:1389;width:1438;height:1371">
                          <v:group id="shape_0" style="position:absolute;left:1180;top:1389;width:1438;height:1371">
                            <v:rect id="shape_0" fillcolor="white" stroked="t" o:allowincell="f" style="position:absolute;left:1180;top:1692;width:1067;height:1067;mso-wrap-style:none;v-text-anchor:middle">
                              <v:fill o:detectmouseclick="t" type="solid" color2="black"/>
                              <v:stroke color="blue" weight="19080" joinstyle="miter" endcap="flat"/>
                              <w10:wrap type="square"/>
                            </v:rect>
                            <v:line id="shape_0" from="1550,2466" to="2617,2466" stroked="t" o:allowincell="f" style="position:absolute">
                              <v:stroke color="blue" weight="1908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1550,1389" to="2617,1389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square"/>
                            </v:line>
                            <v:line id="shape_0" from="1546,1393" to="1546,2461" stroked="t" o:allowincell="f" style="position:absolute">
                              <v:stroke color="blue" weight="1908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2619,1393" to="2619,2461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180,1389" to="1541,1686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249,1393" to="2614,1691" stroked="t" o:allowincell="f" style="position:absolute;flip:x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1180,2466" to="1549,2755" stroked="t" o:allowincell="f" style="position:absolute;flip:x">
                        <v:stroke color="blue" weight="19080" dashstyle="shortdot" joinstyle="miter" endcap="flat"/>
                        <v:fill o:detectmouseclick="t" on="false"/>
                        <w10:wrap type="square"/>
                      </v:line>
                    </v:group>
                    <v:line id="shape_0" from="2247,2466" to="2613,2755" stroked="t" o:allowincell="f" style="position:absolute;flip:x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  <v:line id="shape_0" from="1179,2889" to="2300,2894" stroked="t" o:allowincell="f" style="position:absolute;flip:y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44,1728" to="1044,2769" stroked="t" o:allowincell="f" style="position:absolute;flip:y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21;top:2009;width:4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13,2483" to="2768,2881" stroked="t" o:allowincell="f" style="position:absolute;flip:y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45;top:2579;width:4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-91440</wp:posOffset>
                </wp:positionV>
                <wp:extent cx="4855845" cy="7019925"/>
                <wp:effectExtent l="6985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7020000"/>
                          <a:chOff x="0" y="0"/>
                          <a:chExt cx="4855680" cy="7020000"/>
                        </a:xfrm>
                      </wpg:grpSpPr>
                      <wps:wsp>
                        <wps:cNvSpPr/>
                        <wps:spPr>
                          <a:xfrm>
                            <a:off x="0" y="2176920"/>
                            <a:ext cx="240840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24280"/>
                            <a:ext cx="47358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960200"/>
                            <a:ext cx="188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r une longu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2183760"/>
                            <a:ext cx="2279160" cy="151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398920"/>
                            <a:ext cx="132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r un 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0320"/>
                            <a:ext cx="2379960" cy="13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our une bo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21040"/>
                            <a:ext cx="457056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cs="Tahoma" w:eastAsia="Times New Roman" w:ascii="Tahoma" w:hAnsi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StarMath" w:hAnsi="StarMath" w:cs="StarMath" w:eastAsia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cs="Symbol" w:ascii="Symbol" w:hAnsi="Symbol" w:eastAsia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tarMath" w:eastAsia="StarMath" w:ascii="StarMath" w:hAnsi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StarMath" w:hAnsi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StarMath" w:hAnsi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cs="Tahoma" w:ascii="Tahoma" w:hAnsi="Tahoma"/>
                                  <w:color w:val="FF00FF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cs="Tahoma" w:ascii="Tahoma" w:hAnsi="Tahoma"/>
                                  <w:color w:val="0000FF"/>
                                  <w:lang w:val="fr-FR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cs="StarMath" w:ascii="StarMath" w:hAnsi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StarMath" w:hAnsi="StarMath" w:eastAsia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eastAsia="StarMath" w:ascii="Tahoma" w:hAnsi="Tahoma" w:cs="Tahoma"/>
                                  <w:color w:val="FF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FF0000"/>
                                  <w:lang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tarMath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Valeur exac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 : On laisse le résult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Tahoma" w:ascii="Tahoma" w:hAnsi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>en fonction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Symbol" w:hAnsi="Symbol" w:eastAsia="Symbol" w:cs="Symbol"/>
                                  <w:color w:val="00FFFF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ahoma" w:hAnsi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Symbol" w:cs="Symbol" w:ascii="Times New Roman" w:hAnsi="Times New Roman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eastAsia="Symbol" w:ascii="Tahoma" w:hAnsi="Tahoma" w:cs="Tahoma"/>
                                  <w:color w:val="000080"/>
                                  <w:lang w:val="fr-FR"/>
                                </w:rPr>
                                <w:t>Valeur approché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ahoma" w:hAnsi="Tahoma" w:cs="Tahoma"/>
                                  <w:color w:val="auto"/>
                                  <w:lang w:val="fr-FR"/>
                                </w:rPr>
                                <w:t> : On calcule en prena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ascii="Symbol" w:hAnsi="Symbol" w:cs="Symbol"/>
                                  <w:color w:val="000080"/>
                                  <w:lang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StarMath" w:hAnsi="StarMath" w:eastAsia="StarMath" w:cs="StarMath"/>
                                  <w:color w:val="000080"/>
                                  <w:lang w:val="fr-FR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eastAsia="StarMath" w:ascii="Tahoma" w:hAnsi="Tahoma" w:cs="Tahoma"/>
                                  <w:color w:val="000080"/>
                                  <w:lang w:val="fr-FR"/>
                                </w:rPr>
                                <w:t xml:space="preserve"> 3,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560" y="338400"/>
                            <a:ext cx="9259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2520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277560"/>
                              <a:ext cx="30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r   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880"/>
                              <a:ext cx="925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8720"/>
                              <a:ext cx="925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68720"/>
                              <a:ext cx="37260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462960"/>
                              <a:ext cx="406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40" y="1442160"/>
                            <a:ext cx="29185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utiliser les effets d’un agrandissement  ou d’une réduction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442160"/>
                            <a:ext cx="29376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2178720"/>
                            <a:ext cx="226116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 agrandisse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e rédu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 coefficient 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n multipli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longueur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Les ang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figure s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conserv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186280"/>
                            <a:ext cx="23547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arê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’un cube mesu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4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el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a longu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prè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 agrandiss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tarMath" w:eastAsia="StarMath" w:ascii="StarMath" w:hAnsi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3755880"/>
                            <a:ext cx="1072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r une 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3320"/>
                            <a:ext cx="2399040" cy="134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982680"/>
                            <a:ext cx="22633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 agrandisse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e rédu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 coefficient 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on multipli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ai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k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3852720"/>
                            <a:ext cx="2279160" cy="148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496480"/>
                            <a:ext cx="2279160" cy="147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629320"/>
                            <a:ext cx="22633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un agrandisse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e rédu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e coefficient 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on multipli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volum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4671000"/>
                            <a:ext cx="914400" cy="504720"/>
                          </a:xfrm>
                          <a:prstGeom prst="wedgeEllipseCallout">
                            <a:avLst>
                              <a:gd name="adj1" fmla="val -1250"/>
                              <a:gd name="adj2" fmla="val 635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ire initi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4676760"/>
                            <a:ext cx="815400" cy="504720"/>
                          </a:xfrm>
                          <a:prstGeom prst="wedgeEllipseCallout">
                            <a:avLst>
                              <a:gd name="adj1" fmla="val -12148"/>
                              <a:gd name="adj2" fmla="val 635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ire fi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49453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4669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00FF00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00FF00"/>
                                  <w:lang w:val="fr-FR"/>
                                </w:rPr>
                                <w:t xml:space="preserve"> k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322680"/>
                            <a:ext cx="914400" cy="504720"/>
                          </a:xfrm>
                          <a:prstGeom prst="wedgeEllipseCallout">
                            <a:avLst>
                              <a:gd name="adj1" fmla="val 7083"/>
                              <a:gd name="adj2" fmla="val 2597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Volume init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6328440"/>
                            <a:ext cx="914400" cy="504720"/>
                          </a:xfrm>
                          <a:prstGeom prst="wedgeEllipseCallout">
                            <a:avLst>
                              <a:gd name="adj1" fmla="val -7916"/>
                              <a:gd name="adj2" fmla="val 2597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Volume fi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65743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6300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808000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808000"/>
                                  <w:lang w:val="fr-FR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StarMath" w:ascii="Tahoma" w:hAnsi="Tahoma" w:cs="Tahoma"/>
                                  <w:color w:val="808000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478160"/>
                            <a:ext cx="1716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Agrandissement 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&gt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éduction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0 &lt;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&lt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1459080"/>
                            <a:ext cx="16552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4720"/>
                            <a:ext cx="1080000" cy="558000"/>
                          </a:xfrm>
                          <a:prstGeom prst="wedgeEllipseCallout">
                            <a:avLst>
                              <a:gd name="adj1" fmla="val -87"/>
                              <a:gd name="adj2" fmla="val 4021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ongueur initi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760480"/>
                            <a:ext cx="1082160" cy="537120"/>
                          </a:xfrm>
                          <a:prstGeom prst="wedgeEllipseCallout">
                            <a:avLst>
                              <a:gd name="adj1" fmla="val 2462"/>
                              <a:gd name="adj2" fmla="val 348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ongueur fi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30232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2748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ascii="Tahoma" w:hAnsi="Tahoma" w:cs="Tahoma"/>
                                  <w:color w:val="0000FF"/>
                                  <w:lang w:val="fr-FR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279600"/>
                            <a:ext cx="916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ongueur init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304440"/>
                            <a:ext cx="916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Longu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f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375720"/>
                            <a:ext cx="394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0920" y="3148920"/>
                            <a:ext cx="2494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1280" y="3119760"/>
                            <a:ext cx="2304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3860640"/>
                            <a:ext cx="23547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’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’un triangle est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 c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el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on 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prè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édu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0,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tarMath" w:hAnsi="StarMath" w:eastAsia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FF00"/>
                                  <w:lang w:val="fr-FR"/>
                                </w:rPr>
                                <w:t>0,8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StarMath" w:ascii="StarMath" w:hAnsi="StarMath"/>
                                  <w:color w:val="00FF00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00FF00"/>
                                  <w:lang w:val="fr-FR"/>
                                </w:rPr>
                                <w:t>0,6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6588720"/>
                            <a:ext cx="781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Vol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6606000"/>
                            <a:ext cx="784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498744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k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3960" y="4824720"/>
                            <a:ext cx="1386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5600" y="3177000"/>
                            <a:ext cx="7560" cy="23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3240" y="4818240"/>
                            <a:ext cx="1429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4862880"/>
                            <a:ext cx="2401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0" y="5491440"/>
                            <a:ext cx="23547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6" w:hanging="99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volu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’une pyramide 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Quel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on volu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prè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un agrandiss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efficient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cs="Tahoma" w:eastAsia="Times New Roman"/>
                                  <w:color w:val="008000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tarMath" w:hAnsi="StarMath" w:eastAsia="StarMath" w:cs="StarMath"/>
                                  <w:color w:val="808000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Tahoma" w:ascii="Tahoma" w:hAnsi="Tahoma"/>
                                  <w:color w:val="8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eastAsia="StarMath" w:cs="Tahoma" w:ascii="Tahoma" w:hAnsi="Tahoma"/>
                                  <w:color w:val="8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cs="Tahoma" w:ascii="Tahoma" w:hAnsi="Tahoma"/>
                                  <w:color w:val="008000"/>
                                  <w:lang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cs="Tahoma" w:ascii="Tahoma" w:hAnsi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StarMath" w:hAnsi="StarMath" w:cs="StarMath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tarMath" w:ascii="Tahoma" w:hAnsi="Tahoma" w:cs="Tahoma"/>
                                  <w:color w:val="808000"/>
                                  <w:lang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tarMath" w:ascii="Tahoma" w:hAnsi="Tahoma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4937040"/>
                            <a:ext cx="781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init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4927680"/>
                            <a:ext cx="784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f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660348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2880" y="6447960"/>
                            <a:ext cx="11052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960" y="6449760"/>
                            <a:ext cx="1429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6491520"/>
                            <a:ext cx="2401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7.2pt;width:382.35pt;height:552.75pt" coordorigin="-15,-144" coordsize="7647,11055">
                <v:roundrect id="shape_0" stroked="t" o:allowincell="f" style="position:absolute;left:-15;top:3284;width:3792;height:240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39;top:209;width:7457;height:179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9;top:2943;width:29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r une longu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97;top:3295;width:3588;height:2392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stroked="f" o:allowincell="f" style="position:absolute;left:128;top:8358;width:20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r un 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5;top:8707;width:3747;height:2203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84;top:-144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our une bo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204;width:7197;height:1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cs="Tahoma" w:eastAsia="Times New Roman" w:ascii="Tahoma" w:hAnsi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StarMath" w:hAnsi="StarMath" w:cs="StarMath" w:eastAsia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cs="Symbol" w:ascii="Symbol" w:hAnsi="Symbol" w:eastAsia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tarMath" w:eastAsia="StarMath" w:ascii="StarMath" w:hAnsi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StarMath" w:hAnsi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 xml:space="preserve">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StarMath" w:hAnsi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cs="Tahoma" w:ascii="Tahoma" w:hAnsi="Tahoma"/>
                            <w:color w:val="FF00FF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FF0000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cs="Tahoma" w:ascii="Tahoma" w:hAnsi="Tahoma"/>
                            <w:color w:val="0000FF"/>
                            <w:lang w:val="fr-FR"/>
                          </w:rPr>
                          <w:t>o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cs="StarMath" w:ascii="StarMath" w:hAnsi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StarMath" w:hAnsi="StarMath" w:eastAsia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eastAsia="StarMath" w:ascii="Tahoma" w:hAnsi="Tahoma" w:cs="Tahoma"/>
                            <w:color w:val="FF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FF0000"/>
                            <w:lang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tarMath" w:cs="Tahoma"/>
                            <w:color w:val="auto"/>
                            <w:lang w:val="fr-FR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Valeur exac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 : On laisse le résult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Tahoma" w:ascii="Tahoma" w:hAnsi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>en fonction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Symbol" w:hAnsi="Symbol" w:eastAsia="Symbol" w:cs="Symbol"/>
                            <w:color w:val="00FFFF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ahoma" w:hAnsi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Symbol" w:cs="Symbol" w:ascii="Times New Roman" w:hAnsi="Times New Roman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eastAsia="Symbol" w:ascii="Tahoma" w:hAnsi="Tahoma" w:cs="Tahoma"/>
                            <w:color w:val="000080"/>
                            <w:lang w:val="fr-FR"/>
                          </w:rPr>
                          <w:t>Valeur approché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ahoma" w:hAnsi="Tahoma" w:cs="Tahoma"/>
                            <w:color w:val="auto"/>
                            <w:lang w:val="fr-FR"/>
                          </w:rPr>
                          <w:t> : On calcule en prena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imes New Roman" w:hAnsi="Times New Roman" w:cs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ascii="Symbol" w:hAnsi="Symbol" w:cs="Symbol"/>
                            <w:color w:val="000080"/>
                            <w:lang w:val="fr-FR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StarMath" w:hAnsi="StarMath" w:eastAsia="StarMath" w:cs="StarMath"/>
                            <w:color w:val="000080"/>
                            <w:lang w:val="fr-FR"/>
                          </w:rPr>
                          <w:t>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eastAsia="StarMath" w:ascii="Tahoma" w:hAnsi="Tahoma" w:cs="Tahoma"/>
                            <w:color w:val="000080"/>
                            <w:lang w:val="fr-FR"/>
                          </w:rPr>
                          <w:t xml:space="preserve"> 3,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07;top:389;width:1459;height:1457">
                  <v:oval id="shape_0" fillcolor="white" stroked="t" o:allowincell="f" style="position:absolute;left:5809;top:389;width:1456;height:1456;mso-wrap-style:none;v-text-anchor:middle">
                    <v:fill o:detectmouseclick="t" type="solid" color2="black"/>
                    <v:stroke color="blue" weight="19080" joinstyle="miter" endcap="flat"/>
                    <w10:wrap type="square"/>
                  </v:oval>
                  <v:shape id="shape_0" fillcolor="white" stroked="t" o:allowincell="f" style="position:absolute;left:6031;top:826;width:47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r      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09;top:861;width:1456;height:249;mso-wrap-style:none;v-text-anchor:middle">
                    <v:fill o:detectmouseclick="t" on="false"/>
                    <v:stroke color="blue" weight="19080" dashstyle="shortdot" joinstyle="round" endcap="flat"/>
                    <w10:wrap type="squar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08;top:1127;width:1456;height:249;flip:xy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line id="shape_0" from="5957,1127" to="6543,1274" stroked="t" o:allowincell="f" style="position:absolute;flip:x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502;top:1118;width:63;height:63">
                    <v:line id="shape_0" from="6502,1118" to="6565,1181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502,1118" to="6565,1181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2;top:2127;width:459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utiliser les effets d’un agrandissement  ou d’une réduction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9;top:2127;width:4625;height:66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7;top:3287;width:3560;height:2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 agrandisse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e rédu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 coefficient 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n multipli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longueur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Les ang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l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figure s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conserv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4;top:3299;width:3707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arê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’un cube mesu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4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el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a longu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prè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 agrandiss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tarMath" w:eastAsia="StarMath" w:ascii="StarMath" w:hAnsi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;top:5771;width:16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r une 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5;top:6113;width:3777;height:2120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57;top:6128;width:3563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 agrandisse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e rédu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 coefficient 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on multipli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air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k²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97;top:5923;width:3588;height:2336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roundrect id="shape_0" stroked="t" o:allowincell="f" style="position:absolute;left:3897;top:8512;width:3588;height:2320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shape id="shape_0" stroked="f" o:allowincell="f" style="position:absolute;left:56;top:8721;width:3563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un agrandissem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e rédu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e coefficient 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on multipli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volum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par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vertAlign w:val="superscript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62;top:7212;width:1439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ire initial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square"/>
                </v:rect>
                <v:rect id="shape_0" fillcolor="white" stroked="t" o:allowincell="f" style="position:absolute;left:2178;top:7221;width:1283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ire final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rect>
                <v:line id="shape_0" from="1602,7644" to="2177,7644" stroked="t" o:allowincell="f" style="position:absolute">
                  <v:stroke color="lim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52;top:720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00FF00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00FF00"/>
                            <w:lang w:val="fr-FR"/>
                          </w:rPr>
                          <w:t xml:space="preserve"> k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74;top:9813;width:1439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Volume initial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square"/>
                </v:rect>
                <v:rect id="shape_0" fillcolor="white" stroked="t" o:allowincell="f" style="position:absolute;left:2190;top:9822;width:1439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Volume fina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rect>
                <v:line id="shape_0" from="1632,10209" to="2207,10209" stroked="t" o:allowincell="f" style="position:absolute">
                  <v:stroke color="oliv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34;top:977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808000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808000"/>
                            <w:lang w:val="fr-FR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StarMath" w:ascii="Tahoma" w:hAnsi="Tahoma" w:cs="Tahoma"/>
                            <w:color w:val="808000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9;top:2184;width:2702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Agrandissement 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&gt; 1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éduction 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0 &lt;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&lt;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4856;top:2154;width:2606;height:66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ect id="shape_0" fillcolor="white" stroked="t" o:allowincell="f" style="position:absolute;left:45;top:4194;width:1700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ongueur initial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square"/>
                </v:rect>
                <v:rect id="shape_0" fillcolor="white" stroked="t" o:allowincell="f" style="position:absolute;left:2025;top:4203;width:1703;height: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ongueur final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rect>
                <v:line id="shape_0" from="1737,4617" to="2024,461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9;top:418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ascii="Tahoma" w:hAnsi="Tahoma" w:cs="Tahoma"/>
                            <w:color w:val="0000FF"/>
                            <w:lang w:val="fr-FR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6;top:5021;width:144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ongueur init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5060;width:144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Longu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f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3;top:5172;width:62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2,4815" to="5024,5138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617,4769" to="6979,515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91;top:5936;width:3707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’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’un triangle est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 cm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el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on 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prè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édu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0,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tarMath" w:hAnsi="StarMath" w:eastAsia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FF00"/>
                            <w:lang w:val="fr-FR"/>
                          </w:rPr>
                          <w:t>0,8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8000"/>
                            <w:lang w:val="fr-F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StarMath" w:ascii="StarMath" w:hAnsi="StarMath"/>
                            <w:color w:val="00FF00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00FF00"/>
                            <w:lang w:val="fr-FR"/>
                          </w:rPr>
                          <w:t>0,6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3;top:10232;width:122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Volu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6;top:10259;width:123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3;top:7710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k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43,7454" to="4460,7708" stroked="t" o:allowincell="f" style="position:absolute;flip:xy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90,4859" to="5501,5228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809,7444" to="5033,7803" stroked="t" o:allowincell="f" style="position:absolute;flip:xy">
                  <v:stroke color="lim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95,7514" to="6972,7780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97;top:8504;width:3707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6" w:hanging="99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volu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’une pyramide 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Quel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on volu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prè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un agrandissem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efficient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cs="Tahoma" w:eastAsia="Times New Roman"/>
                            <w:color w:val="008000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tarMath" w:hAnsi="StarMath" w:eastAsia="StarMath" w:cs="StarMath"/>
                            <w:color w:val="808000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Tahoma" w:ascii="Tahoma" w:hAnsi="Tahoma"/>
                            <w:color w:val="8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eastAsia="StarMath" w:cs="Tahoma" w:ascii="Tahoma" w:hAnsi="Tahoma"/>
                            <w:color w:val="8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cs="Tahoma" w:ascii="Tahoma" w:hAnsi="Tahoma"/>
                            <w:color w:val="008000"/>
                            <w:lang w:val="fr-F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cs="Tahoma" w:ascii="Tahoma" w:hAnsi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StarMath" w:hAnsi="StarMath" w:cs="StarMath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tarMath" w:ascii="Tahoma" w:hAnsi="Tahoma" w:cs="Tahoma"/>
                            <w:color w:val="808000"/>
                            <w:lang w:val="fr-FR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tarMath" w:ascii="Tahoma" w:hAnsi="Tahoma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7631;width:122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init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7;top:7616;width:123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A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f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10255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83,10010" to="4556,10312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037,10013" to="5261,10324" stroked="t" o:allowincell="f" style="position:absolute;flip:xy">
                  <v:stroke color="oliv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438,10079" to="6815,1034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</wp:posOffset>
                </wp:positionH>
                <wp:positionV relativeFrom="paragraph">
                  <wp:posOffset>-168275</wp:posOffset>
                </wp:positionV>
                <wp:extent cx="4730750" cy="7041515"/>
                <wp:effectExtent l="6985" t="6985" r="635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7041600"/>
                          <a:chOff x="0" y="0"/>
                          <a:chExt cx="4730760" cy="7041600"/>
                        </a:xfrm>
                      </wpg:grpSpPr>
                      <wps:wsp>
                        <wps:cNvSpPr txBox="1"/>
                        <wps:spPr>
                          <a:xfrm>
                            <a:off x="53280" y="34740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ctions de c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567000"/>
                            <a:ext cx="2279160" cy="12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279160" cy="12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517200"/>
                            <a:ext cx="178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ctions de cylin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702600"/>
                            <a:ext cx="2279160" cy="15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722400"/>
                            <a:ext cx="2279160" cy="154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5760"/>
                            <a:ext cx="438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représenter la section d’un solide par un pla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0"/>
                            <a:ext cx="4158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760" y="1071360"/>
                            <a:ext cx="757080" cy="71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3320" y="8640"/>
                              <a:ext cx="19044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70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312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52400" cy="7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558000" cy="55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562320"/>
                                    <a:ext cx="55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55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52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2520"/>
                                    <a:ext cx="0" cy="55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62320"/>
                                  <a:ext cx="193680" cy="15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60"/>
                                  <a:ext cx="182880" cy="14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56600"/>
                                  <a:ext cx="554400" cy="56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1080"/>
                                <a:ext cx="560880" cy="56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562320"/>
                                <a:ext cx="18936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66280"/>
                            <a:ext cx="22820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c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lan parallèle à une f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566280"/>
                            <a:ext cx="22327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c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lan parallèle à une arê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28520"/>
                            <a:ext cx="2169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ctions de pavé dr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2144520"/>
                            <a:ext cx="2279160" cy="12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44880"/>
                            <a:ext cx="2279160" cy="12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168640"/>
                            <a:ext cx="22633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pavé dro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lan parallèle à une fac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ect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2149560"/>
                            <a:ext cx="22860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pavé dro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plan parallèle à une arêt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ect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3640" y="4140360"/>
                            <a:ext cx="676800" cy="105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6800" cy="104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5040"/>
                                <a:ext cx="67680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6" h="2269">
                                      <a:moveTo>
                                        <a:pt x="4535" y="2268"/>
                                      </a:moveTo>
                                      <a:cubicBezTo>
                                        <a:pt x="4535" y="2218"/>
                                        <a:pt x="4533" y="2169"/>
                                        <a:pt x="4531" y="2119"/>
                                      </a:cubicBezTo>
                                      <a:cubicBezTo>
                                        <a:pt x="4527" y="2070"/>
                                        <a:pt x="4522" y="2021"/>
                                        <a:pt x="4516" y="1972"/>
                                      </a:cubicBezTo>
                                      <a:cubicBezTo>
                                        <a:pt x="4509" y="1923"/>
                                        <a:pt x="4501" y="1874"/>
                                        <a:pt x="4492" y="1825"/>
                                      </a:cubicBezTo>
                                      <a:cubicBezTo>
                                        <a:pt x="4482" y="1777"/>
                                        <a:pt x="4470" y="1729"/>
                                        <a:pt x="4458" y="1681"/>
                                      </a:cubicBezTo>
                                      <a:cubicBezTo>
                                        <a:pt x="4445" y="1633"/>
                                        <a:pt x="4430" y="1586"/>
                                        <a:pt x="4415" y="1539"/>
                                      </a:cubicBezTo>
                                      <a:cubicBezTo>
                                        <a:pt x="4399" y="1492"/>
                                        <a:pt x="4381" y="1446"/>
                                        <a:pt x="4363" y="1400"/>
                                      </a:cubicBezTo>
                                      <a:cubicBezTo>
                                        <a:pt x="4343" y="1354"/>
                                        <a:pt x="4323" y="1309"/>
                                        <a:pt x="4302" y="1265"/>
                                      </a:cubicBezTo>
                                      <a:cubicBezTo>
                                        <a:pt x="4279" y="1221"/>
                                        <a:pt x="4256" y="1177"/>
                                        <a:pt x="4232" y="1134"/>
                                      </a:cubicBezTo>
                                      <a:cubicBezTo>
                                        <a:pt x="4206" y="1091"/>
                                        <a:pt x="4180" y="1049"/>
                                        <a:pt x="4153" y="1008"/>
                                      </a:cubicBezTo>
                                      <a:cubicBezTo>
                                        <a:pt x="4125" y="967"/>
                                        <a:pt x="4097" y="927"/>
                                        <a:pt x="4067" y="887"/>
                                      </a:cubicBezTo>
                                      <a:cubicBezTo>
                                        <a:pt x="4036" y="848"/>
                                        <a:pt x="4005" y="810"/>
                                        <a:pt x="3973" y="773"/>
                                      </a:cubicBezTo>
                                      <a:cubicBezTo>
                                        <a:pt x="3940" y="736"/>
                                        <a:pt x="3906" y="700"/>
                                        <a:pt x="3871" y="664"/>
                                      </a:cubicBezTo>
                                      <a:cubicBezTo>
                                        <a:pt x="3836" y="630"/>
                                        <a:pt x="3800" y="596"/>
                                        <a:pt x="3763" y="563"/>
                                      </a:cubicBezTo>
                                      <a:cubicBezTo>
                                        <a:pt x="3725" y="531"/>
                                        <a:pt x="3687" y="499"/>
                                        <a:pt x="3648" y="469"/>
                                      </a:cubicBezTo>
                                      <a:cubicBezTo>
                                        <a:pt x="3609" y="439"/>
                                        <a:pt x="3568" y="410"/>
                                        <a:pt x="3528" y="382"/>
                                      </a:cubicBezTo>
                                      <a:cubicBezTo>
                                        <a:pt x="3486" y="355"/>
                                        <a:pt x="3444" y="329"/>
                                        <a:pt x="3402" y="304"/>
                                      </a:cubicBezTo>
                                      <a:cubicBezTo>
                                        <a:pt x="3358" y="280"/>
                                        <a:pt x="3315" y="256"/>
                                        <a:pt x="3271" y="234"/>
                                      </a:cubicBezTo>
                                      <a:cubicBezTo>
                                        <a:pt x="3226" y="212"/>
                                        <a:pt x="3181" y="192"/>
                                        <a:pt x="3136" y="173"/>
                                      </a:cubicBezTo>
                                      <a:cubicBezTo>
                                        <a:pt x="3090" y="154"/>
                                        <a:pt x="3043" y="137"/>
                                        <a:pt x="2997" y="120"/>
                                      </a:cubicBezTo>
                                      <a:cubicBezTo>
                                        <a:pt x="2950" y="105"/>
                                        <a:pt x="2902" y="91"/>
                                        <a:pt x="2855" y="77"/>
                                      </a:cubicBezTo>
                                      <a:cubicBezTo>
                                        <a:pt x="2807" y="65"/>
                                        <a:pt x="2759" y="54"/>
                                        <a:pt x="2710" y="44"/>
                                      </a:cubicBezTo>
                                      <a:cubicBezTo>
                                        <a:pt x="2662" y="34"/>
                                        <a:pt x="2613" y="26"/>
                                        <a:pt x="2564" y="19"/>
                                      </a:cubicBezTo>
                                      <a:cubicBezTo>
                                        <a:pt x="2515" y="13"/>
                                        <a:pt x="2465" y="9"/>
                                        <a:pt x="2416" y="5"/>
                                      </a:cubicBezTo>
                                      <a:cubicBezTo>
                                        <a:pt x="2367" y="2"/>
                                        <a:pt x="2317" y="1"/>
                                        <a:pt x="2268" y="0"/>
                                      </a:cubicBezTo>
                                      <a:cubicBezTo>
                                        <a:pt x="2218" y="1"/>
                                        <a:pt x="2169" y="2"/>
                                        <a:pt x="2119" y="5"/>
                                      </a:cubicBezTo>
                                      <a:cubicBezTo>
                                        <a:pt x="2070" y="9"/>
                                        <a:pt x="2021" y="13"/>
                                        <a:pt x="1972" y="19"/>
                                      </a:cubicBezTo>
                                      <a:cubicBezTo>
                                        <a:pt x="1923" y="26"/>
                                        <a:pt x="1874" y="34"/>
                                        <a:pt x="1825" y="44"/>
                                      </a:cubicBezTo>
                                      <a:cubicBezTo>
                                        <a:pt x="1777" y="54"/>
                                        <a:pt x="1729" y="65"/>
                                        <a:pt x="1681" y="77"/>
                                      </a:cubicBezTo>
                                      <a:cubicBezTo>
                                        <a:pt x="1633" y="91"/>
                                        <a:pt x="1586" y="105"/>
                                        <a:pt x="1539" y="120"/>
                                      </a:cubicBezTo>
                                      <a:cubicBezTo>
                                        <a:pt x="1492" y="137"/>
                                        <a:pt x="1446" y="154"/>
                                        <a:pt x="1400" y="173"/>
                                      </a:cubicBezTo>
                                      <a:cubicBezTo>
                                        <a:pt x="1354" y="192"/>
                                        <a:pt x="1309" y="212"/>
                                        <a:pt x="1265" y="234"/>
                                      </a:cubicBezTo>
                                      <a:cubicBezTo>
                                        <a:pt x="1221" y="256"/>
                                        <a:pt x="1177" y="280"/>
                                        <a:pt x="1134" y="304"/>
                                      </a:cubicBezTo>
                                      <a:cubicBezTo>
                                        <a:pt x="1091" y="329"/>
                                        <a:pt x="1049" y="355"/>
                                        <a:pt x="1008" y="382"/>
                                      </a:cubicBezTo>
                                      <a:cubicBezTo>
                                        <a:pt x="967" y="410"/>
                                        <a:pt x="927" y="439"/>
                                        <a:pt x="887" y="469"/>
                                      </a:cubicBezTo>
                                      <a:cubicBezTo>
                                        <a:pt x="848" y="499"/>
                                        <a:pt x="810" y="531"/>
                                        <a:pt x="773" y="563"/>
                                      </a:cubicBezTo>
                                      <a:cubicBezTo>
                                        <a:pt x="736" y="596"/>
                                        <a:pt x="700" y="630"/>
                                        <a:pt x="664" y="664"/>
                                      </a:cubicBezTo>
                                      <a:cubicBezTo>
                                        <a:pt x="630" y="700"/>
                                        <a:pt x="596" y="736"/>
                                        <a:pt x="563" y="773"/>
                                      </a:cubicBezTo>
                                      <a:cubicBezTo>
                                        <a:pt x="531" y="810"/>
                                        <a:pt x="499" y="848"/>
                                        <a:pt x="469" y="887"/>
                                      </a:cubicBezTo>
                                      <a:cubicBezTo>
                                        <a:pt x="439" y="927"/>
                                        <a:pt x="410" y="967"/>
                                        <a:pt x="382" y="1008"/>
                                      </a:cubicBezTo>
                                      <a:cubicBezTo>
                                        <a:pt x="355" y="1049"/>
                                        <a:pt x="329" y="1091"/>
                                        <a:pt x="304" y="1134"/>
                                      </a:cubicBezTo>
                                      <a:cubicBezTo>
                                        <a:pt x="280" y="1177"/>
                                        <a:pt x="256" y="1221"/>
                                        <a:pt x="234" y="1265"/>
                                      </a:cubicBezTo>
                                      <a:cubicBezTo>
                                        <a:pt x="212" y="1309"/>
                                        <a:pt x="192" y="1354"/>
                                        <a:pt x="173" y="1400"/>
                                      </a:cubicBezTo>
                                      <a:cubicBezTo>
                                        <a:pt x="154" y="1446"/>
                                        <a:pt x="137" y="1492"/>
                                        <a:pt x="120" y="1539"/>
                                      </a:cubicBezTo>
                                      <a:cubicBezTo>
                                        <a:pt x="105" y="1586"/>
                                        <a:pt x="91" y="1633"/>
                                        <a:pt x="77" y="1681"/>
                                      </a:cubicBezTo>
                                      <a:cubicBezTo>
                                        <a:pt x="65" y="1729"/>
                                        <a:pt x="54" y="1777"/>
                                        <a:pt x="44" y="1825"/>
                                      </a:cubicBezTo>
                                      <a:cubicBezTo>
                                        <a:pt x="34" y="1874"/>
                                        <a:pt x="26" y="1923"/>
                                        <a:pt x="19" y="1972"/>
                                      </a:cubicBezTo>
                                      <a:cubicBezTo>
                                        <a:pt x="13" y="2021"/>
                                        <a:pt x="9" y="2070"/>
                                        <a:pt x="5" y="2119"/>
                                      </a:cubicBezTo>
                                      <a:cubicBezTo>
                                        <a:pt x="2" y="2169"/>
                                        <a:pt x="1" y="2218"/>
                                        <a:pt x="0" y="2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6240"/>
                                  <a:ext cx="6768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6" h="2269">
                                      <a:moveTo>
                                        <a:pt x="4535" y="2268"/>
                                      </a:moveTo>
                                      <a:cubicBezTo>
                                        <a:pt x="4535" y="2218"/>
                                        <a:pt x="4533" y="2169"/>
                                        <a:pt x="4531" y="2119"/>
                                      </a:cubicBezTo>
                                      <a:cubicBezTo>
                                        <a:pt x="4527" y="2070"/>
                                        <a:pt x="4522" y="2021"/>
                                        <a:pt x="4516" y="1972"/>
                                      </a:cubicBezTo>
                                      <a:cubicBezTo>
                                        <a:pt x="4509" y="1923"/>
                                        <a:pt x="4501" y="1874"/>
                                        <a:pt x="4492" y="1825"/>
                                      </a:cubicBezTo>
                                      <a:cubicBezTo>
                                        <a:pt x="4482" y="1777"/>
                                        <a:pt x="4470" y="1729"/>
                                        <a:pt x="4458" y="1681"/>
                                      </a:cubicBezTo>
                                      <a:cubicBezTo>
                                        <a:pt x="4445" y="1633"/>
                                        <a:pt x="4430" y="1586"/>
                                        <a:pt x="4415" y="1539"/>
                                      </a:cubicBezTo>
                                      <a:cubicBezTo>
                                        <a:pt x="4399" y="1492"/>
                                        <a:pt x="4381" y="1446"/>
                                        <a:pt x="4363" y="1400"/>
                                      </a:cubicBezTo>
                                      <a:cubicBezTo>
                                        <a:pt x="4343" y="1354"/>
                                        <a:pt x="4323" y="1309"/>
                                        <a:pt x="4302" y="1265"/>
                                      </a:cubicBezTo>
                                      <a:cubicBezTo>
                                        <a:pt x="4279" y="1221"/>
                                        <a:pt x="4256" y="1177"/>
                                        <a:pt x="4232" y="1134"/>
                                      </a:cubicBezTo>
                                      <a:cubicBezTo>
                                        <a:pt x="4206" y="1091"/>
                                        <a:pt x="4180" y="1049"/>
                                        <a:pt x="4153" y="1008"/>
                                      </a:cubicBezTo>
                                      <a:cubicBezTo>
                                        <a:pt x="4125" y="967"/>
                                        <a:pt x="4097" y="927"/>
                                        <a:pt x="4067" y="887"/>
                                      </a:cubicBezTo>
                                      <a:cubicBezTo>
                                        <a:pt x="4036" y="848"/>
                                        <a:pt x="4005" y="810"/>
                                        <a:pt x="3973" y="773"/>
                                      </a:cubicBezTo>
                                      <a:cubicBezTo>
                                        <a:pt x="3940" y="736"/>
                                        <a:pt x="3906" y="700"/>
                                        <a:pt x="3871" y="664"/>
                                      </a:cubicBezTo>
                                      <a:cubicBezTo>
                                        <a:pt x="3836" y="630"/>
                                        <a:pt x="3800" y="596"/>
                                        <a:pt x="3763" y="563"/>
                                      </a:cubicBezTo>
                                      <a:cubicBezTo>
                                        <a:pt x="3725" y="531"/>
                                        <a:pt x="3687" y="499"/>
                                        <a:pt x="3648" y="469"/>
                                      </a:cubicBezTo>
                                      <a:cubicBezTo>
                                        <a:pt x="3609" y="439"/>
                                        <a:pt x="3568" y="410"/>
                                        <a:pt x="3528" y="382"/>
                                      </a:cubicBezTo>
                                      <a:cubicBezTo>
                                        <a:pt x="3486" y="355"/>
                                        <a:pt x="3444" y="329"/>
                                        <a:pt x="3402" y="304"/>
                                      </a:cubicBezTo>
                                      <a:cubicBezTo>
                                        <a:pt x="3358" y="280"/>
                                        <a:pt x="3315" y="256"/>
                                        <a:pt x="3271" y="234"/>
                                      </a:cubicBezTo>
                                      <a:cubicBezTo>
                                        <a:pt x="3226" y="212"/>
                                        <a:pt x="3181" y="192"/>
                                        <a:pt x="3136" y="173"/>
                                      </a:cubicBezTo>
                                      <a:cubicBezTo>
                                        <a:pt x="3090" y="154"/>
                                        <a:pt x="3043" y="137"/>
                                        <a:pt x="2997" y="120"/>
                                      </a:cubicBezTo>
                                      <a:cubicBezTo>
                                        <a:pt x="2950" y="105"/>
                                        <a:pt x="2902" y="91"/>
                                        <a:pt x="2855" y="77"/>
                                      </a:cubicBezTo>
                                      <a:cubicBezTo>
                                        <a:pt x="2807" y="65"/>
                                        <a:pt x="2759" y="54"/>
                                        <a:pt x="2710" y="44"/>
                                      </a:cubicBezTo>
                                      <a:cubicBezTo>
                                        <a:pt x="2662" y="34"/>
                                        <a:pt x="2613" y="26"/>
                                        <a:pt x="2564" y="19"/>
                                      </a:cubicBezTo>
                                      <a:cubicBezTo>
                                        <a:pt x="2515" y="13"/>
                                        <a:pt x="2465" y="9"/>
                                        <a:pt x="2416" y="5"/>
                                      </a:cubicBezTo>
                                      <a:cubicBezTo>
                                        <a:pt x="2367" y="2"/>
                                        <a:pt x="2317" y="1"/>
                                        <a:pt x="2268" y="0"/>
                                      </a:cubicBezTo>
                                      <a:cubicBezTo>
                                        <a:pt x="2218" y="1"/>
                                        <a:pt x="2169" y="2"/>
                                        <a:pt x="2119" y="5"/>
                                      </a:cubicBezTo>
                                      <a:cubicBezTo>
                                        <a:pt x="2070" y="9"/>
                                        <a:pt x="2021" y="13"/>
                                        <a:pt x="1972" y="19"/>
                                      </a:cubicBezTo>
                                      <a:cubicBezTo>
                                        <a:pt x="1923" y="26"/>
                                        <a:pt x="1874" y="34"/>
                                        <a:pt x="1825" y="44"/>
                                      </a:cubicBezTo>
                                      <a:cubicBezTo>
                                        <a:pt x="1777" y="54"/>
                                        <a:pt x="1729" y="65"/>
                                        <a:pt x="1681" y="77"/>
                                      </a:cubicBezTo>
                                      <a:cubicBezTo>
                                        <a:pt x="1633" y="91"/>
                                        <a:pt x="1586" y="105"/>
                                        <a:pt x="1539" y="120"/>
                                      </a:cubicBezTo>
                                      <a:cubicBezTo>
                                        <a:pt x="1492" y="137"/>
                                        <a:pt x="1446" y="154"/>
                                        <a:pt x="1400" y="173"/>
                                      </a:cubicBezTo>
                                      <a:cubicBezTo>
                                        <a:pt x="1354" y="192"/>
                                        <a:pt x="1309" y="212"/>
                                        <a:pt x="1265" y="234"/>
                                      </a:cubicBezTo>
                                      <a:cubicBezTo>
                                        <a:pt x="1221" y="256"/>
                                        <a:pt x="1177" y="280"/>
                                        <a:pt x="1134" y="304"/>
                                      </a:cubicBezTo>
                                      <a:cubicBezTo>
                                        <a:pt x="1091" y="329"/>
                                        <a:pt x="1049" y="355"/>
                                        <a:pt x="1008" y="382"/>
                                      </a:cubicBezTo>
                                      <a:cubicBezTo>
                                        <a:pt x="967" y="410"/>
                                        <a:pt x="927" y="439"/>
                                        <a:pt x="887" y="469"/>
                                      </a:cubicBezTo>
                                      <a:cubicBezTo>
                                        <a:pt x="848" y="499"/>
                                        <a:pt x="810" y="531"/>
                                        <a:pt x="773" y="563"/>
                                      </a:cubicBezTo>
                                      <a:cubicBezTo>
                                        <a:pt x="736" y="596"/>
                                        <a:pt x="700" y="630"/>
                                        <a:pt x="664" y="664"/>
                                      </a:cubicBezTo>
                                      <a:cubicBezTo>
                                        <a:pt x="630" y="700"/>
                                        <a:pt x="596" y="736"/>
                                        <a:pt x="563" y="773"/>
                                      </a:cubicBezTo>
                                      <a:cubicBezTo>
                                        <a:pt x="531" y="810"/>
                                        <a:pt x="499" y="848"/>
                                        <a:pt x="469" y="887"/>
                                      </a:cubicBezTo>
                                      <a:cubicBezTo>
                                        <a:pt x="439" y="927"/>
                                        <a:pt x="410" y="967"/>
                                        <a:pt x="382" y="1008"/>
                                      </a:cubicBezTo>
                                      <a:cubicBezTo>
                                        <a:pt x="355" y="1049"/>
                                        <a:pt x="329" y="1091"/>
                                        <a:pt x="304" y="1134"/>
                                      </a:cubicBezTo>
                                      <a:cubicBezTo>
                                        <a:pt x="280" y="1177"/>
                                        <a:pt x="256" y="1221"/>
                                        <a:pt x="234" y="1265"/>
                                      </a:cubicBezTo>
                                      <a:cubicBezTo>
                                        <a:pt x="212" y="1309"/>
                                        <a:pt x="192" y="1354"/>
                                        <a:pt x="173" y="1400"/>
                                      </a:cubicBezTo>
                                      <a:cubicBezTo>
                                        <a:pt x="154" y="1446"/>
                                        <a:pt x="137" y="1492"/>
                                        <a:pt x="120" y="1539"/>
                                      </a:cubicBezTo>
                                      <a:cubicBezTo>
                                        <a:pt x="105" y="1586"/>
                                        <a:pt x="91" y="1633"/>
                                        <a:pt x="77" y="1681"/>
                                      </a:cubicBezTo>
                                      <a:cubicBezTo>
                                        <a:pt x="65" y="1729"/>
                                        <a:pt x="54" y="1777"/>
                                        <a:pt x="44" y="1825"/>
                                      </a:cubicBezTo>
                                      <a:cubicBezTo>
                                        <a:pt x="34" y="1874"/>
                                        <a:pt x="26" y="1923"/>
                                        <a:pt x="19" y="1972"/>
                                      </a:cubicBezTo>
                                      <a:cubicBezTo>
                                        <a:pt x="13" y="2021"/>
                                        <a:pt x="9" y="2070"/>
                                        <a:pt x="5" y="2119"/>
                                      </a:cubicBezTo>
                                      <a:cubicBezTo>
                                        <a:pt x="2" y="2169"/>
                                        <a:pt x="1" y="2218"/>
                                        <a:pt x="0" y="2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680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6" h="2269">
                                      <a:moveTo>
                                        <a:pt x="4535" y="2268"/>
                                      </a:moveTo>
                                      <a:cubicBezTo>
                                        <a:pt x="4535" y="2218"/>
                                        <a:pt x="4533" y="2169"/>
                                        <a:pt x="4531" y="2119"/>
                                      </a:cubicBezTo>
                                      <a:cubicBezTo>
                                        <a:pt x="4527" y="2070"/>
                                        <a:pt x="4522" y="2021"/>
                                        <a:pt x="4516" y="1972"/>
                                      </a:cubicBezTo>
                                      <a:cubicBezTo>
                                        <a:pt x="4509" y="1923"/>
                                        <a:pt x="4501" y="1874"/>
                                        <a:pt x="4492" y="1825"/>
                                      </a:cubicBezTo>
                                      <a:cubicBezTo>
                                        <a:pt x="4482" y="1777"/>
                                        <a:pt x="4470" y="1729"/>
                                        <a:pt x="4458" y="1681"/>
                                      </a:cubicBezTo>
                                      <a:cubicBezTo>
                                        <a:pt x="4445" y="1633"/>
                                        <a:pt x="4430" y="1586"/>
                                        <a:pt x="4415" y="1539"/>
                                      </a:cubicBezTo>
                                      <a:cubicBezTo>
                                        <a:pt x="4399" y="1492"/>
                                        <a:pt x="4381" y="1446"/>
                                        <a:pt x="4363" y="1400"/>
                                      </a:cubicBezTo>
                                      <a:cubicBezTo>
                                        <a:pt x="4343" y="1354"/>
                                        <a:pt x="4323" y="1309"/>
                                        <a:pt x="4302" y="1265"/>
                                      </a:cubicBezTo>
                                      <a:cubicBezTo>
                                        <a:pt x="4279" y="1221"/>
                                        <a:pt x="4256" y="1177"/>
                                        <a:pt x="4232" y="1134"/>
                                      </a:cubicBezTo>
                                      <a:cubicBezTo>
                                        <a:pt x="4206" y="1091"/>
                                        <a:pt x="4180" y="1049"/>
                                        <a:pt x="4153" y="1008"/>
                                      </a:cubicBezTo>
                                      <a:cubicBezTo>
                                        <a:pt x="4125" y="967"/>
                                        <a:pt x="4097" y="927"/>
                                        <a:pt x="4067" y="887"/>
                                      </a:cubicBezTo>
                                      <a:cubicBezTo>
                                        <a:pt x="4036" y="848"/>
                                        <a:pt x="4005" y="810"/>
                                        <a:pt x="3973" y="773"/>
                                      </a:cubicBezTo>
                                      <a:cubicBezTo>
                                        <a:pt x="3940" y="736"/>
                                        <a:pt x="3906" y="700"/>
                                        <a:pt x="3871" y="664"/>
                                      </a:cubicBezTo>
                                      <a:cubicBezTo>
                                        <a:pt x="3836" y="630"/>
                                        <a:pt x="3800" y="596"/>
                                        <a:pt x="3763" y="563"/>
                                      </a:cubicBezTo>
                                      <a:cubicBezTo>
                                        <a:pt x="3725" y="531"/>
                                        <a:pt x="3687" y="499"/>
                                        <a:pt x="3648" y="469"/>
                                      </a:cubicBezTo>
                                      <a:cubicBezTo>
                                        <a:pt x="3609" y="439"/>
                                        <a:pt x="3568" y="410"/>
                                        <a:pt x="3528" y="382"/>
                                      </a:cubicBezTo>
                                      <a:cubicBezTo>
                                        <a:pt x="3486" y="355"/>
                                        <a:pt x="3444" y="329"/>
                                        <a:pt x="3402" y="304"/>
                                      </a:cubicBezTo>
                                      <a:cubicBezTo>
                                        <a:pt x="3358" y="280"/>
                                        <a:pt x="3315" y="256"/>
                                        <a:pt x="3271" y="234"/>
                                      </a:cubicBezTo>
                                      <a:cubicBezTo>
                                        <a:pt x="3226" y="212"/>
                                        <a:pt x="3181" y="192"/>
                                        <a:pt x="3136" y="173"/>
                                      </a:cubicBezTo>
                                      <a:cubicBezTo>
                                        <a:pt x="3090" y="154"/>
                                        <a:pt x="3043" y="137"/>
                                        <a:pt x="2997" y="120"/>
                                      </a:cubicBezTo>
                                      <a:cubicBezTo>
                                        <a:pt x="2950" y="105"/>
                                        <a:pt x="2902" y="91"/>
                                        <a:pt x="2855" y="77"/>
                                      </a:cubicBezTo>
                                      <a:cubicBezTo>
                                        <a:pt x="2807" y="65"/>
                                        <a:pt x="2759" y="54"/>
                                        <a:pt x="2710" y="44"/>
                                      </a:cubicBezTo>
                                      <a:cubicBezTo>
                                        <a:pt x="2662" y="34"/>
                                        <a:pt x="2613" y="26"/>
                                        <a:pt x="2564" y="19"/>
                                      </a:cubicBezTo>
                                      <a:cubicBezTo>
                                        <a:pt x="2515" y="13"/>
                                        <a:pt x="2465" y="9"/>
                                        <a:pt x="2416" y="5"/>
                                      </a:cubicBezTo>
                                      <a:cubicBezTo>
                                        <a:pt x="2367" y="2"/>
                                        <a:pt x="2317" y="1"/>
                                        <a:pt x="2268" y="0"/>
                                      </a:cubicBezTo>
                                      <a:cubicBezTo>
                                        <a:pt x="2218" y="1"/>
                                        <a:pt x="2169" y="2"/>
                                        <a:pt x="2119" y="5"/>
                                      </a:cubicBezTo>
                                      <a:cubicBezTo>
                                        <a:pt x="2070" y="9"/>
                                        <a:pt x="2021" y="13"/>
                                        <a:pt x="1972" y="19"/>
                                      </a:cubicBezTo>
                                      <a:cubicBezTo>
                                        <a:pt x="1923" y="26"/>
                                        <a:pt x="1874" y="34"/>
                                        <a:pt x="1825" y="44"/>
                                      </a:cubicBezTo>
                                      <a:cubicBezTo>
                                        <a:pt x="1777" y="54"/>
                                        <a:pt x="1729" y="65"/>
                                        <a:pt x="1681" y="77"/>
                                      </a:cubicBezTo>
                                      <a:cubicBezTo>
                                        <a:pt x="1633" y="91"/>
                                        <a:pt x="1586" y="105"/>
                                        <a:pt x="1539" y="120"/>
                                      </a:cubicBezTo>
                                      <a:cubicBezTo>
                                        <a:pt x="1492" y="137"/>
                                        <a:pt x="1446" y="154"/>
                                        <a:pt x="1400" y="173"/>
                                      </a:cubicBezTo>
                                      <a:cubicBezTo>
                                        <a:pt x="1354" y="192"/>
                                        <a:pt x="1309" y="212"/>
                                        <a:pt x="1265" y="234"/>
                                      </a:cubicBezTo>
                                      <a:cubicBezTo>
                                        <a:pt x="1221" y="256"/>
                                        <a:pt x="1177" y="280"/>
                                        <a:pt x="1134" y="304"/>
                                      </a:cubicBezTo>
                                      <a:cubicBezTo>
                                        <a:pt x="1091" y="329"/>
                                        <a:pt x="1049" y="355"/>
                                        <a:pt x="1008" y="382"/>
                                      </a:cubicBezTo>
                                      <a:cubicBezTo>
                                        <a:pt x="967" y="410"/>
                                        <a:pt x="927" y="439"/>
                                        <a:pt x="887" y="469"/>
                                      </a:cubicBezTo>
                                      <a:cubicBezTo>
                                        <a:pt x="848" y="499"/>
                                        <a:pt x="810" y="531"/>
                                        <a:pt x="773" y="563"/>
                                      </a:cubicBezTo>
                                      <a:cubicBezTo>
                                        <a:pt x="736" y="596"/>
                                        <a:pt x="700" y="630"/>
                                        <a:pt x="664" y="664"/>
                                      </a:cubicBezTo>
                                      <a:cubicBezTo>
                                        <a:pt x="630" y="700"/>
                                        <a:pt x="596" y="736"/>
                                        <a:pt x="563" y="773"/>
                                      </a:cubicBezTo>
                                      <a:cubicBezTo>
                                        <a:pt x="531" y="810"/>
                                        <a:pt x="499" y="848"/>
                                        <a:pt x="469" y="887"/>
                                      </a:cubicBezTo>
                                      <a:cubicBezTo>
                                        <a:pt x="439" y="927"/>
                                        <a:pt x="410" y="967"/>
                                        <a:pt x="382" y="1008"/>
                                      </a:cubicBezTo>
                                      <a:cubicBezTo>
                                        <a:pt x="355" y="1049"/>
                                        <a:pt x="329" y="1091"/>
                                        <a:pt x="304" y="1134"/>
                                      </a:cubicBezTo>
                                      <a:cubicBezTo>
                                        <a:pt x="280" y="1177"/>
                                        <a:pt x="256" y="1221"/>
                                        <a:pt x="234" y="1265"/>
                                      </a:cubicBezTo>
                                      <a:cubicBezTo>
                                        <a:pt x="212" y="1309"/>
                                        <a:pt x="192" y="1354"/>
                                        <a:pt x="173" y="1400"/>
                                      </a:cubicBezTo>
                                      <a:cubicBezTo>
                                        <a:pt x="154" y="1446"/>
                                        <a:pt x="137" y="1492"/>
                                        <a:pt x="120" y="1539"/>
                                      </a:cubicBezTo>
                                      <a:cubicBezTo>
                                        <a:pt x="105" y="1586"/>
                                        <a:pt x="91" y="1633"/>
                                        <a:pt x="77" y="1681"/>
                                      </a:cubicBezTo>
                                      <a:cubicBezTo>
                                        <a:pt x="65" y="1729"/>
                                        <a:pt x="54" y="1777"/>
                                        <a:pt x="44" y="1825"/>
                                      </a:cubicBezTo>
                                      <a:cubicBezTo>
                                        <a:pt x="34" y="1874"/>
                                        <a:pt x="26" y="1923"/>
                                        <a:pt x="19" y="1972"/>
                                      </a:cubicBezTo>
                                      <a:cubicBezTo>
                                        <a:pt x="13" y="2021"/>
                                        <a:pt x="9" y="2070"/>
                                        <a:pt x="5" y="2119"/>
                                      </a:cubicBezTo>
                                      <a:cubicBezTo>
                                        <a:pt x="2" y="2169"/>
                                        <a:pt x="1" y="2218"/>
                                        <a:pt x="0" y="2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5880"/>
                                  <a:ext cx="6768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6" h="2269">
                                      <a:moveTo>
                                        <a:pt x="4535" y="2268"/>
                                      </a:moveTo>
                                      <a:cubicBezTo>
                                        <a:pt x="4535" y="2218"/>
                                        <a:pt x="4533" y="2169"/>
                                        <a:pt x="4531" y="2119"/>
                                      </a:cubicBezTo>
                                      <a:cubicBezTo>
                                        <a:pt x="4527" y="2070"/>
                                        <a:pt x="4522" y="2021"/>
                                        <a:pt x="4516" y="1972"/>
                                      </a:cubicBezTo>
                                      <a:cubicBezTo>
                                        <a:pt x="4509" y="1923"/>
                                        <a:pt x="4501" y="1874"/>
                                        <a:pt x="4492" y="1825"/>
                                      </a:cubicBezTo>
                                      <a:cubicBezTo>
                                        <a:pt x="4482" y="1777"/>
                                        <a:pt x="4470" y="1729"/>
                                        <a:pt x="4458" y="1681"/>
                                      </a:cubicBezTo>
                                      <a:cubicBezTo>
                                        <a:pt x="4445" y="1633"/>
                                        <a:pt x="4430" y="1586"/>
                                        <a:pt x="4415" y="1539"/>
                                      </a:cubicBezTo>
                                      <a:cubicBezTo>
                                        <a:pt x="4399" y="1492"/>
                                        <a:pt x="4381" y="1446"/>
                                        <a:pt x="4363" y="1400"/>
                                      </a:cubicBezTo>
                                      <a:cubicBezTo>
                                        <a:pt x="4343" y="1354"/>
                                        <a:pt x="4323" y="1309"/>
                                        <a:pt x="4302" y="1265"/>
                                      </a:cubicBezTo>
                                      <a:cubicBezTo>
                                        <a:pt x="4279" y="1221"/>
                                        <a:pt x="4256" y="1177"/>
                                        <a:pt x="4232" y="1134"/>
                                      </a:cubicBezTo>
                                      <a:cubicBezTo>
                                        <a:pt x="4206" y="1091"/>
                                        <a:pt x="4180" y="1049"/>
                                        <a:pt x="4153" y="1008"/>
                                      </a:cubicBezTo>
                                      <a:cubicBezTo>
                                        <a:pt x="4125" y="967"/>
                                        <a:pt x="4097" y="927"/>
                                        <a:pt x="4067" y="887"/>
                                      </a:cubicBezTo>
                                      <a:cubicBezTo>
                                        <a:pt x="4036" y="848"/>
                                        <a:pt x="4005" y="810"/>
                                        <a:pt x="3973" y="773"/>
                                      </a:cubicBezTo>
                                      <a:cubicBezTo>
                                        <a:pt x="3940" y="736"/>
                                        <a:pt x="3906" y="700"/>
                                        <a:pt x="3871" y="664"/>
                                      </a:cubicBezTo>
                                      <a:cubicBezTo>
                                        <a:pt x="3836" y="630"/>
                                        <a:pt x="3800" y="596"/>
                                        <a:pt x="3763" y="563"/>
                                      </a:cubicBezTo>
                                      <a:cubicBezTo>
                                        <a:pt x="3725" y="531"/>
                                        <a:pt x="3687" y="499"/>
                                        <a:pt x="3648" y="469"/>
                                      </a:cubicBezTo>
                                      <a:cubicBezTo>
                                        <a:pt x="3609" y="439"/>
                                        <a:pt x="3568" y="410"/>
                                        <a:pt x="3528" y="382"/>
                                      </a:cubicBezTo>
                                      <a:cubicBezTo>
                                        <a:pt x="3486" y="355"/>
                                        <a:pt x="3444" y="329"/>
                                        <a:pt x="3402" y="304"/>
                                      </a:cubicBezTo>
                                      <a:cubicBezTo>
                                        <a:pt x="3358" y="280"/>
                                        <a:pt x="3315" y="256"/>
                                        <a:pt x="3271" y="234"/>
                                      </a:cubicBezTo>
                                      <a:cubicBezTo>
                                        <a:pt x="3226" y="212"/>
                                        <a:pt x="3181" y="192"/>
                                        <a:pt x="3136" y="173"/>
                                      </a:cubicBezTo>
                                      <a:cubicBezTo>
                                        <a:pt x="3090" y="154"/>
                                        <a:pt x="3043" y="137"/>
                                        <a:pt x="2997" y="120"/>
                                      </a:cubicBezTo>
                                      <a:cubicBezTo>
                                        <a:pt x="2950" y="105"/>
                                        <a:pt x="2902" y="91"/>
                                        <a:pt x="2855" y="77"/>
                                      </a:cubicBezTo>
                                      <a:cubicBezTo>
                                        <a:pt x="2807" y="65"/>
                                        <a:pt x="2759" y="54"/>
                                        <a:pt x="2710" y="44"/>
                                      </a:cubicBezTo>
                                      <a:cubicBezTo>
                                        <a:pt x="2662" y="34"/>
                                        <a:pt x="2613" y="26"/>
                                        <a:pt x="2564" y="19"/>
                                      </a:cubicBezTo>
                                      <a:cubicBezTo>
                                        <a:pt x="2515" y="13"/>
                                        <a:pt x="2465" y="9"/>
                                        <a:pt x="2416" y="5"/>
                                      </a:cubicBezTo>
                                      <a:cubicBezTo>
                                        <a:pt x="2367" y="2"/>
                                        <a:pt x="2317" y="1"/>
                                        <a:pt x="2268" y="0"/>
                                      </a:cubicBezTo>
                                      <a:cubicBezTo>
                                        <a:pt x="2218" y="1"/>
                                        <a:pt x="2169" y="2"/>
                                        <a:pt x="2119" y="5"/>
                                      </a:cubicBezTo>
                                      <a:cubicBezTo>
                                        <a:pt x="2070" y="9"/>
                                        <a:pt x="2021" y="13"/>
                                        <a:pt x="1972" y="19"/>
                                      </a:cubicBezTo>
                                      <a:cubicBezTo>
                                        <a:pt x="1923" y="26"/>
                                        <a:pt x="1874" y="34"/>
                                        <a:pt x="1825" y="44"/>
                                      </a:cubicBezTo>
                                      <a:cubicBezTo>
                                        <a:pt x="1777" y="54"/>
                                        <a:pt x="1729" y="65"/>
                                        <a:pt x="1681" y="77"/>
                                      </a:cubicBezTo>
                                      <a:cubicBezTo>
                                        <a:pt x="1633" y="91"/>
                                        <a:pt x="1586" y="105"/>
                                        <a:pt x="1539" y="120"/>
                                      </a:cubicBezTo>
                                      <a:cubicBezTo>
                                        <a:pt x="1492" y="137"/>
                                        <a:pt x="1446" y="154"/>
                                        <a:pt x="1400" y="173"/>
                                      </a:cubicBezTo>
                                      <a:cubicBezTo>
                                        <a:pt x="1354" y="192"/>
                                        <a:pt x="1309" y="212"/>
                                        <a:pt x="1265" y="234"/>
                                      </a:cubicBezTo>
                                      <a:cubicBezTo>
                                        <a:pt x="1221" y="256"/>
                                        <a:pt x="1177" y="280"/>
                                        <a:pt x="1134" y="304"/>
                                      </a:cubicBezTo>
                                      <a:cubicBezTo>
                                        <a:pt x="1091" y="329"/>
                                        <a:pt x="1049" y="355"/>
                                        <a:pt x="1008" y="382"/>
                                      </a:cubicBezTo>
                                      <a:cubicBezTo>
                                        <a:pt x="967" y="410"/>
                                        <a:pt x="927" y="439"/>
                                        <a:pt x="887" y="469"/>
                                      </a:cubicBezTo>
                                      <a:cubicBezTo>
                                        <a:pt x="848" y="499"/>
                                        <a:pt x="810" y="531"/>
                                        <a:pt x="773" y="563"/>
                                      </a:cubicBezTo>
                                      <a:cubicBezTo>
                                        <a:pt x="736" y="596"/>
                                        <a:pt x="700" y="630"/>
                                        <a:pt x="664" y="664"/>
                                      </a:cubicBezTo>
                                      <a:cubicBezTo>
                                        <a:pt x="630" y="700"/>
                                        <a:pt x="596" y="736"/>
                                        <a:pt x="563" y="773"/>
                                      </a:cubicBezTo>
                                      <a:cubicBezTo>
                                        <a:pt x="531" y="810"/>
                                        <a:pt x="499" y="848"/>
                                        <a:pt x="469" y="887"/>
                                      </a:cubicBezTo>
                                      <a:cubicBezTo>
                                        <a:pt x="439" y="927"/>
                                        <a:pt x="410" y="967"/>
                                        <a:pt x="382" y="1008"/>
                                      </a:cubicBezTo>
                                      <a:cubicBezTo>
                                        <a:pt x="355" y="1049"/>
                                        <a:pt x="329" y="1091"/>
                                        <a:pt x="304" y="1134"/>
                                      </a:cubicBezTo>
                                      <a:cubicBezTo>
                                        <a:pt x="280" y="1177"/>
                                        <a:pt x="256" y="1221"/>
                                        <a:pt x="234" y="1265"/>
                                      </a:cubicBezTo>
                                      <a:cubicBezTo>
                                        <a:pt x="212" y="1309"/>
                                        <a:pt x="192" y="1354"/>
                                        <a:pt x="173" y="1400"/>
                                      </a:cubicBezTo>
                                      <a:cubicBezTo>
                                        <a:pt x="154" y="1446"/>
                                        <a:pt x="137" y="1492"/>
                                        <a:pt x="120" y="1539"/>
                                      </a:cubicBezTo>
                                      <a:cubicBezTo>
                                        <a:pt x="105" y="1586"/>
                                        <a:pt x="91" y="1633"/>
                                        <a:pt x="77" y="1681"/>
                                      </a:cubicBezTo>
                                      <a:cubicBezTo>
                                        <a:pt x="65" y="1729"/>
                                        <a:pt x="54" y="1777"/>
                                        <a:pt x="44" y="1825"/>
                                      </a:cubicBezTo>
                                      <a:cubicBezTo>
                                        <a:pt x="34" y="1874"/>
                                        <a:pt x="26" y="1923"/>
                                        <a:pt x="19" y="1972"/>
                                      </a:cubicBezTo>
                                      <a:cubicBezTo>
                                        <a:pt x="13" y="2021"/>
                                        <a:pt x="9" y="2070"/>
                                        <a:pt x="5" y="2119"/>
                                      </a:cubicBezTo>
                                      <a:cubicBezTo>
                                        <a:pt x="2" y="2169"/>
                                        <a:pt x="1" y="2218"/>
                                        <a:pt x="0" y="2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5720" y="15552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5732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040" y="15912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6440" y="37440"/>
                              <a:ext cx="14400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25440"/>
                              <a:ext cx="0" cy="72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5080"/>
                              <a:ext cx="0" cy="72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765000"/>
                              <a:ext cx="14400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044720"/>
                            <a:ext cx="770760" cy="71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9880" y="563040"/>
                              <a:ext cx="191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6304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2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52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18936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880" y="8280"/>
                              <a:ext cx="19116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63040"/>
                              <a:ext cx="19368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8160"/>
                              <a:ext cx="55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39480"/>
                              <a:ext cx="56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920" y="331920"/>
                              <a:ext cx="19620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339480"/>
                              <a:ext cx="19620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5876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084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4960"/>
                              <a:ext cx="588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588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2703240"/>
                            <a:ext cx="1119600" cy="63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7280" y="496440"/>
                              <a:ext cx="27756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9644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40"/>
                              <a:ext cx="0" cy="49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3240"/>
                              <a:ext cx="0" cy="49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27504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9000"/>
                              <a:ext cx="27000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96440"/>
                              <a:ext cx="28116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0560"/>
                              <a:ext cx="80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9520"/>
                              <a:ext cx="82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292680"/>
                              <a:ext cx="2851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99520"/>
                              <a:ext cx="2851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40400"/>
                              <a:ext cx="0" cy="49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920"/>
                              <a:ext cx="0" cy="49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0"/>
                              <a:ext cx="8553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54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0" y="2698200"/>
                            <a:ext cx="1101240" cy="63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4600" y="7560"/>
                              <a:ext cx="2768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124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548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548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812880" cy="49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498240"/>
                                    <a:ext cx="81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81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2520"/>
                                    <a:ext cx="0" cy="49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2520"/>
                                    <a:ext cx="0" cy="49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498240"/>
                                  <a:ext cx="281880" cy="13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1080"/>
                                  <a:ext cx="265320" cy="13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960"/>
                                  <a:ext cx="807120" cy="49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400" y="1080"/>
                                <a:ext cx="816120" cy="49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498240"/>
                                <a:ext cx="27576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920" y="3715560"/>
                            <a:ext cx="22766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cylind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lan parallèle à la 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is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3701880"/>
                            <a:ext cx="22651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2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cylind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lan parallèle à l’ax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ectan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313600"/>
                            <a:ext cx="178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ction de pyram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5509800"/>
                            <a:ext cx="2279160" cy="15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00440"/>
                            <a:ext cx="2279160" cy="154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498640"/>
                            <a:ext cx="227664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e pyrami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lan parallèle à la 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olygone de même nature que la b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313600"/>
                            <a:ext cx="178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ction de cô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240" y="6050160"/>
                            <a:ext cx="95364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93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0"/>
                                <a:ext cx="473040" cy="9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720"/>
                                <a:ext cx="224640" cy="93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720"/>
                                <a:ext cx="234360" cy="76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95364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593280"/>
                                  <a:ext cx="479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880" y="488880"/>
                                  <a:ext cx="13968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488880"/>
                                  <a:ext cx="16020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364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0" cy="81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51320"/>
                                    <a:ext cx="71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720"/>
                                    <a:ext cx="7156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1320"/>
                                    <a:ext cx="238680" cy="16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4960" y="751320"/>
                                    <a:ext cx="238680" cy="16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51320"/>
                                    <a:ext cx="4773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464040" cy="74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488880"/>
                                    <a:ext cx="47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00" y="753840"/>
                              <a:ext cx="9385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8000" y="5523120"/>
                            <a:ext cx="22708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 cô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lan parallèle à la 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is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8400" y="5902920"/>
                            <a:ext cx="762120" cy="10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7480" y="872640"/>
                              <a:ext cx="457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2120" cy="10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104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378360" cy="91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21600"/>
                                  <a:ext cx="0" cy="88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378000" cy="91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918360"/>
                                  <a:ext cx="3772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8360"/>
                                  <a:ext cx="3830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1360"/>
                                  <a:ext cx="3830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801360"/>
                                  <a:ext cx="377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504720"/>
                                  <a:ext cx="214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504720"/>
                                  <a:ext cx="195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430560"/>
                                  <a:ext cx="2145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30560"/>
                                  <a:ext cx="2084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960" y="89172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4880" y="4157280"/>
                            <a:ext cx="6789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5400"/>
                              <a:ext cx="6768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8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5880"/>
                                <a:ext cx="6768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68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8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6240"/>
                                <a:ext cx="6768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75360" y="155520"/>
                              <a:ext cx="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57680"/>
                              <a:ext cx="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59480"/>
                              <a:ext cx="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402120"/>
                              <a:ext cx="676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8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240"/>
                                <a:ext cx="6768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2269">
                                    <a:moveTo>
                                      <a:pt x="4535" y="2268"/>
                                    </a:moveTo>
                                    <a:cubicBezTo>
                                      <a:pt x="4535" y="2218"/>
                                      <a:pt x="4533" y="2169"/>
                                      <a:pt x="4531" y="2119"/>
                                    </a:cubicBezTo>
                                    <a:cubicBezTo>
                                      <a:pt x="4527" y="2070"/>
                                      <a:pt x="4522" y="2021"/>
                                      <a:pt x="4516" y="1972"/>
                                    </a:cubicBezTo>
                                    <a:cubicBezTo>
                                      <a:pt x="4509" y="1923"/>
                                      <a:pt x="4501" y="1874"/>
                                      <a:pt x="4492" y="1825"/>
                                    </a:cubicBezTo>
                                    <a:cubicBezTo>
                                      <a:pt x="4482" y="1777"/>
                                      <a:pt x="4470" y="1729"/>
                                      <a:pt x="4458" y="1681"/>
                                    </a:cubicBezTo>
                                    <a:cubicBezTo>
                                      <a:pt x="4445" y="1633"/>
                                      <a:pt x="4430" y="1586"/>
                                      <a:pt x="4415" y="1539"/>
                                    </a:cubicBezTo>
                                    <a:cubicBezTo>
                                      <a:pt x="4399" y="1492"/>
                                      <a:pt x="4381" y="1446"/>
                                      <a:pt x="4363" y="1400"/>
                                    </a:cubicBezTo>
                                    <a:cubicBezTo>
                                      <a:pt x="4343" y="1354"/>
                                      <a:pt x="4323" y="1309"/>
                                      <a:pt x="4302" y="1265"/>
                                    </a:cubicBezTo>
                                    <a:cubicBezTo>
                                      <a:pt x="4279" y="1221"/>
                                      <a:pt x="4256" y="1177"/>
                                      <a:pt x="4232" y="1134"/>
                                    </a:cubicBezTo>
                                    <a:cubicBezTo>
                                      <a:pt x="4206" y="1091"/>
                                      <a:pt x="4180" y="1049"/>
                                      <a:pt x="4153" y="1008"/>
                                    </a:cubicBezTo>
                                    <a:cubicBezTo>
                                      <a:pt x="4125" y="967"/>
                                      <a:pt x="4097" y="927"/>
                                      <a:pt x="4067" y="887"/>
                                    </a:cubicBezTo>
                                    <a:cubicBezTo>
                                      <a:pt x="4036" y="848"/>
                                      <a:pt x="4005" y="810"/>
                                      <a:pt x="3973" y="773"/>
                                    </a:cubicBezTo>
                                    <a:cubicBezTo>
                                      <a:pt x="3940" y="736"/>
                                      <a:pt x="3906" y="700"/>
                                      <a:pt x="3871" y="664"/>
                                    </a:cubicBezTo>
                                    <a:cubicBezTo>
                                      <a:pt x="3836" y="630"/>
                                      <a:pt x="3800" y="596"/>
                                      <a:pt x="3763" y="563"/>
                                    </a:cubicBezTo>
                                    <a:cubicBezTo>
                                      <a:pt x="3725" y="531"/>
                                      <a:pt x="3687" y="499"/>
                                      <a:pt x="3648" y="469"/>
                                    </a:cubicBezTo>
                                    <a:cubicBezTo>
                                      <a:pt x="3609" y="439"/>
                                      <a:pt x="3568" y="410"/>
                                      <a:pt x="3528" y="382"/>
                                    </a:cubicBezTo>
                                    <a:cubicBezTo>
                                      <a:pt x="3486" y="355"/>
                                      <a:pt x="3444" y="329"/>
                                      <a:pt x="3402" y="304"/>
                                    </a:cubicBezTo>
                                    <a:cubicBezTo>
                                      <a:pt x="3358" y="280"/>
                                      <a:pt x="3315" y="256"/>
                                      <a:pt x="3271" y="234"/>
                                    </a:cubicBezTo>
                                    <a:cubicBezTo>
                                      <a:pt x="3226" y="212"/>
                                      <a:pt x="3181" y="192"/>
                                      <a:pt x="3136" y="173"/>
                                    </a:cubicBezTo>
                                    <a:cubicBezTo>
                                      <a:pt x="3090" y="154"/>
                                      <a:pt x="3043" y="137"/>
                                      <a:pt x="2997" y="120"/>
                                    </a:cubicBezTo>
                                    <a:cubicBezTo>
                                      <a:pt x="2950" y="105"/>
                                      <a:pt x="2902" y="91"/>
                                      <a:pt x="2855" y="77"/>
                                    </a:cubicBezTo>
                                    <a:cubicBezTo>
                                      <a:pt x="2807" y="65"/>
                                      <a:pt x="2759" y="54"/>
                                      <a:pt x="2710" y="44"/>
                                    </a:cubicBezTo>
                                    <a:cubicBezTo>
                                      <a:pt x="2662" y="34"/>
                                      <a:pt x="2613" y="26"/>
                                      <a:pt x="2564" y="19"/>
                                    </a:cubicBezTo>
                                    <a:cubicBezTo>
                                      <a:pt x="2515" y="13"/>
                                      <a:pt x="2465" y="9"/>
                                      <a:pt x="2416" y="5"/>
                                    </a:cubicBezTo>
                                    <a:cubicBezTo>
                                      <a:pt x="2367" y="2"/>
                                      <a:pt x="2317" y="1"/>
                                      <a:pt x="2268" y="0"/>
                                    </a:cubicBezTo>
                                    <a:cubicBezTo>
                                      <a:pt x="2218" y="1"/>
                                      <a:pt x="2169" y="2"/>
                                      <a:pt x="2119" y="5"/>
                                    </a:cubicBezTo>
                                    <a:cubicBezTo>
                                      <a:pt x="2070" y="9"/>
                                      <a:pt x="2021" y="13"/>
                                      <a:pt x="1972" y="19"/>
                                    </a:cubicBezTo>
                                    <a:cubicBezTo>
                                      <a:pt x="1923" y="26"/>
                                      <a:pt x="1874" y="34"/>
                                      <a:pt x="1825" y="44"/>
                                    </a:cubicBezTo>
                                    <a:cubicBezTo>
                                      <a:pt x="1777" y="54"/>
                                      <a:pt x="1729" y="65"/>
                                      <a:pt x="1681" y="77"/>
                                    </a:cubicBezTo>
                                    <a:cubicBezTo>
                                      <a:pt x="1633" y="91"/>
                                      <a:pt x="1586" y="105"/>
                                      <a:pt x="1539" y="120"/>
                                    </a:cubicBezTo>
                                    <a:cubicBezTo>
                                      <a:pt x="1492" y="137"/>
                                      <a:pt x="1446" y="154"/>
                                      <a:pt x="1400" y="173"/>
                                    </a:cubicBezTo>
                                    <a:cubicBezTo>
                                      <a:pt x="1354" y="192"/>
                                      <a:pt x="1309" y="212"/>
                                      <a:pt x="1265" y="234"/>
                                    </a:cubicBezTo>
                                    <a:cubicBezTo>
                                      <a:pt x="1221" y="256"/>
                                      <a:pt x="1177" y="280"/>
                                      <a:pt x="1134" y="304"/>
                                    </a:cubicBezTo>
                                    <a:cubicBezTo>
                                      <a:pt x="1091" y="329"/>
                                      <a:pt x="1049" y="355"/>
                                      <a:pt x="1008" y="382"/>
                                    </a:cubicBezTo>
                                    <a:cubicBezTo>
                                      <a:pt x="967" y="410"/>
                                      <a:pt x="927" y="439"/>
                                      <a:pt x="887" y="469"/>
                                    </a:cubicBezTo>
                                    <a:cubicBezTo>
                                      <a:pt x="848" y="499"/>
                                      <a:pt x="810" y="531"/>
                                      <a:pt x="773" y="563"/>
                                    </a:cubicBezTo>
                                    <a:cubicBezTo>
                                      <a:pt x="736" y="596"/>
                                      <a:pt x="700" y="630"/>
                                      <a:pt x="664" y="664"/>
                                    </a:cubicBezTo>
                                    <a:cubicBezTo>
                                      <a:pt x="630" y="700"/>
                                      <a:pt x="596" y="736"/>
                                      <a:pt x="563" y="773"/>
                                    </a:cubicBezTo>
                                    <a:cubicBezTo>
                                      <a:pt x="531" y="810"/>
                                      <a:pt x="499" y="848"/>
                                      <a:pt x="469" y="887"/>
                                    </a:cubicBezTo>
                                    <a:cubicBezTo>
                                      <a:pt x="439" y="927"/>
                                      <a:pt x="410" y="967"/>
                                      <a:pt x="382" y="1008"/>
                                    </a:cubicBezTo>
                                    <a:cubicBezTo>
                                      <a:pt x="355" y="1049"/>
                                      <a:pt x="329" y="1091"/>
                                      <a:pt x="304" y="1134"/>
                                    </a:cubicBezTo>
                                    <a:cubicBezTo>
                                      <a:pt x="280" y="1177"/>
                                      <a:pt x="256" y="1221"/>
                                      <a:pt x="234" y="1265"/>
                                    </a:cubicBezTo>
                                    <a:cubicBezTo>
                                      <a:pt x="212" y="1309"/>
                                      <a:pt x="192" y="1354"/>
                                      <a:pt x="173" y="1400"/>
                                    </a:cubicBezTo>
                                    <a:cubicBezTo>
                                      <a:pt x="154" y="1446"/>
                                      <a:pt x="137" y="1492"/>
                                      <a:pt x="120" y="1539"/>
                                    </a:cubicBezTo>
                                    <a:cubicBezTo>
                                      <a:pt x="105" y="1586"/>
                                      <a:pt x="91" y="1633"/>
                                      <a:pt x="77" y="1681"/>
                                    </a:cubicBezTo>
                                    <a:cubicBezTo>
                                      <a:pt x="65" y="1729"/>
                                      <a:pt x="54" y="1777"/>
                                      <a:pt x="44" y="1825"/>
                                    </a:cubicBezTo>
                                    <a:cubicBezTo>
                                      <a:pt x="34" y="1874"/>
                                      <a:pt x="26" y="1923"/>
                                      <a:pt x="19" y="1972"/>
                                    </a:cubicBezTo>
                                    <a:cubicBezTo>
                                      <a:pt x="13" y="2021"/>
                                      <a:pt x="9" y="2070"/>
                                      <a:pt x="5" y="2119"/>
                                    </a:cubicBezTo>
                                    <a:cubicBezTo>
                                      <a:pt x="2" y="2169"/>
                                      <a:pt x="1" y="2218"/>
                                      <a:pt x="0" y="22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13.25pt;width:372.5pt;height:554.5pt" coordorigin="63,-265" coordsize="7450,11090">
                <v:shape id="shape_0" stroked="f" o:allowincell="f" style="position:absolute;left:147;top:282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ctions de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16;top:628;width:3588;height:204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63;top:623;width:3588;height:201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07;top:5274;width:28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ctions de cyli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24;top:5566;width:3588;height:246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114;top:5597;width:3588;height:24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17;top:-256;width:6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représenter la section d’un solide par un pla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564;top:-265;width:6548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5855;top:1422;width:1192;height:1128">
                  <v:line id="shape_0" from="6726,1436" to="7025,168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5855;top:1422;width:1192;height:1128">
                    <v:group id="shape_0" style="position:absolute;left:5855;top:1422;width:1185;height:1128">
                      <v:group id="shape_0" style="position:absolute;left:5856;top:1422;width:1183;height:1128">
                        <v:rect id="shape_0" fillcolor="white" stroked="t" o:allowincell="f" style="position:absolute;left:5856;top:1672;width:878;height:877;mso-wrap-style:none;v-text-anchor:middle">
                          <v:fill o:detectmouseclick="t" type="solid" color2="black"/>
                          <v:stroke color="blue" weight="19080" joinstyle="miter" endcap="flat"/>
                          <w10:wrap type="square"/>
                        </v:rect>
                        <v:line id="shape_0" from="6161,2308" to="7039,2308" stroked="t" o:allowincell="f" style="position:absolute">
                          <v:stroke color="blue" weight="19080" dashstyle="shortdot" joinstyle="miter" endcap="flat"/>
                          <v:fill o:detectmouseclick="t" on="false"/>
                          <w10:wrap type="square"/>
                        </v:line>
                        <v:line id="shape_0" from="6161,1422" to="7039,1422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6158,1426" to="6158,2303" stroked="t" o:allowincell="f" style="position:absolute">
                          <v:stroke color="blue" weight="19080" dashstyle="shortdot" joinstyle="miter" endcap="flat"/>
                          <v:fill o:detectmouseclick="t" on="false"/>
                          <w10:wrap type="square"/>
                        </v:line>
                        <v:line id="shape_0" from="7041,1426" to="7041,2303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855,2308" to="6159,2546" stroked="t" o:allowincell="f" style="position:absolute;flip:x">
                        <v:stroke color="blue" weight="19080" dashstyle="shortdot" joinstyle="miter" endcap="flat"/>
                        <v:fill o:detectmouseclick="t" on="false"/>
                        <w10:wrap type="square"/>
                      </v:line>
                      <v:line id="shape_0" from="5866,1423" to="6153,1657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5866,1669" to="6738,2551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154,1424" to="7036,2306" stroked="t" o:allowincell="f" style="position:absolute">
                      <v:stroke color="red" weight="19080" dashstyle="shortdot" joinstyle="miter" endcap="flat"/>
                      <v:fill o:detectmouseclick="t" on="false"/>
                      <w10:wrap type="square"/>
                    </v:line>
                    <v:line id="shape_0" from="6749,2308" to="7046,2551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;top:627;width:359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c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lan parallèle à une fa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0;top:627;width:35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c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lan parallèle à une arê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;top:2772;width:34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ctions de pavé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94;top:3112;width:3588;height:204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84;top:3113;width:3588;height:201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08;top:3150;width:3563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6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pavé droi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lan parallèle à une fac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ect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4;top:3120;width:359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7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pavé droi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par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plan parallèle à une arêt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ect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17;top:6255;width:1066;height:1657">
                  <v:group id="shape_0" style="position:absolute;left:5817;top:6255;width:1066;height:1650">
                    <v:group id="shape_0" style="position:absolute;left:5817;top:7397;width:1066;height:508">
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17;top:7397;width:1065;height:261;mso-wrap-style:none;v-text-anchor:middle">
                        <v:fill o:detectmouseclick="t" on="false"/>
                        <v:stroke color="blue" weight="19080" dashstyle="shortdot" joinstyle="round" endcap="flat"/>
                        <w10:wrap type="square"/>
                      </v:shape>
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17;top:7643;width:1065;height:261;flip:y;mso-wrap-style:none;v-text-anchor:middle">
                        <v:fill o:detectmouseclick="t" on="false"/>
                        <v:stroke color="blue" weight="19080" joinstyle="round" endcap="flat"/>
                        <w10:wrap type="square"/>
                      </v:shape>
                    </v:group>
                    <v:group id="shape_0" style="position:absolute;left:5817;top:6255;width:1066;height:508">
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17;top:6255;width:1065;height:261;mso-wrap-style:none;v-text-anchor:middle">
                        <v:fill o:detectmouseclick="t" on="false"/>
                        <v:stroke color="blue" weight="19080" joinstyle="round" endcap="flat"/>
                        <w10:wrap type="square"/>
                      </v:shape>
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817;top:6501;width:1065;height:261;flip:y;mso-wrap-style:none;v-text-anchor:middle">
                        <v:fill o:detectmouseclick="t" on="false"/>
                        <v:stroke color="blue" weight="19080" joinstyle="round" endcap="flat"/>
                        <w10:wrap type="square"/>
                      </v:shape>
                    </v:group>
                    <v:line id="shape_0" from="6881,6500" to="6881,7647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5819,6503" to="5819,7650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349,6506" to="6349,7653" stroked="t" o:allowincell="f" style="position:absolute;flip:y">
                      <v:stroke color="green" weight="19080" dashstyle="dash" joinstyle="miter" endcap="flat"/>
                      <v:fill o:detectmouseclick="t" on="false"/>
                      <w10:wrap type="square"/>
                    </v:line>
                  </v:group>
                  <v:line id="shape_0" from="6457,6314" to="6683,6767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6458,6768" to="6458,7913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6698,6342" to="6698,7487" stroked="t" o:allowincell="f" style="position:absolute">
                    <v:stroke color="red" weight="19080" dashstyle="shortdot" joinstyle="miter" endcap="flat"/>
                    <v:fill o:detectmouseclick="t" on="false"/>
                    <w10:wrap type="square"/>
                  </v:line>
                  <v:line id="shape_0" from="6457,7460" to="6683,7913" stroked="t" o:allowincell="f" style="position:absolute;flip:x">
                    <v:stroke color="red" weight="1908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2103;top:1380;width:1213;height:1128">
                  <v:line id="shape_0" from="3000,2267" to="3300,2505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2426,2267" to="3305,2267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2426,1380" to="3305,1380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423,1384" to="2423,2262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3306,1384" to="3306,2262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2121,1380" to="2418,1625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3000,1394" to="3300,163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120,2267" to="2424,2505" stroked="t" o:allowincell="f" style="position:absolute;flip:x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2126,2149" to="2997,2149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2423,1915" to="3316,1915" stroked="t" o:allowincell="f" style="position:absolute">
                    <v:stroke color="red" weight="19080" dashstyle="shortdot" joinstyle="miter" endcap="flat"/>
                    <v:fill o:detectmouseclick="t" on="false"/>
                    <w10:wrap type="square"/>
                  </v:line>
                  <v:line id="shape_0" from="3008,1903" to="3316,2137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2126,1915" to="2434,2148" stroked="t" o:allowincell="f" style="position:absolute;flip:y">
                    <v:stroke color="red" weight="19080" dashstyle="shortdot" joinstyle="miter" endcap="flat"/>
                    <v:fill o:detectmouseclick="t" on="false"/>
                    <w10:wrap type="square"/>
                  </v:line>
                  <v:line id="shape_0" from="3012,1630" to="3012,2508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2121,1618" to="2121,249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2106,1656" to="3032,165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103,2502" to="3029,2504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647;top:3992;width:1762;height:994">
                  <v:line id="shape_0" from="2950,4774" to="3386,4983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2116,4774" to="3393,4774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2116,3993" to="3393,399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112,3997" to="2112,4769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3394,3997" to="3394,476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673,3992" to="2105,4208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962,4006" to="3386,4215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672,4774" to="2114,4983" stroked="t" o:allowincell="f" style="position:absolute;flip:x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1680,4670" to="2946,4670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2112,4464" to="3409,4464" stroked="t" o:allowincell="f" style="position:absolute">
                    <v:stroke color="red" weight="19080" dashstyle="shortdot" joinstyle="miter" endcap="flat"/>
                    <v:fill o:detectmouseclick="t" on="false"/>
                    <w10:wrap type="square"/>
                  </v:line>
                  <v:line id="shape_0" from="2961,4453" to="3409,4659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1680,4464" to="2128,4669" stroked="t" o:allowincell="f" style="position:absolute;flip:y">
                    <v:stroke color="red" weight="19080" dashstyle="shortdot" joinstyle="miter" endcap="flat"/>
                    <v:fill o:detectmouseclick="t" on="false"/>
                    <w10:wrap type="square"/>
                  </v:line>
                  <v:line id="shape_0" from="2967,4213" to="2967,498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673,4203" to="1673,4975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651,4236" to="2997,423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647,4981" to="2992,4982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460;top:3984;width:1733;height:1000">
                  <v:line id="shape_0" from="6727,3996" to="7162,4213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5460;top:3984;width:1733;height:1000">
                    <v:group id="shape_0" style="position:absolute;left:5460;top:3984;width:1724;height:1000">
                      <v:group id="shape_0" style="position:absolute;left:5460;top:3984;width:1724;height:1000">
                        <v:rect id="shape_0" fillcolor="white" stroked="t" o:allowincell="f" style="position:absolute;left:5460;top:4205;width:1279;height:778;mso-wrap-style:none;v-text-anchor:middle">
                          <v:fill o:detectmouseclick="t" type="solid" color2="black"/>
                          <v:stroke color="blue" weight="19080" joinstyle="miter" endcap="flat"/>
                          <w10:wrap type="square"/>
                        </v:rect>
                        <v:line id="shape_0" from="5904,4769" to="7183,4769" stroked="t" o:allowincell="f" style="position:absolute">
                          <v:stroke color="blue" weight="19080" dashstyle="shortdot" joinstyle="miter" endcap="flat"/>
                          <v:fill o:detectmouseclick="t" on="false"/>
                          <w10:wrap type="square"/>
                        </v:line>
                        <v:line id="shape_0" from="5904,3984" to="7183,3984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5899,3988" to="5899,4765" stroked="t" o:allowincell="f" style="position:absolute">
                          <v:stroke color="blue" weight="19080" dashstyle="shortdot" joinstyle="miter" endcap="flat"/>
                          <v:fill o:detectmouseclick="t" on="false"/>
                          <w10:wrap type="square"/>
                        </v:line>
                        <v:line id="shape_0" from="7185,3988" to="7185,4765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460,4769" to="5903,4980" stroked="t" o:allowincell="f" style="position:absolute;flip:x">
                        <v:stroke color="blue" weight="19080" dashstyle="shortdot" joinstyle="miter" endcap="flat"/>
                        <v:fill o:detectmouseclick="t" on="false"/>
                        <w10:wrap type="square"/>
                      </v:line>
                      <v:line id="shape_0" from="5475,3986" to="5892,4193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5475,4203" to="6745,4984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894,3986" to="7178,4767" stroked="t" o:allowincell="f" style="position:absolute">
                      <v:stroke color="red" weight="19080" dashstyle="shortdot" joinstyle="miter" endcap="flat"/>
                      <v:fill o:detectmouseclick="t" on="false"/>
                      <w10:wrap type="square"/>
                    </v:line>
                    <v:line id="shape_0" from="6760,4769" to="7193,4984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04;top:5587;width:358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8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cylind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lan parallèle à la b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is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7;top:5565;width:3566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29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cylind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lan parallèle à l’ax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ectan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;top:8103;width:28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ction de pyra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912;top:8412;width:3588;height:241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roundrect id="shape_0" stroked="t" o:allowincell="f" style="position:absolute;left:102;top:8397;width:3588;height:242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37;top:8395;width:3584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3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e pyramid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lan parallèle à la b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olygone de même nature que la b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3;top:8103;width:28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ction de cô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54;top:9263;width:1501;height:1465">
                  <v:group id="shape_0" style="position:absolute;left:1854;top:9263;width:1501;height:1465">
                    <v:line id="shape_0" from="1860,9263" to="2604,10695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605,9264" to="2958,10728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2235,9264" to="2603,10473" stroked="t" o:allowincell="f" style="position:absolute;flip:x">
                      <v:stroke color="blue" weight="19080" dashstyle="shortdot" joinstyle="miter" endcap="flat"/>
                      <v:fill o:detectmouseclick="t" on="false"/>
                      <w10:wrap type="square"/>
                    </v:line>
                    <v:group id="shape_0" style="position:absolute;left:1854;top:9264;width:1501;height:1447">
                      <v:line id="shape_0" from="2111,10198" to="2865,10198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2865,10034" to="3084,10193" stroked="t" o:allowincell="f" style="position:absolute;flip:y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2111,10034" to="2362,10193" stroked="t" o:allowincell="f" style="position:absolute;flip:y">
                        <v:stroke color="red" weight="19080" dashstyle="shortdot" joinstyle="miter" endcap="flat"/>
                        <v:fill o:detectmouseclick="t" on="false"/>
                        <w10:wrap type="square"/>
                      </v:line>
                      <v:group id="shape_0" style="position:absolute;left:1854;top:9264;width:1501;height:1447">
                        <v:line id="shape_0" from="2605,9264" to="2605,10541" stroked="t" o:allowincell="f" style="position:absolute">
                          <v:stroke color="blue" weight="19080" dashstyle="shortdash" joinstyle="miter" endcap="flat"/>
                          <v:fill o:detectmouseclick="t" on="false"/>
                          <w10:wrap type="square"/>
                        </v:line>
                        <v:line id="shape_0" from="2229,10447" to="3355,10447" stroked="t" o:allowincell="f" style="position:absolute">
                          <v:stroke color="green" weight="19080" dashstyle="shortdot" joinstyle="miter" endcap="flat"/>
                          <v:fill o:detectmouseclick="t" on="false"/>
                          <w10:wrap type="square"/>
                        </v:line>
                        <v:line id="shape_0" from="1854,10711" to="2980,10711" stroked="t" o:allowincell="f" style="position:absolute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  <v:line id="shape_0" from="1854,10447" to="2229,10700" stroked="t" o:allowincell="f" style="position:absolute;flip:y">
                          <v:stroke color="green" weight="19080" dashstyle="shortdot" joinstyle="miter" endcap="flat"/>
                          <v:fill o:detectmouseclick="t" on="false"/>
                          <w10:wrap type="square"/>
                        </v:line>
                        <v:line id="shape_0" from="2980,10447" to="3355,10700" stroked="t" o:allowincell="f" style="position:absolute;flip:y">
                          <v:stroke color="green" weight="19080" joinstyle="miter" endcap="flat"/>
                          <v:fill o:detectmouseclick="t" on="false"/>
                          <w10:wrap type="square"/>
                        </v:line>
                        <v:line id="shape_0" from="2229,10447" to="2980,10700" stroked="t" o:allowincell="f" style="position:absolute">
                          <v:stroke color="blue" weight="12600" dashstyle="shortdash" joinstyle="miter" endcap="flat"/>
                          <v:fill o:detectmouseclick="t" on="false"/>
                          <w10:wrap type="square"/>
                        </v:line>
                        <v:line id="shape_0" from="2605,9264" to="3335,10441" stroked="t" o:allowincell="f" style="position:absolute">
                          <v:stroke color="blue" weight="19080" joinstyle="miter" endcap="flat"/>
                          <v:fill o:detectmouseclick="t" on="false"/>
                          <w10:wrap type="square"/>
                        </v:line>
                        <v:line id="shape_0" from="2362,10034" to="3116,10034" stroked="t" o:allowincell="f" style="position:absolute">
                          <v:stroke color="red" weight="190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1857,10450" to="3334,10711" stroked="t" o:allowincell="f" style="position:absolute;flip:y">
                    <v:stroke color="blue" weight="12600" dashstyle="longdashdo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18;top:8433;width:3575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3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 cô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lan parallèle à la b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is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9;top:9031;width:1200;height:1641">
                  <v:line id="shape_0" from="6403,10405" to="6474,10496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5839;top:9031;width:1200;height:1641">
                    <v:group id="shape_0" style="position:absolute;left:5839;top:9031;width:1200;height:1641">
                      <v:line id="shape_0" from="5849,9031" to="6444,10466" stroked="t" o:allowincell="f" style="position:absolute;flip:x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6445,9065" to="6445,10465" stroked="t" o:allowincell="f" style="position:absolute;flip:y">
                        <v:stroke color="blue" weight="19080" dashstyle="shortdash" joinstyle="miter" endcap="flat"/>
                        <v:fill o:detectmouseclick="t" on="false"/>
                        <w10:wrap type="square"/>
                      </v:line>
                      <v:line id="shape_0" from="6445,9031" to="7039,10466" stroked="t" o:allowincell="f" style="position:absolute">
                        <v:stroke color="blue" weight="1908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6444;top:10477;width:593;height:193;flip:y;mso-wrap-style:none;v-text-anchor:middle">
                        <v:fill o:detectmouseclick="t" on="false"/>
                        <v:stroke color="green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840;top:10477;width:602;height:193;flip:xy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840;top:10293;width:602;height:203;flip:x;mso-wrap-style:none;v-text-anchor:middle">
                        <v:fill o:detectmouseclick="t" on="false"/>
                        <v:stroke color="green" weight="19080" dashstyle="shortdot" joinstyle="miter" endcap="flat"/>
                        <w10:wrap type="square"/>
                      </v:rect>
                      <v:rect id="shape_0" coordsize="10800,10800" path="l0,21600xee" stroked="t" o:allowincell="f" style="position:absolute;left:6444;top:10293;width:593;height:162;mso-wrap-style:none;v-text-anchor:middle">
                        <v:fill o:detectmouseclick="t" on="false"/>
                        <v:stroke color="green" weight="19080" dashstyle="shortdot" joinstyle="miter" endcap="flat"/>
                        <w10:wrap type="square"/>
                      </v:rect>
                      <v:rect id="shape_0" coordsize="10800,10800" path="l0,21600xee" stroked="t" o:allowincell="f" style="position:absolute;left:6106;top:9826;width:337;height:107;flip:xy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rect>
                      <v:rect id="shape_0" coordsize="10800,10800" path="l0,21600xee" stroked="t" o:allowincell="f" style="position:absolute;left:6444;top:9826;width:306;height:107;flip:y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rect>
                      <v:rect id="shape_0" coordsize="10800,10800" path="l0,21600xee" stroked="t" o:allowincell="f" style="position:absolute;left:6106;top:9709;width:337;height:122;flip:x;mso-wrap-style:none;v-text-anchor:middle">
                        <v:fill o:detectmouseclick="t" on="false"/>
                        <v:stroke color="red" weight="19080" dashstyle="shortdot" joinstyle="miter" endcap="flat"/>
                        <w10:wrap type="square"/>
                      </v:rect>
                      <v:rect id="shape_0" coordsize="10800,10800" path="l0,21600xee" stroked="t" o:allowincell="f" style="position:absolute;left:6444;top:9709;width:327;height:108;mso-wrap-style:none;v-text-anchor:middle">
                        <v:fill o:detectmouseclick="t" on="false"/>
                        <v:stroke color="red" weight="19080" dashstyle="shortdot" joinstyle="miter" endcap="flat"/>
                        <w10:wrap type="square"/>
                      </v:rect>
                    </v:group>
                    <v:line id="shape_0" from="6413,10435" to="6474,10496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165;top:6282;width:1069;height:1650">
                  <v:group id="shape_0" style="position:absolute;left:2165;top:7425;width:1066;height:508"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2165;top:7425;width:1065;height:261;mso-wrap-style:none;v-text-anchor:middle">
                      <v:fill o:detectmouseclick="t" on="false"/>
                      <v:stroke color="green" weight="19080" dashstyle="shortdot" joinstyle="round" endcap="flat"/>
                      <w10:wrap type="square"/>
                    </v:shape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2165;top:7670;width:1065;height:261;flip:y;mso-wrap-style:none;v-text-anchor:middle">
                      <v:fill o:detectmouseclick="t" on="false"/>
                      <v:stroke color="green" weight="19080" joinstyle="round" endcap="flat"/>
                      <w10:wrap type="square"/>
                    </v:shape>
                  </v:group>
                  <v:group id="shape_0" style="position:absolute;left:2165;top:6282;width:1066;height:508"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2165;top:6282;width:1065;height:261;mso-wrap-style:none;v-text-anchor:middle">
                      <v:fill o:detectmouseclick="t" on="false"/>
                      <v:stroke color="green" weight="19080" joinstyle="round" endcap="flat"/>
                      <w10:wrap type="square"/>
                    </v:shape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2165;top:6528;width:1065;height:261;flip:y;mso-wrap-style:none;v-text-anchor:middle">
                      <v:fill o:detectmouseclick="t" on="false"/>
                      <v:stroke color="green" weight="19080" joinstyle="round" endcap="flat"/>
                      <w10:wrap type="square"/>
                    </v:shape>
                  </v:group>
                  <v:line id="shape_0" from="3229,6527" to="3229,767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2167,6530" to="2167,7677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2697,6533" to="2697,7680" stroked="t" o:allowincell="f" style="position:absolute;flip:y">
                    <v:stroke color="blue" weight="19080" dashstyle="dash" joinstyle="miter" endcap="flat"/>
                    <v:fill o:detectmouseclick="t" on="false"/>
                    <w10:wrap type="square"/>
                  </v:line>
                  <v:group id="shape_0" style="position:absolute;left:2168;top:6915;width:1066;height:450"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2168;top:6915;width:1065;height:231;mso-wrap-style:none;v-text-anchor:middle">
                      <v:fill o:detectmouseclick="t" on="false"/>
                      <v:stroke color="red" weight="19080" dashstyle="shortdot" joinstyle="round" endcap="flat"/>
                      <w10:wrap type="square"/>
                    </v:shape>
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2168;top:7133;width:1065;height:231;flip:y;mso-wrap-style:none;v-text-anchor:middle">
                      <v:fill o:detectmouseclick="t" on="false"/>
                      <v:stroke color="red" weight="1908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6040</wp:posOffset>
                </wp:positionH>
                <wp:positionV relativeFrom="paragraph">
                  <wp:posOffset>-57150</wp:posOffset>
                </wp:positionV>
                <wp:extent cx="4821555" cy="7012305"/>
                <wp:effectExtent l="0" t="0" r="1270" b="140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7012440"/>
                          <a:chOff x="0" y="0"/>
                          <a:chExt cx="4821480" cy="7012440"/>
                        </a:xfrm>
                      </wpg:grpSpPr>
                      <wps:wsp>
                        <wps:cNvSpPr/>
                        <wps:spPr>
                          <a:xfrm>
                            <a:off x="3095640" y="4785480"/>
                            <a:ext cx="1682280" cy="2175480"/>
                          </a:xfrm>
                          <a:prstGeom prst="wedgeEllipseCallout">
                            <a:avLst>
                              <a:gd name="adj1" fmla="val -63175"/>
                              <a:gd name="adj2" fmla="val -40893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167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ections de sph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16360"/>
                            <a:ext cx="2279160" cy="20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747160"/>
                            <a:ext cx="283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tracer un patron de solide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2752560"/>
                            <a:ext cx="27464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19240"/>
                            <a:ext cx="228204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3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a s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’une sphè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pl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erc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alcul 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rayon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3137400"/>
                            <a:ext cx="4773960" cy="387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24280"/>
                            <a:ext cx="2279160" cy="206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26800"/>
                            <a:ext cx="2282040" cy="20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3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Le pla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sphè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eul point comm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 pl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tang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sph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710640"/>
                            <a:ext cx="197280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7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300240"/>
                              <a:ext cx="311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41040"/>
                              <a:ext cx="1139760" cy="1167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640800"/>
                              <a:ext cx="553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641160"/>
                              <a:ext cx="586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541080"/>
                              <a:ext cx="553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541440"/>
                              <a:ext cx="58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171360"/>
                              <a:ext cx="720" cy="48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97560"/>
                              <a:ext cx="48708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6520"/>
                              <a:ext cx="147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203040"/>
                              <a:ext cx="391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203040"/>
                              <a:ext cx="424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138240"/>
                              <a:ext cx="391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38240"/>
                              <a:ext cx="42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03760"/>
                              <a:ext cx="424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593640"/>
                              <a:ext cx="196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840" y="410760"/>
                              <a:ext cx="195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7560" y="221400"/>
                              <a:ext cx="43164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48708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714960"/>
                            <a:ext cx="19728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0" y="50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tarMath" w:hAnsi="StarMath" w:eastAsia="StarMath" w:cs="StarMath"/>
                                    <w:color w:val="FF0000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72240"/>
                              <a:ext cx="311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13040"/>
                              <a:ext cx="1139760" cy="1167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712440"/>
                              <a:ext cx="553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713160"/>
                              <a:ext cx="586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612720"/>
                              <a:ext cx="553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613440"/>
                              <a:ext cx="58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880" y="136080"/>
                              <a:ext cx="720" cy="59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3960"/>
                              <a:ext cx="48708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2560"/>
                              <a:ext cx="147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665640"/>
                              <a:ext cx="196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482760"/>
                              <a:ext cx="195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FF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4560" y="293400"/>
                              <a:ext cx="43164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708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2377440"/>
                            <a:ext cx="469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Remar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 : 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Le pl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la sph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n’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aucun point comm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2383200"/>
                            <a:ext cx="432612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185280"/>
                            <a:ext cx="37814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Trac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un patr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tétraèdre SAB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a b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un triang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rectangle et isocèle en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La hau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l’arê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[SC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en-GB"/>
                                </w:rPr>
                                <w:t>SC = 3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en-GB"/>
                                </w:rPr>
                                <w:t>CA = CB = 4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 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GB"/>
                                </w:rPr>
                                <w:t>SB = 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5120" y="3132000"/>
                            <a:ext cx="1836360" cy="186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9162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1594440"/>
                              <a:ext cx="167832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051560"/>
                              <a:ext cx="628560" cy="54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070280"/>
                              <a:ext cx="1057320" cy="52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0440"/>
                              <a:ext cx="0" cy="9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90440"/>
                              <a:ext cx="628560" cy="140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0440"/>
                              <a:ext cx="1038240" cy="141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21960"/>
                              <a:ext cx="9540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97524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584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0515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5846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739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4880" y="1104840"/>
                              <a:ext cx="1105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1155600"/>
                              <a:ext cx="11448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87720"/>
                              <a:ext cx="8964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268640"/>
                              <a:ext cx="8964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1287720"/>
                              <a:ext cx="914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0" y="1321920"/>
                              <a:ext cx="10656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4120" y="4923720"/>
                            <a:ext cx="1737360" cy="20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On tr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la base AB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firstLine="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trac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triangles SA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CB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rectangl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trac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 arc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cerc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cent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ayon 5 c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trac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un arc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cerc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008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centr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d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ra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5 c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6210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6685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4560"/>
                            <a:ext cx="3250080" cy="30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9720" y="1097640"/>
                              <a:ext cx="900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0"/>
                                <a:ext cx="756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680"/>
                                <a:ext cx="900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600000">
                              <a:off x="811440" y="8334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945360" y="24811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00000">
                              <a:off x="2488320" y="882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en-US" w:eastAsia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62280"/>
                              <a:ext cx="1445760" cy="10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102320"/>
                              <a:ext cx="144036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268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0" y="2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2600"/>
                              <a:ext cx="107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56520"/>
                              <a:ext cx="720" cy="10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81440"/>
                              <a:ext cx="1076400" cy="146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074240"/>
                              <a:ext cx="297720" cy="174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2538000"/>
                              <a:ext cx="179208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8240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8431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 xml:space="preserve"> 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3366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02800" y="245880"/>
                              <a:ext cx="5130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80008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1765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28280" y="1290960"/>
                              <a:ext cx="513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 xml:space="preserve"> 4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6434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26146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200000">
                              <a:off x="2645640" y="24753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586600" y="252324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0"/>
                              <a:ext cx="319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vertAlign w:val="subscript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5720"/>
                              <a:ext cx="319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vertAlign w:val="subscript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2776680"/>
                              <a:ext cx="319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vertAlign w:val="subscript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4.5pt;width:379.65pt;height:552.1pt" coordorigin="-104,-90" coordsize="7593,11042">
                <v:rect id="shape_0" stroked="t" o:allowincell="f" style="position:absolute;left:4771;top:7446;width:2648;height:34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149;top:-90;width:26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ections de sph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4;top:251;width:3588;height:327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1624;top:4236;width:44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tracer un patron de solid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679;top:4245;width:4324;height:431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64;top:255;width:3593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3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a s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’une sphè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pl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erc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alcul d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rayon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38;top:4851;width:7517;height:6101;mso-wrap-style:none;v-text-anchor:middle">
                  <v:fill o:detectmouseclick="t" on="false"/>
                  <v:stroke color="aqua" weight="12600" joinstyle="miter" endcap="flat"/>
                  <w10:wrap type="square"/>
                </v:roundrect>
                <v:roundrect id="shape_0" stroked="t" o:allowincell="f" style="position:absolute;left:3868;top:263;width:3588;height:3245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3868;top:267;width:3593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3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Le plan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sphè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eul point comm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 pl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tang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sph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1;top:1029;width:3106;height:1902">
                  <v:shape id="shape_0" fillcolor="white" stroked="f" o:allowincell="f" style="position:absolute;left:1985;top:102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1467;top:1502;width:49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953;top:1094;width:1794;height:1837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rect id="shape_0" coordsize="10800,10800" path="l0,21600xee" stroked="t" o:allowincell="f" style="position:absolute;left:953;top:2038;width:871;height:210;flip:xy;mso-wrap-style:none;v-text-anchor:middle">
                    <v:fill o:detectmouseclick="t" on="false"/>
                    <v:stroke color="blue" weight="19080" joinstyle="miter" endcap="flat"/>
                    <w10:wrap type="square"/>
                  </v:rect>
                  <v:rect id="shape_0" coordsize="10800,10800" path="l0,21600xee" stroked="t" o:allowincell="f" style="position:absolute;left:1810;top:2039;width:923;height:210;flip:y;mso-wrap-style:none;v-text-anchor:middle">
                    <v:fill o:detectmouseclick="t" on="false"/>
                    <v:stroke color="blue" weight="19080" joinstyle="miter" endcap="flat"/>
                    <w10:wrap type="square"/>
                  </v:rect>
                  <v:rect id="shape_0" coordsize="10800,10800" path="l0,21600xee" stroked="t" o:allowincell="f" style="position:absolute;left:953;top:1881;width:871;height:158;flip:x;mso-wrap-style:none;v-text-anchor:middle">
                    <v:fill o:detectmouseclick="t" on="false"/>
                    <v:stroke color="blue" weight="19080" dashstyle="shortdot" joinstyle="miter" endcap="flat"/>
                    <w10:wrap type="square"/>
                  </v:rect>
                  <v:rect id="shape_0" coordsize="10800,10800" path="l0,21600xee" stroked="t" o:allowincell="f" style="position:absolute;left:1798;top:1882;width:923;height:158;mso-wrap-style:none;v-text-anchor:middle">
                    <v:fill o:detectmouseclick="t" on="false"/>
                    <v:stroke color="blue" weight="19080" dashstyle="shortdot" joinstyle="miter" endcap="flat"/>
                    <w10:wrap type="square"/>
                  </v:rect>
                  <v:line id="shape_0" from="1824,1299" to="1824,2068" stroked="t" o:allowincell="f" style="position:absolute;flip:y">
                    <v:stroke color="lime" weight="1908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751,1183" to="3517,169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41,1685" to="2768,1685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209;top:1349;width:615;height:102;flip:xy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0800,10800" path="l0,21600xee" stroked="t" o:allowincell="f" style="position:absolute;left:1824;top:1349;width:667;height:102;flip:y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coordsize="10800,10800" path="l0,21600xee" stroked="t" o:allowincell="f" style="position:absolute;left:1209;top:1247;width:615;height:103;flip:x;mso-wrap-style:none;v-text-anchor:middle">
                    <v:fill o:detectmouseclick="t" on="false"/>
                    <v:stroke color="red" weight="19080" dashstyle="shortdot" joinstyle="miter" endcap="flat"/>
                    <w10:wrap type="square"/>
                  </v:rect>
                  <v:rect id="shape_0" coordsize="10800,10800" path="l0,21600xee" stroked="t" o:allowincell="f" style="position:absolute;left:1824;top:1247;width:667;height:103;mso-wrap-style:none;v-text-anchor:middle">
                    <v:fill o:detectmouseclick="t" on="false"/>
                    <v:stroke color="red" weight="19080" dashstyle="shortdot" joinstyle="miter" endcap="flat"/>
                    <w10:wrap type="square"/>
                  </v:rect>
                  <v:line id="shape_0" from="1824,1350" to="2491,1350" stroked="t" o:allowincell="f" style="position:absolute">
                    <v:stroke color="red" weight="1908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567;top:1964;width:30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8;top:1676;width:30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40,1378" to="2519,2057" stroked="t" o:allowincell="f" style="position:absolute;flip:y">
                    <v:stroke color="aqua" weight="1908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11,1177" to="1177,168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075;top:1036;width:3105;height:2016">
                  <v:shape id="shape_0" fillcolor="white" stroked="f" o:allowincell="f" style="position:absolute;left:5174;top:104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tarMath" w:hAnsi="StarMath" w:eastAsia="StarMath" w:cs="StarMath"/>
                              <w:color w:val="FF0000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031;top:1622;width:49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4517;top:1214;width:1794;height:1837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rect id="shape_0" coordsize="10800,10800" path="l0,21600xee" stroked="t" o:allowincell="f" style="position:absolute;left:4517;top:2158;width:871;height:210;flip:xy;mso-wrap-style:none;v-text-anchor:middle">
                    <v:fill o:detectmouseclick="t" on="false"/>
                    <v:stroke color="blue" weight="19080" joinstyle="miter" endcap="flat"/>
                    <w10:wrap type="square"/>
                  </v:rect>
                  <v:rect id="shape_0" coordsize="10800,10800" path="l0,21600xee" stroked="t" o:allowincell="f" style="position:absolute;left:5374;top:2159;width:923;height:210;flip:y;mso-wrap-style:none;v-text-anchor:middle">
                    <v:fill o:detectmouseclick="t" on="false"/>
                    <v:stroke color="blue" weight="19080" joinstyle="miter" endcap="flat"/>
                    <w10:wrap type="square"/>
                  </v:rect>
                  <v:rect id="shape_0" coordsize="10800,10800" path="l0,21600xee" stroked="t" o:allowincell="f" style="position:absolute;left:4517;top:2001;width:871;height:158;flip:x;mso-wrap-style:none;v-text-anchor:middle">
                    <v:fill o:detectmouseclick="t" on="false"/>
                    <v:stroke color="blue" weight="19080" dashstyle="shortdot" joinstyle="miter" endcap="flat"/>
                    <w10:wrap type="square"/>
                  </v:rect>
                  <v:rect id="shape_0" coordsize="10800,10800" path="l0,21600xee" stroked="t" o:allowincell="f" style="position:absolute;left:5362;top:2002;width:923;height:158;mso-wrap-style:none;v-text-anchor:middle">
                    <v:fill o:detectmouseclick="t" on="false"/>
                    <v:stroke color="blue" weight="19080" dashstyle="shortdot" joinstyle="miter" endcap="flat"/>
                    <w10:wrap type="square"/>
                  </v:rect>
                  <v:line id="shape_0" from="5397,1250" to="5397,2178" stroked="t" o:allowincell="f" style="position:absolute;flip:y">
                    <v:stroke color="lime" weight="1908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414,1042" to="7180,1553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103,1544" to="6430,1544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131;top:2084;width:30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2;top:1796;width:30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FF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05,1498" to="6084,2177" stroked="t" o:allowincell="f" style="position:absolute;flip:y">
                    <v:stroke color="aqua" weight="1908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075,1036" to="4841,1547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;top:3654;width:73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Remar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 : 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Le pl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la sphè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n’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aucun point commu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84;top:3663;width:6812;height:419;mso-wrap-style:none;v-text-anchor:middle">
                  <v:fill o:detectmouseclick="t" on="false"/>
                  <v:stroke color="maroon" weight="12600" joinstyle="miter" endcap="flat"/>
                  <w10:wrap type="square"/>
                </v:roundrect>
                <v:shape id="shape_0" stroked="f" o:allowincell="f" style="position:absolute;left:43;top:4926;width:5954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Trac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un patr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tétraèdre SAB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a b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un triang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rectangle et isocèle en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La hau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l’arê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[SC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en-GB"/>
                          </w:rPr>
                          <w:t>SC = 3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en-GB"/>
                          </w:rPr>
                          <w:t>CA = CB = 4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 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en-GB"/>
                          </w:rPr>
                          <w:t>SB = 5 cm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7;top:4842;width:2892;height:2931">
                  <v:shape id="shape_0" stroked="f" o:allowincell="f" style="position:absolute;left:5333;top:628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32,7353" to="7374,7358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4732,6498" to="5721,7352" stroked="t" o:allowincell="f" style="position:absolute;flip:x">
                    <v:stroke color="fuchsia" weight="28440" dashstyle="shortdot" joinstyle="miter" endcap="flat"/>
                    <v:fill o:detectmouseclick="t" on="false"/>
                    <w10:wrap type="square"/>
                  </v:line>
                  <v:line id="shape_0" from="5693,6528" to="7357,7352" stroked="t" o:allowincell="f" style="position:absolute">
                    <v:stroke color="fuchsia" weight="28440" dashstyle="shortdot" joinstyle="miter" endcap="flat"/>
                    <v:fill o:detectmouseclick="t" on="false"/>
                    <w10:wrap type="square"/>
                  </v:line>
                  <v:line id="shape_0" from="5737,5142" to="5737,6587" stroked="t" o:allowincell="f" style="position:absolute">
                    <v:stroke color="lime" weight="28440" dashstyle="shortdot" joinstyle="miter" endcap="flat"/>
                    <v:fill o:detectmouseclick="t" on="false"/>
                    <w10:wrap type="square"/>
                  </v:line>
                  <v:line id="shape_0" from="4747,5142" to="5736,7352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line id="shape_0" from="5737,5142" to="7371,7367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5737,6294" to="5886,6377" stroked="t" o:allowincell="f" style="position:absolute">
                    <v:stroke color="lime" weight="19080" joinstyle="miter" endcap="flat"/>
                    <v:fill o:detectmouseclick="t" on="false"/>
                    <w10:wrap type="square"/>
                  </v:line>
                  <v:line id="shape_0" from="5887,6378" to="5887,6587" stroked="t" o:allowincell="f" style="position:absolute">
                    <v:stroke color="lim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545;top:484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7;top:734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7;top:733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2;top:649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3;top:5763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6;top:600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07,6582" to="5880,6737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5557,6662" to="5736,6724" stroked="t" o:allowincell="f" style="position:absolute;flip:xy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5161,6870" to="5301,7022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5224,6840" to="5364,6992" stroked="t" o:allowincell="f" style="position:absolute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6457,6870" to="6600,6992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6496,6924" to="6663,7025" stroked="t" o:allowincell="f" style="position:absolute;flip:x">
                    <v:stroke color="fuchsia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753;top:7664;width:2735;height:32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On trac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la base AB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 w:val="fals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firstLine="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trac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le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triangles SA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CB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rectangles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trac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 arc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cerc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cent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ayon 5 c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trac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un arc de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cerc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008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centr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42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d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rayon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5 c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88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9;top:96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04;top:5917;width:5118;height:4805">
                  <v:group id="shape_0" style="position:absolute;left:1754;top:7646;width:141;height:186">
                    <v:line id="shape_0" from="1884,7646" to="1895,7822" stroked="t" o:allowincell="f" style="position:absolute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1754,7823" to="1895,7832" stroked="t" o:allowincell="f" style="position:absolute;flip:y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oval id="shape_0" stroked="f" o:allowincell="f" style="position:absolute;left:1174;top:7230;width:719;height:719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1385;top:9825;width:719;height:719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3815;top:7307;width:719;height:719;mso-wrap-style:square;v-text-anchor:top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en-US" w:eastAsia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line id="shape_0" from="1750,6015" to="4026,7628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shape id="shape_0" coordsize="2268,2268" path="m0,0l2268,0l0,2268l0,0xe" stroked="t" o:allowincell="f" style="position:absolute;left:1728;top:7653;width:2267;height:2267;mso-wrap-style:none;v-text-anchor:middle">
                    <v:fill o:detectmouseclick="t" on="false"/>
                    <v:stroke color="fuchsia" weight="19080" joinstyle="round" endcap="flat"/>
                    <w10:wrap type="square"/>
                  </v:shape>
                  <v:line id="shape_0" from="60,7638" to="1759,7638" stroked="t" o:allowincell="f" style="position:absolute">
                    <v:stroke color="lime" weight="28440" joinstyle="miter" endcap="flat"/>
                    <v:fill o:detectmouseclick="t" on="false"/>
                    <w10:wrap type="square"/>
                  </v:line>
                  <v:line id="shape_0" from="1733,6006" to="1733,7620" stroked="t" o:allowincell="f" style="position:absolute;flip:x">
                    <v:stroke color="lime" weight="28440" joinstyle="miter" endcap="flat"/>
                    <v:fill o:detectmouseclick="t" on="false"/>
                    <w10:wrap type="square"/>
                  </v:line>
                  <v:line id="shape_0" from="28,7620" to="1722,992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017,7609" to="4485,10359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1689,9914" to="4510,1032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2398;top:721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;top:724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 xml:space="preserve"> 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2;top:6447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1;top:6304;width:807;height:6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80008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;top:8697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3;top:7950;width:807;height:5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 xml:space="preserve"> 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0;top:850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9;top:1003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4062;top:9815;width:719;height:719;mso-wrap-style:none;v-text-anchor:middle;rotation:120">
                    <v:fill o:detectmouseclick="t" on="false"/>
                    <v:stroke color="aqua" weight="19080" joinstyle="miter" endcap="flat"/>
                    <w10:wrap type="square"/>
                  </v:rect>
                  <v:rect id="shape_0" coordsize="10800,10800" path="l0,21600xee" stroked="t" o:allowincell="f" style="position:absolute;left:3969;top:9890;width:719;height:719;mso-wrap-style:none;v-text-anchor:middle;rotation:60">
                    <v:fill o:detectmouseclick="t" on="false"/>
                    <v:stroke color="aqua" weight="19080" joinstyle="miter" endcap="flat"/>
                    <w10:wrap type="square"/>
                  </v:rect>
                  <v:shape id="shape_0" stroked="f" o:allowincell="f" style="position:absolute;left:1332;top:5917;width:5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vertAlign w:val="subscript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4;top:7265;width:5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vertAlign w:val="subscript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5;top:10290;width:5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vertAlign w:val="subscript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footerReference w:type="default" r:id="rId22"/>
      <w:type w:val="nextPage"/>
      <w:pgSz w:w="8391" w:h="11906"/>
      <w:pgMar w:left="567" w:right="312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math 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Wingdings 3">
    <w:charset w:val="02"/>
    <w:family w:val="roman"/>
    <w:pitch w:val="variable"/>
  </w:font>
  <w:font w:name="Cmath">
    <w:charset w:val="02"/>
    <w:family w:val="auto"/>
    <w:pitch w:val="default"/>
  </w:font>
  <w:font w:name="Cmath">
    <w:charset w:val="00"/>
    <w:family w:val="auto"/>
    <w:pitch w:val="variable"/>
  </w:font>
  <w:font w:name="Wingdings 2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6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math Script" w:hAnsi="Cmath Script" w:cs="Cmath Script"/>
      <w:b/>
      <w:color w:val="FF00FF"/>
      <w:lang w:val="en-US"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6" w:hanging="0"/>
      <w:outlineLvl w:val="6"/>
    </w:pPr>
    <w:rPr>
      <w:rFonts w:ascii="Tahoma" w:hAnsi="Tahoma" w:cs="Tahoma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-15" w:hanging="3"/>
      <w:outlineLvl w:val="7"/>
    </w:pPr>
    <w:rPr>
      <w:rFonts w:ascii="Tahoma" w:hAnsi="Tahoma" w:cs="Tahoma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8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FF"/>
      <w:sz w:val="2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6z0">
    <w:name w:val="WW8Num16z0"/>
    <w:qFormat/>
    <w:rPr>
      <w:rFonts w:ascii="Symbol" w:hAnsi="Symbol" w:cs="Symbol"/>
      <w:color w:val="0000FF"/>
      <w:sz w:val="22"/>
    </w:rPr>
  </w:style>
  <w:style w:type="character" w:styleId="WW8Num17z0">
    <w:name w:val="WW8Num17z0"/>
    <w:qFormat/>
    <w:rPr>
      <w:rFonts w:ascii="Symbol" w:hAnsi="Symbol" w:cs="Symbol"/>
      <w:color w:val="0000FF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9z0">
    <w:name w:val="WW8Num19z0"/>
    <w:qFormat/>
    <w:rPr>
      <w:rFonts w:ascii="Symbol" w:hAnsi="Symbol" w:cs="Symbol"/>
      <w:color w:val="0000FF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8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color w:val="0000FF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  <w:sz w:val="22"/>
    </w:rPr>
  </w:style>
  <w:style w:type="character" w:styleId="WW8Num32z0">
    <w:name w:val="WW8Num32z0"/>
    <w:qFormat/>
    <w:rPr>
      <w:rFonts w:ascii="Symbol" w:hAnsi="Symbol" w:cs="Symbol"/>
      <w:color w:val="0000FF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  <w:sz w:val="24"/>
    </w:rPr>
  </w:style>
  <w:style w:type="character" w:styleId="WW8Num40z0">
    <w:name w:val="WW8Num40z0"/>
    <w:qFormat/>
    <w:rPr>
      <w:rFonts w:ascii="Symbol" w:hAnsi="Symbol" w:cs="Symbol"/>
      <w:color w:val="0000FF"/>
      <w:sz w:val="22"/>
    </w:rPr>
  </w:style>
  <w:style w:type="character" w:styleId="WW8Num41z0">
    <w:name w:val="WW8Num41z0"/>
    <w:qFormat/>
    <w:rPr>
      <w:rFonts w:ascii="Tahoma" w:hAnsi="Tahoma" w:cs="Tahoma"/>
      <w:b/>
      <w:i w:val="false"/>
      <w:color w:val="0000FF"/>
      <w:sz w:val="20"/>
    </w:rPr>
  </w:style>
  <w:style w:type="character" w:styleId="WW8Num42z0">
    <w:name w:val="WW8Num42z0"/>
    <w:qFormat/>
    <w:rPr>
      <w:rFonts w:ascii="Symbol" w:hAnsi="Symbol" w:cs="Symbol"/>
      <w:color w:val="0000FF"/>
      <w:sz w:val="22"/>
    </w:rPr>
  </w:style>
  <w:style w:type="character" w:styleId="WW8Num43z0">
    <w:name w:val="WW8Num43z0"/>
    <w:qFormat/>
    <w:rPr>
      <w:rFonts w:ascii="Symbol" w:hAnsi="Symbol" w:cs="Symbol"/>
      <w:color w:val="008000"/>
      <w:sz w:val="24"/>
    </w:rPr>
  </w:style>
  <w:style w:type="character" w:styleId="WW8Num44z0">
    <w:name w:val="WW8Num44z0"/>
    <w:qFormat/>
    <w:rPr>
      <w:rFonts w:ascii="Symbol" w:hAnsi="Symbol" w:cs="Symbol"/>
      <w:color w:val="0000FF"/>
      <w:sz w:val="22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FF"/>
      <w:sz w:val="20"/>
    </w:rPr>
  </w:style>
  <w:style w:type="character" w:styleId="WW8Num51z0">
    <w:name w:val="WW8Num51z0"/>
    <w:qFormat/>
    <w:rPr>
      <w:rFonts w:ascii="Symbol" w:hAnsi="Symbol" w:cs="Symbol"/>
      <w:color w:val="0000FF"/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53z0">
    <w:name w:val="WW8Num53z0"/>
    <w:qFormat/>
    <w:rPr>
      <w:rFonts w:ascii="Symbol" w:hAnsi="Symbol" w:cs="Symbol"/>
      <w:color w:val="008000"/>
      <w:sz w:val="24"/>
    </w:rPr>
  </w:style>
  <w:style w:type="character" w:styleId="WW8Num54z0">
    <w:name w:val="WW8Num54z0"/>
    <w:qFormat/>
    <w:rPr>
      <w:rFonts w:ascii="Symbol" w:hAnsi="Symbol" w:cs="Symbol"/>
      <w:color w:val="0000FF"/>
      <w:sz w:val="22"/>
    </w:rPr>
  </w:style>
  <w:style w:type="character" w:styleId="WW8Num55z0">
    <w:name w:val="WW8Num55z0"/>
    <w:qFormat/>
    <w:rPr>
      <w:rFonts w:ascii="Symbol" w:hAnsi="Symbol" w:cs="Symbol"/>
      <w:color w:val="008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auto"/>
    </w:rPr>
  </w:style>
  <w:style w:type="character" w:styleId="WW8Num59z0">
    <w:name w:val="WW8Num59z0"/>
    <w:qFormat/>
    <w:rPr>
      <w:rFonts w:ascii="Symbol" w:hAnsi="Symbol" w:cs="Symbol"/>
      <w:color w:val="0000FF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FF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FF"/>
    </w:rPr>
  </w:style>
  <w:style w:type="character" w:styleId="WW8Num68z0">
    <w:name w:val="WW8Num68z0"/>
    <w:qFormat/>
    <w:rPr>
      <w:rFonts w:ascii="Symbol" w:hAnsi="Symbol" w:cs="Symbol"/>
      <w:color w:val="0000FF"/>
      <w:sz w:val="22"/>
    </w:rPr>
  </w:style>
  <w:style w:type="character" w:styleId="WW8Num69z0">
    <w:name w:val="WW8Num69z0"/>
    <w:qFormat/>
    <w:rPr>
      <w:rFonts w:ascii="Symbol" w:hAnsi="Symbol" w:cs="Symbol"/>
      <w:color w:val="008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FF"/>
      <w:sz w:val="24"/>
    </w:rPr>
  </w:style>
  <w:style w:type="character" w:styleId="WW8Num72z0">
    <w:name w:val="WW8Num72z0"/>
    <w:qFormat/>
    <w:rPr>
      <w:rFonts w:ascii="Symbol" w:hAnsi="Symbol" w:cs="Symbol"/>
      <w:color w:val="0000FF"/>
      <w:sz w:val="22"/>
    </w:rPr>
  </w:style>
  <w:style w:type="character" w:styleId="WW8Num73z0">
    <w:name w:val="WW8Num73z0"/>
    <w:qFormat/>
    <w:rPr>
      <w:rFonts w:ascii="Symbol" w:hAnsi="Symbol" w:cs="Symbol"/>
      <w:color w:val="0000FF"/>
      <w:sz w:val="22"/>
    </w:rPr>
  </w:style>
  <w:style w:type="character" w:styleId="WW8Num74z0">
    <w:name w:val="WW8Num74z0"/>
    <w:qFormat/>
    <w:rPr>
      <w:rFonts w:ascii="Symbol" w:hAnsi="Symbol" w:cs="Symbol"/>
      <w:color w:val="008000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FF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FF"/>
      <w:sz w:val="24"/>
    </w:rPr>
  </w:style>
  <w:style w:type="character" w:styleId="WW8Num80z0">
    <w:name w:val="WW8Num80z0"/>
    <w:qFormat/>
    <w:rPr>
      <w:rFonts w:ascii="Times New Roman" w:hAnsi="Times New Roman" w:cs="Times New Roman"/>
      <w:b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Symbol" w:hAnsi="Symbol" w:cs="Symbol"/>
      <w:color w:val="0000FF"/>
      <w:sz w:val="22"/>
    </w:rPr>
  </w:style>
  <w:style w:type="character" w:styleId="WW8Num89z0">
    <w:name w:val="WW8Num89z0"/>
    <w:qFormat/>
    <w:rPr>
      <w:rFonts w:ascii="Tahoma" w:hAnsi="Tahoma" w:cs="Tahoma"/>
      <w:b/>
      <w:i w:val="false"/>
      <w:color w:val="0000FF"/>
      <w:sz w:val="20"/>
    </w:rPr>
  </w:style>
  <w:style w:type="character" w:styleId="WW8Num90z0">
    <w:name w:val="WW8Num90z0"/>
    <w:qFormat/>
    <w:rPr>
      <w:rFonts w:ascii="Symbol" w:hAnsi="Symbol" w:cs="Symbol"/>
      <w:color w:val="008000"/>
      <w:sz w:val="24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 w:val="false"/>
      <w:color w:val="auto"/>
    </w:rPr>
  </w:style>
  <w:style w:type="character" w:styleId="WW8Num93z0">
    <w:name w:val="WW8Num93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94z0">
    <w:name w:val="WW8Num94z0"/>
    <w:qFormat/>
    <w:rPr>
      <w:rFonts w:ascii="Symbol" w:hAnsi="Symbol" w:cs="Symbol"/>
      <w:color w:val="0000FF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FF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FF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FF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FF"/>
      <w:sz w:val="24"/>
    </w:rPr>
  </w:style>
  <w:style w:type="character" w:styleId="WW8Num108z0">
    <w:name w:val="WW8Num108z0"/>
    <w:qFormat/>
    <w:rPr>
      <w:rFonts w:ascii="Symbol" w:hAnsi="Symbol" w:cs="Symbol"/>
      <w:color w:val="0000FF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FF"/>
      <w:sz w:val="22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color w:val="0000FF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FF"/>
      <w:sz w:val="22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FF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FF"/>
      <w:sz w:val="22"/>
    </w:rPr>
  </w:style>
  <w:style w:type="character" w:styleId="WW8Num122z0">
    <w:name w:val="WW8Num122z0"/>
    <w:qFormat/>
    <w:rPr>
      <w:rFonts w:ascii="Symbol" w:hAnsi="Symbol" w:cs="Symbol"/>
      <w:color w:val="0000FF"/>
      <w:sz w:val="22"/>
    </w:rPr>
  </w:style>
  <w:style w:type="character" w:styleId="WW8Num123z0">
    <w:name w:val="WW8Num123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27z0">
    <w:name w:val="WW8Num127z0"/>
    <w:qFormat/>
    <w:rPr>
      <w:rFonts w:ascii="Symbol" w:hAnsi="Symbol" w:cs="Symbol"/>
      <w:color w:val="0000FF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31z0">
    <w:name w:val="WW8Num131z0"/>
    <w:qFormat/>
    <w:rPr>
      <w:rFonts w:ascii="Tahoma" w:hAnsi="Tahoma" w:cs="Tahoma"/>
      <w:b/>
      <w:i w:val="false"/>
      <w:color w:val="0000FF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FF"/>
      <w:sz w:val="22"/>
    </w:rPr>
  </w:style>
  <w:style w:type="character" w:styleId="WW8Num134z0">
    <w:name w:val="WW8Num134z0"/>
    <w:qFormat/>
    <w:rPr>
      <w:rFonts w:ascii="Symbol" w:hAnsi="Symbol" w:cs="Symbol"/>
      <w:color w:val="008000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b/>
      <w:i w:val="false"/>
      <w:color w:val="0000FF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FF"/>
      <w:sz w:val="22"/>
    </w:rPr>
  </w:style>
  <w:style w:type="character" w:styleId="WW8Num149z0">
    <w:name w:val="WW8Num149z0"/>
    <w:qFormat/>
    <w:rPr>
      <w:rFonts w:ascii="Symbol" w:hAnsi="Symbol" w:cs="Symbol"/>
      <w:color w:val="0000FF"/>
      <w:sz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ahoma" w:hAnsi="Tahoma" w:cs="Tahoma"/>
      <w:b/>
      <w:i w:val="false"/>
      <w:color w:val="0000FF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59z0">
    <w:name w:val="WW8Num159z0"/>
    <w:qFormat/>
    <w:rPr>
      <w:rFonts w:ascii="Symbol" w:hAnsi="Symbol" w:cs="Symbol"/>
      <w:color w:val="0000FF"/>
      <w:sz w:val="22"/>
    </w:rPr>
  </w:style>
  <w:style w:type="character" w:styleId="WW8Num160z0">
    <w:name w:val="WW8Num160z0"/>
    <w:qFormat/>
    <w:rPr>
      <w:rFonts w:ascii="Symbol" w:hAnsi="Symbol" w:cs="Symbol"/>
      <w:color w:val="0000FF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FF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color w:val="808000"/>
    </w:rPr>
  </w:style>
  <w:style w:type="character" w:styleId="WW8Num164z0">
    <w:name w:val="WW8Num164z0"/>
    <w:qFormat/>
    <w:rPr>
      <w:rFonts w:ascii="Symbol" w:hAnsi="Symbol" w:cs="Symbol"/>
      <w:color w:val="008000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ahoma" w:hAnsi="Tahoma" w:cs="Tahoma"/>
      <w:b/>
      <w:i w:val="false"/>
      <w:color w:val="0000FF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0000FF"/>
      <w:sz w:val="22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ahoma" w:hAnsi="Tahoma" w:cs="Tahoma"/>
      <w:b/>
      <w:i w:val="false"/>
      <w:color w:val="0000FF"/>
      <w:sz w:val="20"/>
    </w:rPr>
  </w:style>
  <w:style w:type="character" w:styleId="WW8Num174z0">
    <w:name w:val="WW8Num174z0"/>
    <w:qFormat/>
    <w:rPr>
      <w:rFonts w:ascii="Symbol" w:hAnsi="Symbol" w:cs="Symbol"/>
      <w:color w:val="0000FF"/>
      <w:sz w:val="24"/>
    </w:rPr>
  </w:style>
  <w:style w:type="character" w:styleId="WW8Num175z0">
    <w:name w:val="WW8Num175z0"/>
    <w:qFormat/>
    <w:rPr>
      <w:rFonts w:ascii="Symbol" w:hAnsi="Symbol" w:cs="Symbol"/>
      <w:color w:val="0000FF"/>
      <w:sz w:val="2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  <w:color w:val="0000FF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FF"/>
      <w:sz w:val="22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0000FF"/>
      <w:sz w:val="22"/>
    </w:rPr>
  </w:style>
  <w:style w:type="character" w:styleId="WW8Num182z0">
    <w:name w:val="WW8Num182z0"/>
    <w:qFormat/>
    <w:rPr>
      <w:rFonts w:ascii="Symbol" w:hAnsi="Symbol" w:cs="Symbol"/>
      <w:color w:val="008000"/>
      <w:sz w:val="24"/>
    </w:rPr>
  </w:style>
  <w:style w:type="character" w:styleId="WW8Num183z0">
    <w:name w:val="WW8Num183z0"/>
    <w:qFormat/>
    <w:rPr>
      <w:rFonts w:ascii="Symbol" w:hAnsi="Symbol" w:cs="Symbol"/>
      <w:color w:val="0000FF"/>
      <w:sz w:val="22"/>
    </w:rPr>
  </w:style>
  <w:style w:type="character" w:styleId="WW8Num184z0">
    <w:name w:val="WW8Num184z0"/>
    <w:qFormat/>
    <w:rPr>
      <w:rFonts w:ascii="Symbol" w:hAnsi="Symbol" w:cs="Symbol"/>
      <w:color w:val="0000FF"/>
      <w:sz w:val="24"/>
    </w:rPr>
  </w:style>
  <w:style w:type="character" w:styleId="WW8Num185z0">
    <w:name w:val="WW8Num185z0"/>
    <w:qFormat/>
    <w:rPr>
      <w:rFonts w:ascii="Symbol" w:hAnsi="Symbol" w:cs="Symbol"/>
      <w:color w:val="0000FF"/>
      <w:sz w:val="24"/>
    </w:rPr>
  </w:style>
  <w:style w:type="character" w:styleId="WW8Num187z0">
    <w:name w:val="WW8Num187z0"/>
    <w:qFormat/>
    <w:rPr>
      <w:rFonts w:ascii="Symbol" w:hAnsi="Symbol" w:cs="Symbol"/>
      <w:color w:val="0000FF"/>
      <w:sz w:val="24"/>
    </w:rPr>
  </w:style>
  <w:style w:type="character" w:styleId="WW8Num188z0">
    <w:name w:val="WW8Num188z0"/>
    <w:qFormat/>
    <w:rPr>
      <w:rFonts w:ascii="Symbol" w:hAnsi="Symbol" w:cs="Symbol"/>
      <w:color w:val="0000FF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  <w:color w:val="0000FF"/>
      <w:sz w:val="22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FF"/>
      <w:sz w:val="22"/>
    </w:rPr>
  </w:style>
  <w:style w:type="character" w:styleId="WW8Num196z0">
    <w:name w:val="WW8Num196z0"/>
    <w:qFormat/>
    <w:rPr>
      <w:rFonts w:ascii="Symbol" w:hAnsi="Symbol" w:cs="Symbol"/>
      <w:color w:val="0000FF"/>
      <w:sz w:val="22"/>
    </w:rPr>
  </w:style>
  <w:style w:type="character" w:styleId="WW8Num197z0">
    <w:name w:val="WW8Num197z0"/>
    <w:qFormat/>
    <w:rPr>
      <w:rFonts w:ascii="Symbol" w:hAnsi="Symbol" w:cs="Symbol"/>
      <w:color w:val="0000FF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8000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FF"/>
      <w:sz w:val="24"/>
    </w:rPr>
  </w:style>
  <w:style w:type="character" w:styleId="WW8Num202z0">
    <w:name w:val="WW8Num202z0"/>
    <w:qFormat/>
    <w:rPr>
      <w:rFonts w:ascii="Symbol" w:hAnsi="Symbol" w:cs="Symbol"/>
      <w:color w:val="0000FF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FF"/>
      <w:sz w:val="24"/>
    </w:rPr>
  </w:style>
  <w:style w:type="character" w:styleId="WW8Num205z0">
    <w:name w:val="WW8Num205z0"/>
    <w:qFormat/>
    <w:rPr>
      <w:rFonts w:ascii="Symbol" w:hAnsi="Symbol" w:cs="Symbol"/>
      <w:color w:val="0000FF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8000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8000"/>
      <w:sz w:val="24"/>
    </w:rPr>
  </w:style>
  <w:style w:type="character" w:styleId="WW8Num216z0">
    <w:name w:val="WW8Num216z0"/>
    <w:qFormat/>
    <w:rPr>
      <w:rFonts w:ascii="Symbol" w:hAnsi="Symbol" w:cs="Symbol"/>
      <w:color w:val="008000"/>
      <w:sz w:val="24"/>
    </w:rPr>
  </w:style>
  <w:style w:type="character" w:styleId="WW8Num217z0">
    <w:name w:val="WW8Num217z0"/>
    <w:qFormat/>
    <w:rPr>
      <w:rFonts w:ascii="Symbol" w:hAnsi="Symbol" w:cs="Symbol"/>
      <w:color w:val="008000"/>
      <w:sz w:val="24"/>
    </w:rPr>
  </w:style>
  <w:style w:type="character" w:styleId="WW8Num218z0">
    <w:name w:val="WW8Num218z0"/>
    <w:qFormat/>
    <w:rPr>
      <w:rFonts w:ascii="Symbol" w:hAnsi="Symbol" w:cs="Symbol"/>
      <w:color w:val="008000"/>
      <w:sz w:val="24"/>
    </w:rPr>
  </w:style>
  <w:style w:type="character" w:styleId="WW8Num219z0">
    <w:name w:val="WW8Num219z0"/>
    <w:qFormat/>
    <w:rPr>
      <w:rFonts w:ascii="Symbol" w:hAnsi="Symbol" w:cs="Symbol"/>
      <w:color w:val="0000FF"/>
      <w:sz w:val="24"/>
    </w:rPr>
  </w:style>
  <w:style w:type="character" w:styleId="WW8Num220z0">
    <w:name w:val="WW8Num220z0"/>
    <w:qFormat/>
    <w:rPr>
      <w:rFonts w:ascii="Symbol" w:hAnsi="Symbol" w:cs="Symbol"/>
      <w:color w:val="0000FF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FF"/>
      <w:sz w:val="22"/>
    </w:rPr>
  </w:style>
  <w:style w:type="character" w:styleId="WW8Num223z0">
    <w:name w:val="WW8Num223z0"/>
    <w:qFormat/>
    <w:rPr>
      <w:rFonts w:ascii="Symbol" w:hAnsi="Symbol" w:cs="Symbol"/>
      <w:color w:val="0000FF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color w:val="auto"/>
    </w:rPr>
  </w:style>
  <w:style w:type="character" w:styleId="WW8Num225z0">
    <w:name w:val="WW8Num225z0"/>
    <w:qFormat/>
    <w:rPr>
      <w:sz w:val="22"/>
    </w:rPr>
  </w:style>
  <w:style w:type="character" w:styleId="WW8Num226z0">
    <w:name w:val="WW8Num226z0"/>
    <w:qFormat/>
    <w:rPr>
      <w:rFonts w:ascii="Symbol" w:hAnsi="Symbol" w:cs="Symbol"/>
      <w:color w:val="0000FF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color w:val="000000"/>
    </w:rPr>
  </w:style>
  <w:style w:type="character" w:styleId="WW8Num229z0">
    <w:name w:val="WW8Num229z0"/>
    <w:qFormat/>
    <w:rPr>
      <w:rFonts w:ascii="Times New Roman" w:hAnsi="Times New Roman" w:cs="Times New Roman"/>
      <w:b/>
      <w:color w:val="80800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FF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008000"/>
      <w:sz w:val="24"/>
    </w:rPr>
  </w:style>
  <w:style w:type="character" w:styleId="WW8Num237z0">
    <w:name w:val="WW8Num2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fr-FR" w:eastAsia="fr-FR" w:bidi="hi-IN"/>
    </w:rPr>
  </w:style>
  <w:style w:type="paragraph" w:styleId="Normalcentr">
    <w:name w:val="Normal centré"/>
    <w:basedOn w:val="Normal"/>
    <w:qFormat/>
    <w:pPr>
      <w:widowControl w:val="false"/>
      <w:ind w:left="284" w:right="-15" w:hanging="3"/>
    </w:pPr>
    <w:rPr>
      <w:rFonts w:ascii="Tahoma" w:hAnsi="Tahoma" w:cs="Tahoma"/>
      <w:b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color w:val="008000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b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284" w:firstLine="284"/>
    </w:pPr>
    <w:rPr>
      <w:rFonts w:ascii="Tahoma" w:hAnsi="Tahoma" w:cs="Tahoma"/>
      <w:color w:val="008000"/>
    </w:rPr>
  </w:style>
  <w:style w:type="paragraph" w:styleId="Gdmath">
    <w:name w:val="Gdmath"/>
    <w:basedOn w:val="Normal"/>
    <w:qFormat/>
    <w:pPr>
      <w:jc w:val="center"/>
    </w:pPr>
    <w:rPr>
      <w:rFonts w:ascii="Tahoma" w:hAnsi="Tahoma" w:cs="Tahoma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8:34:00Z</dcterms:created>
  <dc:creator>Lydie</dc:creator>
  <dc:description/>
  <dc:language>en-US</dc:language>
  <cp:lastModifiedBy>Lydie</cp:lastModifiedBy>
  <cp:lastPrinted>2006-07-31T22:46:00Z</cp:lastPrinted>
  <dcterms:modified xsi:type="dcterms:W3CDTF">2006-07-31T20:47:00Z</dcterms:modified>
  <cp:revision>56</cp:revision>
  <dc:subject/>
  <dc:title> </dc:title>
</cp:coreProperties>
</file>