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ettre le site à jour avec Webetab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quer sur "Edition du site". Créer une rubrique, sous rubrique...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éer un article. ("Entrée" une seule fois ne va pas à la ligne, "entrée" 2 fois va à la ligne et saute une ligne. Je ne vois pas comment aller seulement à la ligne...). Choisir "publié en ligne" et cliquer sur "modifier".</w:t>
        <w:br/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</w:rPr>
      </w:pPr>
      <w:r>
        <w:rPr>
          <w:sz w:val="24"/>
        </w:rPr>
        <w:t>Cliquer sur "Visiter le site".</w:t>
        <w:br/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auvegarder régulièrement la base de donnée : choisir « administration du site », puis « maintenance du site » et « sauvegarder la base » (même principe pour la restaurer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 paramétrag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ifier nom du collège etc. :</w:t>
      </w:r>
    </w:p>
    <w:p>
      <w:pPr>
        <w:pStyle w:val="Normal"/>
        <w:rPr>
          <w:sz w:val="24"/>
        </w:rPr>
      </w:pPr>
      <w:r>
        <w:rPr>
          <w:sz w:val="24"/>
        </w:rPr>
        <w:t>Ouvrir le fichier webeple_conf.txt qui se trouve à la racine et le modifier, puis le mettre en ligne avec un logiciel ft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odifier l’image du bandeau</w:t>
      </w:r>
      <w:r>
        <w:rPr>
          <w:sz w:val="24"/>
        </w:rPr>
        <w:t xml:space="preserve"> : </w:t>
      </w:r>
    </w:p>
    <w:p>
      <w:pPr>
        <w:pStyle w:val="Normal"/>
        <w:rPr/>
      </w:pPr>
      <w:r>
        <w:rPr>
          <w:sz w:val="24"/>
        </w:rPr>
        <w:t xml:space="preserve">bandeau.jpg (500 </w:t>
      </w:r>
      <w:r>
        <w:rPr>
          <w:rFonts w:cs="Cmath" w:ascii="Cmath" w:hAnsi="Cmath"/>
          <w:sz w:val="24"/>
        </w:rPr>
        <w:t>×</w:t>
      </w:r>
      <w:r>
        <w:rPr>
          <w:sz w:val="24"/>
        </w:rPr>
        <w:t xml:space="preserve"> 60 pixels)  (dans le dossier img_pack) puis le mettre en ligne avec un logiciel ft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jouter un rédacteur 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placer dans l’édition du site. Choisir l’interface complète et cliquer sur « auteurs ». En bas à gauche, au dessous de raccourcis, cliquer sur « créer un nouvel auteur »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b/>
          <w:sz w:val="24"/>
        </w:rPr>
        <w:t>Cliquer sur "administration du site".</w:t>
      </w:r>
      <w:r>
        <w:rPr>
          <w:sz w:val="24"/>
        </w:rPr>
        <w:t xml:space="preserve">  Modifier éventuellement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37:00Z</dcterms:created>
  <dc:creator>Chantal</dc:creator>
  <dc:description/>
  <dc:language>en-US</dc:language>
  <cp:lastModifiedBy>Chantal</cp:lastModifiedBy>
  <dcterms:modified xsi:type="dcterms:W3CDTF">2005-12-03T07:52:00Z</dcterms:modified>
  <cp:revision>3</cp:revision>
  <dc:subject/>
  <dc:title>Mettre le site à jour avec Webetab</dc:title>
</cp:coreProperties>
</file>