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ation webetab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ur fonctionner onl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réer un dossier, par exemple webetab, sur le disque dur (n’importe où)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Télécharger spipwebetab sur le site </w:t>
      </w:r>
      <w:hyperlink r:id="rId2">
        <w:r>
          <w:rPr>
            <w:rStyle w:val="InternetLink"/>
          </w:rPr>
          <w:t>http://datice.ac-nantes.fr/webetab/rubrique.php3?id_rubrique=15</w:t>
        </w:r>
      </w:hyperlink>
      <w:r>
        <w:rPr>
          <w:sz w:val="24"/>
        </w:rPr>
        <w:t xml:space="preserve"> (c'est l'ensemble de spip et webetab qui adapte spip aux établissements de l'académie de Nantes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uble clic pour le décompresser et copier-coller le dossier obtenu sur le disque du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opier le dossier sur le site avec un logiciel ftp, par exemple ws-ftp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r fontionner avec 1and1 copier les deux fichiers .htacces (à la racine de webetab) et mes options.php3  (dans le dossier ecrire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aper  l’adresse du site suivie de ecrire/install.php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liquer sur suiv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ur 1and1</w:t>
      </w:r>
    </w:p>
    <w:p>
      <w:pPr>
        <w:pStyle w:val="H1"/>
        <w:rPr>
          <w:sz w:val="24"/>
        </w:rPr>
      </w:pPr>
      <w:r>
        <w:rPr>
          <w:sz w:val="24"/>
        </w:rPr>
        <w:t>Création d'une base de données MySQL (10 bases possibles crées dans les applications web, dans gestion du pack puis du domaine)</w:t>
      </w:r>
    </w:p>
    <w:p>
      <w:pPr>
        <w:pStyle w:val="H2"/>
        <w:rPr>
          <w:sz w:val="24"/>
        </w:rPr>
      </w:pPr>
      <w:r>
        <w:rPr>
          <w:sz w:val="24"/>
        </w:rPr>
        <w:t>Sur http://www.s145870877.onlinehome.fr/</w:t>
      </w:r>
    </w:p>
    <w:p>
      <w:pPr>
        <w:pStyle w:val="H2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base de donnée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4442"/>
      </w:tblGrid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e la base de données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146288504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serveur de la base de données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316.unetun.com (à la place de localhost)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06 (port standard) 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'utilisateur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Fort"/>
                <w:sz w:val="24"/>
              </w:rPr>
              <w:t>dbo146288504 (login)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 de passe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Fort"/>
                <w:sz w:val="24"/>
              </w:rPr>
              <w:t>…………………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ai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t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guration initié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ème base de donné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Nom de la base de données db146612879 Nom du serveur de la base de données db60.unetun.com Port 3306 (port standard) Nom d'utilisateur </w:t>
      </w:r>
      <w:r>
        <w:rPr>
          <w:rStyle w:val="Fort"/>
        </w:rPr>
        <w:t>dbo146612879</w:t>
      </w:r>
      <w:r>
        <w:rPr/>
        <w:t xml:space="preserve"> Mot de passe </w:t>
      </w:r>
      <w:r>
        <w:rPr>
          <w:rStyle w:val="Fort"/>
        </w:rPr>
        <w:t xml:space="preserve">…………… </w:t>
      </w:r>
      <w:r>
        <w:rPr/>
        <w:t xml:space="preserve"> Description o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r </w:t>
      </w:r>
      <w:hyperlink r:id="rId3">
        <w:r>
          <w:rPr>
            <w:rStyle w:val="InternetLink"/>
            <w:b/>
            <w:sz w:val="24"/>
          </w:rPr>
          <w:t>http://www.s145870877.onlinehome.fr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base de donnée :</w:t>
      </w:r>
    </w:p>
    <w:p>
      <w:pPr>
        <w:pStyle w:val="H2"/>
        <w:rPr/>
      </w:pPr>
      <w:r>
        <w:rPr>
          <w:sz w:val="24"/>
        </w:rPr>
        <w:t>Les informations relatives à votre base de données MySQL sont indiquées ci-dessous.</w:t>
      </w: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3453"/>
      </w:tblGrid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a base de données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46402663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serveur de la base de données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30.unetun.com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06 (port standard) 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'utilisateur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dbo146402663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 de passe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……………</w:t>
            </w:r>
            <w:r>
              <w:rPr>
                <w:rStyle w:val="Fort"/>
              </w:rPr>
              <w:t>..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iguration initi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rouver les paramètres ftp de 1and1, dans l'espace client, gestion du pack, gérer mes accès ftp, ensuite, c'est du type </w:t>
      </w:r>
      <w:hyperlink r:id="rId4">
        <w:r>
          <w:rPr>
            <w:rStyle w:val="InternetLink"/>
          </w:rPr>
          <w:t>ftp.s145870877.onlinehome.fr</w:t>
        </w:r>
      </w:hyperlink>
      <w:r>
        <w:rPr/>
        <w:t xml:space="preserve"> avec le login et le mot de passe qui sont donnés, on peut changer le mot de passe. Ce qui suit ftp. correspond au nom de doma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Suivant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On choisit la base qu’il propose (avec 1and1, choisir le nom de la base créée, pas spip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>Suivant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emplir signature, adresse email, login, mot de passe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ller sur le site et cliquer sur l’icône permettant de l’administrer (petit cadenas). </w:t>
        <w:br/>
        <w:t xml:space="preserve">Cliquer sur "administration du site"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regarder la rubrique installation sur le site de la Datice : </w:t>
      </w:r>
      <w:hyperlink r:id="rId5">
        <w:r>
          <w:rPr>
            <w:rStyle w:val="InternetLink"/>
          </w:rPr>
          <w:t>http://datice.ac-nantes.fr/webetab/article.php3?id_article=36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l faut créer les groupes de mots clés paramétrage et sélecteur et des mots clés pour les rubriques  comme l'agenda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t clé calendrier dans le groupe de mots clés paramétrag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 clé agenda dans le groupe de mots clés sélecte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rsque l'on crée la rubrique calendrier, il faut lui associer le mot clé calendrier de la rubrique paramétrage.</w:t>
      </w:r>
    </w:p>
    <w:p>
      <w:pPr>
        <w:pStyle w:val="Normal"/>
        <w:rPr>
          <w:sz w:val="24"/>
        </w:rPr>
      </w:pPr>
      <w:r>
        <w:rPr>
          <w:sz w:val="24"/>
        </w:rPr>
        <w:t xml:space="preserve">Pour mettre un article dans l'agenda, il faut faire 2 choses : </w:t>
      </w:r>
    </w:p>
    <w:p>
      <w:pPr>
        <w:pStyle w:val="Normal"/>
        <w:rPr>
          <w:sz w:val="24"/>
        </w:rPr>
      </w:pPr>
      <w:r>
        <w:rPr>
          <w:sz w:val="24"/>
        </w:rPr>
        <w:t>- lui associer le mot clé agenda de la rubrique sélecteur</w:t>
      </w:r>
    </w:p>
    <w:p>
      <w:pPr>
        <w:pStyle w:val="Normal"/>
        <w:rPr/>
      </w:pPr>
      <w:r>
        <w:rPr>
          <w:sz w:val="24"/>
        </w:rPr>
        <w:t>- indiquer la date qui doit apparaître dans l'agenda dans "date de publication antérieure" (il faut que dans l'administration du site "date de publication antérieure :" soit coché ainsi que "Publier les articles, quelle que soit leur date de publication.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liquer sur "Edition du site". Créer une rubrique, sous rubrique...</w:t>
        <w:b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réer un article. ("Entrée" une seule fois ne va pas à la ligne, "entrée" 2 fois va à la ligne et saute une ligne. Je ne vois pas comment aller seulement à la ligne...). Choisir "publié en ligne" et cliquer sur "modifier".</w:t>
        <w:b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liquer sur "Visiter le site"</w:t>
        <w:b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difier nom du collège etc.</w:t>
      </w:r>
    </w:p>
    <w:p>
      <w:pPr>
        <w:pStyle w:val="Normal"/>
        <w:rPr/>
      </w:pPr>
      <w:r>
        <w:rPr>
          <w:sz w:val="24"/>
        </w:rPr>
        <w:t>Ouvrir le fichier webeple_conf.txt et le modifier, le mettre en ligne par ws-ft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Image du bandeau bandeau.jpg (500 </w:t>
      </w:r>
      <w:r>
        <w:rPr>
          <w:rFonts w:cs="Cmath" w:ascii="Cmath" w:hAnsi="Cmath"/>
          <w:sz w:val="24"/>
        </w:rPr>
        <w:t>×</w:t>
      </w:r>
      <w:r>
        <w:rPr>
          <w:sz w:val="24"/>
        </w:rPr>
        <w:t xml:space="preserve"> 60 pixels): </w:t>
      </w:r>
    </w:p>
    <w:p>
      <w:pPr>
        <w:pStyle w:val="Normal"/>
        <w:rPr/>
      </w:pPr>
      <w:r>
        <w:rPr>
          <w:sz w:val="24"/>
        </w:rPr>
        <w:t>elle se trouve dans le dossier img_p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>Ajouter un rédacteur : se placer dans l’édition du site. Choisir l’interface complète et cliquer sur « auteurs ».</w:t>
        <w:br/>
        <w:t>En bas à gauche, au dessous de raccourcis, cliquer sur « créer un nouvel auteur ».</w:t>
        <w:br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Sauvegarder régulièrement la base de donnée : choisir « administration du site », puis « maintenance du site » et « sauvegarder la base » (même principe pour la restaurer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ur http://www.multimania.lycos.fr/ (gratuit avec pub) après avoir créé la base sur Multim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rt"/>
          <w:sz w:val="24"/>
        </w:rPr>
        <w:t>Nom:</w:t>
      </w:r>
      <w:r>
        <w:rPr>
          <w:sz w:val="24"/>
        </w:rPr>
        <w:t xml:space="preserve"> localhos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Style w:val="Fort"/>
          <w:sz w:val="24"/>
        </w:rPr>
        <w:t>Identifiant:</w:t>
      </w:r>
      <w:r>
        <w:rPr>
          <w:sz w:val="24"/>
        </w:rPr>
        <w:t xml:space="preserve"> sol909_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rt"/>
          <w:sz w:val="24"/>
        </w:rPr>
        <w:t>Mot de passe :</w:t>
      </w:r>
      <w:r>
        <w:rPr>
          <w:sz w:val="24"/>
        </w:rPr>
        <w:t xml:space="preserve"> mot de passe f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Style w:val="Fort"/>
          <w:sz w:val="24"/>
        </w:rPr>
        <w:t xml:space="preserve">Nom de la base </w:t>
      </w:r>
      <w:r>
        <w:rPr>
          <w:sz w:val="24"/>
        </w:rPr>
        <w:t>: sol909_db</w:t>
      </w:r>
    </w:p>
    <w:p>
      <w:pPr>
        <w:pStyle w:val="Normal"/>
        <w:rPr>
          <w:rStyle w:val="Fort"/>
          <w:sz w:val="24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Style w:val="Fort"/>
          <w:b w:val="false"/>
          <w:b w:val="false"/>
        </w:rPr>
      </w:pPr>
      <w:r>
        <w:rPr>
          <w:rStyle w:val="Fort"/>
          <w:sz w:val="24"/>
        </w:rPr>
        <w:t xml:space="preserve">Sur </w:t>
      </w:r>
      <w:hyperlink r:id="rId6">
        <w:r>
          <w:rPr>
            <w:rStyle w:val="InternetLink"/>
          </w:rPr>
          <w:t>www.jsbrice.be</w:t>
        </w:r>
      </w:hyperlink>
      <w:r>
        <w:rPr>
          <w:rStyle w:val="Fort"/>
          <w:sz w:val="24"/>
        </w:rPr>
        <w:t xml:space="preserve"> (gratuit sans pu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hote: localh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login: jmon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pass: …………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nom de la base: jmonnet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ice.ac-nantes.fr/webetab/rubrique.php3?id_rubrique=15" TargetMode="External"/><Relationship Id="rId3" Type="http://schemas.openxmlformats.org/officeDocument/2006/relationships/hyperlink" Target="http://www.s145870877.onlinehome.fr/" TargetMode="External"/><Relationship Id="rId4" Type="http://schemas.openxmlformats.org/officeDocument/2006/relationships/hyperlink" Target="ftp://ftp.s145870877.onlinehome.fr/" TargetMode="External"/><Relationship Id="rId5" Type="http://schemas.openxmlformats.org/officeDocument/2006/relationships/hyperlink" Target="http://datice.ac-nantes.fr/webetab/article.php3?id_article=36" TargetMode="External"/><Relationship Id="rId6" Type="http://schemas.openxmlformats.org/officeDocument/2006/relationships/hyperlink" Target="http://www.jsbrice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6:00Z</dcterms:created>
  <dc:creator>Chantal</dc:creator>
  <dc:description/>
  <dc:language>en-US</dc:language>
  <cp:lastModifiedBy>Chantal</cp:lastModifiedBy>
  <dcterms:modified xsi:type="dcterms:W3CDTF">2005-12-04T07:44:00Z</dcterms:modified>
  <cp:revision>5</cp:revision>
  <dc:subject/>
  <dc:title>Installation webetab</dc:title>
</cp:coreProperties>
</file>